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PhÇn I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Quy tr×nh LËp quy ho¹ch sö dông ®Êt chi tiÕt, </w:t>
        <w:br/>
        <w:t>kÕ ho¹ch sö dông ®Êt chi tiÕt kú ®Çu cÊp x·</w:t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spacing w:lineRule="exact" w:line="340" w:before="0" w:after="240"/>
        <w:ind w:left="-142" w:firstLine="142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h÷ng quy ®Þnh chung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1. Quy tr×nh nµy quy ®Þnh tr×nh tù, néi dung c¸c b</w:t>
        <w:softHyphen/>
        <w:t>íc tiÕn hµnh lËp quy ho¹ch sö dông ®Êt chi tiÕt, kÕ ho¹ch sö dông ®Êt chi tiÕt kú ®Çu cña x·, ph</w:t>
        <w:softHyphen/>
        <w:t>êng, thÞ trÊn (gäi chung lµ x·).</w:t>
      </w:r>
    </w:p>
    <w:p>
      <w:pPr>
        <w:pStyle w:val="Normal"/>
        <w:spacing w:lineRule="exact" w:line="340" w:before="0" w:after="120"/>
        <w:ind w:firstLine="720"/>
        <w:jc w:val="both"/>
        <w:rPr>
          <w:b/>
          <w:b/>
        </w:rPr>
      </w:pPr>
      <w:r>
        <w:rPr/>
        <w:t>2. ViÖc lËp quy ho¹ch sö dông ®Êt chi tiÕt, kÕ ho¹ch sö dông ®Êt chi tiÕt kú ®Çu cña x· tu©n thñ c¸c nguyªn t¾c, c¨n cø, néi dung vÒ quy ho¹ch, kÕ ho¹ch sö dông ®Êt ®</w:t>
        <w:softHyphen/>
        <w:t>îc quy ®Þnh trong LuËt §Êt ®ai n¨m 2003, NghÞ ®Þnh sè 181/2004/N§-CP ngµy 29/10/2004 cña ChÝnh phñ vÒ thi hµnh LuËt §Êt ®ai,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3. §èi t</w:t>
        <w:softHyphen/>
        <w:t>îng lËp quy ho¹ch sö dông ®Êt chi tiÕt, kÕ ho¹ch sö dông ®Êt chi tiÕt kú ®Çu cña x· lµ toµn bé diÖn tÝch tù nhiªn trong ®Þa giíi hµnh chÝnh cña x·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4. Quy ho¹ch sö dông ®Êt chi tiÕt cña x· ®</w:t>
        <w:softHyphen/>
        <w:t>îc lËp theo kú 10 n¨m vµ ®</w:t>
        <w:softHyphen/>
        <w:t>îc quyÕt ®Þnh, xÐt duyÖt trong n¨m cuèi cña kú tr</w:t>
        <w:softHyphen/>
        <w:t>íc ®ã. KÕ ho¹ch sö dông ®Êt chi tiÕt kú ®Çu cña x· ®</w:t>
        <w:softHyphen/>
        <w:t>îc lËp ®ång thêi víi quy ho¹ch sö dông ®Êt chi tiÕt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5. Trong qu¸ tr×nh lËp quy ho¹ch sö dông ®Êt chi tiÕt, kÕ ho¹ch sö dông ®Êt chi tiÕt kú ®Çu cña x·, c¬ quan tæ chøc thùc hiÖn viÖc lËp quy ho¹ch, kÕ ho¹ch sö dông ®Êt ph¶i lÊy ý kiÕn ®ãng gãp cña nh©n d©n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6. ChØ tiªu c¸c lo¹i ®Êt theo môc ®Ých sö dông trong quy ho¹ch sö dông ®Êt chi tiÕt, kÕ ho¹ch sö dông ®Êt chi tiÕt cña x· bao gåm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1. §Êt n«ng nghiÖp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1.1. §Êt s¶n xuÊt n«ng nghiÖp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1.1.1. §Êt trång c©y hµng n¨m: ®Êt trång lóa (®Êt chuyªn trång lóa n</w:t>
        <w:softHyphen/>
        <w:t>íc, ®Êt trång lóa n</w:t>
        <w:softHyphen/>
        <w:t>íc cßn l¹i, ®Êt trång lóa n</w:t>
        <w:softHyphen/>
        <w:t>¬ng), ®Êt trång c©y hµng n¨m cßn l¹i (®Êt cá ch¨n nu«i vµ ®Êt trång c©y hµng n¨m kh¸c),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6.1.1.2. §Êt trång c©y l©u n¨m,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6.1.2. §Êt l©m nghiÖp: ®Êt rõng s¶n xuÊt (®Êt cã rõng tù nhiªn s¶n xuÊt, ®Êt cã rõng trång s¶n xuÊt, ®Êt khoanh nu«i phôc håi rõng s¶n xuÊt, ®Êt trång rõng s¶n xuÊt), ®Êt rõng phßng hé (®Êt cã rõng tù nhiªn phßng hé, ®Êt cã rõng trång phßng hé, ®Êt khoanh nu«i phôc håi rõng phßng hé, ®Êt trång rõng phßng hé), ®Êt rõng ®Æc dông (®Êt cã rõng tù nhiªn ®Æc dông, ®Êt cã rõng trång ®Æc dông, ®Êt khoanh nu«i phôc håi rõng ®Æc dông, ®Êt trång rõng ®Æc dông)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1.3. §Êt nu«i trång thuû s¶n, ®Êt lµm muèi, ®Êt n«ng nghiÖp kh¸c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2. §Êt phi n«ng nghiÖp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2.1. §Êt ë (®Êt ë t¹i ®« thÞ, ®Êt ë t¹i n«ng th«n)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2.2. §Êt chuyªn dïng: ®Êt trô së c¬ quan, c«ng tr×nh sù nghiÖp; ®Êt quèc phßng, an ninh; ®Êt s¶n xuÊt, kinh doanh phi n«ng nghiÖp (®Êt khu c«ng nghiÖp; ®Êt c¬ së s¶n xuÊt, kinh doanh; ®Êt cho ho¹t ®éng kho¸ng s¶n; ®Êt s¶n xuÊt vËt liÖu x©y dùng, gèm sø); ®Êt cã môc ®Ých c«ng céng (®Êt giao th«ng; ®Êt thuû lîi; ®Êt ®Ó chuyÓn dÉn n¨ng l</w:t>
        <w:softHyphen/>
        <w:t>îng, truyÒn th«ng; ®Êt c¬ së v¨n ho¸;  ®Êt c¬ së y tÕ; ®Êt c¬ së gi¸o dôc - ®µo t¹o; ®Êt c¬ së thÓ dôc - thÓ thao; ®Êt chî; ®Êt di tÝch, danh th¾ng; ®Êt b·i th¶i, xö lý chÊt th¶i)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2.3. §Êt t«n gi¸o, tÝn ng</w:t>
        <w:softHyphen/>
        <w:t>ìng; ®Êt nghÜa trang, nghÜa ®Þa; ®Êt s«ng suèi vµ mÆt n</w:t>
        <w:softHyphen/>
        <w:t>íc chuyªn dïng; ®Êt phi n«ng nghiÖp kh¸c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6.3. §Êt ch</w:t>
        <w:softHyphen/>
        <w:t>a sö dông: ®Êt b»ng ch</w:t>
        <w:softHyphen/>
        <w:t>a sö dông, ®Êt ®åi nói ch</w:t>
        <w:softHyphen/>
        <w:t>a sö dông, nói ®¸ kh«ng cã rõng c©y</w:t>
      </w:r>
    </w:p>
    <w:p>
      <w:pPr>
        <w:pStyle w:val="BodyTextIndent2"/>
        <w:spacing w:lineRule="exact" w:line="340" w:before="0" w:after="120"/>
        <w:rPr>
          <w:color w:val="000000"/>
        </w:rPr>
      </w:pPr>
      <w:r>
        <w:rPr>
          <w:color w:val="000000"/>
        </w:rPr>
        <w:t>7. Tû lÖ b¶n ®å nÒn ®Ó lËp quy ho¹ch sö dông ®Êt chi tiÕt, kÕ ho¹ch sö dông ®Êt chi tiÕt kú ®Çu ®</w:t>
        <w:softHyphen/>
        <w:t>îc quy ®Þnh theo h</w:t>
        <w:softHyphen/>
        <w:t>íng dÉn cña Bé Tµi nguyªn vµ M«i tr</w:t>
        <w:softHyphen/>
        <w:t>êng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8. §èi víi c¸c x· kh«ng thuéc khu vùc ph¸t triÓn ®« thÞ trong kú quy ho¹ch sö dông ®Êt, viÖc lËp quy ho¹ch sö dông ®Êt chi tiÕt, kÕ ho¹ch sö dông ®Êt chi tiÕt kú ®Çu do Uû ban nh©n d©n x· tæ chøc thùc hiÖn. Phßng Tµi nguyªn vµ M«i tr</w:t>
        <w:softHyphen/>
        <w:t>êng thÈm ®Þnh, Héi ®ång nh©n d©n x· th«ng qua vµ Uû ban nh©n d©n cÊp huyÖn xÐt duyÖt quy ho¹ch sö dông ®Êt chi tiÕt, kÕ ho¹ch sö dông ®Êt chi tiÕt kú ®Çu cña x·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§èi víi ph</w:t>
        <w:softHyphen/>
        <w:t>êng, thÞ trÊn, c¸c x· thuéc khu vùc quy ho¹ch ph¸t triÓn ®« thÞ trong kú quy ho¹ch sö dông ®Êt, viÖc lËp quy ho¹ch sö dông ®Êt chi tiÕt, kÕ ho¹ch sö dông ®Êt chi tiÕt kú ®Çu do Uû ban nh©n d©n cÊp huyÖn tæ chøc thùc hiÖn. Së Tµi nguyªn vµ M«i tr</w:t>
        <w:softHyphen/>
        <w:t>êng thÈm ®Þnh, Héi ®ång nh©n d©n cÊp huyÖn th«ng qua vµ Uû ban nh©n d©n cÊp tØnh xÐt duyÖt quy ho¹ch sö dông ®Êt chi tiÕt, kÕ ho¹ch sö dông ®Êt chi tiÕt kú ®Çu cña ph</w:t>
        <w:softHyphen/>
        <w:t>êng, thÞ trÊn, c¸c x· thuéc khu vùc quy ho¹ch ph¸t triÓn ®« thÞ trong kú quy ho¹ch sö dông ®Êt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ViÖc lËp quy ho¹ch sö dông ®Êt chi tiÕt, kÕ ho¹ch sö dông ®Êt chi tiÕt kú ®Çu cña ph</w:t>
        <w:softHyphen/>
        <w:t>êng, thÞ trÊn vµ c¸c x· thuéc khu vùc quy ho¹ch ph¸t triÓn ®« thÞ trong kú quy ho¹ch sö dông ®Êt ®</w:t>
        <w:softHyphen/>
        <w:t>îc thùc hiÖn ®ång thêi víi viÖc lËp quy ho¹ch sö dông ®Êt, kÕ ho¹ch sö dông ®Êt kú ®Çu cña huyÖn, quËn, thÞ x·, thµnh phè thuéc tØnh hoÆc thùc hiÖn riªng cho tõng x·, ph</w:t>
        <w:softHyphen/>
        <w:t>êng, thÞ trÊn (theo quy ®Þnh t¹i ®</w:t>
      </w:r>
      <w:r>
        <w:rPr>
          <w:spacing w:val="4"/>
        </w:rPr>
        <w:t>iÓm 2.2 Môc 2 PhÇn I cña Th«ng t</w:t>
        <w:softHyphen/>
        <w:t xml:space="preserve"> sè 30/2004/TT-BTNMT) vµ ph¶i phï hîp víi quy ho¹ch chung ph¸t triÓn ®« thÞ cña huyÖn, quËn, thÞ x·, thµnh phè thuéc tØnh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Trong qu¸ tr×nh lËp quy ho¹ch sö dông ®Êt chi tiÕt, kÕ ho¹ch sö dông ®Êt chi tiÕt kú ®Çu cña ph</w:t>
        <w:softHyphen/>
        <w:t>êng, thÞ trÊn vµ c¸c x· thuéc khu vùc quy ho¹ch ph¸t triÓn ®« thÞ trong kú quy ho¹ch sö dông ®Êt, viÖc thÓ hiÖn mèi quan hÖ víi quy ho¹ch chung ph¸t triÓn ®« thÞ cña huyÖn, quËn, thÞ x·, thµnh phè thuéc tØnh ®</w:t>
        <w:softHyphen/>
        <w:t>îc thùc hiÖn t¹i B</w:t>
        <w:softHyphen/>
        <w:t>íc 3, B</w:t>
        <w:softHyphen/>
        <w:t>íc 4 vµ tr×nh tù thÈm ®Þnh, th«ng qua, xÐt duyÖt, bµn giao s¶n phÈm ®</w:t>
        <w:softHyphen/>
        <w:t>îc x¸c ®Þnh t¹i Môc 2, Môc 3 B</w:t>
        <w:softHyphen/>
        <w:t>íc 6 Ch</w:t>
        <w:softHyphen/>
        <w:t>¬ng II PhÇn nµy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9. Trong thêi h¹n kh«ng qu¸ ba m</w:t>
        <w:softHyphen/>
        <w:t>¬i ngµy lµm viÖc kÓ tõ ngµy ®</w:t>
        <w:softHyphen/>
        <w:t>îc Uû ban nh©n d©n cÊp cã thÈm quyÒn xÐt duyÖt, Uû ban nh©n d©n x· cã tr¸ch nhiÖm c«ng bè c«ng khai toµn bé tµi liÖu vÒ quy ho¹ch sö dông ®Êt chi tiÕt, kÕ ho¹ch sö dông ®Êt chi tiÕt kú ®Çu cña x· ®· ®</w:t>
        <w:softHyphen/>
        <w:t>îc xÐt duyÖt t¹i trô së Uû ban nh©n d©n trong suèt thêi kú quy ho¹ch, kÕ ho¹ch sö dông ®Êt cã hiÖu lùc.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0" w:after="130"/>
        <w:jc w:val="both"/>
        <w:rPr/>
      </w:pPr>
      <w:r>
        <w:rPr/>
        <w:tab/>
        <w:t>10. Quy ho¹ch sö dông ®Êt chi tiÕt, kÕ ho¹ch sö dông ®Êt chi tiÕt kú ®Çu cña x· ®</w:t>
        <w:softHyphen/>
        <w:t>îc xÐt duyÖt lµ c¨n cø ph¸p lý ®Ó giao ®Êt, thu håi ®Êt, cho thuª ®Êt, chuyÓn môc ®Ých sö dông ®Êt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11. Quy ho¹ch sö dông ®Êt chi tiÕt, kÕ ho¹ch sö dông ®Êt chi tiÕt kú ®Çu cña x· chØ ®</w:t>
        <w:softHyphen/>
        <w:t>îc tiÕn hµnh ®iÒu chØnh trong c¸c tr</w:t>
        <w:softHyphen/>
        <w:t>êng hîp theo quy ®Þnh t¹i §iÒu 27 LuËt §Êt ®ai vµ kho¶n 2 §iÒu 26 cña NghÞ ®Þnh sè 181/2004/N§-CP ngµy 29/10/2004 cña ChÝnh phñ vÒ thi hµnh LuËt §Êt ®ai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12. S¶n phÈm cña Dù ¸n lËp quy ho¹ch sö dông ®Êt chi tiÕt, kÕ ho¹ch sö dông ®Êt chi tiÕt kú ®Çu cña x·, gåm: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12.1. B¸o c¸o thuyÕt minh tæng hîp Quy ho¹ch sö dông ®Êt chi tiÕt, kÕ ho¹ch sö dông ®Êt chi tiÕt (kÌm theo s¬ ®å, biÓu ®å, b¶n ®å thu nhá, b¶ng biÓu sè liÖu ph©n tÝch)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12.2. B¶n ®å HiÖn tr¹ng sö dông ®Êt.</w:t>
      </w:r>
    </w:p>
    <w:p>
      <w:pPr>
        <w:pStyle w:val="Normal"/>
        <w:spacing w:lineRule="exact" w:line="340" w:before="0" w:after="130"/>
        <w:ind w:firstLine="720"/>
        <w:jc w:val="both"/>
        <w:rPr/>
      </w:pPr>
      <w:r>
        <w:rPr/>
        <w:t>12.3. B¶n ®å Quy ho¹ch sö dông ®Êt</w:t>
      </w:r>
    </w:p>
    <w:p>
      <w:pPr>
        <w:pStyle w:val="Normal"/>
        <w:spacing w:lineRule="exact" w:line="340" w:before="0" w:after="130"/>
        <w:ind w:firstLine="720"/>
        <w:jc w:val="both"/>
        <w:rPr>
          <w:spacing w:val="-4"/>
        </w:rPr>
      </w:pPr>
      <w:r>
        <w:rPr>
          <w:spacing w:val="-4"/>
        </w:rPr>
        <w:t>12.3.1. §èi víi x· cã b¶n ®å ®Þa chÝnh th× b¶n ®å quy ho¹ch sö dông ®Êt gåm b¶n ®å quy ho¹ch sö dông ®Êt chi tiÕt vµ b¶n ®å quy ho¹ch sö dông ®Êt tæng hîp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2.3.2. §èi víi x· ch</w:t>
        <w:softHyphen/>
        <w:t>a cã b¶n ®å ®Þa chÝnh th× b¶n ®å quy ho¹ch sö dông ®Êt lµ b¶n ®å ®</w:t>
        <w:softHyphen/>
        <w:t>îc x©y dùng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13. Tr×nh tù triÓn khai lËp quy ho¹ch sö dông ®Êt chi tiÕt, kÕ ho¹ch sö dông ®Êt chi tiÕt kú ®Çu cña x·, gåm 6 b</w:t>
        <w:softHyphen/>
        <w:t>íc:</w:t>
      </w:r>
    </w:p>
    <w:p>
      <w:pPr>
        <w:pStyle w:val="Normal"/>
        <w:spacing w:lineRule="exact" w:line="340" w:before="0" w:after="120"/>
        <w:ind w:left="1718" w:hanging="998"/>
        <w:jc w:val="both"/>
        <w:rPr>
          <w:lang w:val="fr-FR"/>
        </w:rPr>
      </w:pPr>
      <w:r>
        <w:rPr>
          <w:lang w:val="fr-FR"/>
        </w:rPr>
        <w:t>B</w:t>
        <w:softHyphen/>
        <w:t>íc 1: C«ng t¸c chuÈn bÞ;</w:t>
      </w:r>
    </w:p>
    <w:p>
      <w:pPr>
        <w:pStyle w:val="Normal"/>
        <w:spacing w:lineRule="exact" w:line="360" w:before="0" w:after="120"/>
        <w:ind w:left="14" w:firstLine="706"/>
        <w:jc w:val="both"/>
        <w:rPr>
          <w:lang w:val="fr-FR"/>
        </w:rPr>
      </w:pPr>
      <w:r>
        <w:rPr>
          <w:lang w:val="fr-FR"/>
        </w:rPr>
        <w:t>B</w:t>
        <w:softHyphen/>
        <w:t>íc 2: §iÒu tra thu thËp c¸c th«ng tin, tµi liÖu, sè liÖu, b¶n ®å;</w:t>
      </w:r>
    </w:p>
    <w:p>
      <w:pPr>
        <w:pStyle w:val="Normal"/>
        <w:spacing w:lineRule="exact" w:line="360" w:before="0" w:after="120"/>
        <w:ind w:left="14" w:firstLine="706"/>
        <w:jc w:val="both"/>
        <w:rPr>
          <w:lang w:val="fr-FR"/>
        </w:rPr>
      </w:pPr>
      <w:r>
        <w:rPr>
          <w:lang w:val="fr-FR"/>
        </w:rPr>
        <w:t>B</w:t>
        <w:softHyphen/>
        <w:t>íc 3: §¸nh gi¸ ®iÒu kiÖn tù nhiªn, kinh tÕ - x· héi, hiÖn tr¹ng sö dông ®Êt vµ tiÒm n¨ng ®Êt ®ai;</w:t>
      </w:r>
    </w:p>
    <w:p>
      <w:pPr>
        <w:pStyle w:val="Normal"/>
        <w:spacing w:lineRule="exact" w:line="360" w:before="0" w:after="120"/>
        <w:ind w:left="14" w:firstLine="706"/>
        <w:jc w:val="both"/>
        <w:rPr>
          <w:lang w:val="fr-FR"/>
        </w:rPr>
      </w:pPr>
      <w:r>
        <w:rPr>
          <w:lang w:val="fr-FR"/>
        </w:rPr>
        <w:t>B</w:t>
        <w:softHyphen/>
        <w:t>íc 4: X©y dùng vµ lùa chän ph</w:t>
        <w:softHyphen/>
        <w:t xml:space="preserve">¬ng ¸n quy ho¹ch sö dông ®Êt </w:t>
      </w:r>
      <w:r>
        <w:rPr>
          <w:color w:val="FF0000"/>
          <w:lang w:val="fr-FR"/>
        </w:rPr>
        <w:t>chi tiÕt;</w:t>
      </w:r>
    </w:p>
    <w:p>
      <w:pPr>
        <w:pStyle w:val="Normal"/>
        <w:spacing w:lineRule="exact" w:line="360" w:before="0" w:after="120"/>
        <w:ind w:left="14" w:firstLine="706"/>
        <w:jc w:val="both"/>
        <w:rPr/>
      </w:pPr>
      <w:r>
        <w:rPr>
          <w:lang w:val="fr-FR"/>
        </w:rPr>
        <w:t>B</w:t>
        <w:softHyphen/>
        <w:t xml:space="preserve">íc 5: X©y dùng kÕ ho¹ch sö dông ®Êt </w:t>
      </w:r>
      <w:r>
        <w:rPr>
          <w:color w:val="FF0000"/>
          <w:lang w:val="fr-FR"/>
        </w:rPr>
        <w:t>chi tiÕt</w:t>
      </w:r>
      <w:r>
        <w:rPr>
          <w:lang w:val="fr-FR"/>
        </w:rPr>
        <w:t xml:space="preserve"> kú ®Çu;</w:t>
      </w:r>
    </w:p>
    <w:p>
      <w:pPr>
        <w:pStyle w:val="Normal"/>
        <w:spacing w:lineRule="exact" w:line="360" w:before="0" w:after="240"/>
        <w:ind w:left="11" w:firstLine="709"/>
        <w:jc w:val="both"/>
        <w:rPr/>
      </w:pPr>
      <w:r>
        <w:rPr>
          <w:lang w:val="fr-FR"/>
        </w:rPr>
        <w:t>B</w:t>
        <w:softHyphen/>
        <w:t>íc 6:</w:t>
      </w:r>
      <w:r>
        <w:rPr>
          <w:rFonts w:cs=".VnTimeH" w:ascii=".VnTimeH" w:hAnsi=".VnTimeH"/>
          <w:sz w:val="24"/>
          <w:lang w:val="fr-FR"/>
        </w:rPr>
        <w:t xml:space="preserve"> </w:t>
      </w:r>
      <w:r>
        <w:rPr>
          <w:lang w:val="fr-FR"/>
        </w:rPr>
        <w:t xml:space="preserve">X©y dùng b¸o c¸o thuyÕt minh tæng hîp, hoµn chØnh tµi liÖu quy ho¹ch, kÕ ho¹ch sö dông ®Êt </w:t>
      </w:r>
      <w:r>
        <w:rPr>
          <w:color w:val="FF0000"/>
          <w:lang w:val="fr-FR"/>
        </w:rPr>
        <w:t>chi tiÕt</w:t>
      </w:r>
      <w:r>
        <w:rPr>
          <w:lang w:val="fr-FR"/>
        </w:rPr>
        <w:t xml:space="preserve">, tr×nh th«ng qua, xÐt duyÖt vµ c«ng bè quy ho¹ch, kÕ ho¹ch sö dông ®Êt </w:t>
      </w:r>
      <w:r>
        <w:rPr>
          <w:color w:val="FF0000"/>
          <w:lang w:val="fr-FR"/>
        </w:rPr>
        <w:t>chi tiÕt</w:t>
      </w:r>
      <w:r>
        <w:rPr>
          <w:lang w:val="fr-FR"/>
        </w:rPr>
        <w:t>.</w:t>
      </w:r>
    </w:p>
    <w:p>
      <w:pPr>
        <w:pStyle w:val="Normal"/>
        <w:spacing w:lineRule="exact" w:line="340" w:before="240" w:after="120"/>
        <w:jc w:val="center"/>
        <w:rPr>
          <w:b/>
          <w:b/>
          <w:lang w:val="fr-FR"/>
        </w:rPr>
      </w:pPr>
      <w:r>
        <w:rPr>
          <w:b/>
          <w:lang w:val="fr-FR"/>
        </w:rPr>
        <w:t>Ch</w:t>
        <w:softHyphen/>
        <w:t>¬ng II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tr×nh tù, néi dung lËp quy ho¹ch sö dông ®Êt chi tiÕt, </w:t>
        <w:br/>
        <w:t>kÕ ho¹ch  sö dông ®Êt chi tiÕt kú ®Çu</w:t>
      </w:r>
    </w:p>
    <w:p>
      <w:pPr>
        <w:pStyle w:val="BodyText3"/>
        <w:ind w:left="284" w:hanging="284"/>
        <w:jc w:val="center"/>
        <w:rPr>
          <w:b/>
          <w:b/>
          <w:lang w:val="fr-FR"/>
        </w:rPr>
      </w:pPr>
      <w:r>
        <w:rPr>
          <w:b/>
          <w:lang w:val="fr-FR"/>
        </w:rPr>
        <w:t>B</w:t>
        <w:softHyphen/>
        <w:t>íc 1</w:t>
      </w:r>
    </w:p>
    <w:p>
      <w:pPr>
        <w:pStyle w:val="BodyText3"/>
        <w:spacing w:before="0" w:after="240"/>
        <w:ind w:left="284" w:hanging="284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c«ng t¸c chuÈn bÞ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</w:t>
      </w:r>
    </w:p>
    <w:p>
      <w:pPr>
        <w:pStyle w:val="BodyText3"/>
        <w:ind w:firstLine="720"/>
        <w:rPr>
          <w:lang w:val="fr-FR"/>
        </w:rPr>
      </w:pPr>
      <w:r>
        <w:rPr>
          <w:lang w:val="fr-FR"/>
        </w:rPr>
        <w:t>ChuÈn bÞ c¸c ®iÒu kiÖn cÇn thiÕt vÒ mÆt ph¸p lý vµ biÖn ph¸p tæ chøc ®Ó triÓn khai c«ng t¸c ®iÒu tra, lËp quy ho¹ch sö dông ®Êt chi tiÕt, kÕ ho¹ch sö dông ®Êt chi tiÕt kú ®Çu.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. S¶n phÈm</w:t>
      </w:r>
    </w:p>
    <w:p>
      <w:pPr>
        <w:pStyle w:val="BodyText3"/>
        <w:rPr>
          <w:lang w:val="fr-FR"/>
        </w:rPr>
      </w:pPr>
      <w:r>
        <w:rPr>
          <w:lang w:val="fr-FR"/>
        </w:rPr>
        <w:tab/>
        <w:t>1. Dù ¸n ®Çu t</w:t>
        <w:softHyphen/>
        <w:t xml:space="preserve"> lËp quy ho¹ch sö dông ®Êt chi tiÕt, kÕ ho¹ch sö dông ®Êt chi tiÕt kú ®Çu ®· ®</w:t>
        <w:softHyphen/>
        <w:t>îc cÊp cã thÈm quyÒn phª duyÖt.</w:t>
      </w:r>
    </w:p>
    <w:p>
      <w:pPr>
        <w:pStyle w:val="BodyText3"/>
        <w:rPr>
          <w:lang w:val="fr-FR"/>
        </w:rPr>
      </w:pPr>
      <w:r>
        <w:rPr>
          <w:lang w:val="fr-FR"/>
        </w:rPr>
        <w:tab/>
        <w:t>2. C¸c tµi liÖu, sè liÖu ®iÒu tra ban ®Çu vÒ ®iÒu kiÖn tù nhiªn, tµi nguyªn, kinh tÕ - x· héi, hiÖn tr¹ng sö dông ®Êt qua c¸c thêi kú vµ c¸c tµi liÖu kh¸c cã liªn quan.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I. Tr×nh tù vµ néi dung thùc hiÖn</w:t>
      </w:r>
    </w:p>
    <w:p>
      <w:pPr>
        <w:pStyle w:val="BodyText3"/>
        <w:ind w:firstLine="709"/>
        <w:rPr>
          <w:b/>
          <w:b/>
          <w:lang w:val="fr-FR"/>
        </w:rPr>
      </w:pPr>
      <w:r>
        <w:rPr>
          <w:b/>
          <w:lang w:val="fr-FR"/>
        </w:rPr>
        <w:t>1. §iÒu tra kh¶o s¸t, thu thËp th«ng tin, tµi liÖu, sè liÖu, b¶n ®å cÇn thiÕt phôc vô lËp Dù ¸n ®Çu t</w:t>
        <w:softHyphen/>
      </w:r>
    </w:p>
    <w:p>
      <w:pPr>
        <w:pStyle w:val="BodyText3"/>
        <w:ind w:firstLine="709"/>
        <w:rPr>
          <w:lang w:val="fr-FR"/>
        </w:rPr>
      </w:pPr>
      <w:r>
        <w:rPr>
          <w:lang w:val="fr-FR"/>
        </w:rPr>
        <w:t>1.1. §iÒu tra, kh¶o s¸t, thu thËp th«ng tin, tµi liÖu, sè liÖu, b¶n ®å cÇn thiÕt ®Ó tiÕn hµnh lËp Dù ¸n ®Çu t</w:t>
        <w:softHyphen/>
      </w:r>
    </w:p>
    <w:p>
      <w:pPr>
        <w:pStyle w:val="BodyText3"/>
        <w:ind w:firstLine="709"/>
        <w:rPr>
          <w:lang w:val="fr-FR"/>
        </w:rPr>
      </w:pPr>
      <w:r>
        <w:rPr>
          <w:lang w:val="fr-FR"/>
        </w:rPr>
        <w:t>1.1.1. C¸c th«ng tin, tµi liÖu, sè liÖu, b¶n ®å vÒ ®iÒu kiÖn tù nhiªn, t×nh h×nh qu¶n lý ®Êt ®ai vµ hiÖn tr¹ng sö dông ®Êt;</w:t>
      </w:r>
    </w:p>
    <w:p>
      <w:pPr>
        <w:pStyle w:val="BodyText3"/>
        <w:ind w:firstLine="709"/>
        <w:rPr>
          <w:spacing w:val="-10"/>
          <w:lang w:val="fr-FR"/>
        </w:rPr>
      </w:pPr>
      <w:r>
        <w:rPr>
          <w:spacing w:val="-10"/>
          <w:lang w:val="fr-FR"/>
        </w:rPr>
        <w:t>1.1.2. HiÖn tr¹ng vµ dù b¸o ph¸t triÓn kinh tÕ - x· héi cña ®Þa ph</w:t>
        <w:softHyphen/>
        <w:t>¬ng, cña huyÖn;</w:t>
      </w:r>
    </w:p>
    <w:p>
      <w:pPr>
        <w:pStyle w:val="BodyText3"/>
        <w:ind w:firstLine="709"/>
        <w:rPr>
          <w:spacing w:val="-2"/>
          <w:lang w:val="fr-FR"/>
        </w:rPr>
      </w:pPr>
      <w:r>
        <w:rPr>
          <w:spacing w:val="-2"/>
          <w:lang w:val="fr-FR"/>
        </w:rPr>
        <w:t>1.2. Tæng hîp, xö lý c¸c th«ng tin, tµi liÖu, sè liÖu, b¶n ®å ®iÒu tra ban ®Çu</w:t>
      </w:r>
    </w:p>
    <w:p>
      <w:pPr>
        <w:pStyle w:val="BodyText3"/>
        <w:spacing w:lineRule="exact" w:line="360"/>
        <w:ind w:firstLine="709"/>
        <w:rPr>
          <w:lang w:val="fr-FR"/>
        </w:rPr>
      </w:pPr>
      <w:r>
        <w:rPr>
          <w:lang w:val="fr-FR"/>
        </w:rPr>
        <w:t>1.3. Rµ so¸t c¸c th«ng tin, tµi liÖu, sè liÖu, b¶n ®å cÇn thiÕt ®Ó tiÕn hµnh lËp quy ho¹ch sö dông ®Êt chi tiÕt, kÕ ho¹ch sö dông ®Êt chi tiÕt kú ®Çu</w:t>
      </w:r>
    </w:p>
    <w:p>
      <w:pPr>
        <w:pStyle w:val="Heading2"/>
        <w:spacing w:lineRule="exact" w:line="360"/>
        <w:ind w:firstLine="709"/>
        <w:rPr>
          <w:lang w:val="fr-FR"/>
        </w:rPr>
      </w:pPr>
      <w:r>
        <w:rPr>
          <w:lang w:val="fr-FR"/>
        </w:rPr>
        <w:t>2. X©y dùng Dù ¸n ®Çu t</w:t>
        <w:softHyphen/>
      </w:r>
    </w:p>
    <w:p>
      <w:pPr>
        <w:pStyle w:val="TextBody"/>
        <w:spacing w:lineRule="exact" w:line="36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1. X¸c ®Þnh nh÷ng c¨n cø ph¸p lý vµ c¬ së x©y dùng Dù ¸n.</w:t>
      </w:r>
    </w:p>
    <w:p>
      <w:pPr>
        <w:pStyle w:val="TextBody"/>
        <w:spacing w:lineRule="exact" w:line="36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2. §¸nh gi¸ kh¸i qu¸t c¸c ®iÒu kiÖn tù nhiªn, kinh tÕ - x· héi, t×nh h×nh qu¶n lý vµ sö dông ®Êt cña x·.</w:t>
      </w:r>
    </w:p>
    <w:p>
      <w:pPr>
        <w:pStyle w:val="TextBody"/>
        <w:spacing w:lineRule="exact" w:line="36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3. X¸c ®Þnh c¸c ®iÒu kiÖn cÇn thiÕt cho viÖc tiÕn hµnh lËp quy ho¹ch sö dông ®Êt chi tiÕt, kÕ ho¹ch sö dông ®Êt chi tiÕt kú ®Çu.</w:t>
      </w:r>
    </w:p>
    <w:p>
      <w:pPr>
        <w:pStyle w:val="TextBody"/>
        <w:spacing w:lineRule="exact" w:line="36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4. X¸c ®Þnh néi dung, ph</w:t>
        <w:softHyphen/>
        <w:t>¬ng ph¸p vµ s¶n phÈm cña Dù ¸n</w:t>
      </w:r>
    </w:p>
    <w:p>
      <w:pPr>
        <w:pStyle w:val="Normal"/>
        <w:spacing w:lineRule="exact" w:line="360" w:before="0" w:after="120"/>
        <w:ind w:firstLine="709"/>
        <w:jc w:val="both"/>
        <w:rPr>
          <w:lang w:val="fr-FR"/>
        </w:rPr>
      </w:pPr>
      <w:r>
        <w:rPr>
          <w:lang w:val="fr-FR"/>
        </w:rPr>
        <w:t>2.4.1. X¸c ®Þnh tr×nh tù vµ néi dung c«ng viÖc thùc hiÖn;</w:t>
      </w:r>
    </w:p>
    <w:p>
      <w:pPr>
        <w:pStyle w:val="Normal"/>
        <w:spacing w:lineRule="exact" w:line="360" w:before="0" w:after="120"/>
        <w:ind w:firstLine="709"/>
        <w:jc w:val="both"/>
        <w:rPr>
          <w:spacing w:val="-4"/>
          <w:lang w:val="fr-FR"/>
        </w:rPr>
      </w:pPr>
      <w:r>
        <w:rPr>
          <w:spacing w:val="-4"/>
          <w:lang w:val="fr-FR"/>
        </w:rPr>
        <w:t>2.4.2. X¸c ®Þnh ph</w:t>
        <w:softHyphen/>
        <w:t>¬ng ph¸p thùc hiÖn c¸c néi dung c«ng viÖc;</w:t>
      </w:r>
    </w:p>
    <w:p>
      <w:pPr>
        <w:pStyle w:val="Normal"/>
        <w:spacing w:lineRule="exact" w:line="360" w:before="0" w:after="120"/>
        <w:ind w:firstLine="709"/>
        <w:jc w:val="both"/>
        <w:rPr>
          <w:spacing w:val="-4"/>
        </w:rPr>
      </w:pPr>
      <w:r>
        <w:rPr>
          <w:spacing w:val="-4"/>
        </w:rPr>
        <w:t>2.4.3. X¸c ®Þnh s¶n phÈm cña Dù ¸n.</w:t>
      </w:r>
    </w:p>
    <w:p>
      <w:pPr>
        <w:pStyle w:val="TextBody"/>
        <w:spacing w:lineRule="exact" w:line="360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5. LËp dù to¸n kinh phÝ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5.1. X¸c ®Þnh c¨n cø lËp dù to¸n kinh phÝ;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5.2. X¸c ®Þnh tæng dù to¸n cña Dù ¸n;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5.3. X¸c ®Þnh dù to¸n chi tiÕt cho tõng h¹ng môc cña Dù ¸n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6. X©y dùng kÕ ho¹ch thùc hiÖn Dù ¸n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6.1. C«ng t¸c tæ chøc vµ chØ ®¹o thùc hiÖn Dù ¸n;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6.2. Dù kiÕn ®¬n vÞ chñ tr×, ®¬n vÞ phèi hîp;</w:t>
      </w:r>
    </w:p>
    <w:p>
      <w:pPr>
        <w:pStyle w:val="Normal"/>
        <w:spacing w:lineRule="exact" w:line="360" w:before="0" w:after="120"/>
        <w:ind w:firstLine="709"/>
        <w:jc w:val="both"/>
        <w:rPr>
          <w:spacing w:val="-4"/>
        </w:rPr>
      </w:pPr>
      <w:r>
        <w:rPr>
          <w:spacing w:val="-4"/>
        </w:rPr>
        <w:t>2.6.3. X©y dùng tiÕn ®é chung vµ tiÕn ®é thùc hiÖn tõng néi dung c«ng viÖc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120"/>
        <w:ind w:firstLine="709"/>
        <w:jc w:val="both"/>
        <w:rPr/>
      </w:pPr>
      <w:r>
        <w:rPr/>
        <w:t>2.7. Tæng hîp vµ x©y dùng Dù ¸n ®Çu t</w:t>
        <w:softHyphen/>
        <w:t>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b/>
          <w:spacing w:val="-4"/>
        </w:rPr>
        <w:t>3. Nh©n sao tµi liÖu, héi th¶o, chØnh söa Dù ¸n ®Çu t</w:t>
        <w:softHyphen/>
        <w:t>, tr×nh xÐt duyÖt vµ</w:t>
      </w:r>
      <w:r>
        <w:rPr>
          <w:b/>
        </w:rPr>
        <w:t xml:space="preserve"> nghiÖm thu kÕt qu¶ b</w:t>
        <w:softHyphen/>
        <w:t>íc 1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3.1. Nh©n sao tµi liÖu phôc vô héi th¶o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3.2. Tæ chøc héi th¶o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3.3. ChØnh söa vµ hoµn thiÖn Dù ¸n ®Çu t</w:t>
        <w:softHyphen/>
        <w:t>.</w:t>
      </w:r>
    </w:p>
    <w:p>
      <w:pPr>
        <w:pStyle w:val="Normal"/>
        <w:spacing w:lineRule="exact" w:line="360" w:before="0" w:after="120"/>
        <w:ind w:firstLine="709"/>
        <w:jc w:val="both"/>
        <w:rPr>
          <w:lang w:val="fr-FR"/>
        </w:rPr>
      </w:pPr>
      <w:r>
        <w:rPr>
          <w:lang w:val="fr-FR"/>
        </w:rPr>
        <w:t>3.4. Tr×nh xÐt duyÖt Dù ¸n ®Çu t</w:t>
        <w:softHyphen/>
      </w:r>
    </w:p>
    <w:p>
      <w:pPr>
        <w:pStyle w:val="Normal"/>
        <w:spacing w:lineRule="exact" w:line="360" w:before="0" w:after="120"/>
        <w:ind w:firstLine="709"/>
        <w:jc w:val="both"/>
        <w:rPr>
          <w:lang w:val="fr-FR"/>
        </w:rPr>
      </w:pPr>
      <w:r>
        <w:rPr>
          <w:lang w:val="fr-FR"/>
        </w:rPr>
        <w:t>3.4.1. Tæ chøc xÐt duyÖt Dù ¸n ®Çu t</w:t>
        <w:softHyphen/>
        <w:t>;</w:t>
      </w:r>
    </w:p>
    <w:p>
      <w:pPr>
        <w:pStyle w:val="Normal"/>
        <w:spacing w:lineRule="exact" w:line="360" w:before="0" w:after="120"/>
        <w:ind w:firstLine="709"/>
        <w:jc w:val="both"/>
        <w:rPr>
          <w:lang w:val="fr-FR"/>
        </w:rPr>
      </w:pPr>
      <w:r>
        <w:rPr>
          <w:lang w:val="fr-FR"/>
        </w:rPr>
        <w:t>3.4.2. ChØnh söa, hoµn thiÖn Dù ¸n ®Çu t</w:t>
        <w:softHyphen/>
        <w:t xml:space="preserve"> sau xÐt duyÖt.</w:t>
      </w:r>
    </w:p>
    <w:p>
      <w:pPr>
        <w:pStyle w:val="Normal"/>
        <w:spacing w:lineRule="exact" w:line="360" w:before="0" w:after="120"/>
        <w:ind w:firstLine="709"/>
        <w:jc w:val="both"/>
        <w:rPr>
          <w:lang w:val="fr-FR"/>
        </w:rPr>
      </w:pPr>
      <w:r>
        <w:rPr>
          <w:lang w:val="fr-FR"/>
        </w:rPr>
        <w:t>3. 5. NghiÖm thu kÕt qu¶ b</w:t>
        <w:softHyphen/>
        <w:t>íc 1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B</w:t>
        <w:softHyphen/>
        <w:t>íc 2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§iÒu tra, thu thËp C¸C th«ng tin, </w:t>
        <w:br/>
        <w:t>TµI LIÖU, Sè LIÖU, B¶N §å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>
          <w:lang w:val="fr-FR"/>
        </w:rPr>
      </w:pPr>
      <w:r>
        <w:rPr>
          <w:lang w:val="fr-FR"/>
        </w:rPr>
        <w:t>§iÒu tra, thu thËp th«ng tin, tµi liÖu, sè liÖu, b¶n ®å phôc vô lËp quy ho¹ch sö dông ®Êt chi tiÕt, kÕ ho¹ch sö dông ®Êt chi tiÕt kú ®Çu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. S¶n phÈm</w:t>
      </w:r>
    </w:p>
    <w:p>
      <w:pPr>
        <w:pStyle w:val="Normal"/>
        <w:spacing w:lineRule="exact" w:line="340" w:before="0" w:after="120"/>
        <w:ind w:firstLine="709"/>
        <w:jc w:val="both"/>
        <w:rPr>
          <w:lang w:val="fr-FR"/>
        </w:rPr>
      </w:pPr>
      <w:r>
        <w:rPr>
          <w:lang w:val="fr-FR"/>
        </w:rPr>
        <w:t>1. C¸c th«ng tin, tµi liÖu, sè liÖu, b¶n ®å cã liªn quan phôc vô lËp quy ho¹ch, kÕ ho¹ch sö dông ®Êt chi tiÕt.</w:t>
      </w:r>
    </w:p>
    <w:p>
      <w:pPr>
        <w:pStyle w:val="Normal"/>
        <w:spacing w:lineRule="exact" w:line="340" w:before="0" w:after="120"/>
        <w:jc w:val="both"/>
        <w:rPr>
          <w:lang w:val="fr-FR"/>
        </w:rPr>
      </w:pPr>
      <w:r>
        <w:rPr>
          <w:lang w:val="fr-FR"/>
        </w:rPr>
        <w:tab/>
        <w:t>2. KÕt qu¶ ®iÒu tra bæ sung th«ng tin, tµi liÖu, sè liÖu, b¶n ®å.</w:t>
      </w:r>
    </w:p>
    <w:p>
      <w:pPr>
        <w:pStyle w:val="TextBody"/>
        <w:spacing w:lineRule="exact" w:line="340"/>
        <w:jc w:val="both"/>
        <w:rPr>
          <w:color w:val="000000"/>
          <w:spacing w:val="0"/>
          <w:lang w:val="fr-FR"/>
        </w:rPr>
      </w:pPr>
      <w:r>
        <w:rPr>
          <w:rFonts w:eastAsia=".VnTime"/>
          <w:color w:val="000000"/>
          <w:spacing w:val="0"/>
          <w:lang w:val="fr-FR"/>
        </w:rPr>
        <w:t xml:space="preserve">          </w:t>
      </w:r>
      <w:r>
        <w:rPr>
          <w:color w:val="000000"/>
          <w:spacing w:val="0"/>
          <w:lang w:val="fr-FR"/>
        </w:rPr>
        <w:t>3. B¸o c¸o ®¸nh gi¸ c¸c th«ng tin, tµi liÖu, sè liÖu, b¶n ®å thu thËp ®</w:t>
        <w:softHyphen/>
        <w:t>îc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I. Tr×nh tù vµ néi dung thùc hiÖn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1. C«ng t¸c néi nghiÖp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 §iÒu tra, thu thËp c¸c lo¹i th«ng tin, tµi liÖu, sè liÖu, b¶n ®å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 §iÒu kiÖn tù nhiªn, kinh tÕ - x· hé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1. §iÒu kiÖn tù nhiªn: VÞ trÝ ®Þa lý, ®Þa h×nh ®Þa m¹o, khÝ hËu thêi tiÕt, thuû v¨n, nguån n</w:t>
        <w:softHyphen/>
        <w:t>íc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2. C¸c nguån tµi nguyªn: Tµi nguyªn ®Êt, tµi nguyªn n</w:t>
        <w:softHyphen/>
        <w:t>íc, tµi nguyªn rõng, tµi nguyªn biÓn, tµi nguyªn kho¸ng s¶n, tµi nguyªn nh©n v¨n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3. C¶nh quan m«i tr</w:t>
        <w:softHyphen/>
        <w:t>êng: §Æc ®iÓm c¶nh quan m«i tr</w:t>
        <w:softHyphen/>
        <w:t>êng, thùc tr¹ng m«i tr</w:t>
        <w:softHyphen/>
        <w:t>êng ®Êt, m«i tr</w:t>
        <w:softHyphen/>
        <w:t>êng kh«ng khÝ, m«i tr</w:t>
        <w:softHyphen/>
        <w:t>êng n</w:t>
        <w:softHyphen/>
        <w:t>íc,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1.4. Kinh tÕ - x· héi: T¨ng tr</w:t>
        <w:softHyphen/>
        <w:t>ëng kinh tÕ, chuyÓn dÞch c¬ cÊu kinh tÕ, thùc tr¹ng ph¸t triÓn c¸c ngµnh, c¸c lÜnh vùc, c¬ së h¹ tÇng kü thuËt, h¹ tÇng x· héi, d©n sè, lao ®éng, viÖc lµm, møc sèng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5. Thùc tr¹ng ph©n bè, møc ®é ph¸t triÓn cña c¸c khu d©n c</w:t>
        <w:softHyphen/>
        <w:t>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6. Quèc phßng, an ninh.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2. T×nh h×nh qu¶n lý ®Êt ®a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 HiÖn tr¹ng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1. HiÖn tr¹ng sö dông ®Êt theo c¸c chØ tiªu quy ®Þnh t¹i Môc 6 Ch</w:t>
        <w:softHyphen/>
        <w:t>¬ng I PhÇn nµy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2. §Êt cã mÆt n</w:t>
        <w:softHyphen/>
        <w:t>íc ven biÓn theo diÖn tÝch ®· quy ho¹ch ®</w:t>
        <w:softHyphen/>
        <w:t>îc giao qu¶n lý, sö dông: ®Êt mÆt n</w:t>
        <w:softHyphen/>
        <w:t>íc ven biÓn nu«i trång thuû s¶n, ®Êt mÆt n</w:t>
        <w:softHyphen/>
        <w:t>íc ven biÓn cã rõng ngËp mÆn, ®Êt mÆt n</w:t>
        <w:softHyphen/>
        <w:t>íc ven biÓn cã môc ®Ých kh¸c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3. HiÖn tr¹ng sö dông ®Êt trong khu d©n c</w:t>
        <w:softHyphen/>
        <w:t>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4. B¶n ®å hiÖn tr¹ng sö dông ®Êt, b¶n ®å ®Þa chÝnh cña x·, kÕt qu¶ chØnh lý biÕn ®éng cña n¨m tr</w:t>
        <w:softHyphen/>
        <w:t>íc quy ho¹ch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4. BiÕn ®éng sö dông ®Êt cña thêi kú tr</w:t>
        <w:softHyphen/>
        <w:t>íc trong vßng 10 n¨m;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4.1. Sè liÖu vÒ t×nh h×nh sö dông ®Êt qua tõng n¨m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4.2. Sè liÖu vÒ biÕn ®éng sö dông ®Êt qua c¸c giai ®o¹n 5 n¨m vµ c¶ thêi kú 10 n¨m,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4.3. ThuyÕt minh ®¸nh gi¸ nguyªn nh©n biÕn ®éng c¸c lo¹i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5. TiÒm n¨ng ®Êt ®ai;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5.1. Sè liÖu vµ tµi liÖu ®¸nh gi¸ vÒ chÊt l</w:t>
        <w:softHyphen/>
        <w:t>îng ®Êt ®ai,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5.2. B¶n ®å ®¸nh gi¸ ®Êt, ph©n h¹ng ®Êt thÝch ngh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6. Quy ho¹ch, kÕ ho¹ch sö dông ®Êt cÊp huyÖn ®· ®</w:t>
        <w:softHyphen/>
        <w:t>îc xÐt duyÖt cã liªn quan ®Õn viÖc lËp quy ho¹ch, kÕ ho¹ch sö dông ®Êt chi tiÕt;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7. §Þnh h</w:t>
        <w:softHyphen/>
        <w:t>íng ph¸t triÓn cña c¸c ngµnh, c¸c lÜnh vùc vµ nhu cÇu sö dông ®Êt cña c¸c tæ chøc, hé gia ®×nh, c¸ nh©n trªn ®Þa bµn x·.</w:t>
      </w:r>
    </w:p>
    <w:p>
      <w:pPr>
        <w:pStyle w:val="Normal"/>
        <w:spacing w:lineRule="exact" w:line="340" w:before="0" w:after="120"/>
        <w:ind w:firstLine="709"/>
        <w:jc w:val="both"/>
        <w:rPr>
          <w:spacing w:val="4"/>
        </w:rPr>
      </w:pPr>
      <w:r>
        <w:rPr>
          <w:spacing w:val="4"/>
        </w:rPr>
        <w:t>1.2. Ph©n lo¹i vµ ®¸nh gi¸ c¸c th«ng tin, tµi liÖu, sè liÖu, b¶n ®å thu thËp ®</w:t>
        <w:softHyphen/>
        <w:t>îc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 X¸c ®Þnh nh÷ng néi dung cÇn ®iÒu tra kh¶o s¸t thùc ®Þa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4. X©y dùng kÕ ho¹ch ®iÒu tra, kh¶o s¸t bæ sung, chØnh lý th«ng tin, tµi liÖu, sè liÖu, b¶n ®å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2. C«ng t¸c ngo¹i nghiÖp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 Kh¶o s¸t thùc ®Þa, ®iÒu tra bæ sung th«ng tin tµi liÖu, sè liÖu, b¶n ®å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 ChØnh lý bæ sung th«ng tin, tµi liÖu, sè liÖu, b¶n ®å ë thùc ®Þa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3. Tæng hîp xö lý c¸c lo¹i tµi liÖu néi vµ ngo¹i nghiÖp, chuÈn x¸c ho¸ c¸c th«ng tin, tµi liÖu, sè liÖu, b¶n ®å</w:t>
      </w:r>
    </w:p>
    <w:p>
      <w:pPr>
        <w:pStyle w:val="Normal"/>
        <w:spacing w:lineRule="exact" w:line="340" w:before="0" w:after="120"/>
        <w:ind w:firstLine="709"/>
        <w:jc w:val="both"/>
        <w:rPr>
          <w:spacing w:val="4"/>
        </w:rPr>
      </w:pPr>
      <w:r>
        <w:rPr>
          <w:spacing w:val="4"/>
        </w:rPr>
        <w:t>3.1. Tæng hîp, lùa chän, thèng nhÊt c¸c th«ng tin, tµi liÖu, sè liÖu, b¶n ®å gèc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 ChuÈn hãa c¸c tµi liÖu, sè liÖu, b¶n ®å ®· thu thËp, ®iÒu tra bæ sung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3. X¸c ®Þnh c¬ së ph¸p lý cña c¸c tµi liÖu, sè liÖu, b¶n ®å gèc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4. LËp b¸o c¸o ®¸nh gi¸ c¸c th«ng tin, tµi liÖu, sè liÖu, b¶n ®å ®· thu thËp.</w:t>
      </w:r>
    </w:p>
    <w:p>
      <w:pPr>
        <w:pStyle w:val="Normal"/>
        <w:spacing w:lineRule="exact" w:line="340" w:before="0" w:after="120"/>
        <w:ind w:left="426" w:firstLine="283"/>
        <w:jc w:val="both"/>
        <w:rPr>
          <w:b/>
          <w:b/>
        </w:rPr>
      </w:pPr>
      <w:r>
        <w:rPr>
          <w:b/>
        </w:rPr>
        <w:t>5. Héi th¶o b</w:t>
        <w:softHyphen/>
        <w:t>íc 2.</w:t>
      </w:r>
    </w:p>
    <w:p>
      <w:pPr>
        <w:pStyle w:val="Normal"/>
        <w:spacing w:lineRule="exact" w:line="340" w:before="0" w:after="120"/>
        <w:ind w:left="425" w:firstLine="284"/>
        <w:jc w:val="both"/>
        <w:rPr>
          <w:b/>
          <w:b/>
        </w:rPr>
      </w:pPr>
      <w:r>
        <w:rPr>
          <w:b/>
        </w:rPr>
        <w:t>6. §¸nh gi¸, nghiÖm thu kÕt qu¶ b</w:t>
        <w:softHyphen/>
        <w:t>íc 2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jc w:val="center"/>
        <w:outlineLvl w:val="0"/>
        <w:rPr>
          <w:b/>
          <w:b/>
        </w:rPr>
      </w:pPr>
      <w:r>
        <w:rPr>
          <w:b/>
        </w:rPr>
        <w:t>B</w:t>
        <w:softHyphen/>
        <w:t>íc 3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¸nh gi¸ ®iÒu kiÖn tù nhiªn,  kinh tÕ - x· héi, hiÖn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¹ng sö dông ®Êt vµ tiÒm n¨ng ®Êt ®ai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Ph©n tÝch, ®¸nh gi¸ ®Æc ®iÓm vµ x¸c ®Þnh nh÷ng lîi thÕ, h¹n chÕ vÒ ®iÒu kiÖn tù nhiªn, c¸c nguån tµi nguyªn, c¶nh quan m«i tr</w:t>
        <w:softHyphen/>
        <w:t>êng; thùc tr¹ng ph¸t triÓn kinh tÕ - x· héi t¸c ®éng ®Õn viÖc khai th¸c sö dông ®Êt; t×nh h×nh thùc hiÖn c«ng t¸c qu¶n lý Nhµ n</w:t>
        <w:softHyphen/>
        <w:t>íc vÒ ®Êt ®ai, hiÖn tr¹ng sö dông ®Êt, biÕn ®éng sö dông ®Êt qua c¸c thêi kú, kÕt qu¶ thùc hiÖn quy ho¹ch, kÕ ho¹ch sö dông ®Êt kú tr</w:t>
        <w:softHyphen/>
        <w:t>íc. §¸nh gi¸ kh¸i qu¸t tiÒm n¨ng ®Êt ®ai vµ tiÒm n¨ng ®Êt ®ai theo tõng môc ®Ých sö dông. X¸c ®Þnh nh÷ng bÊt hîp lý cÇn ®</w:t>
        <w:softHyphen/>
        <w:t>îc gi¶i quyÕt trong quy ho¹ch, kÕ ho¹ch sö dông ®Êt chi tiÕt.</w:t>
      </w:r>
    </w:p>
    <w:p>
      <w:pPr>
        <w:pStyle w:val="TextBodyIndent"/>
        <w:spacing w:lineRule="exact" w:line="340"/>
        <w:ind w:firstLine="72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II. S¶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 B¸o c¸o chuyªn ®Ò ®¸nh gi¸ ®iÒu kiÖn tù nhiªn, kinh tÕ - x· héi, hiÖn tr¹ng sö dông ®Êt vµ tiÒm n¨ng ®Êt ®ai (kÌm theo c¸c s¬ ®å, biÓu ®å, b¶n ®å thu nhá, b¶ng biÓu, sè liÖu ph©n tÝch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 B¶n ®å hiÖn tr¹ng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 C¸c s¬ ®å, b¶n ®å chuyªn ®Ò cã liªn quan (vÒ vÞ trÝ ®Þa lý, thæ nh</w:t>
        <w:softHyphen/>
        <w:t>ìng, ®é dèc, óng ngËp, kh« h¹n, c¬ së h¹ tÇng giao th«ng, thuû lîi, ®¸nh gi¸ ®Êt, ph©n h¹ng ®Êt thÝch nghi)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1. §¸nh gi¸ ®iÒu kiÖn tù nhiªn, kinh tÕ - x· héi t¸c ®éng ®Õn viÖc sö dông ®Êt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 Ph©n tÝch, ®¸nh gi¸ ®Æc ®iÓm ®iÒu kiÖn tù nhiªn, c¸c nguån tµi nguyªn vµ c¶nh quan m«i tr</w:t>
        <w:softHyphen/>
        <w:t>êng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1. Ph©n tÝch, ®¸nh gi¸ kh¸i qu¸t c¸c lîi thÕ vµ h¹n chÕ vÒ ®Æc ®iÓm ®iÒu kiÖn tù nhiªn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1. VÞ trÝ ®Þa lý (vÞ trÝ vÒ mÆt ®Þa lý cña x· so víi c¸c ®¬n vÞ kh¸c trong huyÖn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2. §Æc ®iÓm ®Þa h×nh, ®Þa m¹o (kiÕn t¹o ®Þa h×nh, ph©n cÊp ®é cao, ®é dèc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3. §Æc ®iÓm khÝ hËu, thêi tiÕt (nhiÖt ®é, n¾ng, m</w:t>
        <w:softHyphen/>
        <w:t>a, ®é Èm, giã, b·o, s</w:t>
        <w:softHyphen/>
        <w:t>¬ng muèi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4. §Æc ®iÓm thuû v¨n, nguån n</w:t>
        <w:softHyphen/>
        <w:t>íc (hÖ thèng l</w:t>
        <w:softHyphen/>
        <w:t>u vùc, m¹ng l</w:t>
        <w:softHyphen/>
        <w:t>íi s«ng suèi, chÕ ®é thñy v¨n, thuû triÒu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5. X©y dùng phô biÓu vÒ diÖn tÝch ®Êt ®ai ph©n theo cÊp ®é dèc, phô biÓu sè liÖu vÒ khÝ hËu.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2. Ph©n tÝch, ®¸nh gi¸ kh¸i qu¸t c¸c lîi thÕ, h¹n chÕ vÒ ®Æc ®iÓm c¸c nguån tµi nguyªn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1. Tµi nguyªn ®Êt (nguån gèc ph¸t sinh, ®Æc ®iÓm ph©n bè, tÝnh chÊt ®Æc tr</w:t>
        <w:softHyphen/>
        <w:t>ng, c¸</w:t>
      </w:r>
      <w:r>
        <w:rPr>
          <w:color w:val="FF0000"/>
        </w:rPr>
        <w:t>c thay ®æi lín vÒ m«i tr</w:t>
        <w:softHyphen/>
        <w:t>êng ®Êt</w:t>
      </w:r>
      <w:r>
        <w:rPr/>
        <w:t xml:space="preserve"> vµ møc ®é khai th¸c sö dông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2. Tµi nguyªn n</w:t>
        <w:softHyphen/>
        <w:t>íc (®Æc ®iÓm l</w:t>
        <w:softHyphen/>
        <w:t>u l</w:t>
        <w:softHyphen/>
        <w:t>îng, chÊt l</w:t>
        <w:softHyphen/>
        <w:t>îng vµ kh¶ n¨ng khai th¸c sö dông nguån n</w:t>
        <w:softHyphen/>
        <w:t>íc mÆt, n</w:t>
        <w:softHyphen/>
        <w:t>íc ngÇm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3. Tµi nguyªn rõng, th¶m thùc vËt (®Æc ®iÓm c¸c lo¹i rõng, ®Æc ®iÓm th¶m thùc vËt, tû lÖ che phñ, ®éng vËt rõng, yªu cÇu b¶o vÖ vµ kh¶ n¨ng khai th¸c sö dông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4. Tµi nguyªn kho¸ng s¶n (c¸c lo¹i kho¸ng s¶n, vÞ trÝ ph©n bè, tr÷ l</w:t>
        <w:softHyphen/>
        <w:t>îng vµ kh¶ n¨ng khai th¸c sö dông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5. Tµi nguyªn biÓn, ven biÓn (chiÒu dµi bê biÓn, c¸c ng</w:t>
        <w:softHyphen/>
        <w:t xml:space="preserve"> tr</w:t>
        <w:softHyphen/>
        <w:t>êng, vòng, vÞnh, nguån lîi biÓn, yªu cÇu b¶o vÖ vµ kh¶ n¨ng khai th¸c sö dông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2.6. Tµi nguyªn nh©n v¨n (®Æc ®iÓm lÞch sö, v¨n ho¸, d©n téc, t«n gi¸o, phong tôc, tËp qu¸n sinh ho¹t, s¶n xuÊt),</w:t>
      </w:r>
    </w:p>
    <w:p>
      <w:pPr>
        <w:pStyle w:val="Normal"/>
        <w:spacing w:lineRule="exact" w:line="340" w:before="0" w:after="120"/>
        <w:ind w:firstLine="709"/>
        <w:jc w:val="both"/>
        <w:rPr>
          <w:color w:val="FF0000"/>
        </w:rPr>
      </w:pPr>
      <w:r>
        <w:rPr>
          <w:color w:val="FF0000"/>
        </w:rPr>
        <w:t>1.1.2.7. X©y dùng phô biÓu vÒ diÖn tÝch c¸c lo¹i thæ nh</w:t>
        <w:softHyphen/>
        <w:t>ìng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 Ph©n tÝch, ®¸nh gi¸ kh¸i qu¸t c¸c lîi thÕ vµ h¹n chÕ vÒ hiÖn tr¹ng m«i tr</w:t>
        <w:softHyphen/>
        <w:t>êng vµ c¸c hÖ sinh th¸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1. §¸nh gi¸ ®Æc ®iÓm c¶nh quan, danh lam th¾ng c¶nh, c¸c hÖ sinh th¸i ®Æc tr</w:t>
        <w:softHyphen/>
        <w:t>ng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3.2. §¸nh gi¸ hiÖn tr¹ng m«i tr</w:t>
        <w:softHyphen/>
        <w:t>êng vµ nguyªn nh©n g©y « nhiÔm m«i tr</w:t>
        <w:softHyphen/>
        <w:t>êng; thùc tr¹ng vÒ c¸c gi¶i ph¸p gi¶m thiÓu « nhiÔm m«i tr</w:t>
        <w:softHyphen/>
        <w:t>êng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4. §¸nh gi¸ tæng hîp c¸c lîi thÕ, h¹n chÕ vÒ ®iÒu kiÖn tù nhiªn, tµi nguyªn thiªn nhiªn vµ c¶nh quan m«i tr</w:t>
        <w:softHyphen/>
        <w:t>êng trong viÖc ph¸t triÓn kinh tÕ - x· héi vµ sö dông ®Êt, so s¸nh víi c¸c khu vùc kh¸c trong huyÖn (§èi víi ph</w:t>
        <w:softHyphen/>
        <w:t>êng, thÞ trÊn, c¸c x· thuéc khu vùc ph¸t triÓn ®« thÞ trong kú quy ho¹ch sö dông ®Êt, cÇn lµm râ c¸c lîi thÕ, h¹n chÕ vÒ ®iÒu kiÖn tù nhiªn, tµi nguyªn thiªn nhiªn vµ c¶nh quan m«i tr</w:t>
        <w:softHyphen/>
        <w:t>êng trong viÖc ph¸t triÓn chung cña ®« thÞ trªn ®Þa bµn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 §¸nh gi¸ thùc tr¹ng ph¸t triÓn kinh tÕ - x· héi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 Ph©n tÝch, ®¸nh gi¸ kh¸i qu¸t thùc tr¹ng ph¸t triÓn kinh tÕ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1. T¨ng tr</w:t>
        <w:softHyphen/>
        <w:t>ëng kinh tÕ chung, c¬ cÊu kinh tÕ vµ chuyÓn dÞch c¬ cÊu kinh tÕ theo ngµn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2. Thùc tr¹ng ph¸t triÓn cña c¸c ngµnh kinh tÕ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Khu vùc kinh tÕ n«ng nghiÖp: chuyÓn dÞch c¬ cÊu gi÷a trång trät vµ ch¨n nu«i; diÖn tÝch, n¨ng suÊt, s¶n l</w:t>
        <w:softHyphen/>
        <w:t>îng mét sè c©y trång chÝnh; sè l</w:t>
        <w:softHyphen/>
        <w:t>îng gia sóc, gia cÇm; s¶n l</w:t>
        <w:softHyphen/>
        <w:t>îng l©m s¶n, thuû s¶n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2"/>
        </w:rPr>
        <w:t>- Khu vùc kinh tÕ c«ng nghiÖp: sè l</w:t>
        <w:softHyphen/>
        <w:t>îng c¬ së, ngµnh nghÒ, s¶n l</w:t>
        <w:softHyphen/>
        <w:t xml:space="preserve">îng, lo¹i </w:t>
      </w:r>
      <w:r>
        <w:rPr/>
        <w:t>s¶n phÈm, chÊt l</w:t>
        <w:softHyphen/>
        <w:t>îng s¶n phÈm; diÖn tÝch chiÕm ®Êt vµ thùc tr¹ng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6"/>
        </w:rPr>
        <w:t>- Khu vùc kinh tÕ dÞch vô: sè l</w:t>
        <w:softHyphen/>
        <w:t xml:space="preserve">îng c¬ së, h×nh thøc kinh doanh, lo¹i h×nh dÞch </w:t>
      </w:r>
      <w:r>
        <w:rPr/>
        <w:t>vô, mÆt hµng kinh doanh chñ yÕu; diÖn tÝch chiÕm ®Êt vµ thùc tr¹ng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 Ph©n tÝch, ®¸nh gi¸ kh¸i qu¸t ®Æc ®iÓm d©n sè, lao ®éng, viÖc lµm</w:t>
      </w:r>
      <w:r>
        <w:rPr>
          <w:b/>
        </w:rPr>
        <w:t xml:space="preserve"> </w:t>
      </w:r>
      <w:r>
        <w:rPr/>
        <w:t>vµ møc sèng, tËp qu¸n cã liªn quan ®Õn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1. HiÖn tr¹ng d©n sè, lao ®éng chung; theo ngµnh (n«ng nghiÖp, phi n«ng nghiÖp); tû lÖ gia t¨ng d©n sè (chung, tù nhiªn, c¬ häc); d©n téc, sè hé, quy m« hé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2. §Æc ®iÓm ph©n bè vµ dÞch chuyÓn d©n c</w:t>
        <w:softHyphen/>
        <w:t>, lao ®éng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3. ViÖc lµm vµ møc sèng: tû lÖ lao ®éng cã viÖc lµm, thÊt nghiÖp, gi¸ trÞ c«ng lao ®éng, tû lÖ hé giµu, trung b×nh, nghÌo, ®ã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4. TËp qu¸n sinh ho¹t, s¶n xuÊt cã liªn quan ®Õn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3. Ph©n tÝch, ®¸nh gi¸ kh¸i qu¸t thùc tr¹ng ph¸t triÓn c¸c khu d©n c</w:t>
        <w:softHyphen/>
        <w:t>;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3.1. VÞ trÝ ph©n bè, ®Æc ®iÓm h×nh thµnh, ph¸t triÓn,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3.2. Quy m« diÖn tÝch, mËt ®é d©n sè,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3.3. Vai trß, ý nghÜa trong ph¸t triÓn kinh tÕ, nh÷ng bÊt cËp tån t¹i trong qu¸ tr×nh ph¸t triÓn cña c¸c khu d©n c</w:t>
        <w:softHyphen/>
        <w:t>.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4. Ph©n tÝch, ®¸nh gi¸ kh¸i qu¸t thùc tr¹ng ph¸t triÓn c¬ së h¹ tÇng kü thuËt, h¹ tÇng x· héi (giao th«ng; thuû lîi; gi¸o dôc- ®µo t¹o; y tÕ; v¨n ho¸; thÓ dôc - thÓ thao; n¨ng l</w:t>
        <w:softHyphen/>
        <w:t>îng; b</w:t>
        <w:softHyphen/>
        <w:t>u chÝnh viÔn th«ng; quèc phßng, an ninh);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4.1. Thùc tr¹ng ph¸t triÓn, sè l</w:t>
        <w:softHyphen/>
        <w:t>îng c«ng tr×nh, chÊt l</w:t>
        <w:softHyphen/>
        <w:t>îng c«ng tr×nh, kh¶ n¨ng khai th¸c sö dông, so s¸nh víi tiªu chuÈn, ®Þnh møc theo tõng ngµnh, hiÖu qu¶ kinh tÕ - x· héi,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4.2. DiÖn tÝch chiÕm ®Êt vµ thùc tr¹ng sö dông ®Êt.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5. §¸nh gi¸ chung vÒ thùc tr¹ng ph¸t triÓn kinh tÕ - x· héi t¸c ®éng ®Õn viÖc sö dông ®Êt;</w:t>
      </w:r>
    </w:p>
    <w:p>
      <w:pPr>
        <w:pStyle w:val="Normal"/>
        <w:spacing w:lineRule="exact" w:line="334" w:before="0" w:after="120"/>
        <w:ind w:firstLine="709"/>
        <w:jc w:val="both"/>
        <w:rPr/>
      </w:pPr>
      <w:r>
        <w:rPr/>
        <w:t>1.2.5.1. Tæng hîp vµ ®¸nh gi¸ thùc tr¹ng ph¸t triÓn kinh tÕ - x· héi trong viÖc khai th¸c sö dông ®Êt,</w:t>
      </w:r>
    </w:p>
    <w:p>
      <w:pPr>
        <w:pStyle w:val="Normal"/>
        <w:spacing w:lineRule="exact" w:line="334" w:before="0" w:after="120"/>
        <w:ind w:firstLine="709"/>
        <w:jc w:val="both"/>
        <w:rPr>
          <w:spacing w:val="-2"/>
        </w:rPr>
      </w:pPr>
      <w:r>
        <w:rPr>
          <w:spacing w:val="-2"/>
        </w:rPr>
        <w:t>1.2.5.2. So s¸nh c¸c lîi thÕ, h¹n chÕ víi huyÖn vµ c¸c khu vùc trong huyÖn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5.3. KhuyÕn c¸o viÖc sö dông ®Êt nh»m khai th¸c c¸c lîi thÕ, kh¾c phôc c¸c h¹n chÕ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6. X©y dùng phô biÓu vÒ thùc tr¹ng ph¸t triÓn kinh tÕ - x· héi (§èi víi ph</w:t>
        <w:softHyphen/>
        <w:t>êng, thÞ trÊn, c¸c x· thuéc khu vùc ph¸t triÓn ®« thÞ trong kú quy ho¹ch sö dông ®Êt, cÇn ph©n tÝch lµm râ thùc tr¹ng ph¸t triÓn kinh tÕ - x· héi t¸c ®éng ®Õn viÖc sö dông ®Êt trong mèi quan hÖ víi ph¸t triÓn chung cña ®« thÞ trªn ®Þa bµn).</w:t>
      </w:r>
    </w:p>
    <w:p>
      <w:pPr>
        <w:pStyle w:val="Heading2"/>
        <w:ind w:firstLine="709"/>
        <w:rPr>
          <w:spacing w:val="0"/>
        </w:rPr>
      </w:pPr>
      <w:r>
        <w:rPr>
          <w:spacing w:val="0"/>
        </w:rPr>
        <w:t>2. §¸nh gi¸ t×nh h×nh qu¶n lý, sö dông ®Êt, biÕn ®éng sö dông ®Êt, kÕt qu¶ thùc hiÖn quy ho¹ch, kÕ ho¹ch sö dông ®Êt chi tiÕt kú tr</w:t>
        <w:softHyphen/>
        <w:t>íc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 Ph©n tÝch, ®¸nh gi¸ nh÷ng kÕt qu¶ ®¹t ®</w:t>
        <w:softHyphen/>
        <w:t>îc, tån t¹i cÇn kh¾c phôc trong c«ng t¸c qu¶n lý Nhµ n</w:t>
        <w:softHyphen/>
        <w:t>íc vÒ ®Êt ®ai cña kú tr</w:t>
        <w:softHyphen/>
        <w:t>íc n¨m quy ho¹ch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 ViÖc thùc hiÖn c¸c v¨n b¶n quy ph¹m ph¸p luËt vÒ qu¶n lý, sö dông ®Êt ®ai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2. ViÖc x¸c ®Þnh ®Þa giíi hµnh chÝnh, phèi hîp lËp vµ qu¶n lý hå s¬ ®Þa giíi hµnh chÝnh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pacing w:val="-2"/>
        </w:rPr>
        <w:t xml:space="preserve">2.1.3. Thùc hiÖn c«ng t¸c kh¶o s¸t, ®o ®¹c, ®¸nh gi¸, ph©n h¹ng ®Êt; lËp b¶n </w:t>
      </w:r>
      <w:r>
        <w:rPr/>
        <w:t>®å ®Þa chÝnh, b¶n ®å hiÖn tr¹ng sö dông ®Êt vµ b¶n ®å quy ho¹ch sö dông ®Êt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4. ViÖc qu¶n lý quy ho¹ch sö dông ®Êt, kÕ ho¹ch sö dông ®Êt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5. Thùc hiÖn qu¶n lý viÖc giao ®Êt, cho thuª ®Êt, chuyÓn môc ®Ých sö dông ®Êt, thu håi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6. Thùc hiÖn viÖc ®¨ng ký quyÒn sö dông ®Êt, lËp vµ qu¶n lý hå s¬ ®Þa chÝnh, cÊp giÊy chøng nhËn quyÒn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7. Thùc hiÖn viÖc thèng kª, kiÓm kª ®Êt ®a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8. Thùc hiÖn viÖc qu¶n lý tµi chÝnh vÒ ®Êt ®a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9. ViÖc qu¶n lý vµ ph¸t triÓn thÞ tr</w:t>
        <w:softHyphen/>
        <w:t>êng quyÒn sö dông ®Êt trong thÞ tr</w:t>
        <w:softHyphen/>
        <w:t>êng bÊt ®éng s¶n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0. Qu¶n lý, gi¸m s¸t viÖc thùc hiÖn quyÒn vµ nghÜa vô cña ng</w:t>
        <w:softHyphen/>
        <w:t>êi sö dông ®Êt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1. Thùc hiÖn phèi hîp vÒ c«ng t¸c thanh tra, kiÓm tra viÖc chÊp hµnh c¸c quy ®Þnh cña ph¸p luËt vÒ ®Êt ®ai vµ xö lý vi ph¹m ph¸p luËt vÒ ®Êt ®ai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2. ViÖc gi¶i quyÕt tranh chÊp vÒ ®Êt ®ai; gi¶i quyÕt khiÕu n¹i, tè c¸o c¸c vi ph¹m trong viÖc qu¶n lý vµ sö dông ®Êt ®ai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3. ViÖc phèi hîp qu¶n lý c¸c ho¹t ®éng dÞch vô c«ng vÒ ®Êt ®a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 Ph©n tÝch, ®¸nh gi¸ hiÖn tr¹ng vµ biÕn ®éng sö dông ®Êt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1. LËp c¸c biÓu sè liÖu vÒ hiÖn tr¹ng sö dông ®Êt theo mÉu biÓu tõ biÓu 01/HT-QH ®Õn biÓu 08/HT-QH vµ tõ biÓu 04/HT-KH ®Õn biÓu 08/HT-K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2. Ph©n tÝch, ®¸nh gi¸ hiÖn tr¹ng vµ biÕn ®éng sö dông c¸c lo¹i ®Êt;</w:t>
      </w:r>
    </w:p>
    <w:p>
      <w:pPr>
        <w:pStyle w:val="Normal"/>
        <w:spacing w:lineRule="exact" w:line="340" w:before="0" w:after="110"/>
        <w:ind w:firstLine="720"/>
        <w:jc w:val="both"/>
        <w:rPr/>
      </w:pPr>
      <w:r>
        <w:rPr/>
        <w:t>2.2.2.1. Ph©n tÝch, ®¸nh gi¸ c¸c lo¹i ®Êt theo chØ tiªu quy ®Þnh t¹i Môc 6 Ch</w:t>
        <w:softHyphen/>
        <w:t>¬ng I PhÇn nµy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2.2. §Êt cã mÆt n</w:t>
        <w:softHyphen/>
        <w:t>íc ven biÓn theo diÖn tÝch ®· quy ho¹ch ®</w:t>
        <w:softHyphen/>
        <w:t>îc giao qu¶n lý, sö dông: ®Êt mÆt n</w:t>
        <w:softHyphen/>
        <w:t>íc ven biÓn nu«i trång thuû s¶n, ®Êt mÆt n</w:t>
        <w:softHyphen/>
        <w:t>íc ven biÓn cã rõng ngËp mÆn, ®Êt mÆt n</w:t>
        <w:softHyphen/>
        <w:t>íc ven biÓn cã môc ®Ých kh¸c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2.3. HiÖn tr¹ng sö dông ®Êt trong khu d©n c</w:t>
        <w:softHyphen/>
        <w:t>.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3. §¸nh gi¸ hiÖu qu¶ kinh tÕ, x· héi, m«i tr</w:t>
        <w:softHyphen/>
        <w:t>êng; tÝnh hîp lý vµ nh÷ng tån t¹i trong viÖc sö dông ®Êt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3.1. C¬ cÊu sö dông ®Êt so víi huyÖn vµ c¸c x· trong huyÖn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3.2. Møc ®é thÝch hîp so víi yªu cÇu ph¸t triÓn kinh tÕ - x· héi cña c¸c lo¹i ®Êt: ®Êt ë; ®Êt x©y dùng c¸c c«ng tr×nh c«ng nghiÖp, dÞch vô vµ c¬ së h¹ tÇng giao th«ng, thuû lîi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3.3. TËp qu¸n khai th¸c sö dông ®Êt, møc ®é khai th¸c tiÒm n¨ng ®Êt ®ai cña ®Þa ph</w:t>
        <w:softHyphen/>
        <w:t>¬ng, nh÷ng m©u thuÉn trong sö dông ®Êt. T×nh h×nh ®Çu t</w:t>
        <w:softHyphen/>
        <w:t xml:space="preserve"> vÒ vèn, vËt t</w:t>
        <w:softHyphen/>
        <w:t>, khoa häc kü thuËt trong sö dông ®Êt,</w:t>
      </w:r>
    </w:p>
    <w:p>
      <w:pPr>
        <w:pStyle w:val="Normal"/>
        <w:spacing w:lineRule="exact" w:line="340" w:before="0" w:after="110"/>
        <w:ind w:firstLine="709"/>
        <w:jc w:val="both"/>
        <w:rPr>
          <w:spacing w:val="2"/>
        </w:rPr>
      </w:pPr>
      <w:r>
        <w:rPr>
          <w:spacing w:val="2"/>
        </w:rPr>
        <w:t>2.2.3.4. HiÖu qu¶ sö dông ®Êt so víi c¸c x· trong huyÖn, ph©n tÝch nguyªn nh©n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2.3.5. Nh÷ng t¸c ®éng ®Õn m«i tr</w:t>
        <w:softHyphen/>
        <w:t>êng ®Êt trong qu¸ tr×nh khai th¸c sö dông ®Êt nh</w:t>
        <w:softHyphen/>
        <w:t xml:space="preserve"> tho¸i ho¸ ®Êt, « nhiÔm ®Êt, nguyªn nh©n vµ biÖn ph¸p kh¾c phôc,</w:t>
      </w:r>
    </w:p>
    <w:p>
      <w:pPr>
        <w:pStyle w:val="Normal"/>
        <w:spacing w:lineRule="exact" w:line="340" w:before="0" w:after="110"/>
        <w:ind w:firstLine="709"/>
        <w:jc w:val="both"/>
        <w:rPr>
          <w:spacing w:val="-6"/>
        </w:rPr>
      </w:pPr>
      <w:r>
        <w:rPr>
          <w:spacing w:val="-6"/>
        </w:rPr>
        <w:t>2.2.3.6. Nh÷ng tån t¹i trong sö dông ®Êt, nguyªn nh©n vµ gi¶i ph¸p kh¾c phôc.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3. §¸nh gi¸ kÕt qu¶ thùc hiÖn quy ho¹ch sö dông ®Êt chi tiÕt kú tr</w:t>
        <w:softHyphen/>
        <w:t>íc</w:t>
      </w:r>
    </w:p>
    <w:p>
      <w:pPr>
        <w:pStyle w:val="Normal"/>
        <w:spacing w:lineRule="exact" w:line="340" w:before="0" w:after="110"/>
        <w:ind w:firstLine="720"/>
        <w:jc w:val="both"/>
        <w:rPr/>
      </w:pPr>
      <w:r>
        <w:rPr/>
        <w:t>2.3.1. Ph©n tÝch, ®¸nh gi¸ chØ tiªu sö dông ®Êt ®èi víi tõng lo¹i ®Êt theo quy ®Þnh t¹i Môc 6 Ch</w:t>
        <w:softHyphen/>
        <w:t>¬ng I PhÇn nµy,</w:t>
      </w:r>
    </w:p>
    <w:p>
      <w:pPr>
        <w:pStyle w:val="Normal"/>
        <w:spacing w:lineRule="exact" w:line="340" w:before="0" w:after="110"/>
        <w:ind w:firstLine="709"/>
        <w:jc w:val="both"/>
        <w:rPr>
          <w:lang w:val="es-PY"/>
        </w:rPr>
      </w:pPr>
      <w:r>
        <w:rPr>
          <w:lang w:val="es-PY"/>
        </w:rPr>
        <w:t>2.3.2. ChØ tiªu chuyÓn ®æi gi÷a c¸c lo¹i ®Êt,</w:t>
      </w:r>
    </w:p>
    <w:p>
      <w:pPr>
        <w:pStyle w:val="Normal"/>
        <w:spacing w:lineRule="exact" w:line="340" w:before="0" w:after="110"/>
        <w:ind w:firstLine="709"/>
        <w:jc w:val="both"/>
        <w:rPr>
          <w:lang w:val="es-PY"/>
        </w:rPr>
      </w:pPr>
      <w:r>
        <w:rPr>
          <w:lang w:val="es-PY"/>
        </w:rPr>
        <w:t>2.3.2.1. §Êt n«ng nghiÖp chuyÓn sang phi n«ng nghiÖp,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- §Êt trång c©y hµng n¨m (trong ®ã: ®Êt chuyªn trång lóa n</w:t>
        <w:softHyphen/>
        <w:t>íc),</w:t>
      </w:r>
    </w:p>
    <w:p>
      <w:pPr>
        <w:pStyle w:val="Normal"/>
        <w:spacing w:lineRule="exact" w:line="340" w:before="0" w:after="100"/>
        <w:ind w:firstLine="709"/>
        <w:jc w:val="both"/>
        <w:rPr>
          <w:lang w:val="es-PY"/>
        </w:rPr>
      </w:pPr>
      <w:r>
        <w:rPr>
          <w:lang w:val="es-PY"/>
        </w:rPr>
        <w:t>- §Êt trång c©y l©u n¨m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rõng s¶n xuÊt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rõng phßng hé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rõng ®Æc dông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nu«i trång thuû s¶n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lµm muèi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 xml:space="preserve">- §Êt n«ng nghiÖp kh¸c. 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3.2.2. ChuyÓn ®æi c¬ cÊu sö dông ®Êt trong néi bé ®Êt n«ng nghiÖp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chuyªn trång lóa n</w:t>
        <w:softHyphen/>
        <w:t>íc chuyÓn sang ®Êt trång c©y l©u n¨m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chuyªn trång lóa n</w:t>
        <w:softHyphen/>
        <w:t>íc chuyÓn sang ®Êt l©m nghiÖp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chuyªn trång lóa n</w:t>
        <w:softHyphen/>
        <w:t>íc chuyÓn sang ®Êt nu«i trång thuû s¶n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- §Êt rõng s¶n suÊt chuyÓn sang ®Êt n«ng nghiÖp kh«ng ph¶i rõng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- §Êt rõng ®Æc dông chuyÓn sang ®Êt n«ng nghiÖp kh«ng ph¶i rõng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- §Êt rõng phßng hé chuyÓn sang ®Êt n«ng nghiÖp kh«ng ph¶i rõng.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2.3.2.3. §Êt phi n«ng nghiÖp kh«ng thu tiÒn sö dông ®Êt chuyÓn sang ®Êt phi n«ng nghiÖp cã thu tiÒn sö dông ®Êt kh«ng ph¶i ®Êt ë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trô së c¬ quan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c«ng tr×nh sù nghiÖp kh«ng kinh doanh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- §Êt quèc phßng, an ninh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- §Êt cã môc ®Ých c«ng céng kh«ng thu tiÒn sö dông ®Êt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nghÜa trang, nghÜa ®Þa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s«ng suèi vµ mÆt n</w:t>
        <w:softHyphen/>
        <w:t>íc chuyªn dïng.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2.3.2.4. §Êt phi n«ng nghiÖp kh«ng ph¶i ®Êt ë chuyÓn sang ®Êt ë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chuyªn dïng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+ §Êt trô së c¬ quan, c«ng tr×nh sù nghiÖp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+ §Êt quèc phßng, an ninh,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 xml:space="preserve">+ §Êt s¶n suÊt, kinh doanh phi n«ng nghiÖp, 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+ §Êt cã môc ®Ých c«ng céng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t«n gi¸o tÝn ng</w:t>
        <w:softHyphen/>
        <w:t>ìng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nghÜa trang, nghÜa ®Þa,</w:t>
      </w:r>
    </w:p>
    <w:p>
      <w:pPr>
        <w:pStyle w:val="Normal"/>
        <w:spacing w:lineRule="exact" w:line="340" w:before="0" w:after="80"/>
        <w:ind w:firstLine="709"/>
        <w:jc w:val="both"/>
        <w:rPr>
          <w:lang w:val="fr-FR"/>
        </w:rPr>
      </w:pPr>
      <w:r>
        <w:rPr>
          <w:lang w:val="fr-FR"/>
        </w:rPr>
        <w:t>- §Êt s«ng suèi vµ mÆt n</w:t>
        <w:softHyphen/>
        <w:t xml:space="preserve">íc chuyªn dïng, </w:t>
      </w:r>
    </w:p>
    <w:p>
      <w:pPr>
        <w:pStyle w:val="Normal"/>
        <w:spacing w:lineRule="exact" w:line="340" w:before="0" w:after="100"/>
        <w:ind w:firstLine="709"/>
        <w:jc w:val="both"/>
        <w:rPr>
          <w:lang w:val="fr-FR"/>
        </w:rPr>
      </w:pPr>
      <w:r>
        <w:rPr>
          <w:lang w:val="fr-FR"/>
        </w:rPr>
        <w:t>- §Êt phi n«ng nghiÖp kh¸c.</w:t>
      </w:r>
    </w:p>
    <w:p>
      <w:pPr>
        <w:pStyle w:val="Normal"/>
        <w:spacing w:lineRule="exact" w:line="340" w:before="0" w:after="120"/>
        <w:ind w:firstLine="709"/>
        <w:jc w:val="both"/>
        <w:rPr>
          <w:lang w:val="fr-FR"/>
        </w:rPr>
      </w:pPr>
      <w:r>
        <w:rPr>
          <w:lang w:val="fr-FR"/>
        </w:rPr>
        <w:t>2.3.3. ChØ tiªu chuyÓn ®Êt ch</w:t>
        <w:softHyphen/>
        <w:t>a sö dông vµo sö dông cho c¸c môc ®Ých n«ng nghiÖp, phi n«ng nghiÖp,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2.3.3.1. ChuyÓn vµo ®Êt n«ng nghiÖp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§Êt s¶n xuÊt n«ng nghiÖp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§Êt trång c©y hµng n¨m: ®Êt trång lóa (®Êt chuyªn trång lóa n</w:t>
        <w:softHyphen/>
        <w:t>íc, ®Êt trång lóa n</w:t>
        <w:softHyphen/>
        <w:t>íc cßn l¹i, ®Êt trång lóa n</w:t>
        <w:softHyphen/>
        <w:t>¬ng), ®Êt trång c©y hµng n¨m cßn l¹i (®Êt cá ch¨n nu«i vµ ®Êt trång c©y hµng n¨m kh¸c),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+ §Êt trång c©y l©u n¨m,</w:t>
      </w:r>
    </w:p>
    <w:p>
      <w:pPr>
        <w:pStyle w:val="Normal"/>
        <w:spacing w:lineRule="exact" w:line="340" w:before="0" w:after="100"/>
        <w:ind w:firstLine="709"/>
        <w:jc w:val="both"/>
        <w:rPr>
          <w:lang w:val="es-PY"/>
        </w:rPr>
      </w:pPr>
      <w:r>
        <w:rPr>
          <w:lang w:val="es-PY"/>
        </w:rPr>
        <w:t>- §Êt l©m nghiÖp: ®Êt rõng s¶n xuÊt (®Êt cã rõng tù nhiªn s¶n xuÊt, ®Êt cã rõng trång s¶n xuÊt, ®Êt khoanh nu«i phôc håi rõng s¶n xuÊt, ®Êt trång rõng s¶n xuÊt), ®Êt rõng phßng hé (®Êt cã rõng tù nhiªn phßng hé, ®Êt cã rõng trång phßng hé, ®Êt khoanh nu«i phôc håi rõng phßng hé, ®Êt trång rõng phßng hé), ®Êt rõng ®Æc dông (®Êt cã rõng tù nhiªn ®Æc dông, ®Êt cã rõng trång ®Æc dông, ®Êt khoanh nu«i phôc håi rõng ®Æc dông, ®Êt trång rõng ®Æc dông)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nu«i trång thuû s¶n, ®Êt lµm muèi, ®Êt n«ng nghiÖp kh¸c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3.3.2. ChuyÓn vµo ®Êt phi n«ng nghiÖp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ë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chuyªn dïng: ®Êt trô së c¬ quan, c«ng tr×nh sù nghiÖp; ®Êt quèc phßng, an ninh; ®Êt s¶n xuÊt, kinh doanh phi n«ng nghiÖp (®Êt khu c«ng nghiÖp; ®Êt c¬ së s¶n xuÊt, kinh doanh; ®Êt cho ho¹t ®éng kho¸ng s¶n; ®Êt s¶n xuÊt vËt liÖu x©y dùng, gèm sø); ®Êt cã môc ®Ých c«ng céng (®Êt giao th«ng; ®Êt thuû lîi; ®Êt ®Ó chuyÓn dÉn n¨ng l</w:t>
        <w:softHyphen/>
        <w:t xml:space="preserve">îng, truyÒn th«ng; ®Êt c¬ së v¨n ho¸;  ®Êt c¬ së y tÕ; ®Êt c¬ së gi¸o dôc - ®µo t¹o; ®Êt c¬ së thÓ dôc - thÓ thao; ®Êt chî; ®Êt di tÝch, danh th¾ng; ®Êt b·i th¶i, xö lý chÊt th¶i), 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- §Êt t«n gi¸o, tÝn ng</w:t>
        <w:softHyphen/>
        <w:t>ìng; ®Êt nghÜa trang, nghÜa ®Þa; ®Êt s«ng suèi vµ mÆt n</w:t>
        <w:softHyphen/>
        <w:t>íc chuyªn dïng; ®Êt phi n«ng nghiÖp kh¸c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3.4. Ph©n tÝch, ®¸nh gi¸ nguyªn nh©n cña nh÷ng tån t¹i trong viÖc thùc hiÖn quy ho¹ch sö dông ®Êt chi tiÕt kú tr</w:t>
        <w:softHyphen/>
        <w:t>íc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4. §¸nh gi¸ kÕt qu¶ thùc hiÖn kÕ ho¹ch sö dông ®Êt chi tiÕt kú tr</w:t>
        <w:softHyphen/>
        <w:t>íc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4.1. Ph©n tÝch, ®¸nh gi¸ kÕt qu¶ (sè l</w:t>
        <w:softHyphen/>
        <w:t>îng, chÊt l</w:t>
        <w:softHyphen/>
        <w:t>îng) thùc hiÖn c¸c chØ tiªu kÕ ho¹ch sö dông ®Êt chi tiÕt kú tr</w:t>
        <w:softHyphen/>
        <w:t>íc;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/>
        <w:t>2.4.1.1. Ph©n tÝch, ®¸nh gi¸ chØ tiªu sö dông ®Êt ®èi víi tõng lo¹i ®Êt theo quy ®Þnh t¹i Môc 6 Ch</w:t>
        <w:softHyphen/>
        <w:t>¬ng I PhÇn nµy,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/>
        <w:t>2.4.1.2. ChØ tiªu chuyÓn ®æi gi÷a c¸c lo¹i ®Êt ®</w:t>
        <w:softHyphen/>
        <w:t>îc thùc hiÖn theo néi dung quy ®Þnh t¹i tiÕt 2.3.1.2 ®iÓm 2.3.1 kho¶n 2.3 Môc nµy,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/>
        <w:t>2.4.1.3. ChØ tiªu chuyÓn ®Êt ch</w:t>
        <w:softHyphen/>
        <w:t>a sö dông vµo sö dông cho c¸c môc ®Ých n«ng nghiÖp, phi n«ng nghiÖp ®</w:t>
        <w:softHyphen/>
        <w:t>îc thùc hiÖn theo néi dung quy ®Þnh t¹i tiÕt 2.3.1.3 ®iÓm 2.3.1 kho¶n 2.3 Môc nµy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4.1.4. §¸nh gi¸ tiÕn ®é thùc hiÖn kÕ ho¹ch sö dông ®Êt, kÕt qu¶ thu håi ®Êt, viÖc xö lý t×nh tr¹ng quy ho¹ch “treo”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4.2. §¸nh gi¸ kÕt qu¶ thu ng©n s¸ch tõ giao ®Êt, cho thuª ®Êt, chuyÓn môc ®Ých sö dông ®Êt, c¸c lo¹i thuÕ liªn quan ®Õn ®Êt ®ai vµ ®¸nh gi¸ c¸c kho¶n chi cho viÖc båi th</w:t>
        <w:softHyphen/>
        <w:t>êng, hç trî, t¸i ®Þnh c</w:t>
        <w:softHyphen/>
        <w:t>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4.3. Ph©n tÝch, ®¸nh gi¸ nguyªn nh©n cña nh÷ng tån t¹i trong viÖc thùc hiÖn kÕ ho¹ch sö dông ®Êt chi tiÕt kú tr</w:t>
        <w:softHyphen/>
        <w:t>íc.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5. §¸nh gi¸ tæng hîp nh÷ng mÆt tÝch cùc, tån t¹i trong viÖc qu¶n lý, sö dông ®Êt, biÕn ®éng sö dông ®Êt vµ thùc hiÖn quy ho¹ch, kÕ ho¹ch sö dông ®Êt chi tiÕt kú tr</w:t>
        <w:softHyphen/>
        <w:t>íc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5.1. Tæng hîp, ®¸nh gi¸ nh÷ng mÆt tÝch cùc, tån t¹i trong c«ng t¸c qu¶n lý, sö dông ®Êt vµ xu thÕ biÕn ®éng sö dông ®Êt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>
          <w:spacing w:val="4"/>
        </w:rPr>
        <w:t>2.5.2. Tæng hîp, ®¸nh gi¸ nh÷ng mÆt tÝch cùc, nguyªn nh©n tån t¹i trong viÖc thùc hiÖn quy ho¹ch sö dông ®Êt chi tiÕt, kÕ ho¹ch sö dông ®Êt chi tiÕt kú tr</w:t>
        <w:softHyphen/>
        <w:t xml:space="preserve">íc </w:t>
      </w:r>
      <w:r>
        <w:rPr>
          <w:spacing w:val="2"/>
        </w:rPr>
        <w:t>(§èi víi ph</w:t>
        <w:softHyphen/>
        <w:t>êng, thÞ trÊn, c¸c x· thuéc khu vùc ph¸t triÓn ®« thÞ trong kú quy ho¹ch sö dông ®Êt, cÇn ph©n tÝch nh÷ng mÆt tÝch cùc, tån t¹i trong viÖc qu¶n lý, sö dông ®Êt, biÕn ®éng sö dông ®Êt vµ thùc hiÖn quy ho¹ch, kÕ ho¹ch sö dông ®Êt chi tiÕt kú tr</w:t>
        <w:softHyphen/>
        <w:t>íc trong mèi quan hÖ víi ph¸t triÓn chung cña ®« thÞ trªn ®Þa bµn).</w:t>
      </w:r>
    </w:p>
    <w:p>
      <w:pPr>
        <w:pStyle w:val="Heading2"/>
        <w:spacing w:before="0" w:after="110"/>
        <w:ind w:firstLine="709"/>
        <w:rPr>
          <w:spacing w:val="0"/>
        </w:rPr>
      </w:pPr>
      <w:r>
        <w:rPr>
          <w:spacing w:val="0"/>
        </w:rPr>
        <w:t>3. §¸nh gi¸ tiÒm n¨ng ®Êt ®ai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3.1. X¸c ®Þnh, lùa chän chØ tiªu vµ néi dung ®¸nh gi¸ tiÒm n¨ng ®Êt ®ai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3.1.1. X¸c ®Þnh vµ lùa chän c¸c chØ tiªu ®¸nh gi¸ tiÒm n¨ng ®Êt ®ai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3.1.1.1. TiÒm n¨ng ®Êt n«ng nghiÖp: ®Êt trång c©y hµng n¨m, c©y l©u n¨m; ®Êt rõng s¶n xuÊt, rõng phßng hé, rõng ®Æc dông; ®Êt nu«i trång thuû s¶n; ®Êt lµm muèi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3.1.1.2. TiÒm n¨ng ®Êt phi n«ng nghiÖp: ®Êt ë; ®Êt x©y dùng c¸c khu hµnh chÝnh, c«ng tr×nh c«ng nghiÖp, khu c«ng nghÖ cao, khu kinh tÕ; ®Êt dÞch vô (th</w:t>
        <w:softHyphen/>
        <w:t>¬ng m¹i, du lÞch); ®Êt di tÝch lÞch sö, v¨n ho¸, danh lam, th¾ng c¶nh; ®Êt quèc phßng, an ninh vµ ®Êt dµnh cho c¸c c«ng tr×nh, dù ¸n kh¸c cã quy m« lín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3.1.1.3. TiÒm n¨ng ®Êt ch</w:t>
        <w:softHyphen/>
        <w:t>a sö dông: ®Êt b»ng ch</w:t>
        <w:softHyphen/>
        <w:t>a sö dông, ®Êt ®åi nói ch</w:t>
        <w:softHyphen/>
        <w:t>a sö dông, nói ®¸ kh«ng cã rõng c©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2. X¸c ®Þnh néi dung ®¸nh gi¸ tiÒm n¨ng ®Êt ®ai;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1.2.1. §Êt n«ng nghiÖp: ®¸nh gi¸ tÝnh thÝch nghi, sù phï hîp cña hiÖn tr¹ng sö dông ®Êt so víi tiÒm n¨ng ®Êt ®ai; kh¶ n¨ng chuyÓn ®æi c¬ cÊu sö dông ®Êt phï hîp víi môc tiªu ph¸t triÓn kinh tÕ n«ng nghiÖp ®· ®</w:t>
        <w:softHyphen/>
        <w:t>îc x¸c ®Þnh trong quy ho¹ch tæng thÓ ph¸t triÓn kinh tÕ - x· héi cña huyÖn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1.2.2. §Êt phi n«ng nghiÖp: ®¸nh gi¸ tÝnh phï hîp hoÆc kh«ng phï hîp cña viÖc sö dông ®Êt ë trong khu d©n c</w:t>
        <w:softHyphen/>
        <w:t>, sö dông ®Êt ®Ó x©y dùng c¸c khu hµnh chÝnh, c«ng tr×nh c«ng nghiÖp, khu c«ng nghÖ cao, khu kinh tÕ, khu dÞch vô (th</w:t>
        <w:softHyphen/>
        <w:t>¬ng m¹i, du lÞch), khu di tÝch lÞch sö, v¨n ho¸, danh lam, th¾ng c¶nh, khu vùc ®Êt quèc phßng, an ninh vµ ®Êt dµnh cho c¸c c«ng tr×nh, dù ¸n kh¸c cã quy m« lín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1.2.3. §Êt ch</w:t>
        <w:softHyphen/>
        <w:t>a sö dông: ®¸nh gi¸ tiÒm n¨ng khai th¸c ®</w:t>
        <w:softHyphen/>
        <w:t>a vµo sö dông cho c¸c môc ®Ých n«ng nghiÖp, phi n«ng nghiÖp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2. §¸nh gi¸ kh¸i qu¸t chung vÒ tiÒm n¨ng ®Êt ®ai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2.1. Theo c¸c ngµnh chñ ®¹o;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2.2. Theo c¸c môc ®Ých ®Æc thï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3. §¸nh gi¸ tiÒm n¨ng ®Êt ®ai theo tõng môc ®Ých sö dông (vÒ diÖn tÝch, vÞ trÝ ph©n bè,</w:t>
      </w:r>
      <w:r>
        <w:rPr>
          <w:b/>
        </w:rPr>
        <w:t xml:space="preserve"> </w:t>
      </w:r>
      <w:r>
        <w:rPr/>
        <w:t>kh¶ n¨ng më réng, chuyÓn ®æi môc ®Ých sö dông ®Êt)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3.1. §Êt trång c©y hµng n¨m, c©y l©u n¨m; ®Êt rõng s¶n xuÊt, rõng phßng hé, rõng ®Æc dông; ®Êt nu«i trång thuû s¶n; ®Êt lµm muèi;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3.2. §Êt ®Ó ph¸t triÓn khu d©n c</w:t>
        <w:softHyphen/>
        <w:t>, ®Êt ë; ®Êt x©y dùng c¸c khu hµnh chÝnh, c«ng tr×nh c«ng nghiÖp, khu c«ng nghÖ cao, khu kinh tÕ; ®Êt dÞch vô (th</w:t>
        <w:softHyphen/>
        <w:t>¬ng m¹i, du lÞch); ®Êt di tÝch lÞch sö , v¨n ho¸, danh lam, th¾ng c¶nh; ®Êt quèc phßng, an ninh vµ ®Êt dµnh cho c¸c c«ng tr×nh, dù ¸n kh¸c cã quy m« lín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>
          <w:b/>
        </w:rPr>
        <w:t xml:space="preserve">4. X©y dùng b¸o c¸o chuyªn ®Ò vÒ ®¸nh gi¸ ®iÒu kiÖn tù nhiªn, kinh tÕ - x· héi, hiÖn tr¹ng sö dông ®Êt vµ tiÒm n¨ng ®Êt ®ai </w:t>
      </w:r>
      <w:r>
        <w:rPr/>
        <w:t>(kÌm theo c¸c s¬ ®å, biÓu ®å, b¶n ®å thu nhá, sè liÖu ph©n tÝch)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>
          <w:b/>
        </w:rPr>
        <w:t>5. Xö lý vµ hoµn thiÖn c¸c s¬ ®å, b¶n ®å chuyªn ®Ò cã liªn quan</w:t>
      </w:r>
      <w:r>
        <w:rPr/>
        <w:t xml:space="preserve"> (vÒ vÞ trÝ ®Þa lý, thæ nh</w:t>
        <w:softHyphen/>
        <w:t>ìng, ®é dèc, óng ngËp, kh« h¹n, c¬ së h¹ tÇng giao th«ng, thuû lîi, ®¸nh gi¸ ®Êt, ph©n h¹ng ®Êt thÝch nghi)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</w:rPr>
      </w:pPr>
      <w:r>
        <w:rPr>
          <w:b/>
        </w:rPr>
        <w:t>6. Nh©n sao tµi liÖu, héi th¶o vµ hoµn chØnh b¸o c¸o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ab/>
        <w:t>6.1. Nh©n sao tµi liÖu phôc vô héi th¶o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ab/>
        <w:t>6.2. Tæ chøc héi th¶o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ab/>
        <w:t>6.3. ChØnh söa, hoµn thiÖn b¸o c¸o, sè liÖu, b¶n ®å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7. §¸nh gi¸, nghiÖm thu kÕt qu¶ b</w:t>
        <w:softHyphen/>
        <w:t>íc 3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120"/>
        <w:jc w:val="center"/>
        <w:rPr>
          <w:b/>
          <w:b/>
          <w:lang w:val="es-PY"/>
        </w:rPr>
      </w:pPr>
      <w:r>
        <w:rPr>
          <w:b/>
          <w:lang w:val="es-PY"/>
        </w:rPr>
        <w:t>B</w:t>
        <w:softHyphen/>
        <w:t>íc 4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x©y dùng vµ lùa chän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ph</w:t>
        <w:softHyphen/>
        <w:t>¬ng ¸n quy ho¹ch sö dông ®Êt chi tiÕt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>
          <w:lang w:val="es-PY"/>
        </w:rPr>
      </w:pPr>
      <w:r>
        <w:rPr>
          <w:lang w:val="es-PY"/>
        </w:rPr>
        <w:t>X¸c ®Þnh ph</w:t>
        <w:softHyphen/>
        <w:t>¬ng h</w:t>
        <w:softHyphen/>
        <w:t>íng, môc tiªu khai th¸c sö dông hîp lý, tiÕt kiÖm, hiÖu qu¶ toµn bé quü ®Êt ®Õn n¨m ®Þnh h×nh quy ho¹ch; x©y dùng ph</w:t>
        <w:softHyphen/>
        <w:t>¬ng ¸n quy ho¹ch sö dông ®Êt chi tiÕt phï hîp, ®¸p øng nhu cÇu vÒ ®Êt ®Ó thùc hiÖn c¸c môc tiªu, nhiÖm vô ph¸t triÓn kinh tÕ - x· héi, quèc phßng an ninh vµ b¶o vÖ m«i tr</w:t>
        <w:softHyphen/>
        <w:t>êng sinh th¸i trªn ®Þa bµn x· trong kú quy ho¹ch. §Ò xuÊt c¸c gi¶i ph¸p thùc hiÖn quy ho¹ch sö dông ®Êt chi tiÕt; c¸c biÖn ph¸p sö dông, b¶o vÖ, c¶i t¹o ®Êt vµ b¶o vÖ m«i tr</w:t>
        <w:softHyphen/>
        <w:t>êng sinh th¸i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. S¶n phÈm</w:t>
      </w:r>
    </w:p>
    <w:p>
      <w:pPr>
        <w:pStyle w:val="Normal"/>
        <w:spacing w:lineRule="exact" w:line="320" w:before="0" w:after="120"/>
        <w:ind w:firstLine="720"/>
        <w:jc w:val="both"/>
        <w:rPr>
          <w:lang w:val="es-PY"/>
        </w:rPr>
      </w:pPr>
      <w:r>
        <w:rPr>
          <w:lang w:val="es-PY"/>
        </w:rPr>
        <w:t>1. B¸o c¸o chuyªn ®Ò vÒ ph</w:t>
        <w:softHyphen/>
        <w:t>¬ng ¸n quy ho¹ch sö dông ®Êt chi tiÕt (kÌm theo c¸c s¬ ®å, biÓu ®å, b¶n ®å thu nhá vµ c¸c b¶ng biÓu sè liÖu ph©n tÝch).</w:t>
      </w:r>
    </w:p>
    <w:p>
      <w:pPr>
        <w:pStyle w:val="Normal"/>
        <w:spacing w:lineRule="exact" w:line="320" w:before="0" w:after="120"/>
        <w:ind w:firstLine="720"/>
        <w:jc w:val="both"/>
        <w:rPr>
          <w:lang w:val="es-PY"/>
        </w:rPr>
      </w:pPr>
      <w:r>
        <w:rPr>
          <w:lang w:val="es-PY"/>
        </w:rPr>
        <w:t>2. B¶n ®å quy ho¹ch sö dông ®Êt.</w:t>
      </w:r>
    </w:p>
    <w:p>
      <w:pPr>
        <w:pStyle w:val="Normal"/>
        <w:spacing w:lineRule="exact" w:line="320" w:before="0" w:after="120"/>
        <w:ind w:firstLine="720"/>
        <w:jc w:val="both"/>
        <w:rPr>
          <w:lang w:val="es-PY"/>
        </w:rPr>
      </w:pPr>
      <w:r>
        <w:rPr>
          <w:lang w:val="es-PY"/>
        </w:rPr>
        <w:t>2.1. §èi víi x· cã b¶n ®å ®Þa chÝnh th× b¶n ®å quy ho¹ch sö dông ®Êt gåm b¶n ®å quy ho¹ch sö dông ®Êt chi tiÕt vµ b¶n ®å quy ho¹ch sö dông ®Êt tæng hîp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2.2. §èi víi x· ch</w:t>
        <w:softHyphen/>
        <w:t>a cã b¶n ®å ®Þa chÝnh th× b¶n ®å quy ho¹ch sö dông ®Êt lµ b¶n ®å ®</w:t>
        <w:softHyphen/>
        <w:t>îc x©y dùng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I. Tr×nh tù vµ néi dung thùc hiÖn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lang w:val="es-PY"/>
        </w:rPr>
      </w:pPr>
      <w:r>
        <w:rPr>
          <w:b/>
          <w:lang w:val="es-PY"/>
        </w:rPr>
        <w:t>1. X©y dùng c¸c ph</w:t>
        <w:softHyphen/>
        <w:t>¬ng ¸n quy ho¹ch sö dông ®Êt chi tiÕt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 Kh¸i qu¸t ph</w:t>
        <w:softHyphen/>
        <w:t>¬ng h</w:t>
        <w:softHyphen/>
        <w:t>íng, môc tiªu ph¸t triÓn kinh tÕ - x· héi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1. C¸c chØ tiªu ph¸t triÓn kinh tÕ;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1.1. C¸c chØ tiªu tæng hîp,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1.2. C¸c chØ tiªu ph¸t triÓn theo ngµnh, lÜnh vùc.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 xml:space="preserve">1.1.2. C¸c chØ tiªu vÒ d©n sè, lao ®éng cña x·; 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2.1. Tæng d©n sè,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1.2.2. Tæng sè lao ®éng.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2. X¸c ®Þnh ph</w:t>
        <w:softHyphen/>
        <w:t>¬ng h</w:t>
        <w:softHyphen/>
        <w:t xml:space="preserve">íng, môc tiªu sö dông ®Êt trong kú quy ho¹ch </w:t>
      </w:r>
    </w:p>
    <w:p>
      <w:pPr>
        <w:pStyle w:val="Normal"/>
        <w:spacing w:lineRule="exact" w:line="320" w:before="0" w:after="120"/>
        <w:ind w:firstLine="709"/>
        <w:jc w:val="both"/>
        <w:rPr>
          <w:lang w:val="es-PY"/>
        </w:rPr>
      </w:pPr>
      <w:r>
        <w:rPr>
          <w:lang w:val="es-PY"/>
        </w:rPr>
        <w:t>1.2.1. Tæng hîp vµ dù b¸o nhu cÇu sö dông ®Êt trong kú quy ho¹ch cña c¸c tæ chøc, hé gia ®×nh, c¸ nh©n trªn ®Þa bµn x·;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>1.2.1.1. Tæng hîp c¸c dù kiÕn nhu cÇu sö dông ®Êt,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 xml:space="preserve">- Tæng hîp c¸c dù kiÕn nhu cÇu sö dông ®Êt cña c¸c Bé, ngµnh Trung </w:t>
        <w:softHyphen/>
        <w:t>¬ng, cña tØnh, cña huyÖn trªn ®Þa bµn x·,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>- Tæng hîp c¸c dù kiÕn nhu cÇu sö dông ®Êt cña c¸c ngµnh, c¸c lÜnh vùc, c¸c tæ chøc, hé gia ®×nh, c¸ nh©n ë ®Þa ph</w:t>
        <w:softHyphen/>
        <w:t>¬ng.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>1.2.1.2. Dù b¸o nhu cÇu sö dông ®Êt trong kú quy ho¹ch cña c¸c tæ chøc, hé gia ®×nh, c¸ nh©n trªn ®Þa bµn x·,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>- Lùa chän vµ thèng nhÊt ®Þnh møc sö dông ®Êt cô thÓ theo ®iÒu kiÖn thùc tÕ cña x· trªn c¬ së ®Þnh møc sö dông ®Êt ®· ®</w:t>
        <w:softHyphen/>
        <w:t>îc ban hµnh cho c¸c môc ®Ých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+ N«ng - l©m nghiÖp vµ thñy s¶n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+ C«ng nghiÖp, tiÓu thñ c«ng nghiÖp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+ §Êt ë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+ C¬ së h¹ tÇng kü thuËt, h¹ tÇng x· héi (giao th«ng, thuû lîi, gi¸o dôc, y tÕ, v¨n ho¸, thÓ thao, n¨ng l</w:t>
        <w:softHyphen/>
        <w:t>îng, viÔn th«ng)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- X¸c ®Þnh nhu cÇu sö dông ®Êt trong kú quy ho¹ch cho c¸c ho¹t ®éng kinh tÕ - x· héi, quèc phßng, an ninh,</w:t>
      </w:r>
    </w:p>
    <w:p>
      <w:pPr>
        <w:pStyle w:val="Normal"/>
        <w:spacing w:lineRule="exact" w:line="320" w:before="0" w:after="110"/>
        <w:ind w:firstLine="709"/>
        <w:jc w:val="both"/>
        <w:rPr>
          <w:b/>
          <w:b/>
        </w:rPr>
      </w:pPr>
      <w:r>
        <w:rPr/>
        <w:t>+ X¸c ®Þnh nhu cÇu sö dông c¸c lo¹i ®Êt theo chØ tiªu quy ®Þnh t¹i kho¶n 6.1, 6.2 Môc 6 Ch</w:t>
        <w:softHyphen/>
        <w:t>¬ng I PhÇn nµy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+ X¸c ®Þnh nhu cÇu khai th¸c ®Êt ch</w:t>
        <w:softHyphen/>
        <w:t>a sö dông ®</w:t>
        <w:softHyphen/>
        <w:t>a vµo sö dông cho c¸c môc ®Ých n«ng nghiÖp, phi n«ng nghiÖp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+ X¸c ®Þnh nhu cÇu sö dông ®Êt trong khu d©n c</w:t>
        <w:softHyphen/>
        <w:t>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- Tæng hîp nhu cÇu sö dông ®Êt cña c¸c ho¹t ®éng kinh tÕ - x· héi, quèc phßng, an ninh vµ c¸c tæ chøc, hé gia ®×nh, c¸ nh©n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+ Tæng hîp nhu cÇu sö dông ®Êt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+ LËp hÖ thèng biÓu nhu cÇu sö dông ®Êt cho tõng ngµnh, lÜnh vùc.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1.2.2. X¸c ®Þnh kh¶ n¨ng ®¸p øng vÒ sè l</w:t>
        <w:softHyphen/>
        <w:t>îng, chÊt l</w:t>
        <w:softHyphen/>
        <w:t>îng ®Êt ®ai cho c¸c nhu cÇu sö dông ®Êt trªn ®Þa bµn x·;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1.2.2.1. X¸c ®Þnh kh¶ n¨ng ®¸p øng vÒ sè l</w:t>
        <w:softHyphen/>
        <w:t>îng, chÊt l</w:t>
        <w:softHyphen/>
        <w:t>îng ®Êt ®ai cho c¸c ho¹t ®éng kinh tÕ - x· héi, quèc phßng, an ninh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- Kh¶ n¨ng ®</w:t>
        <w:softHyphen/>
        <w:t>a ®Êt ch</w:t>
        <w:softHyphen/>
        <w:t>a sö dông vµo sö dông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- Kh¶ n¨ng chuyÓn môc ®Ých sö dông gi÷a c¸c lo¹i ®Êt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- Kh¶ n¨ng chuyÓn môc ®Ých sö dông trong néi bé tõng lo¹i ®Êt.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>
          <w:spacing w:val="-2"/>
        </w:rPr>
        <w:t>1.2.2.2. X¸c ®Þnh kh¶ n¨ng ®¸p øng vÒ sè l</w:t>
        <w:softHyphen/>
        <w:t>îng, chÊt l</w:t>
        <w:softHyphen/>
        <w:t xml:space="preserve">îng ®Êt ®ai cho c¸c </w:t>
      </w:r>
      <w:r>
        <w:rPr/>
        <w:t>tæ chøc, hé gia ®×nh, c¸ nh©n theo néi dung quy ®Þnh t¹i tiÕt 1.2.2.1 ®iÓm nµy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1.3. X©y dùng c¸c ph</w:t>
        <w:softHyphen/>
        <w:t>¬ng ¸n quy ho¹ch sö dông ®Êt chi tiÕt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1.3.1. Ph©n bæ quü ®Êt cho nhu cÇu ph¸t triÓn kinh tÕ - x· héi, quèc phßng, an ninh cña x·;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>
          <w:spacing w:val="-4"/>
        </w:rPr>
        <w:t xml:space="preserve">1.3.1.1. X¸c ®Þnh vÞ trÝ, diÖn tÝch ®Êt kh«ng thay ®æi môc ®Ých sö dông so víi </w:t>
      </w:r>
      <w:r>
        <w:rPr/>
        <w:t>hiÖn tr¹ng sö dông ®Êt theo c¸c chØ tiªu quy ®Þnh t¹i Môc 6 Ch</w:t>
        <w:softHyphen/>
        <w:t>¬ng I PhÇn nµy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1.3.1.2. X¸c ®Þnh vÞ trÝ, diÖn tÝch ®Êt chuyÓn ®æi môc ®Ých sö dông gi÷a c¸c lo¹i ®Êt theo néi dung quy ®Þnh t¹i tiÕt 2.3.1.2 ®iÓm 2.3.1 kho¶n 2.3 Môc 2 B</w:t>
        <w:softHyphen/>
        <w:t>íc 3 Ch</w:t>
        <w:softHyphen/>
        <w:t>¬ng II PhÇn nµy,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>
          <w:spacing w:val="-4"/>
        </w:rPr>
        <w:t xml:space="preserve">1.3.1.3. X¸c ®Þnh vÞ trÝ, diÖn tÝch ®Êt ph¶i thu håi ®Ó thùc hiÖn c¸c c«ng tr×nh </w:t>
      </w:r>
      <w:r>
        <w:rPr/>
        <w:t>dù ¸n theo c¸c chØ tiªu quy ®Þnh t¹i kho¶n 6.1, 6.2 Môc 6 Ch</w:t>
        <w:softHyphen/>
        <w:t>¬ng I PhÇn nµy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1.3.1.4. ChØ tiªu chuyÓn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nµy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1.3.2. ThÓ hiÖn lªn b¶n ®å ®Þa chÝnh c¸c khu vùc sö dông ®Êt theo tõng ph</w:t>
        <w:softHyphen/>
        <w:t>¬ng ¸n ph©n bæ quü ®Êt vµ c¸c khu vùc sö dông ®Êt ®· ®</w:t>
        <w:softHyphen/>
        <w:t>îc khoanh ®Þnh trong quy ho¹ch sö dông ®Êt cña huyÖn (®èi víi x· ch</w:t>
        <w:softHyphen/>
        <w:t>a cã b¶n ®å ®Þa chÝnh th× thÓ hiÖn trªn nÒn b¶n ®å kh¸c phï hîp nhÊt hiÖn cã t¹i ®Þa ph</w:t>
        <w:softHyphen/>
        <w:t>¬ng)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3. Xö lý chång chÐo, nh÷ng bÊt hîp lý, ®iÒu chØnh, thèng nhÊt c¸c chØ tiªu sö dông ®Êt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3.1. Lång ghÐp c¸c b¶n ®å vÒ nhu cÇu sö dông ®Êt cña c¸c ngµnh, c¸c lÜnh vùc trªn nÒn b¶n ®å hiÖn tr¹ng sö dông ®Êt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3.2. Xö lý c¸c chång chÐo, nh÷ng bÊt hîp lý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3.3. §iÒu chØnh, thèng nhÊt c¸c chØ tiªu sö dông ®Êt.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4. LËp hÖ thèng biÓu quy ho¹ch sö dông ®Êt theo mÉu biÓu tõ biÓu 01/QH ®Õn biÓu 11/Q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5. Tæ chøc lÊy ý kiÕn ®ãng gãp cña nh©n d©n vÒ dù th¶o ph</w:t>
        <w:softHyphen/>
        <w:t>¬ng ¸n quy ho¹ch sö dông ®Êt chi tiÕt theo §iÒu 18 cña NghÞ ®Þnh sè 181/2004/N§-CP ngµy 29/10/2004 cña ChÝnh phñ vÒ thi hµnh LuËt §Êt ®ai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5.1. Giíi thiÖu dù th¶o quy ho¹ch sö dông ®Êt chi tiÕt ®Õn tõng tæ d©n phè, th«n, xãm, bu«n, Êp, lµng, b¶n, phum, sãc vµ c¸c ®iÓm d©n c</w:t>
        <w:softHyphen/>
        <w:t xml:space="preserve"> kh¸c; ®ång thêi niªm yÕt c«ng khai t¹i trô së Uû ban nh©n d©n x·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- Nh©n sao tµi liÖu vµ tæ chøc giíi thiÖu dù th¶o quy ho¹ch sö dông ®Êt chi tiÕt ®Õn tõng tæ d©n phè, th«n, xãm, bu«n, Êp, lµng, b¶n, phum, sãc vµ c¸c ®iÓm d©n c</w:t>
        <w:softHyphen/>
        <w:t xml:space="preserve"> kh¸c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- ChuÈn bÞ tµi liÖu vµ thùc hiÖn viÖc niªm yÕt c«ng khai dù th¶o quy ho¹ch sö dông ®Êt chi tiÕt t¹i trô së Uû ban nh©n d©n x·.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5.2. Tæ chøc tiÕp nhËn ý kiÕn ®ãng gãp trùc tiÕp cña nh©n d©n hoÆc ý kiÕn ®ãng gãp th«ng qua ®¹i diÖn cña c¸c ®iÓm d©n c</w:t>
        <w:softHyphen/>
        <w:t>, MÆt trËn Tæ quèc ViÖt Nam vµ c¸c tæ chøc ®oµn thÓ ë ®Þa ph</w:t>
        <w:softHyphen/>
        <w:t>¬ng; lÊy ý kiÕn cña Th</w:t>
        <w:softHyphen/>
        <w:t>êng trùc Héi ®ång nh©n d©n x·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1.3.5.3. Tæng hîp, tiÕp thu ý kiÕn ®ãng gãp cña nh©n d©n ®Ó hoµn chØnh dù th¶o quy ho¹ch sö dông ®Êt chi tiÕt (§èi víi ph</w:t>
        <w:softHyphen/>
        <w:t>êng, thÞ trÊn, c¸c x· thuéc khu vùc ph¸t triÓn ®« thÞ trong kú quy ho¹ch sö dông ®Êt, khi x©y dùng ph</w:t>
        <w:softHyphen/>
        <w:t>¬ng ¸n quy ho¹ch sö dông ®Êt chi tiÕt cÇn lµm râ mèi quan hÖ víi quy ho¹ch chung ph¸t triÓn ®« thÞ trªn ®Þa bµn).</w:t>
      </w:r>
    </w:p>
    <w:p>
      <w:pPr>
        <w:pStyle w:val="Normal"/>
        <w:spacing w:lineRule="exact" w:line="320" w:before="0" w:after="100"/>
        <w:ind w:firstLine="709"/>
        <w:jc w:val="both"/>
        <w:rPr>
          <w:b/>
          <w:b/>
        </w:rPr>
      </w:pPr>
      <w:r>
        <w:rPr>
          <w:b/>
        </w:rPr>
        <w:t>2. Lùa chän ph</w:t>
        <w:softHyphen/>
        <w:t>¬ng ¸n quy ho¹ch sö dông ®Êt chi tiÕt</w:t>
      </w:r>
    </w:p>
    <w:p>
      <w:pPr>
        <w:pStyle w:val="BodyTextIndent2"/>
        <w:spacing w:lineRule="exact" w:line="320" w:before="0" w:after="100"/>
        <w:ind w:firstLine="709"/>
        <w:rPr>
          <w:color w:val="000000"/>
        </w:rPr>
      </w:pPr>
      <w:r>
        <w:rPr>
          <w:color w:val="000000"/>
        </w:rPr>
        <w:t>2.1. Ph©n tÝch hiÖu qu¶ kinh tÕ, x· héi, m«i tr</w:t>
        <w:softHyphen/>
        <w:t>êng cña c¸c ph</w:t>
        <w:softHyphen/>
        <w:t>¬ng ¸n quy ho¹ch sö dông ®Êt chi tiÕt</w:t>
      </w:r>
    </w:p>
    <w:p>
      <w:pPr>
        <w:pStyle w:val="BodyTextIndent2"/>
        <w:spacing w:lineRule="exact" w:line="320" w:before="0" w:after="10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2.1.1. §¸nh gi¸ hiÖu qu¶ kinh tÕ cña cña viÖc chuyÓn ®æi c¬ cÊu sö dông ®Êt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2.1.1.1. §¸nh gi¸ hiÖu qu¶ kinh tÕ ®Êt,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- Dù kiÕn thu chi tõ ®Êt theo tõng ph</w:t>
        <w:softHyphen/>
        <w:t>¬ng ¸n quy ho¹c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 xml:space="preserve">+ X¸c ®Þnh nh÷ng c¨n cø ph¸p lý ®Ó </w:t>
        <w:softHyphen/>
        <w:t>íc tÝnh thu chi tõ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X¸c ®Þnh møc gi¸ cô thÓ thu chi cho tõng lo¹i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Dù kiÕn c¸c nguån thu tõ viÖc giao ®Êt, cho thuª ®Êt, chuyÓn môc ®Ých sö dông ®Êt, c¸c lo¹i thuÕ cã liªn quan ®Õn ®Êt ®a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Dù kiÕn c¸c kho¶n chi phÝ cho båi th</w:t>
        <w:softHyphen/>
        <w:t>êng, hç trî, t¸i ®Þnh c</w:t>
        <w:softHyphen/>
        <w:t>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+ TÝnh to¸n, c©n ®èi thu chi tõ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- §¸nh gi¸ hiÖu qu¶ kinh tÕ ®Êt trªn c¬ së kÕt qu¶ c©n ®èi thu chi tõ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1.2. §¸nh gi¸ hiÖu qu¶ kinh tÕ th«ng qua nguån thu cho ng©n s¸ch x·.</w:t>
      </w:r>
    </w:p>
    <w:p>
      <w:pPr>
        <w:pStyle w:val="Normal"/>
        <w:spacing w:lineRule="exact" w:line="340" w:before="0" w:after="120"/>
        <w:ind w:firstLine="709"/>
        <w:jc w:val="both"/>
        <w:rPr>
          <w:spacing w:val="-2"/>
        </w:rPr>
      </w:pPr>
      <w:r>
        <w:rPr>
          <w:spacing w:val="-2"/>
        </w:rPr>
        <w:t>2.1.2. §¸nh gi¸ hiÖu qu¶ x· héi cña tõng ph</w:t>
        <w:softHyphen/>
        <w:t>¬ng ¸n quy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1. §¸nh gi¸ viÖc gi¶i quyÕt quü nhµ ë, kh¶ n¨ng gi¶i quyÕt ®Êt s¶n xuÊt n«ng nghiÖp, møc ®é thu nhËp ®èi víi x· vïng n«ng th«n kh«ng thuéc khu vùc ph¸t triÓn ®« thÞ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2. §¸nh gi¸ møc ®é ¶nh h</w:t>
        <w:softHyphen/>
        <w:t>ëng ®Õn ®êi sèng c¸c hé d©n ph¶i di dêi chç ë, sè lao ®éng mÊt viÖc lµm do bÞ thu håi ®Êt, sè viÖc lµm míi ®</w:t>
        <w:softHyphen/>
        <w:t xml:space="preserve">îc t¹o ra tõ </w:t>
      </w:r>
      <w:r>
        <w:rPr>
          <w:spacing w:val="-4"/>
        </w:rPr>
        <w:t>viÖc chuyÓn ®æi c¬ cÊu sö dông ®Êt ®èi víi c¸c x· thuéc khu vùc ph¸t triÓn ®« thÞ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3. §¸nh gi¸ t¸c ®éng cña ph</w:t>
        <w:softHyphen/>
        <w:t>¬ng ¸n quy ho¹ch sö dông ®Êt ®èi víi qu¸ tr×nh c«ng nghiÖp ho¸, hiÖn ®¹i ho¸ n«ng nghiÖp vµ n«ng th«n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4. §¸nh gi¸ vÊn ®Ò t«n t¹o di tÝch lÞch sö v¨n ho¸, danh lam th¾ng c¶nh trªn ®Þa bµn x·, ®¸nh gi¸ viÖc b¶o tån b¶n s¾c d©n téc ®èi víi c¸c x· thuéc khu vùc d©n téc thiÓu sè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 §¸nh gi¸ hiÖu qu¶ m«i tr</w:t>
        <w:softHyphen/>
        <w:t>êng cña tõng ph</w:t>
        <w:softHyphen/>
        <w:t>¬ng ¸n quy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1. §¸nh gi¸ hiÖu qu¶ viÖc chØnh trang khu d©n c</w:t>
        <w:softHyphen/>
        <w:t>, gi¶i quyÕt « nhiÔm m«i tr</w:t>
        <w:softHyphen/>
        <w:t>êng cña khu d©n c</w:t>
        <w:softHyphen/>
        <w:t>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2. §¸nh gi¸ hiÖu qu¶ giao rõng, viÖc b¶o vÖ vµ ph¸t triÓn rõng ®èi víi c¸c x· miÒn nói.</w:t>
      </w:r>
    </w:p>
    <w:p>
      <w:pPr>
        <w:pStyle w:val="BodyTextIndent2"/>
        <w:spacing w:lineRule="exact" w:line="340" w:before="0" w:after="120"/>
        <w:ind w:firstLine="709"/>
        <w:rPr>
          <w:color w:val="000000"/>
        </w:rPr>
      </w:pPr>
      <w:r>
        <w:rPr>
          <w:color w:val="000000"/>
        </w:rPr>
        <w:t>2.2. Lùa chän ph</w:t>
        <w:softHyphen/>
        <w:t>¬ng ¸n quy ho¹ch sö dông ®Êt chi tiÕt hîp lý trªn c¬ së kÕt qu¶ ®¸nh gi¸ hiÖu qu¶ kinh tÕ, x· héi, m«i tr</w:t>
        <w:softHyphen/>
        <w:t>êng cña c¸c ph</w:t>
        <w:softHyphen/>
        <w:t>¬ng ¸n quy ho¹ch sö dông ®Êt chi tiÕt.</w:t>
      </w:r>
    </w:p>
    <w:p>
      <w:pPr>
        <w:pStyle w:val="BodyTextIndent2"/>
        <w:spacing w:lineRule="exact" w:line="340" w:before="0" w:after="120"/>
        <w:ind w:firstLine="709"/>
        <w:rPr>
          <w:b/>
          <w:b/>
          <w:color w:val="000000"/>
        </w:rPr>
      </w:pPr>
      <w:r>
        <w:rPr>
          <w:b/>
          <w:color w:val="000000"/>
        </w:rPr>
        <w:t>3. X©y dùng b¶n ®å quy ho¹ch sö dông ®Êt theo quy ®Þnh t¹i quy ph¹m vµ ký hiÖu b¶n ®å quy ho¹ch sö dông ®Êt do Bé Tµi nguyªn vµ M«i tr</w:t>
        <w:softHyphen/>
        <w:t>êng ban hµnh (x©y dùng b¶n ®å gèc, biªn tËp vµ hoµn thiÖn b¶n ®å), c¸c biÓu ®å minh ho¹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 X©y dùng b¶n ®å quy ho¹ch sö dông ®Êt chi tiÕt trªn nÒn b¶n ®å ®Þa chÝnh cña x· ®èi víi x· ®· cã b¶n ®å ®Þa chÝnh. §èi víi x· ch</w:t>
        <w:softHyphen/>
        <w:t>a cã b¶n ®å ®Þa chÝnh th× x©y dùng b¶n ®å quy ho¹ch sö dông ®Êt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3.2. X©y dùng b¶n ®å tæng hîp quy ho¹ch sö dông ®Êt trªn c¬ së kÕt qu¶ tæng hîp tõ b¶n ®å quy ho¹ch sö dông ®Êt chi tiÕt. ViÖc lËp b¶n ®å quy ho¹ch sö dông ®Êt vµ néi dung b¶n ®å quy ho¹ch sö dông ®Êt ®</w:t>
        <w:softHyphen/>
        <w:t>îc thùc hiÖn theo quy ®Þnh t¹i quy ph¹m vµ ký hiÖu b¶n ®å quy ho¹ch sö dông ®Êt do Bé Tµi nguyªn vµ M«i tr</w:t>
        <w:softHyphen/>
        <w:t>êng ban hµnh.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3.3. X©y dùng c¸c biÓu ®å minh ho¹ vÒ diÖn tÝch, c¬ cÊu ®Êt ®ai, s¬ ®å chu chuyÓn ®Êt ®ai.</w:t>
      </w:r>
    </w:p>
    <w:p>
      <w:pPr>
        <w:pStyle w:val="Normal"/>
        <w:spacing w:lineRule="exact" w:line="320" w:before="0" w:after="140"/>
        <w:ind w:left="1468" w:hanging="759"/>
        <w:jc w:val="both"/>
        <w:rPr>
          <w:b/>
          <w:b/>
        </w:rPr>
      </w:pPr>
      <w:r>
        <w:rPr>
          <w:b/>
        </w:rPr>
        <w:t xml:space="preserve">4. Ph©n kú quy ho¹ch sö dông ®Êt chi tiÕt  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1. X¸c ®Þnh nhu cÇu sö dông c¸c lo¹i ®Êt trong mçi kú kÕ ho¹ch cña ph</w:t>
        <w:softHyphen/>
        <w:t>¬ng ¸n quy ho¹ch sö dông ®Êt chi tiÕt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1.1. X¸c ®Þnh nhu cÇu sö dông ®Êt theo c¸c chØ tiªu quy ®Þnh t¹i kho¶n 6.1, 6.2 Môc 6 Ch</w:t>
        <w:softHyphen/>
        <w:t>¬ng I PhÇn nµy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1.2. X¸c ®Þnh nhu cÇu khai th¸c ®Êt ch</w:t>
        <w:softHyphen/>
        <w:t>a sö dông ®</w:t>
        <w:softHyphen/>
        <w:t>a vµo sö dông cho c¸c môc ®Ých n«ng nghiÖp, phi n«ng nghiÖp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1.3. X¸c ®Þnh nhu cÇu sö dông ®Êt trong khu d©n c</w:t>
        <w:softHyphen/>
        <w:t>.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 Ph©n kú quy ho¹ch sö dông ®Êt chi tiÕt (ph©n bæ, c©n ®èi quü ®Êt cho tõng kú kÕ ho¹ch theo ph</w:t>
        <w:softHyphen/>
        <w:t>¬ng ¸n quy ho¹ch sö dông ®Êt chi tiÕt)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1. Ph©n chia c¸c chØ tiªu sö dông ®Êt theo môc ®Ých sö dông quy ®Þnh t¹i Môc 6 Ch</w:t>
        <w:softHyphen/>
        <w:t>¬ng I PhÇn nµy</w:t>
      </w:r>
      <w:r>
        <w:rPr>
          <w:b/>
        </w:rPr>
        <w:t xml:space="preserve"> </w:t>
      </w:r>
      <w:r>
        <w:rPr/>
        <w:t>trong tõng kú kÕ ho¹ch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2. X¸c ®Þnh vÞ trÝ, diÖn tÝch ®Êt chuyÓn ®æi môc ®Ých sö dông gi÷a c¸c lo¹i ®Êt trong tõng kú kÕ ho¹ch theo néi dung quy ®Þnh t¹i tiÕt 2.3.1.2 ®iÓm 2.3.1 kho¶n 2.3 Môc 2 B</w:t>
        <w:softHyphen/>
        <w:t>íc 3 Ch</w:t>
        <w:softHyphen/>
        <w:t>¬ng II PhÇn nµy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3. X¸c ®Þnh vÞ trÝ, diÖn tÝch ®Êt ph¶i thu håi ®Ó thùc hiÖn c¸c c«ng tr×nh dù ¸n trong tõng kú kÕ ho¹ch theo c¸c chØ tiªu quy ®Þnh t¹i kho¶n 6.1, 6.2 Môc 6 Ch</w:t>
        <w:softHyphen/>
        <w:t>¬ng I PhÇn nµy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4. ChØ tiªu chuyÓn ®Êt ch</w:t>
        <w:softHyphen/>
        <w:t>a sö dông ®</w:t>
        <w:softHyphen/>
        <w:t>a vµo sö dông cho c¸c môc ®Ých trong tõng kú kÕ ho¹ch theo néi dung quy ®Þnh t¹i tiÕt 2.3.1.3 ®iÓm 2.3.1 kho¶n 2.3 Môc 2 B</w:t>
        <w:softHyphen/>
        <w:t>íc 3 Ch</w:t>
        <w:softHyphen/>
        <w:t>¬ng II PhÇn nµy;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2.5. C©n ®èi quü ®Êt cho tõng kú kÕ ho¹ch sö dông ®Êt chi tiÕt trong kú quy ho¹ch sö dông ®Êt chi tiÕt.</w:t>
      </w:r>
    </w:p>
    <w:p>
      <w:pPr>
        <w:pStyle w:val="Normal"/>
        <w:spacing w:lineRule="exact" w:line="320" w:before="0" w:after="140"/>
        <w:ind w:firstLine="709"/>
        <w:jc w:val="both"/>
        <w:rPr/>
      </w:pPr>
      <w:r>
        <w:rPr/>
        <w:t>4.3. LËp hÖ thèng biÓu ph©n kú quy ho¹ch sö dông ®Êt theo mÉu biÓu tõ biÓu 12/QH ®Õn biÓu 15/Q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140"/>
        <w:ind w:firstLine="709"/>
        <w:jc w:val="both"/>
        <w:rPr>
          <w:b/>
          <w:b/>
        </w:rPr>
      </w:pPr>
      <w:r>
        <w:rPr>
          <w:b/>
        </w:rPr>
        <w:t>5. X¸c ®Þnh c¸c biÖn ph¸p b¶o vÖ, c¶i t¹o ®Êt vµ b¶o vÖ m«i tr</w:t>
        <w:softHyphen/>
        <w:t>êng; c¸c gi¶i ph¸p tæ chøc thùc hiÖn quy ho¹ch sö dông ®Êt chi tiÕt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 X¸c ®Þnh c¸c biÖn ph¸p b¶o vÖ, c¶i t¹o ®Êt vµ b¶o vÖ m«i tr</w:t>
        <w:softHyphen/>
        <w:t>êng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1. C¸c biÖn ph¸p sö dông, b¶o vÖ, c¶i t¹o ®Êt ®¶m b¶o sö dông hiÖu qu¶, theo ph</w:t>
        <w:softHyphen/>
        <w:t>¬ng ¸n quy ho¹ch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1.1. BiÖn ph¸p chèng röa tr«i, xãi mßn, s¹t lë, x©m nhËp mÆn, chua, phÌn; trång c©y ch¾n sãng, ch¾n c¸t; chèng « nhiÔm m«i tr</w:t>
        <w:softHyphen/>
        <w:t>êng ®Êt; n©ng cao ®é ph× cña ®Êt; kh«i phôc mÆt b»ng sö dông ®Êt,</w:t>
      </w:r>
    </w:p>
    <w:p>
      <w:pPr>
        <w:pStyle w:val="Normal"/>
        <w:spacing w:lineRule="exact" w:line="340" w:before="0" w:after="100"/>
        <w:ind w:firstLine="709"/>
        <w:jc w:val="both"/>
        <w:rPr>
          <w:spacing w:val="4"/>
        </w:rPr>
      </w:pPr>
      <w:r>
        <w:rPr>
          <w:spacing w:val="4"/>
        </w:rPr>
        <w:t>5.1.1.2. BiÖn ph¸p sö dông ®Êt tiÕt kiÖm diÖn tÝch bÒ mÆt, khai th¸c triÖt ®Ó kh«ng gian vµ chiÒu s©u, ph¸t triÓn kÕt cÊu h¹ tÇng ®Ó lµm t¨ng gi¸ trÞ sö dông ®Êt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1.3. Khai hoang, phôc ho¸, lÊn biÓn, ®</w:t>
        <w:softHyphen/>
        <w:t>a diÖn tÝch ®Êt trèng, ®åi nói träc, ®Êt cã mÆt n</w:t>
        <w:softHyphen/>
        <w:t>íc hoang ho¸ vµo sö dông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2. C¸c biÖn ph¸p b¶o vÖ m«i tr</w:t>
        <w:softHyphen/>
        <w:t>êng sinh th¸i ®Ó ph¸t triÓn bÒn v÷ng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2.1. Phñ xanh ®Êt trèng, ®åi nói träc, ®Èy m¹nh trång rõng vµ khoanh nu«i t¸i sinh rõng ®Ó t¨ng ®é che phñ cña rõng,</w:t>
      </w:r>
    </w:p>
    <w:p>
      <w:pPr>
        <w:pStyle w:val="Normal"/>
        <w:spacing w:lineRule="exact" w:line="340" w:before="0" w:after="100"/>
        <w:ind w:firstLine="709"/>
        <w:jc w:val="both"/>
        <w:rPr>
          <w:spacing w:val="4"/>
        </w:rPr>
      </w:pPr>
      <w:r>
        <w:rPr>
          <w:spacing w:val="4"/>
        </w:rPr>
        <w:t>5.1.2.2. B¶o vÖ nghiªm ngÆt diÖn tÝch rõng phßng hé ®Çu nguån, rõng ®Æc dông.</w:t>
      </w:r>
    </w:p>
    <w:p>
      <w:pPr>
        <w:pStyle w:val="Normal"/>
        <w:spacing w:lineRule="exact" w:line="340" w:before="0" w:after="100"/>
        <w:ind w:firstLine="709"/>
        <w:jc w:val="both"/>
        <w:rPr>
          <w:spacing w:val="-4"/>
        </w:rPr>
      </w:pPr>
      <w:r>
        <w:rPr>
          <w:spacing w:val="-4"/>
        </w:rPr>
        <w:t>5.2. X¸c ®Þnh c¸c gi¶i ph¸p tæ chøc thùc hiÖn quy ho¹ch sö dông ®Êt chi tiÕt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1. C¸c biÖn ph¸p kinh tÕ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1.1. Huy ®éng c¸c nguån vèn ®Ó ®Èy nhanh tiÕn ®é thùc hiÖn c¸c c«ng tr×nh, dù ¸n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1.2. Gi¶i quyÕt tèt viÖc båi th</w:t>
        <w:softHyphen/>
        <w:t>êng, hç trî, t¸i ®Þnh c</w:t>
        <w:softHyphen/>
        <w:t xml:space="preserve"> khi Nhµ n</w:t>
        <w:softHyphen/>
        <w:t>íc thu håi ®Êt ®Ó thùc hiÖn c¸c c«ng tr×nh, dù ¸n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2. C¸c biÖn ph¸p hµnh chÝnh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2.1. T¨ng c</w:t>
        <w:softHyphen/>
        <w:t>êng thanh tra, kiÓm tra, gi¸m s¸t viÖc thùc hiÖn quy ho¹ch, kÕ ho¹ch sö dông ®Êt ®· ®</w:t>
        <w:softHyphen/>
        <w:t>îc quyÕt ®Þnh, xÐt duyÖt,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2.2. KiÓm so¸t chÆt chÏ t×nh tr¹ng tù ph¸t chuyÓn ®æi ®Êt trång lóa sang ®Êt trång c©y l©u n¨m, nu«i trång thuû s¶n hoÆc chuyÓn sang sö dông vµo c¸c môc ®Ých kh¸c kh«ng theo quy ho¹c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2.3. Thùc hiÖn tèt viÖc ®µo t¹o nghÒ, chuyÓn ®æi c¬ cÊu ngµnh nghÒ ®èi víi lao ®éng cã ®Êt bÞ thu hå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3. C¸c gi¶i ph¸p kh¸c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3.1. T¹o ®iÒu kiÖn ®Ó n«ng d©n dÔ dµng chuyÓn ®æi c¬ cÊu c©y trång, vËt nu«i trªn ®Êt n«ng nghiÖp nh»m t¨ng hiÖu qu¶ sö dông ®Êt, phï hîp víi nhu cÇu thÞ tr</w:t>
        <w:softHyphen/>
        <w:t>êng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3.2. TiÕt kiÖm cao nhÊt diÖn tÝch ®Êt trång lóa ph¶i chuyÓn sang sö dông vµo môc ®Ých phi n«ng nghiÖp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3.3. B¶o ®¶m cho ®ång bµo d©n téc miÒn nói cã ®Êt canh t¸c vµ ®Êt ë; tæ chøc tèt viÖc ®Þnh canh, ®Þnh c</w:t>
        <w:softHyphen/>
        <w:t>; æn ®Þnh ®êi sèng cho ng</w:t>
        <w:softHyphen/>
        <w:t>êi d©n ®</w:t>
        <w:softHyphen/>
        <w:t>îc giao rõng, kho¸n rõng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5.2.3.4. KhuyÕn khÝch øng dông tiÕn bé khoa häc, c«ng nghÖ cã liªn quan ®Õn sö dông ®Êt nh»m t¨ng hiÖu qu¶ sö dông ®Êt.</w:t>
      </w:r>
    </w:p>
    <w:p>
      <w:pPr>
        <w:pStyle w:val="Heading2"/>
        <w:ind w:firstLine="709"/>
        <w:rPr/>
      </w:pPr>
      <w:r>
        <w:rPr>
          <w:spacing w:val="0"/>
        </w:rPr>
        <w:t>6. X©y dùng b¸o c¸o chuyªn ®Ò vÒ ph</w:t>
        <w:softHyphen/>
        <w:t xml:space="preserve">¬ng ¸n quy ho¹ch sö dông ®Êt chi tiÕt </w:t>
      </w:r>
      <w:r>
        <w:rPr>
          <w:b w:val="false"/>
          <w:spacing w:val="0"/>
        </w:rPr>
        <w:t>(kÌm theo c¸c s¬ ®å, biÓu ®å, b¶n ®å thu nhá, sè liÖu ph©n tÝch)</w:t>
      </w:r>
    </w:p>
    <w:p>
      <w:pPr>
        <w:pStyle w:val="Heading2"/>
        <w:ind w:left="587" w:firstLine="122"/>
        <w:rPr>
          <w:spacing w:val="0"/>
        </w:rPr>
      </w:pPr>
      <w:r>
        <w:rPr>
          <w:spacing w:val="0"/>
        </w:rPr>
        <w:t>7. Th«ng qua ph</w:t>
        <w:softHyphen/>
        <w:t>¬ng ¸n quy ho¹ch sö dông ®Êt chi tiÕt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7.1. Nh©n sao tµi liÖu phôc vô héi th¶o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7.2. Tæ chøc héi th¶o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7.3. ChØnh söa, hoµn thiÖn b¸o c¸o, sè liÖu, b¶n ®å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8. §¸nh gi¸, nghiÖm thu kÕt qu¶ b</w:t>
        <w:softHyphen/>
        <w:t>íc 4.</w:t>
      </w:r>
    </w:p>
    <w:p>
      <w:pPr>
        <w:pStyle w:val="Normal"/>
        <w:spacing w:lineRule="exact" w:line="340" w:before="240" w:after="120"/>
        <w:jc w:val="center"/>
        <w:rPr>
          <w:b/>
          <w:b/>
        </w:rPr>
      </w:pPr>
      <w:r>
        <w:rPr>
          <w:b/>
        </w:rPr>
        <w:t>B</w:t>
        <w:softHyphen/>
        <w:t>íc 5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X©y dùng kÕ ho¹ch sö dông ®Êt chi tiÕt kú ®Çu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X©y dùng kÕ ho¹ch sö dông ®Êt chi tiÕt kú ®Çu phï hîp víi ph</w:t>
        <w:softHyphen/>
        <w:t>¬ng h</w:t>
        <w:softHyphen/>
        <w:t>íng, môc tiªu, nhiÖm vô ph¸t triÓn kinh tÕ - x· héi cña kú kÕ ho¹ch 5 n¨m, quy ho¹ch sö dông ®Êt chi tiÕt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1. B¸o c¸o chuyªn ®Ò vÒ kÕ ho¹ch sö dông ®Êt chi tiÕt kú ®Çu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2. B¶ng biÓu sè liÖu, biÓu ®å, s¬ ®å kÌm theo b¸o c¸o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/>
        </w:rPr>
        <w:t>1. Kh¸t qu¸t ph</w:t>
        <w:softHyphen/>
        <w:t>¬ng h</w:t>
        <w:softHyphen/>
        <w:t>íng, môc tiªu ph¸t triÓn kinh tÕ - x· héi 5 n¨m cña x·</w:t>
      </w:r>
      <w:r>
        <w:rPr/>
        <w:t xml:space="preserve"> </w:t>
      </w:r>
      <w:r>
        <w:rPr>
          <w:b/>
        </w:rPr>
        <w:t>theo néi dung quy ®Þnh t¹i kho¶n 1.1 Môc 1 B</w:t>
        <w:softHyphen/>
        <w:t>íc 4 Ch</w:t>
        <w:softHyphen/>
        <w:t>¬ng II PhÇn nµy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</w:rPr>
      </w:pPr>
      <w:r>
        <w:rPr>
          <w:b/>
        </w:rPr>
        <w:t>2. X¸c ®Þnh vµ cô thÓ ho¸ c¸c chØ tiªu sö dông ®Êt trong kÕ ho¹ch sö dông ®Êt chi tiÕt kú ®Çu ®Õn tõng n¨m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 X¸c ®Þnh chØ tiªu sö dông ®Êt theo môc ®Ých sö dông quy ®Þnh t¹i Môc 6 Ch</w:t>
        <w:softHyphen/>
        <w:t>¬ng I PhÇn nµy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2. X¸c ®Þnh vµ cô thÓ ho¸ diÖn tÝch ®Êt chuyÓn ®æi môc ®Ých sö dông trong kú kÕ ho¹ch theo néi dung quy ®Þnh t¹i tiÕt 2.3.1.2 ®iÓm 2.3.1 kho¶n 2.3 Môc 2 B</w:t>
        <w:softHyphen/>
        <w:t>íc 3 Ch</w:t>
        <w:softHyphen/>
        <w:t>¬ng II PhÇn nµy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3. X¸c ®Þnh vµ cô thÓ ho¸ diÖn tÝch ®Êt ph¶i thu håi trong kú kÕ ho¹ch theo c¸c chØ tiªu quy ®Þnh t¹i kho¶n 6.1, 6.2 Môc 6 Ch</w:t>
        <w:softHyphen/>
        <w:t>¬ng I PhÇn nµy.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2.4. X¸c ®Þnh vµ cô thÓ ho¸ diÖn tÝch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nµy.</w:t>
      </w:r>
    </w:p>
    <w:p>
      <w:pPr>
        <w:pStyle w:val="Normal"/>
        <w:spacing w:lineRule="exact" w:line="320" w:before="0" w:after="100"/>
        <w:ind w:firstLine="709"/>
        <w:jc w:val="both"/>
        <w:rPr>
          <w:b/>
          <w:b/>
        </w:rPr>
      </w:pPr>
      <w:r>
        <w:rPr>
          <w:b/>
        </w:rPr>
        <w:t>3. Dù kiÕn c¸c kho¶n thu chi liªn quan ®Õn ®Êt ®ai trong kÕ ho¹ch sö dông ®Êt chi tiÕt kú ®Çu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/>
        <w:t>3.1. Thu ng©n s¸ch tõ viÖc ®Êu gi¸ ®Êt n«ng nghiÖp sö dông vµo môc ®Ých c«ng Ých.</w:t>
      </w:r>
    </w:p>
    <w:p>
      <w:pPr>
        <w:pStyle w:val="Normal"/>
        <w:spacing w:lineRule="exact" w:line="320" w:before="0" w:after="100"/>
        <w:ind w:firstLine="709"/>
        <w:jc w:val="both"/>
        <w:rPr>
          <w:lang w:val="fr-FR"/>
        </w:rPr>
      </w:pPr>
      <w:r>
        <w:rPr>
          <w:lang w:val="fr-FR"/>
        </w:rPr>
        <w:t>3.2. C¸c chi phÝ cho qu¶n lý ®Êt ®ai t¹i x·.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>
          <w:b/>
          <w:lang w:val="fr-FR"/>
        </w:rPr>
        <w:t>4. LËp hÖ thèng biÓu kÕ ho¹ch sö dông ®Êt chi tiÕt kú ®Çu theo mÉu biÓu tõ biÓu 01/KH ®Õn biÓu 14/KH</w:t>
      </w:r>
      <w:r>
        <w:rPr>
          <w:lang w:val="fr-FR"/>
        </w:rPr>
        <w:t xml:space="preserve">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10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5. X¸c ®Þnh c¸c gi¶i ph¸p tæ chøc thùc hiÖn kÕ ho¹ch sö dông ®Êt chi tiÕt kú ®Çu theo c¸c néi dung quy ®Þnh t¹i kho¶n 5.2 Môc 5 B</w:t>
        <w:softHyphen/>
        <w:t>íc 4 Ch</w:t>
        <w:softHyphen/>
        <w:t>¬ng II PhÇn nµy.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>
          <w:b/>
          <w:lang w:val="fr-FR"/>
        </w:rPr>
        <w:t xml:space="preserve">6. X©y dùng b¸o c¸o chuyªn ®Ò vÒ kÕ ho¹ch sö dông ®Êt chi tiÕt kú ®Çu </w:t>
      </w:r>
      <w:r>
        <w:rPr>
          <w:lang w:val="fr-FR"/>
        </w:rPr>
        <w:t>(kÌm theo c¸c s¬ ®å, biÓu ®å, sè liÖu ph©n tÝch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pacing w:val="-4"/>
          <w:lang w:val="fr-FR"/>
        </w:rPr>
      </w:pPr>
      <w:r>
        <w:rPr>
          <w:b/>
          <w:spacing w:val="-4"/>
          <w:lang w:val="fr-FR"/>
        </w:rPr>
        <w:t>7. Th«ng qua b¸o c¸o chuyªn ®Ò vÒ kÕ ho¹ch sö dông ®Êt chi tiÕt kú ®Çu</w:t>
      </w:r>
    </w:p>
    <w:p>
      <w:pPr>
        <w:pStyle w:val="BodyTextIndent2"/>
        <w:spacing w:lineRule="exact" w:line="320" w:before="0" w:after="120"/>
        <w:ind w:firstLine="709"/>
        <w:rPr>
          <w:color w:val="000000"/>
        </w:rPr>
      </w:pPr>
      <w:r>
        <w:rPr>
          <w:color w:val="000000"/>
        </w:rPr>
        <w:t>7.1. Nh©n sao tµi liÖu phôc vô héi th¶o.</w:t>
      </w:r>
    </w:p>
    <w:p>
      <w:pPr>
        <w:pStyle w:val="BodyTextIndent2"/>
        <w:spacing w:lineRule="exact" w:line="320" w:before="0" w:after="120"/>
        <w:ind w:firstLine="709"/>
        <w:rPr>
          <w:color w:val="000000"/>
        </w:rPr>
      </w:pPr>
      <w:r>
        <w:rPr>
          <w:color w:val="000000"/>
        </w:rPr>
        <w:t>7.2. Tæ chøc héi th¶o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7.3. ChØnh söa, hoµn thiÖn b¸o c¸o, sè liÖu, b¶n ®å.</w:t>
      </w:r>
    </w:p>
    <w:p>
      <w:pPr>
        <w:pStyle w:val="Normal"/>
        <w:spacing w:lineRule="exact" w:line="340" w:before="0" w:after="360"/>
        <w:ind w:firstLine="709"/>
        <w:jc w:val="both"/>
        <w:rPr>
          <w:b/>
          <w:b/>
        </w:rPr>
      </w:pPr>
      <w:r>
        <w:rPr>
          <w:b/>
        </w:rPr>
        <w:t>8. §¸nh gi¸, nghiÖm thu kÕt qu¶ b</w:t>
        <w:softHyphen/>
        <w:t>íc 5.</w:t>
      </w:r>
    </w:p>
    <w:p>
      <w:pPr>
        <w:pStyle w:val="Heading3"/>
        <w:spacing w:lineRule="exact" w:line="340"/>
        <w:ind w:left="1134" w:hanging="1134"/>
        <w:jc w:val="center"/>
        <w:rPr>
          <w:i w:val="false"/>
          <w:i w:val="false"/>
          <w:color w:val="000000"/>
          <w:spacing w:val="0"/>
          <w:sz w:val="28"/>
          <w:lang w:val="es-PY"/>
        </w:rPr>
      </w:pPr>
      <w:r>
        <w:rPr>
          <w:i w:val="false"/>
          <w:color w:val="000000"/>
          <w:spacing w:val="0"/>
          <w:sz w:val="28"/>
          <w:lang w:val="es-PY"/>
        </w:rPr>
        <w:t>B</w:t>
        <w:softHyphen/>
        <w:t>íc 6</w:t>
      </w:r>
    </w:p>
    <w:p>
      <w:pPr>
        <w:pStyle w:val="Heading3"/>
        <w:spacing w:lineRule="exact" w:line="340" w:before="0" w:after="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  <w:lang w:val="es-PY"/>
        </w:rPr>
      </w:pPr>
      <w:r>
        <w:rPr>
          <w:rFonts w:cs=".VnTimeH" w:ascii=".VnTimeH" w:hAnsi=".VnTimeH"/>
          <w:i w:val="false"/>
          <w:color w:val="000000"/>
          <w:spacing w:val="0"/>
          <w:lang w:val="es-PY"/>
        </w:rPr>
        <w:t>x©y dùng b¸o c¸o thuyÕt minh tæng hîp,</w:t>
      </w:r>
    </w:p>
    <w:p>
      <w:pPr>
        <w:pStyle w:val="Heading3"/>
        <w:spacing w:lineRule="exact" w:line="340" w:before="0" w:after="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  <w:lang w:val="es-PY"/>
        </w:rPr>
      </w:pPr>
      <w:r>
        <w:rPr>
          <w:rFonts w:cs=".VnTimeH" w:ascii=".VnTimeH" w:hAnsi=".VnTimeH"/>
          <w:i w:val="false"/>
          <w:color w:val="000000"/>
          <w:spacing w:val="0"/>
          <w:lang w:val="es-PY"/>
        </w:rPr>
        <w:t>Hoµn chØnh tµi liÖu quy ho¹ch, kÕ ho¹ch sö dông ®Êt chi tiÕt, tr×nh th«ng qua, xÐt duyÖt vµ c«ng bè quy ho¹ch,</w:t>
      </w:r>
    </w:p>
    <w:p>
      <w:pPr>
        <w:pStyle w:val="Heading3"/>
        <w:spacing w:lineRule="exact" w:line="340" w:before="0" w:after="24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  <w:lang w:val="es-PY"/>
        </w:rPr>
      </w:pPr>
      <w:r>
        <w:rPr>
          <w:rFonts w:cs=".VnTimeH" w:ascii=".VnTimeH" w:hAnsi=".VnTimeH"/>
          <w:i w:val="false"/>
          <w:color w:val="000000"/>
          <w:spacing w:val="0"/>
          <w:lang w:val="es-PY"/>
        </w:rPr>
        <w:t>kÕ ho¹ch sö dông ®Êt chi tiÕt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. Môc tiªu</w:t>
      </w:r>
    </w:p>
    <w:p>
      <w:pPr>
        <w:pStyle w:val="Normal"/>
        <w:spacing w:lineRule="exact" w:line="320" w:before="0" w:after="120"/>
        <w:ind w:firstLine="720"/>
        <w:jc w:val="both"/>
        <w:rPr>
          <w:lang w:val="es-PY"/>
        </w:rPr>
      </w:pPr>
      <w:r>
        <w:rPr>
          <w:lang w:val="es-PY"/>
        </w:rPr>
        <w:t>X©y dùng b¸o c¸o thuyÕt minh tæng hîp, hoµn chØnh tµi liÖu quy ho¹ch sö dông ®Êt chi tiÕt, kÕ ho¹ch sö dông ®Êt chi tiÕt kú ®Çu, lËp hå s¬ tr×nh th«ng qua, xÐt duyÖt, bµn giao s¶n phÈm vµ c«ng bè c«ng khai quy ho¹ch sö dông ®Êt chi tiÕt, kÕ ho¹ch sö dông ®Êt chi tiÕt kú ®Çu.</w:t>
      </w:r>
    </w:p>
    <w:p>
      <w:pPr>
        <w:pStyle w:val="Normal"/>
        <w:spacing w:lineRule="exact" w:line="32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. S¶n phÈm</w:t>
      </w:r>
    </w:p>
    <w:p>
      <w:pPr>
        <w:pStyle w:val="Normal"/>
        <w:spacing w:lineRule="exact" w:line="340" w:before="0" w:after="120"/>
        <w:ind w:firstLine="720"/>
        <w:jc w:val="both"/>
        <w:rPr>
          <w:lang w:val="es-PY"/>
        </w:rPr>
      </w:pPr>
      <w:r>
        <w:rPr>
          <w:lang w:val="es-PY"/>
        </w:rPr>
        <w:t>1. B¸o c¸o thuyÕt minh tæng hîp Quy ho¹ch sö dông ®Êt chi tiÕt, kÕ ho¹ch sö dông ®Êt chi tiÕt kú ®Çu (kÌm theo c¸c b¶ng biÓu sè liÖu, s¬ ®å, biÓu ®å vµ b¶n ®å thu nhá).</w:t>
      </w:r>
    </w:p>
    <w:p>
      <w:pPr>
        <w:pStyle w:val="Normal"/>
        <w:spacing w:lineRule="exact" w:line="360" w:before="0" w:after="140"/>
        <w:ind w:firstLine="720"/>
        <w:jc w:val="both"/>
        <w:rPr>
          <w:lang w:val="es-PY"/>
        </w:rPr>
      </w:pPr>
      <w:r>
        <w:rPr>
          <w:lang w:val="es-PY"/>
        </w:rPr>
        <w:t>2. B¶n ®å HiÖn tr¹ng sö dông ®Êt.</w:t>
      </w:r>
    </w:p>
    <w:p>
      <w:pPr>
        <w:pStyle w:val="Normal"/>
        <w:spacing w:lineRule="exact" w:line="360" w:before="0" w:after="140"/>
        <w:ind w:firstLine="720"/>
        <w:jc w:val="both"/>
        <w:rPr>
          <w:lang w:val="es-PY"/>
        </w:rPr>
      </w:pPr>
      <w:r>
        <w:rPr>
          <w:lang w:val="es-PY"/>
        </w:rPr>
        <w:t>3. B¶n ®å Quy ho¹ch sö dông ®Êt</w:t>
      </w:r>
    </w:p>
    <w:p>
      <w:pPr>
        <w:pStyle w:val="Normal"/>
        <w:spacing w:lineRule="exact" w:line="360" w:before="0" w:after="140"/>
        <w:ind w:firstLine="720"/>
        <w:jc w:val="both"/>
        <w:rPr>
          <w:lang w:val="es-PY"/>
        </w:rPr>
      </w:pPr>
      <w:r>
        <w:rPr>
          <w:lang w:val="es-PY"/>
        </w:rPr>
        <w:t>3.1. §èi víi x· cã b¶n ®å ®Þa chÝnh th× b¶n ®å quy ho¹ch sö dông ®Êt gåm b¶n ®å quy ho¹ch sö dông ®Êt chi tiÕt vµ b¶n ®å quy ho¹ch sö dông ®Êt tæng hîp.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3.2. §èi víi x· ch</w:t>
        <w:softHyphen/>
        <w:t>a cã b¶n ®å ®Þa chÝnh th× b¶n ®å quy ho¹ch sö dông ®Êt lµ b¶n ®å ®</w:t>
        <w:softHyphen/>
        <w:t>îc x©y dùng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4. C¸c b¶n ®å chuyªn ®Ò cã liªn quan.</w:t>
      </w:r>
    </w:p>
    <w:p>
      <w:pPr>
        <w:pStyle w:val="Normal"/>
        <w:spacing w:lineRule="exact" w:line="360" w:before="0" w:after="14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I. Tr×nh tù vµ néi dung thùc hiÖn</w:t>
      </w:r>
    </w:p>
    <w:p>
      <w:pPr>
        <w:pStyle w:val="Normal"/>
        <w:numPr>
          <w:ilvl w:val="0"/>
          <w:numId w:val="0"/>
        </w:numPr>
        <w:spacing w:lineRule="exact" w:line="360" w:before="0" w:after="140"/>
        <w:ind w:firstLine="709"/>
        <w:jc w:val="both"/>
        <w:outlineLvl w:val="0"/>
        <w:rPr>
          <w:b/>
          <w:b/>
          <w:lang w:val="es-PY"/>
        </w:rPr>
      </w:pPr>
      <w:r>
        <w:rPr>
          <w:b/>
          <w:lang w:val="es-PY"/>
        </w:rPr>
        <w:t>1. X©y dùng c¸c tµi liÖu quy ho¹ch sö dông ®Êt chi tiÕt, kÕ ho¹ch sö dông ®Êt chi tiÕt kú ®Çu</w:t>
      </w:r>
    </w:p>
    <w:p>
      <w:pPr>
        <w:pStyle w:val="Normal"/>
        <w:spacing w:lineRule="exact" w:line="360" w:before="0" w:after="140"/>
        <w:ind w:firstLine="709"/>
        <w:jc w:val="both"/>
        <w:rPr/>
      </w:pPr>
      <w:r>
        <w:rPr>
          <w:lang w:val="es-PY"/>
        </w:rPr>
        <w:t>1.1. X©y dùng b¸o c¸o thuyÕt minh tæng hîp Quy ho¹ch sö dông ®Êt chi tiÕt, kÕ ho¹ch sö dông ®Êt chi tiÕt kú ®Çu</w:t>
      </w:r>
      <w:r>
        <w:rPr>
          <w:b/>
          <w:lang w:val="es-PY"/>
        </w:rPr>
        <w:t xml:space="preserve"> </w:t>
      </w:r>
      <w:r>
        <w:rPr>
          <w:lang w:val="es-PY"/>
        </w:rPr>
        <w:t>theo mÉu 02a/BCQ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1.2. Hoµn chØnh hÖ thèng b¶ng biÓu sè liÖu, s¬ ®å, b¶n ®å thu nhá kÌm theo b¸o c¸o tæng hîp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1.2.1. Hoµn chØnh hÖ thèng b¶ng biÓu sè liÖu theo mÉu biÓu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60" w:before="0" w:after="140"/>
        <w:ind w:firstLine="709"/>
        <w:jc w:val="both"/>
        <w:rPr>
          <w:spacing w:val="2"/>
          <w:lang w:val="es-PY"/>
        </w:rPr>
      </w:pPr>
      <w:r>
        <w:rPr>
          <w:spacing w:val="2"/>
          <w:lang w:val="es-PY"/>
        </w:rPr>
        <w:t>1.2.1.1. BiÓu hiÖn tr¹ng sö dông ®Êt gåm c¸c biÓu tõ biÓu 01/HT-QH ®Õn biÓu 08/HT-QH vµ c¸c biÓu tõ biÓu 04/HT-KH ®Õn biÓu 08/HT-KH,</w:t>
      </w:r>
    </w:p>
    <w:p>
      <w:pPr>
        <w:pStyle w:val="Normal"/>
        <w:spacing w:lineRule="exact" w:line="360" w:before="0" w:after="140"/>
        <w:ind w:firstLine="709"/>
        <w:jc w:val="both"/>
        <w:rPr>
          <w:spacing w:val="-6"/>
          <w:lang w:val="es-PY"/>
        </w:rPr>
      </w:pPr>
      <w:r>
        <w:rPr>
          <w:spacing w:val="-6"/>
          <w:lang w:val="es-PY"/>
        </w:rPr>
        <w:t>1.2.1.2. BiÓu quy ho¹ch sö dông ®Êt gåm c¸c biÓu tõ 01/QH ®Õn biÓu 15/QH,</w:t>
      </w:r>
    </w:p>
    <w:p>
      <w:pPr>
        <w:pStyle w:val="Normal"/>
        <w:spacing w:lineRule="exact" w:line="360" w:before="0" w:after="140"/>
        <w:ind w:firstLine="709"/>
        <w:jc w:val="both"/>
        <w:rPr>
          <w:spacing w:val="-2"/>
          <w:lang w:val="es-PY"/>
        </w:rPr>
      </w:pPr>
      <w:r>
        <w:rPr>
          <w:spacing w:val="-2"/>
          <w:lang w:val="es-PY"/>
        </w:rPr>
        <w:t>1.2.1.3. BiÓu kÕ ho¹ch sö dông ®Êt gåm c¸c biÓu tõ 01/KH ®Õn biÓu 14/KH.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1.2.2. Hoµn chØnh hÖ thèng phô biÓu sè liÖu cã liªn quan trong qu¸ tr×nh lËp quy ho¹ch, kÕ ho¹ch sö dông ®Êt gåm c¸c biÓu sè liÖu vÒ ®iÒu kiÖn tù nhiªn, kinh tÕ - x· héi; c¸c biÓu chi tiÕt vÒ hiÖn tr¹ng sö dông ®Êt vµ biÕn ®éng sö dông ®Êt; c¸c biÓu tÝnh to¸n chi tiÕt nhu cÇu sö dông ®Êt cho c¸c môc ®Ých trong kú quy ho¹ch, kÕ ho¹ch sö dông ®Êt chi tiÕt;</w:t>
      </w:r>
    </w:p>
    <w:p>
      <w:pPr>
        <w:pStyle w:val="Normal"/>
        <w:spacing w:lineRule="exact" w:line="360" w:before="0" w:after="140"/>
        <w:ind w:firstLine="709"/>
        <w:jc w:val="both"/>
        <w:rPr>
          <w:lang w:val="es-PY"/>
        </w:rPr>
      </w:pPr>
      <w:r>
        <w:rPr>
          <w:lang w:val="es-PY"/>
        </w:rPr>
        <w:t>1.2.3. Hoµn chØnh c¸c s¬ ®å, b¶n ®å thu nhá kÌm theo b¸o c¸o tæng hîp.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1.3. Hoµn chØnh b¶n ®å s¶</w:t>
      </w:r>
      <w:r>
        <w:rPr>
          <w:highlight w:val="cyan"/>
        </w:rPr>
        <w:t>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 B¶n ®å s¶n phÈm theo quy ®Þnh t¹i kho¶n 1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1. B¶n ®å HiÖn tr¹ng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2. B¶n ®å Quy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2. C¸c b¶n ®å chuyªn ®Ò cã liªn quan (b¶n ®å thæ nh</w:t>
        <w:softHyphen/>
        <w:t>ìng, b¶n ®å ®é dèc, b¶n ®å ®¸nh gi¸ ®Êt thÝch nghi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4. Nh©n sao tµi liÖu, héi th¶o vµ hoµn chØnh c¸c s¶n phÈm cña dù ¸n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 xml:space="preserve">2. Th«ng qua vµ xÐt duyÖt quy ho¹ch sö dông ®Êt chi tiÕt, kÕ ho¹ch sö dông ®Êt chi tiÕt kú ®Çu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 §èi víi c¸c x· kh«ng thuéc khu vùc ph¸t triÓn ®« thÞ trong kú quy ho¹ch sö dông ®Êt th× tr×nh tù, néi dung tr×nh th«ng qua vµ xÐt duyÖt quy ho¹ch sö dông ®Êt chi tiÕt, kÕ ho¹ch sö dông ®Êt chi tiÕt kú ®Çu ®</w:t>
        <w:softHyphen/>
        <w:t>îc thùc hiÖn nh</w:t>
        <w:softHyphen/>
        <w:t xml:space="preserve"> sau: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 Hå s¬ quy ho¹ch sö dông ®Êt chi tiÕt, kÕ ho¹ch sö dông ®Êt chi tiÕt kú ®Çu ®</w:t>
        <w:softHyphen/>
        <w:t>îc nh©n sao thµnh 10 bé göi vÒ phßng Tµi nguyªn vµ M«i tr</w:t>
        <w:softHyphen/>
        <w:t>êng ®Ó tæ chøc thÈm ®Þnh. Hå s¬ gåm: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1. Tê tr×nh cña Uû ban nh©n d©n x· tr×nh Uû ban nh©n d©n huyÖn xÐt duyÖt quy ho¹ch sö dông ®Êt chi tiÕt, kÕ ho¹ch sö dông ®Êt chi tiÕt kú ®Çu ®</w:t>
        <w:softHyphen/>
        <w:t>îc lËp theo mÉu 03a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2. B¸o c¸o thuyÕt minh tæng hîp Quy ho¹ch sö dông ®Êt chi tiÕt, kÕ ho¹ch sö dông ®Êt chi tiÕt kú ®Çu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3. B¶n ®å HiÖn tr¹ng sö dông ®Êt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1.4. B¶n ®å Quy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 Tæ chøc thÈm ®Þnh quy ho¹ch sö dông ®Êt chi tiÕt, kÕ ho¹ch sö dông ®Êt chi tiÕt kú ®Çu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1. ViÖc tæ chøc thÈm ®Þnh quy ho¹ch sö dông ®Êt chi tiÕt, kÕ ho¹ch sö dông ®Êt chi tiÕt kú ®Çu ®</w:t>
        <w:softHyphen/>
        <w:t>îc thùc hiÖn theo quy ®Þnh t¹i ®iÓm a kho¶n 2 §iÒu 22 NghÞ ®Þnh sè 181/2004/N§-CP ngµy 29/10/2004 cña ChÝnh phñ vÒ thi hµnh LuËt §Êt ®ai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1.2.2. Néi dung thÈm ®Þnh quy ho¹ch sö dông ®Êt chi tiÕt, kÕ ho¹ch sö dông ®Êt chi tiÕt kú ®Çu ®</w:t>
        <w:softHyphen/>
        <w:t>îc thùc hiÖn theo quy ®Þnh t¹i Môc I,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 ChØnh söa, hoµn chØnh tµi liÖu, tr×nh th«ng qua Héi ®ång nh©n d©n x· quy ho¹ch sö dông ®Êt chi tiÕt, kÕ ho¹ch sö dông ®Êt chi tiÕt kú ®Çu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1. ChØnh söa, hoµn chØnh hå s¬ quy ho¹ch sö dông ®Êt chi tiÕt, kÕ ho¹ch sö dông ®Êt chi tiÕt kú ®Çu trªn c¬ së tæng hîp ý kiÕn thÈm ®Þn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4"/>
        </w:rPr>
        <w:t xml:space="preserve">2.1.3.2. Uû ban nh©n d©n x· lËp tê tr×nh, tr×nh Héi ®ång nh©n d©n cïng cÊp </w:t>
      </w:r>
      <w:r>
        <w:rPr/>
        <w:t>th«ng qua quy ho¹ch sö dông ®Êt chi tiÕt, kÕ ho¹ch sö dông ®Êt chi tiÕt kú ®Çu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3. Héi ®ång nh©n d©n x· tæ chøc th«ng qua quy ho¹ch sö dông ®Êt chi tiÕt, kÕ ho¹ch sö dông ®Êt chi tiÕt kú ®Çu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 Hoµn thiÖn tµi liÖu, hå s¬ quy ho¹ch sö dông ®Êt chi tiÕt, kÕ ho¹ch sö dông ®Êt chi tiÕt kú ®Çu tr×nh Uû ban nh©n d©n huyÖn xÐt duyÖ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1. Hoµn chØnh hå s¬ quy ho¹ch sö dông ®Êt chi tiÕt, kÕ ho¹ch sö dông ®Êt chi tiÕt kú ®Çu c¨n cø vµo NghÞ quyÕt cña Héi ®ång nh©n d©n x·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2. Nh©n sao hå s¬ quy ho¹ch sö dông ®Êt chi tiÕt, kÕ ho¹ch sö dông ®Êt chi tiÕt kú ®Çu (quy ®Þnh t¹i ®iÓm 2.1.1 kho¶n nµy) thµnh 03 bé kÌm theo NghÞ quyÕt cña Héi ®ång nh©n d©n x·, göi ®Õn phßng Tµi nguyªn vµ M«i tr</w:t>
        <w:softHyphen/>
        <w:t>êng ®Ó tr×nh Uû ban nh©n d©n huyÖn xÐt duyÖ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 §èi víi ph</w:t>
        <w:softHyphen/>
        <w:t>êng, thÞ trÊn, c¸c x· thuéc khu vùc ph¸t triÓn ®« thÞ trong kú quy ho¹ch sö dông ®Êt (sau ®©y gäi chung lµ x·) th× tr×nh tù, néi dung tr×nh th«ng qua vµ xÐt duyÖt quy ho¹ch sö dông ®Êt chi tiÕt, kÕ ho¹ch sö dông ®Êt chi tiÕt kú ®Çu ®</w:t>
        <w:softHyphen/>
        <w:t>îc thùc hiÖn nh</w:t>
        <w:softHyphen/>
        <w:t xml:space="preserve"> sau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 Hå s¬ quy ho¹ch sö dông ®Êt chi tiÕt, kÕ ho¹ch sö dông ®Êt chi tiÕt kú ®Çu ®</w:t>
        <w:softHyphen/>
        <w:t>îc nh©n sao thµnh 10 bé göi vÒ Së Tµi nguyªn vµ M«i tr</w:t>
        <w:softHyphen/>
        <w:t>êng ®Ó tæ chøc thÈm ®Þnh. Hå s¬ gåm:</w:t>
      </w:r>
    </w:p>
    <w:p>
      <w:pPr>
        <w:pStyle w:val="Normal"/>
        <w:spacing w:lineRule="exact" w:line="340" w:before="0" w:after="120"/>
        <w:ind w:firstLine="709"/>
        <w:jc w:val="both"/>
        <w:rPr>
          <w:spacing w:val="8"/>
        </w:rPr>
      </w:pPr>
      <w:r>
        <w:rPr>
          <w:spacing w:val="8"/>
        </w:rPr>
        <w:t>2.2.1.1. Tê tr×nh cña Uû ban nh©n d©n cÊp huyÖn tr×nh Uû ban nh©n d©n cÊp tØnh xÐt duyÖt quy ho¹ch sö dông ®Êt chi tiÕt, kÕ ho¹ch sö dông ®Êt chi tiÕt kú ®Çu ®</w:t>
        <w:softHyphen/>
        <w:t>îc lËp theo mÉu 03a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2. B¸o c¸o thuyÕt minh tæng hîp Quy ho¹ch sö dông ®Êt chi tiÕt, kÕ ho¹ch sö dông ®Êt chi tiÕt kú ®Çu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3. B¶n ®å HiÖn tr¹ng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4. B¶n ®å Quy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2. Tæ chøc thÈm ®Þnh quy ho¹ch sö dông ®Êt chi tiÕt, kÕ ho¹ch sö dông ®Êt chi tiÕt kú ®Çu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4"/>
        </w:rPr>
        <w:t xml:space="preserve">2.2.2.1. </w:t>
      </w:r>
      <w:r>
        <w:rPr/>
        <w:t>ViÖc tæ chøc thÈm ®Þnh quy ho</w:t>
      </w:r>
      <w:r>
        <w:rPr>
          <w:spacing w:val="-4"/>
        </w:rPr>
        <w:t xml:space="preserve">¹ch sö </w:t>
      </w:r>
      <w:r>
        <w:rPr/>
        <w:t>dông ®Êt chi tiÕt</w:t>
      </w:r>
      <w:r>
        <w:rPr>
          <w:spacing w:val="-4"/>
        </w:rPr>
        <w:t xml:space="preserve">, </w:t>
      </w:r>
      <w:r>
        <w:rPr/>
        <w:t>kÕ ho¹ch s</w:t>
      </w:r>
      <w:r>
        <w:rPr>
          <w:spacing w:val="-4"/>
        </w:rPr>
        <w:t>ö</w:t>
      </w:r>
      <w:r>
        <w:rPr/>
        <w:t xml:space="preserve"> </w:t>
      </w:r>
    </w:p>
    <w:p>
      <w:pPr>
        <w:pStyle w:val="Normal"/>
        <w:spacing w:lineRule="exact" w:line="320" w:before="0" w:after="120"/>
        <w:jc w:val="both"/>
        <w:rPr/>
      </w:pPr>
      <w:r>
        <w:rPr/>
        <w:t>dông ®Êt chi tiÕt kú ®Çu ®</w:t>
        <w:softHyphen/>
        <w:t>îc thùc hiÖn theo quy ®Þnh t¹i ®iÓm a kho¶n 2 §iÒu 21 NghÞ ®Þnh sè 181/2004/N§-CP ngµy 29/10/2004 cña ChÝnh phñ vÒ thi hµnh LuËt §Êt ®ai,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2.2.2. Néi dung thÈm ®Þnh quy ho¹ch sö dông ®Êt chi tiÕt, kÕ ho¹ch sö dông ®Êt chi tiÕt kú ®Çu ®</w:t>
        <w:softHyphen/>
        <w:t>îc thùc hiÖn theo quy ®Þnh t¹i Môc I,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2.2.3. ChØnh söa, hoµn chØnh tµi liÖu, tr×nh th«ng qua Héi ®ång nh©n d©n cÊp huyÖn quy ho¹ch sö dông ®Êt chi tiÕt, kÕ ho¹ch sö dông ®Êt chi tiÕt kú ®Çu;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2.2.3.1. ChØnh söa, hoµn chØnh hå s¬ quy ho¹ch sö dông ®Êt chi tiÕt, kÕ ho¹ch sö dông ®Êt chi tiÕt kú ®Çu trªn c¬ së tæng hîp ý kiÕn thÈm ®Þnh,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2.2.3.2. Uû ban nh©n d©n cÊp huyÖn lËp tê tr×nh, tr×nh Héi ®ång nh©n d©n cïng cÊp th«ng qua quy ho¹ch sö dông ®Êt chi tiÕt, kÕ ho¹ch sö dông ®Êt chi tiÕt kú ®Çu,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2.2.3.3. Héi ®ång nh©n d©n cÊp huyÖn tæ chøc th«ng qua quy ho¹ch sö dông ®Êt chi tiÕt, kÕ ho¹ch sö dông ®Êt chi tiÕt kú ®Çu.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2.2.4. Hoµn thiÖn tµi liÖu, hå s¬ quy ho¹ch sö dông ®Êt chi tiÕt, kÕ ho¹ch sö dông ®Êt chi tiÕt kú ®Çu tr×nh Uû ban nh©n d©n cÊp tØnh xÐt duyÖt;</w:t>
      </w:r>
    </w:p>
    <w:p>
      <w:pPr>
        <w:pStyle w:val="Normal"/>
        <w:spacing w:lineRule="exact" w:line="320" w:before="0" w:after="124"/>
        <w:ind w:firstLine="709"/>
        <w:jc w:val="both"/>
        <w:rPr>
          <w:spacing w:val="-4"/>
        </w:rPr>
      </w:pPr>
      <w:r>
        <w:rPr>
          <w:spacing w:val="-4"/>
        </w:rPr>
        <w:t>2.2.4.1. Hoµn chØnh hå s¬ quy ho¹ch sö dông ®Êt chi tiÕt, kÕ ho¹ch sö dông ®Êt chi tiÕt kú ®Çu c¨n cø vµo NghÞ quyÕt cña Héi ®ång nh©n d©n cÊp huyÖn,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2.2.4.2. Nh©n sao hå s¬ quy ho¹ch sö dông ®Êt chi tiÕt, kÕ ho¹ch sö dông ®Êt chi tiÕt kú ®Çu (quy ®Þnh t¹i ®iÓm 2.2.1 kho¶n nµy) thµnh 05 bé kÌm theo NghÞ quyÕt cña Héi ®ång nh©n d©n cÊp huyÖn, göi ®Õn Së Tµi nguyªn vµ M«i tr</w:t>
        <w:softHyphen/>
        <w:t>êng ®Ó tr×nh Uû ban nh©n d©n cÊp tØnh xÐt duyÖt.</w:t>
      </w:r>
    </w:p>
    <w:p>
      <w:pPr>
        <w:pStyle w:val="Normal"/>
        <w:numPr>
          <w:ilvl w:val="0"/>
          <w:numId w:val="0"/>
        </w:numPr>
        <w:spacing w:lineRule="exact" w:line="320" w:before="0" w:after="124"/>
        <w:ind w:firstLine="709"/>
        <w:jc w:val="both"/>
        <w:outlineLvl w:val="0"/>
        <w:rPr>
          <w:b/>
          <w:b/>
        </w:rPr>
      </w:pPr>
      <w:r>
        <w:rPr>
          <w:b/>
        </w:rPr>
        <w:t>3. §¸nh gi¸, nghiÖm thu b</w:t>
        <w:softHyphen/>
        <w:t>íc 6 vµ bµn giao s¶n phÈm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3.1. §¸nh gi¸ nghiÖm thu s¶n phÈm Dù ¸n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>
          <w:spacing w:val="-4"/>
        </w:rPr>
        <w:t xml:space="preserve">3.1.1. </w:t>
      </w:r>
      <w:r>
        <w:rPr/>
        <w:t xml:space="preserve">S¶n phÈm cña Dù ¸n lËp quy ho¹ch sö dông ®Êt chi tiÕt, kÕ ho¹ch sö dông ®Êt chi tiÕt kú ®Çu </w:t>
      </w:r>
      <w:r>
        <w:rPr>
          <w:spacing w:val="-4"/>
        </w:rPr>
        <w:t>theo quy ®Þnh t¹i kho¶n 1 Môc II PhÇn VII cña Th«ng t</w:t>
        <w:softHyphen/>
        <w:t xml:space="preserve"> sè 30/2004/TT-BTNMT ngµy 01/11/2004 cña Bé Tµi nguyªn vµ M«i tr</w:t>
        <w:softHyphen/>
        <w:t>êng vÒ viÖc h</w:t>
        <w:softHyphen/>
        <w:t xml:space="preserve">íng dÉn lËp, ®iÒu chØnh vµ thÈm ®Þnh quy ho¹ch, kÕ ho¹ch sö dông ®Êt </w:t>
      </w:r>
      <w:r>
        <w:rPr/>
        <w:t>gåm:</w:t>
      </w:r>
    </w:p>
    <w:p>
      <w:pPr>
        <w:pStyle w:val="Normal"/>
        <w:spacing w:lineRule="exact" w:line="320" w:before="0" w:after="124"/>
        <w:ind w:firstLine="709"/>
        <w:jc w:val="both"/>
        <w:rPr/>
      </w:pPr>
      <w:r>
        <w:rPr/>
        <w:t>3.1.1.1. QuyÕt ®Þnh cña Uû ban nh©n d©n cÊp huyÖn vÒ viÖc xÐt duyÖt quy ho¹ch, kÕ ho¹ch sö dông ®Êt chi tiÕt ®èi víi x· kh«ng thuéc khu vùc ph¸t triÓn ®« thÞ trong kú quy ho¹ch sö dông ®Êt hoÆc QuyÕt ®Þnh cña Uû ban nh©n d©n cÊp tØnh vÒ viÖc xÐt duyÖt quy ho¹ch, kÕ ho¹ch sö dông ®Êt chi tiÕt ®èi víi ph</w:t>
        <w:softHyphen/>
        <w:t>êng, thÞ trÊn vµ c¸c x· thuéc khu vùc ph¸t triÓn ®« thÞ trong kú quy ho¹ch sö dông ®Êt,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1.1.2. B¸o c¸o thuyÕt minh tæng hîp Quy ho¹ch sö dông ®Êt chi tiÕt, kÕ ho¹ch sö dông ®Êt chi tiÕt kú ®Çu (b¶n in trªn giÊy vµ b¶n d¹ng sè),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1.1.3. B¶n ®å HiÖn tr¹ng sö dông ®Êt,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1.1.4. B¶n ®å Quy ho¹ch sö dông ®Êt,</w:t>
      </w:r>
    </w:p>
    <w:p>
      <w:pPr>
        <w:pStyle w:val="Normal"/>
        <w:spacing w:lineRule="exact" w:line="340" w:before="0" w:after="124"/>
        <w:ind w:firstLine="709"/>
        <w:jc w:val="both"/>
        <w:rPr>
          <w:spacing w:val="4"/>
        </w:rPr>
      </w:pPr>
      <w:r>
        <w:rPr>
          <w:spacing w:val="4"/>
        </w:rPr>
        <w:t>3.1.1.5. C¸c v¨n b¶n cã liªn quan trong qu¸ tr×nh lËp, thÈm ®Þnh, th«ng qua Héi ®ång nh©n d©n, tr×nh Uû ban nh©n d©n cÊp cã thÈm quyÒn xÐt duyÖ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2. C¸c b¶n ®å chuyªn ®Ò cã liªn quan trong qu¸ tr×nh lËp quy ho¹ch, kÕ ho¹ch sö dông ®Êt chi tiÕ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 Giao nép s¶n phÈm Dù ¸n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ViÖc giao nép s¶n phÈm cña Dù ¸n ®</w:t>
        <w:softHyphen/>
        <w:t>îc thùc hiÖn theo quy ®Þnh t¹i ®iÓm 2.4 kho¶n 2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 cô thÓ nh</w:t>
        <w:softHyphen/>
        <w:t xml:space="preserve"> sau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1. §èi víi c¸c x· kh«ng thuéc khu vùc ph¸t triÓn ®« thÞ trong kú quy ho¹ch sö dông ®Êt th× quy ho¹ch sö dông ®Êt chi tiÕt, kÕ ho¹ch sö dông ®Êt chi tiÕt kú ®Çu sau khi ®</w:t>
        <w:softHyphen/>
        <w:t>îc xÐt duyÖt, c¸c s¶n phÈm (quy ®Þnh t¹i ®iÓm 3.1.1 kho¶n 3.1 Môc nµy) ®</w:t>
        <w:softHyphen/>
        <w:t>îc l</w:t>
        <w:softHyphen/>
        <w:t>u tr÷ t¹i Uû ban nh©n d©n huyÖn mét bé (01), Phßng Tµi nguyªn vµ M«i tr</w:t>
        <w:softHyphen/>
        <w:t>êng mét bé (01), Uû ban nh©n d©n x· mét bé (01)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2. §èi víi ph</w:t>
        <w:softHyphen/>
        <w:t>êng, thÞ trÊn, c¸c x· thuéc khu vùc ph¸t triÓn ®« thÞ trong kú quy ho¹ch sö dông ®Êt th× quy ho¹ch sö dông ®Êt chi tiÕt, kÕ ho¹ch sö dông ®Êt chi tiÕt kú ®Çu sau khi ®</w:t>
        <w:softHyphen/>
        <w:t>îc xÐt duyÖt, c¸c s¶n phÈm (quy ®Þnh t¹i ®iÓm 3.1.1 kho¶n 3.1 Môc nµy) ®</w:t>
        <w:softHyphen/>
        <w:t>îc l</w:t>
        <w:softHyphen/>
        <w:t>u tr÷ t¹i Uû ban nh©n d©n cÊp tØnh mét bé (01), Së Tµi nguyªn vµ M«i tr</w:t>
        <w:softHyphen/>
        <w:t>êng mét bé (01), Uû ban nh©n d©n cÊp huyÖn mét bé (01), Phßng Tµi nguyªn vµ M«i tr</w:t>
        <w:softHyphen/>
        <w:t>êng mét bé (01), Uû ban nh©n d©n ph</w:t>
        <w:softHyphen/>
        <w:t>êng, thÞ trÊn, c¸c x· thuéc khu vùc ph¸t triÓn ®« thÞ trong kú quy ho¹ch sö dông ®Êt mét bé (01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</w:rPr>
      </w:pPr>
      <w:r>
        <w:rPr>
          <w:b/>
        </w:rPr>
        <w:t>4. C«ng bè quy ho¹ch sö dông ®Êt chi tiÕt, kÕ ho¹ch sö dông ®Êt chi tiÕt kú ®Çu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4.1. Nh©n sao vµ chuÈn bÞ tµi liÖu quy ho¹ch, kÕ ho¹ch sö dông ®Êt ®Ó c«ng bè c«ng khai. Tµi liÖu gåm: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4.1.1. QuyÕt ®Þnh cña Uû ban nh©n d©n cÊp huyÖn vÒ viÖc xÐt duyÖt quy ho¹ch, kÕ ho¹ch sö dông ®Êt chi tiÕt ®èi víi x· kh«ng thuéc khu vùc ph¸t triÓn ®« thÞ trong kú quy ho¹ch sö dông ®Êt hoÆc QuyÕt ®Þnh cña Uû ban nh©n d©n cÊp tØnh vÒ viÖc xÐt duyÖt quy ho¹ch, kÕ ho¹ch sö dông ®Êt chi tiÕt ®èi víi ph</w:t>
        <w:softHyphen/>
        <w:t xml:space="preserve">êng, </w:t>
      </w:r>
      <w:r>
        <w:rPr>
          <w:spacing w:val="-2"/>
        </w:rPr>
        <w:t>thÞ trÊn vµ c¸c x· thuéc khu vùc ph¸t triÓn ®« thÞ trong kú quy ho¹ch sö dông ®Êt;</w:t>
      </w:r>
    </w:p>
    <w:p>
      <w:pPr>
        <w:pStyle w:val="Normal"/>
        <w:spacing w:lineRule="exact" w:line="340" w:before="0" w:after="144"/>
        <w:ind w:firstLine="709"/>
        <w:jc w:val="both"/>
        <w:rPr/>
      </w:pPr>
      <w:r>
        <w:rPr/>
        <w:t>4.1.2. B¸o c¸o thuyÕt minh tæng hîp Quy ho¹ch sö dông ®Êt chi tiÕt, kÕ ho¹ch sö dông ®Êt chi tiÕt kú ®Çu;</w:t>
      </w:r>
    </w:p>
    <w:p>
      <w:pPr>
        <w:pStyle w:val="Normal"/>
        <w:spacing w:lineRule="exact" w:line="340" w:before="0" w:after="144"/>
        <w:ind w:firstLine="709"/>
        <w:jc w:val="both"/>
        <w:rPr/>
      </w:pPr>
      <w:r>
        <w:rPr/>
        <w:t>4.1.3. B¶n ®å Quy ho¹ch sö dông ®Êt (tuú theo ®iÒu kiÖn thùc tÕ cña ®Þa ph</w:t>
        <w:softHyphen/>
        <w:t>¬ng, b¶n ®å quy ho¹ch sö dông ®Êt ®</w:t>
        <w:softHyphen/>
        <w:t>îc chuÈn bÞ d</w:t>
        <w:softHyphen/>
        <w:t>íi mét trong c¸c h×nh thøc sau: b¶n ®å in trªn giÊy, b¶n ®å maket d¹ng qu¶ng c¸o, b¶n ®å maket m« h×nh næi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4.2. C«ng bè c«ng khai quy ho¹ch sö dông ®Êt chi tiÕt, kÕ ho¹ch sö dông ®Êt chi tiÕt kú ®Çu t¹i trô së Uû ban nh©n d©n x·.</w:t>
      </w:r>
    </w:p>
    <w:p>
      <w:pPr>
        <w:pStyle w:val="Normal"/>
        <w:spacing w:lineRule="exact" w:line="340" w:before="240" w:after="120"/>
        <w:ind w:left="142" w:hanging="142"/>
        <w:jc w:val="center"/>
        <w:rPr>
          <w:b/>
          <w:b/>
        </w:rPr>
      </w:pPr>
      <w:r>
        <w:rPr>
          <w:b/>
        </w:rPr>
        <w:t>PhÇn II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 tr×nh lËp kÕ ho¹ch sö dông ®Êt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i tiÕt kú cuèi cÊp x·</w:t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spacing w:lineRule="exact" w:line="340" w:before="0" w:after="240"/>
        <w:ind w:left="-142" w:firstLine="142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Nh÷ng quy ®Þnh chung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1. Quy tr×nh nµy quy ®Þnh tr×nh tù, néi dung c¸c b</w:t>
        <w:softHyphen/>
        <w:t>íc tiÕn hµnh lËp kÕ ho¹ch sö dông ®Êt chi tiÕt kú cuèi cña x·, ph</w:t>
        <w:softHyphen/>
        <w:t>êng, thÞ trÊn (gäi chung lµ x·) ®èi víi hai tr</w:t>
        <w:softHyphen/>
        <w:t>êng hîp: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1.1. LËp kÕ ho¹ch sö dông ®Êt chi tiÕt kú cuèi cã sù ®iÒu chØnh quy ho¹ch sö dông ®Êt chi tiÕt ®· ®</w:t>
        <w:softHyphen/>
        <w:t>îc xÐt duyÖt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1.2. LËp kÕ ho¹ch sö dông ®Êt chi tiÕt kú cuèi kh«ng cã sù ®iÒu chØnh quy ho¹ch sö dông ®Êt chi tiÕt ®· ®</w:t>
        <w:softHyphen/>
        <w:t>îc xÐt duyÖt.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</w:rPr>
      </w:pPr>
      <w:r>
        <w:rPr/>
        <w:t>2. ViÖc ®iÒu chØnh quy ho¹ch sö dông ®Êt chi tiÕt vµ</w:t>
      </w:r>
      <w:r>
        <w:rPr>
          <w:b/>
        </w:rPr>
        <w:t xml:space="preserve"> </w:t>
      </w:r>
      <w:r>
        <w:rPr/>
        <w:t>lËp kÕ ho¹ch sö dông ®Êt chi tiÕt kú cuèi cña x· tu©n thñ c¸c nguyªn t¾c, c¨n cø, néi dung vÒ quy ho¹ch, kÕ ho¹ch sö dông ®Êt ®</w:t>
        <w:softHyphen/>
        <w:t>îc quy ®Þnh trong LuËt §Êt ®ai n¨m 2003, NghÞ ®Þnh sè 181/2004/N§-CP ngµy 29/10/2004 cña ChÝnh phñ vÒ thi hµnh LuËt §Êt ®ai,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3. §èi t</w:t>
        <w:softHyphen/>
        <w:t>îng ®iÒu tra lËp ®iÒu chØnh quy ho¹ch sö dông ®Êt chi tiÕt vµ</w:t>
      </w:r>
      <w:r>
        <w:rPr>
          <w:b/>
        </w:rPr>
        <w:t xml:space="preserve"> </w:t>
      </w:r>
      <w:r>
        <w:rPr/>
        <w:t>kÕ ho¹ch sö dông ®Êt chi tiÕt kú cuèi cña x· lµ toµn bé diÖn tÝch tù nhiªn trong ®Þa giíi hµnh chÝnh cña x·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4. §èi víi c¸c x· kh«ng thuéc khu vùc ph¸t triÓn ®« thÞ trong kú quy ho¹ch sö dông ®Êt, Uû ban nh©n d©n x· tæ chøc thùc hiÖn viÖc ®iÒu chØnh quy ho¹ch sö dông ®Êt chi tiÕt vµ lËp kÕ ho¹ch sö dông ®Êt chi tiÕt kú cuèi cña ®Þa ph</w:t>
        <w:softHyphen/>
        <w:t>¬ng. Phßng Tµi nguyªn vµ M«i tr</w:t>
        <w:softHyphen/>
        <w:t>êng thÈm ®Þnh, Héi ®ång nh©n d©n x· th«ng qua vµ Uû ban nh©n d©n cÊp huyÖn xÐt duyÖt ®iÒu chØnh quy ho¹ch sö dông ®Êt chi tiÕt, kÕ ho¹ch sö dông ®Êt chi tiÕt kú cuèi cña x·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/>
        <w:t>5. §èi víi ph</w:t>
        <w:softHyphen/>
        <w:t>êng, thÞ trÊn, c¸c x· thuéc khu vùc ph¸t triÓn ®« thÞ trong kú quy ho¹ch sö dông ®Êt, Uû ban nh©n d©n cÊp huyÖn tæ chøc thùc hiÖn viÖc ®iÒu chØnh quy ho¹ch sö dông ®Êt chi tiÕt vµ lËp kÕ ho¹ch sö dông ®Êt chi tiÕt kú cuèi cña ph</w:t>
        <w:softHyphen/>
        <w:t>êng, thÞ trÊn, c¸c x· thuéc khu vùc ph¸t triÓn ®« thÞ trong kú quy ho¹ch sö dông ®Êt. Së Tµi nguyªn vµ M«i tr</w:t>
        <w:softHyphen/>
        <w:t>êng thÈm ®Þnh, Héi ®ång nh©n d©n cÊp huyÖn th«ng qua vµ Uû ban nh©n d©n cÊp tØnh xÐt duyÖt ®iÒu chØnh quy ho¹ch sö dông ®Êt chi tiÕt, kÕ ho¹ch sö dông ®Êt chi tiÕt kú cuèi cña ph</w:t>
        <w:softHyphen/>
        <w:t>êng, thÞ trÊn, c¸c x· thuéc khu vùc ph¸t triÓn ®« thÞ trong kú quy ho¹ch sö dông ®Êt.</w:t>
      </w:r>
    </w:p>
    <w:p>
      <w:pPr>
        <w:pStyle w:val="Normal"/>
        <w:spacing w:lineRule="exact" w:line="340" w:before="0" w:after="110"/>
        <w:ind w:firstLine="720"/>
        <w:jc w:val="both"/>
        <w:rPr/>
      </w:pPr>
      <w:r>
        <w:rPr>
          <w:spacing w:val="2"/>
        </w:rPr>
        <w:t xml:space="preserve">6.ViÖc ®iÒu chØnh quy ho¹ch </w:t>
      </w:r>
      <w:r>
        <w:rPr>
          <w:spacing w:val="4"/>
        </w:rPr>
        <w:t xml:space="preserve">sö dông ®Êt chi tiÕt, lËp kÕ ho¹ch sö dông </w:t>
      </w:r>
      <w:r>
        <w:rPr>
          <w:spacing w:val="2"/>
        </w:rPr>
        <w:t xml:space="preserve">®Êt </w:t>
      </w:r>
      <w:r>
        <w:rPr/>
        <w:t>chi tiÕt kú cuèi cña ph</w:t>
        <w:softHyphen/>
        <w:t>êng, thÞ trÊn vµ c¸c x· thuéc khu vùc quy ho¹ch ph¸t triÓn ®« thÞ trong kú quy ho¹ch sö dông ®Êt ®</w:t>
        <w:softHyphen/>
        <w:t>îc thùc hiÖn ®ång thêi víi viÖc ®iÒu chØnh quy ho¹ch sö dông ®Êt, lËp kÕ ho¹ch sö dông ®Êt kú cuèi cña huyÖn, quËn, thÞ x·, thµnh phè thuéc tØnh hoÆc thùc hiÖn riªng cho tõng x·, ph</w:t>
        <w:softHyphen/>
        <w:t>êng, thÞ trÊn vµ phï hîp víi quy ho¹ch chung ph¸t triÓn ®« thÞ cña huyÖn, quËn, thÞ x·, thµnh phè thuéc tØnh.</w:t>
      </w:r>
    </w:p>
    <w:p>
      <w:pPr>
        <w:pStyle w:val="Normal"/>
        <w:spacing w:lineRule="exact" w:line="340" w:before="0" w:after="140"/>
        <w:ind w:firstLine="720"/>
        <w:jc w:val="both"/>
        <w:rPr/>
      </w:pPr>
      <w:r>
        <w:rPr/>
        <w:t>Trong qu¸ tr×nh lËp ®iÒu chØnh quy ho¹ch sö dông ®Êt chi tiÕt, kÕ ho¹ch sö dông ®Êt chi tiÕt kú cuèi cña ph</w:t>
        <w:softHyphen/>
        <w:t>êng, thÞ trÊn vµ c¸c x· thuéc khu vùc quy ho¹ch ph¸t triÓn ®« thÞ trong kú quy ho¹ch sö dông ®Êt, viÖc thÓ hiÖn mèi quan hÖ víi quy ho¹ch chung ph¸t triÓn ®« thÞ cña huyÖn, quËn, thÞ x·, thµnh phè thuéc tØnh ®</w:t>
        <w:softHyphen/>
        <w:t>îc thùc hiÖn t¹i B</w:t>
        <w:softHyphen/>
        <w:t>íc 2, B</w:t>
        <w:softHyphen/>
        <w:t>íc 3 Ch</w:t>
        <w:softHyphen/>
        <w:t>¬ng II PhÇn nµy vµ tr×nh tù thÈm ®Þnh, th«ng qua, xÐt duyÖt, bµn giao s¶n phÈm ®</w:t>
        <w:softHyphen/>
        <w:t>îc x¸c ®Þnh t¹i Môc 2, Môc 3 B</w:t>
        <w:softHyphen/>
        <w:t>íc 5 Ch</w:t>
        <w:softHyphen/>
        <w:t>¬ng II PhÇn nµy.</w:t>
      </w:r>
    </w:p>
    <w:p>
      <w:pPr>
        <w:pStyle w:val="Normal"/>
        <w:spacing w:lineRule="exact" w:line="340" w:before="0" w:after="140"/>
        <w:ind w:firstLine="720"/>
        <w:jc w:val="both"/>
        <w:rPr/>
      </w:pPr>
      <w:r>
        <w:rPr>
          <w:spacing w:val="4"/>
        </w:rPr>
        <w:t>7. ViÖc ®iÒu chØnh q</w:t>
      </w:r>
      <w:r>
        <w:rPr/>
        <w:t>uy ho¹ch sö dông ®Êt chi tiÕt, kÕ ho¹ch sö dông ®Êt chi tiÕt cña x· chØ ®</w:t>
        <w:softHyphen/>
        <w:t>îc tiÕn hµnh trong c¸c tr</w:t>
        <w:softHyphen/>
        <w:t>êng hîp theo quy ®Þnh t¹i §iÒu 27 LuËt §Êt ®ai vµ kho¶n 2 §iÒu 26 NghÞ ®Þnh 181/2004/N§-CP ngµy 29/10/2004 cña ChÝnh phñ vÒ thi hµnh LuËt §Êt ®ai</w:t>
      </w:r>
    </w:p>
    <w:p>
      <w:pPr>
        <w:pStyle w:val="Normal"/>
        <w:spacing w:lineRule="exact" w:line="340" w:before="0" w:after="140"/>
        <w:ind w:firstLine="720"/>
        <w:jc w:val="both"/>
        <w:rPr>
          <w:spacing w:val="2"/>
        </w:rPr>
      </w:pPr>
      <w:r>
        <w:rPr>
          <w:spacing w:val="2"/>
        </w:rPr>
        <w:t>8. S¶n phÈm cña Dù ¸n</w:t>
      </w:r>
    </w:p>
    <w:p>
      <w:pPr>
        <w:pStyle w:val="Normal"/>
        <w:spacing w:lineRule="exact" w:line="340" w:before="0" w:after="140"/>
        <w:ind w:firstLine="720"/>
        <w:jc w:val="both"/>
        <w:rPr>
          <w:spacing w:val="2"/>
        </w:rPr>
      </w:pPr>
      <w:r>
        <w:rPr>
          <w:spacing w:val="2"/>
        </w:rPr>
        <w:t xml:space="preserve">8.1. S¶n phÈm Dù ¸n </w:t>
      </w:r>
      <w:r>
        <w:rPr>
          <w:spacing w:val="-2"/>
        </w:rPr>
        <w:t xml:space="preserve">®iÒu chØnh quy ho¹ch sö dông ®Êt chi tiÕt, </w:t>
      </w:r>
      <w:r>
        <w:rPr>
          <w:spacing w:val="2"/>
        </w:rPr>
        <w:t xml:space="preserve">lËp </w:t>
      </w:r>
      <w:r>
        <w:rPr/>
        <w:t>kÕ ho¹ch sö dông ®Êt chi tiÕt kú cuèi cña x· gåm: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8.1.1. B¸o c¸o thuyÕt minh §</w:t>
      </w:r>
      <w:r>
        <w:rPr>
          <w:spacing w:val="-2"/>
        </w:rPr>
        <w:t xml:space="preserve">iÒu chØnh quy ho¹ch sö dông ®Êt chi tiÕt, </w:t>
      </w:r>
      <w:r>
        <w:rPr/>
        <w:t>kÕ ho¹ch sö dông ®Êt chi tiÕt kú cuèi (kÌm theo s¬ ®å, biÓu ®å, b¶n ®å thu nhá, b¶ng biÓu sè liÖu ph©n tÝch);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8.1.2. B¶n ®å HiÖn tr¹ng sö dông ®Êt;</w:t>
      </w:r>
    </w:p>
    <w:p>
      <w:pPr>
        <w:pStyle w:val="Normal"/>
        <w:spacing w:lineRule="exact" w:line="340" w:before="0" w:after="140"/>
        <w:ind w:firstLine="709"/>
        <w:jc w:val="both"/>
        <w:rPr>
          <w:spacing w:val="-4"/>
        </w:rPr>
      </w:pPr>
      <w:r>
        <w:rPr>
          <w:spacing w:val="-4"/>
        </w:rPr>
        <w:t>8.1.3. B¶n ®å §iÒu chØnh quy ho¹ch sö dông ®Êt;</w:t>
      </w:r>
    </w:p>
    <w:p>
      <w:pPr>
        <w:pStyle w:val="Normal"/>
        <w:spacing w:lineRule="exact" w:line="340" w:before="0" w:after="140"/>
        <w:ind w:firstLine="720"/>
        <w:jc w:val="both"/>
        <w:rPr/>
      </w:pPr>
      <w:r>
        <w:rPr/>
        <w:t>8.1.3.1. §èi víi x· cã b¶n ®å ®Þa chÝnh th× b¶n ®å ®iÒu chØnh quy ho¹ch sö dông ®Êt gåm b¶n ®å ®iÒu chØnh quy ho¹ch sö dông ®Êt chi tiÕt vµ b¶n ®å ®iÒu chØnh quy ho¹ch sö dông ®Êt tæng hîp,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 xml:space="preserve">8.1.3.2. </w:t>
      </w:r>
      <w:r>
        <w:rPr>
          <w:spacing w:val="-4"/>
        </w:rPr>
        <w:t>§èi víi x· ch</w:t>
        <w:softHyphen/>
        <w:t xml:space="preserve">a cã b¶n ®å ®Þa chÝnh th× b¶n ®å </w:t>
      </w:r>
      <w:r>
        <w:rPr/>
        <w:t xml:space="preserve">®iÒu chØnh </w:t>
      </w:r>
      <w:r>
        <w:rPr>
          <w:spacing w:val="-4"/>
        </w:rPr>
        <w:t>quy ho¹ch sö dông ®Êt lµ b¶n ®å ®</w:t>
        <w:softHyphen/>
        <w:t>îc x©y dùng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>
          <w:spacing w:val="2"/>
        </w:rPr>
        <w:t xml:space="preserve">8.2. S¶n phÈm Dù ¸n lËp </w:t>
      </w:r>
      <w:r>
        <w:rPr/>
        <w:t xml:space="preserve">kÕ ho¹ch sö dông ®Êt chi tiÕt kú cuèi cña x· </w:t>
      </w:r>
      <w:r>
        <w:rPr>
          <w:spacing w:val="2"/>
        </w:rPr>
        <w:t>trong tr</w:t>
        <w:softHyphen/>
        <w:t>êng hîp kh«ng cã sù ®iÒu chØnh quy ho¹ch sö dông ®Êt chi tiÕt gåm:</w:t>
      </w:r>
    </w:p>
    <w:p>
      <w:pPr>
        <w:pStyle w:val="Normal"/>
        <w:spacing w:lineRule="exact" w:line="320" w:before="0" w:after="100"/>
        <w:ind w:firstLine="720"/>
        <w:jc w:val="both"/>
        <w:rPr/>
      </w:pPr>
      <w:r>
        <w:rPr/>
        <w:t>8.2.1. B¸o c¸o thuyÕt minh KÕ ho¹ch sö dông ®Êt chi tiÕt kú cuèi;</w:t>
      </w:r>
    </w:p>
    <w:p>
      <w:pPr>
        <w:pStyle w:val="Normal"/>
        <w:spacing w:lineRule="exact" w:line="320" w:before="0" w:after="100"/>
        <w:ind w:firstLine="720"/>
        <w:jc w:val="both"/>
        <w:rPr/>
      </w:pPr>
      <w:r>
        <w:rPr/>
        <w:t>8.2.2. C¸c s¬ ®å, biÓu ®å, b¶ng biÓu sè liÖu ph©n tÝch kÌm theo b¸o c¸o.</w:t>
      </w:r>
    </w:p>
    <w:p>
      <w:pPr>
        <w:pStyle w:val="Normal"/>
        <w:spacing w:lineRule="exact" w:line="320" w:before="0" w:after="100"/>
        <w:ind w:firstLine="720"/>
        <w:jc w:val="both"/>
        <w:rPr/>
      </w:pPr>
      <w:r>
        <w:rPr/>
        <w:t>9. Tr×nh tù triÓn khai</w:t>
      </w:r>
    </w:p>
    <w:p>
      <w:pPr>
        <w:pStyle w:val="Normal"/>
        <w:spacing w:lineRule="exact" w:line="320" w:before="0" w:after="100"/>
        <w:ind w:firstLine="720"/>
        <w:jc w:val="both"/>
        <w:rPr/>
      </w:pPr>
      <w:r>
        <w:rPr/>
        <w:t>9.1. Tr×nh tù triÓn khai ®iÒu chØnh quy ho¹ch sö dông ®Êt chi tiÕt, lËp kÕ ho¹ch sö dông ®Êt chi tiÕt kú cuèi cña x· gåm 5 b</w:t>
        <w:softHyphen/>
        <w:t>íc:</w:t>
      </w:r>
    </w:p>
    <w:p>
      <w:pPr>
        <w:pStyle w:val="Normal"/>
        <w:spacing w:lineRule="exact" w:line="320" w:before="0" w:after="100"/>
        <w:ind w:firstLine="709"/>
        <w:jc w:val="both"/>
        <w:rPr>
          <w:lang w:val="fr-FR"/>
        </w:rPr>
      </w:pPr>
      <w:r>
        <w:rPr>
          <w:lang w:val="fr-FR"/>
        </w:rPr>
        <w:t>B</w:t>
        <w:softHyphen/>
        <w:t>íc 1: C«ng t¸c chuÈn bÞ;</w:t>
      </w:r>
    </w:p>
    <w:p>
      <w:pPr>
        <w:pStyle w:val="Normal"/>
        <w:spacing w:lineRule="exact" w:line="320" w:before="0" w:after="100"/>
        <w:ind w:firstLine="709"/>
        <w:jc w:val="both"/>
        <w:rPr/>
      </w:pPr>
      <w:r>
        <w:rPr>
          <w:lang w:val="fr-FR"/>
        </w:rPr>
        <w:t>B</w:t>
        <w:softHyphen/>
        <w:t xml:space="preserve">íc 2: §iÒu tra thu thËp th«ng tin vµ ®¸nh gi¸ bæ sung </w:t>
      </w:r>
      <w:r>
        <w:rPr>
          <w:spacing w:val="-2"/>
          <w:lang w:val="fr-FR"/>
        </w:rPr>
        <w:t>vÒ ®iÒu kiÖn tù nhiªn, kinh tÕ - x· héi, hiÖn tr¹ng sö dông ®Êt, kÕt qu¶ thùc hiÖn quy ho¹ch, kÕ ho¹ch sö dông ®Êt chi tiÕt;</w:t>
      </w:r>
    </w:p>
    <w:p>
      <w:pPr>
        <w:pStyle w:val="Normal"/>
        <w:spacing w:lineRule="exact" w:line="320" w:before="0" w:after="100"/>
        <w:ind w:firstLine="709"/>
        <w:jc w:val="both"/>
        <w:rPr>
          <w:spacing w:val="2"/>
          <w:lang w:val="fr-FR"/>
        </w:rPr>
      </w:pPr>
      <w:r>
        <w:rPr>
          <w:spacing w:val="2"/>
          <w:lang w:val="fr-FR"/>
        </w:rPr>
        <w:t>B</w:t>
        <w:softHyphen/>
        <w:t>íc 3: X©y dùng vµ lùa chän ph</w:t>
        <w:softHyphen/>
        <w:t>¬ng ¸n ®iÒu chØnh quy ho¹ch sö dông ®Êt chi tiÕt;</w:t>
      </w:r>
    </w:p>
    <w:p>
      <w:pPr>
        <w:pStyle w:val="Normal"/>
        <w:spacing w:lineRule="exact" w:line="340" w:before="0" w:after="100"/>
        <w:ind w:firstLine="709"/>
        <w:jc w:val="both"/>
        <w:rPr>
          <w:lang w:val="fr-FR"/>
        </w:rPr>
      </w:pPr>
      <w:r>
        <w:rPr>
          <w:lang w:val="fr-FR"/>
        </w:rPr>
        <w:t>B</w:t>
        <w:softHyphen/>
        <w:t>íc 4: X©y dùng kÕ ho¹ch sö dông ®Êt chi tiÕt kú cuèi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>
          <w:spacing w:val="4"/>
          <w:lang w:val="fr-FR"/>
        </w:rPr>
        <w:t>B</w:t>
        <w:softHyphen/>
        <w:t>íc 5:</w:t>
      </w:r>
      <w:r>
        <w:rPr>
          <w:rFonts w:cs=".VnTimeH" w:ascii=".VnTimeH" w:hAnsi=".VnTimeH"/>
          <w:spacing w:val="4"/>
          <w:sz w:val="24"/>
          <w:lang w:val="fr-FR"/>
        </w:rPr>
        <w:t xml:space="preserve"> </w:t>
      </w:r>
      <w:r>
        <w:rPr>
          <w:spacing w:val="4"/>
          <w:lang w:val="fr-FR"/>
        </w:rPr>
        <w:t>X©y dùng b¸o c¸o thuyÕt minh tæng hîp, hoµn chØnh tµi liÖu ®iÒu chØnh quy ho¹ch sö dông ®Êt chi tiÕt, kÕ ho¹ch sö dông ®Êt chi tiÕt kú cuèi, tr×nh th«ng qua, xÐt duyÖt vµ c«ng bè ®iÒu chØnh quy ho¹ch, kÕ ho¹ch sö dông ®Êt chi tiÕt kú cuèi.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>
          <w:spacing w:val="-4"/>
          <w:lang w:val="fr-FR"/>
        </w:rPr>
        <w:t xml:space="preserve">9.2. Tr×nh tù triÓn khai lËp kÕ ho¹ch sö dông ®Êt chi tiÕt kú cuèi cña x· trong </w:t>
      </w:r>
      <w:r>
        <w:rPr>
          <w:lang w:val="fr-FR"/>
        </w:rPr>
        <w:t>tr</w:t>
        <w:softHyphen/>
        <w:t>êng hîp kh«ng cã sù ®iÒu chØnh quy ho¹ch sö dông ®Êt chi tiÕt gåm 4 b</w:t>
        <w:softHyphen/>
        <w:t>íc:</w:t>
      </w:r>
    </w:p>
    <w:p>
      <w:pPr>
        <w:pStyle w:val="Normal"/>
        <w:spacing w:lineRule="exact" w:line="340" w:before="0" w:after="100"/>
        <w:ind w:firstLine="720"/>
        <w:jc w:val="both"/>
        <w:rPr>
          <w:lang w:val="fr-FR"/>
        </w:rPr>
      </w:pPr>
      <w:r>
        <w:rPr>
          <w:lang w:val="fr-FR"/>
        </w:rPr>
        <w:t>B</w:t>
        <w:softHyphen/>
        <w:t>íc 1: C«ng t¸c chuÈn bÞ;</w:t>
      </w:r>
    </w:p>
    <w:p>
      <w:pPr>
        <w:pStyle w:val="Normal"/>
        <w:spacing w:lineRule="exact" w:line="340" w:before="0" w:after="100"/>
        <w:ind w:firstLine="720"/>
        <w:jc w:val="both"/>
        <w:rPr/>
      </w:pPr>
      <w:r>
        <w:rPr>
          <w:spacing w:val="-4"/>
          <w:lang w:val="fr-FR"/>
        </w:rPr>
        <w:t>B</w:t>
        <w:softHyphen/>
        <w:t>íc 2: §iÒu tra thu thËp th«ng tin vµ ®¸nh g</w:t>
      </w:r>
      <w:r>
        <w:rPr>
          <w:spacing w:val="-2"/>
          <w:lang w:val="fr-FR"/>
        </w:rPr>
        <w:t>i¸ bæ sung vÒ ®iÒu kiÖn tù nhiªn, kinh tÕ - x· héi, hiÖn tr¹ng sö dông ®Êt, kÕt qu¶ thùc hiÖn kÕ ho¹ch sö dông ®Êt chi tiÕt kú tr</w:t>
        <w:softHyphen/>
        <w:t>íc;</w:t>
      </w:r>
    </w:p>
    <w:p>
      <w:pPr>
        <w:pStyle w:val="Normal"/>
        <w:spacing w:lineRule="exact" w:line="340" w:before="0" w:after="100"/>
        <w:ind w:firstLine="720"/>
        <w:jc w:val="both"/>
        <w:rPr>
          <w:lang w:val="fr-FR"/>
        </w:rPr>
      </w:pPr>
      <w:r>
        <w:rPr>
          <w:lang w:val="fr-FR"/>
        </w:rPr>
        <w:t>B</w:t>
        <w:softHyphen/>
        <w:t>íc 3: X©y dùng kÕ ho¹ch sö dông ®Êt chi tiÕt kú cuèi;</w:t>
      </w:r>
    </w:p>
    <w:p>
      <w:pPr>
        <w:pStyle w:val="Normal"/>
        <w:spacing w:lineRule="exact" w:line="340" w:before="0" w:after="200"/>
        <w:ind w:firstLine="720"/>
        <w:jc w:val="both"/>
        <w:rPr>
          <w:lang w:val="fr-FR"/>
        </w:rPr>
      </w:pPr>
      <w:r>
        <w:rPr>
          <w:lang w:val="fr-FR"/>
        </w:rPr>
        <w:t>B</w:t>
        <w:softHyphen/>
        <w:t>íc 4: X©y dùng b¸o c¸o thuyÕt minh, hoµn chØnh tµi liÖu kÕ ho¹ch sö dông ®Êt chi tiÕt kú cuèi, tr×nh th«ng qua, xÐt duyÖt vµ c«ng bè kÕ ho¹ch sö dông ®Êt chi tiÕt.</w:t>
      </w:r>
    </w:p>
    <w:p>
      <w:pPr>
        <w:pStyle w:val="Normal"/>
        <w:spacing w:lineRule="exact" w:line="340"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Ch</w:t>
        <w:softHyphen/>
        <w:t>¬ng II</w:t>
      </w:r>
    </w:p>
    <w:p>
      <w:pPr>
        <w:pStyle w:val="Normal"/>
        <w:spacing w:lineRule="exact" w:line="340" w:before="0" w:after="200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tr×nh tù, néi dung ®iÒu chØnh quy ho¹ch sö dông ®Êt</w:t>
        <w:br/>
        <w:t xml:space="preserve"> chi tiÕt, lËp kÕ ho¹ch sö dông ®Êt chi tiÕt kú cuèi</w:t>
      </w:r>
    </w:p>
    <w:p>
      <w:pPr>
        <w:pStyle w:val="BodyText3"/>
        <w:jc w:val="center"/>
        <w:rPr>
          <w:b/>
          <w:b/>
          <w:lang w:val="fr-FR"/>
        </w:rPr>
      </w:pPr>
      <w:r>
        <w:rPr>
          <w:b/>
          <w:lang w:val="fr-FR"/>
        </w:rPr>
        <w:t>B</w:t>
        <w:softHyphen/>
        <w:t>íc 1</w:t>
      </w:r>
    </w:p>
    <w:p>
      <w:pPr>
        <w:pStyle w:val="BodyText3"/>
        <w:spacing w:before="0" w:after="200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c«ng t¸c chuÈn bÞ</w:t>
      </w:r>
    </w:p>
    <w:p>
      <w:pPr>
        <w:pStyle w:val="BodyText3"/>
        <w:spacing w:before="0" w:after="100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</w:t>
      </w:r>
    </w:p>
    <w:p>
      <w:pPr>
        <w:pStyle w:val="BodyText3"/>
        <w:spacing w:lineRule="exact" w:line="320"/>
        <w:ind w:firstLine="720"/>
        <w:rPr/>
      </w:pPr>
      <w:r>
        <w:rPr>
          <w:lang w:val="fr-FR"/>
        </w:rPr>
        <w:t xml:space="preserve">ChuÈn bÞ c¸c ®iÒu kiÖn cÇn thiÕt vÒ mÆt ph¸p lý vµ biÖn ph¸p tæ chøc ®Ó </w:t>
      </w:r>
      <w:r>
        <w:rPr>
          <w:spacing w:val="2"/>
          <w:lang w:val="fr-FR"/>
        </w:rPr>
        <w:t>triÓn k</w:t>
      </w:r>
      <w:r>
        <w:rPr>
          <w:lang w:val="fr-FR"/>
        </w:rPr>
        <w:t>hai c«</w:t>
      </w:r>
      <w:r>
        <w:rPr>
          <w:spacing w:val="2"/>
          <w:lang w:val="fr-FR"/>
        </w:rPr>
        <w:t>ng t¸c ®iÒu tra, lËp ®iÒu chØnh quy ho¹ch</w:t>
      </w:r>
      <w:r>
        <w:rPr>
          <w:lang w:val="fr-FR"/>
        </w:rPr>
        <w:t xml:space="preserve"> sö </w:t>
      </w:r>
      <w:r>
        <w:rPr>
          <w:spacing w:val="2"/>
          <w:lang w:val="fr-FR"/>
        </w:rPr>
        <w:t>dông ®Êt</w:t>
      </w:r>
      <w:r>
        <w:rPr>
          <w:lang w:val="fr-FR"/>
        </w:rPr>
        <w:t xml:space="preserve"> chi tiÕt vµ x©y dùng kÕ ho¹ch sö dông ®Êt chi tiÕt kú cuèi.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. S¶n phÈm</w:t>
      </w:r>
    </w:p>
    <w:p>
      <w:pPr>
        <w:pStyle w:val="BodyText3"/>
        <w:spacing w:before="0" w:after="100"/>
        <w:rPr>
          <w:lang w:val="fr-FR"/>
        </w:rPr>
      </w:pPr>
      <w:r>
        <w:rPr>
          <w:lang w:val="fr-FR"/>
        </w:rPr>
        <w:tab/>
        <w:t>1. Dù ¸n ®Çu t</w:t>
        <w:softHyphen/>
        <w:t xml:space="preserve"> ®iÒu chØnh quy ho¹ch sö dông ®Êt chi tiÕt, lËp kÕ ho¹ch sö dông ®Êt chi tiÕt kú cuèi ®· ®</w:t>
        <w:softHyphen/>
        <w:t>îc cÊp cã thÈm quyÒn phª duyÖt.</w:t>
      </w:r>
    </w:p>
    <w:p>
      <w:pPr>
        <w:pStyle w:val="BodyText3"/>
        <w:spacing w:before="0" w:after="100"/>
        <w:rPr/>
      </w:pPr>
      <w:r>
        <w:rPr>
          <w:lang w:val="fr-FR"/>
        </w:rPr>
        <w:tab/>
        <w:t>2. C¸c tµi liÖu, sè liÖu ®iÒu tra ban ®Çu vÒ c¸c yÕu tè lµm thay ®æi c¬ cÊu sö dông ®Êt trong kú quy ho¹ch sö dông ®Êt chi tiÕt ®· ®</w:t>
        <w:softHyphen/>
        <w:t>îc xÐt duyÖt,</w:t>
      </w:r>
      <w:r>
        <w:rPr>
          <w:b/>
          <w:lang w:val="fr-FR"/>
        </w:rPr>
        <w:t xml:space="preserve"> </w:t>
      </w:r>
      <w:r>
        <w:rPr>
          <w:lang w:val="fr-FR"/>
        </w:rPr>
        <w:t>®iÒu kiÖn tù nhiªn, tµi nguyªn, kinh tÕ - x· héi, hiÖn tr¹ng sö dông ®Êt qua c¸c thêi kú vµ c¸c tµi liÖu kh¸c cã liªn quan.</w:t>
      </w:r>
    </w:p>
    <w:p>
      <w:pPr>
        <w:pStyle w:val="BodyText3"/>
        <w:spacing w:before="0" w:after="100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I. Tr×nh tù vµ néi dung thùc hiÖn</w:t>
      </w:r>
    </w:p>
    <w:p>
      <w:pPr>
        <w:pStyle w:val="BodyText3"/>
        <w:spacing w:before="0" w:after="100"/>
        <w:ind w:firstLine="709"/>
        <w:rPr>
          <w:b/>
          <w:b/>
          <w:lang w:val="fr-FR"/>
        </w:rPr>
      </w:pPr>
      <w:r>
        <w:rPr>
          <w:b/>
          <w:lang w:val="fr-FR"/>
        </w:rPr>
        <w:t>1. §iÒu tra kh¶o s¸t, thu thËp th«ng tin, tµi liÖu, sè liÖu, b¶n ®å cÇn thiÕt phôc vô lËp Dù ¸n ®Çu t</w:t>
        <w:softHyphen/>
      </w:r>
    </w:p>
    <w:p>
      <w:pPr>
        <w:pStyle w:val="BodyText3"/>
        <w:spacing w:before="0" w:after="100"/>
        <w:ind w:firstLine="709"/>
        <w:rPr>
          <w:lang w:val="fr-FR"/>
        </w:rPr>
      </w:pPr>
      <w:r>
        <w:rPr>
          <w:lang w:val="fr-FR"/>
        </w:rPr>
        <w:t>1.1. §iÒu tra, kh¶o s¸t, thu thËp th«ng tin, tµi liÖu, sè liÖu, b¶n ®å cÇn thiÕt ®Ó tiÕn hµnh lËp Dù ¸n ®Çu t</w:t>
        <w:softHyphen/>
      </w:r>
    </w:p>
    <w:p>
      <w:pPr>
        <w:pStyle w:val="Normal"/>
        <w:spacing w:lineRule="exact" w:line="340" w:before="0" w:after="100"/>
        <w:ind w:firstLine="720"/>
        <w:jc w:val="both"/>
        <w:rPr>
          <w:lang w:val="fr-FR"/>
        </w:rPr>
      </w:pPr>
      <w:r>
        <w:rPr>
          <w:lang w:val="fr-FR"/>
        </w:rPr>
        <w:t>1.1.1. C¸c th«ng tin, tµi liÖu, sè liÖu, b¶n ®å vÒ ®iÒu kiÖn tù nhiªn, t×nh h×nh qu¶n lý, hiÖn tr¹ng sö dông ®Êt. C¸c nguyªn nh©n, yÕu tè lµm thay ®æi c¬ cÊu sö dông ®Êt dÉn ®Õn viÖc cÇn ph¶i ®iÒu chØnh quy ho¹ch sö dông ®Êt chi tiÕt ®· ®</w:t>
        <w:softHyphen/>
        <w:t>îc xÐt duyÖt theo quy ®Þnh t¹i §iÒu 27 LuËt §Êt ®ai vµ kho¶n 2 §iÒu 26 NghÞ ®Þnh 181/2004/N§-CP;</w:t>
      </w:r>
    </w:p>
    <w:p>
      <w:pPr>
        <w:pStyle w:val="BodyText3"/>
        <w:spacing w:before="0" w:after="100"/>
        <w:ind w:firstLine="709"/>
        <w:rPr>
          <w:spacing w:val="4"/>
          <w:lang w:val="fr-FR"/>
        </w:rPr>
      </w:pPr>
      <w:r>
        <w:rPr>
          <w:spacing w:val="4"/>
          <w:lang w:val="fr-FR"/>
        </w:rPr>
        <w:t>1.1.2. HiÖn tr¹ng vµ dù b¸o ph¸t triÓn kinh tÕ - x· héi cña ®Þa ph</w:t>
        <w:softHyphen/>
        <w:t>¬ng, cña huyÖn.</w:t>
      </w:r>
    </w:p>
    <w:p>
      <w:pPr>
        <w:pStyle w:val="BodyText3"/>
        <w:spacing w:before="0" w:after="100"/>
        <w:ind w:firstLine="709"/>
        <w:rPr>
          <w:spacing w:val="-2"/>
          <w:lang w:val="fr-FR"/>
        </w:rPr>
      </w:pPr>
      <w:r>
        <w:rPr>
          <w:spacing w:val="-2"/>
          <w:lang w:val="fr-FR"/>
        </w:rPr>
        <w:t>1.2. Tæng hîp, xö lý c¸c th«ng tin, tµi liÖu, sè liÖu, b¶n ®å ®iÒu tra ban ®Çu.</w:t>
      </w:r>
    </w:p>
    <w:p>
      <w:pPr>
        <w:pStyle w:val="BodyText3"/>
        <w:spacing w:before="0" w:after="100"/>
        <w:ind w:firstLine="709"/>
        <w:rPr/>
      </w:pPr>
      <w:r>
        <w:rPr>
          <w:spacing w:val="-2"/>
          <w:lang w:val="fr-FR"/>
        </w:rPr>
        <w:t xml:space="preserve">1.3. Rµ so¸t c¸c th«ng tin, tµi liÖu, sè liÖu, b¶n ®å cÇn thiÕt ®Ó tiÕn hµnh </w:t>
      </w:r>
      <w:r>
        <w:rPr>
          <w:spacing w:val="-4"/>
          <w:lang w:val="fr-FR"/>
        </w:rPr>
        <w:t>®iÒu chØnh quy ho¹ch sö dông ®Êt chi tiÕt, lËp kÕ ho¹ch sö dông ®Êt chi tiÕt kú cuèi.</w:t>
      </w:r>
    </w:p>
    <w:p>
      <w:pPr>
        <w:pStyle w:val="Heading2"/>
        <w:spacing w:before="0" w:after="100"/>
        <w:ind w:firstLine="709"/>
        <w:rPr>
          <w:spacing w:val="0"/>
          <w:lang w:val="fr-FR"/>
        </w:rPr>
      </w:pPr>
      <w:r>
        <w:rPr>
          <w:spacing w:val="0"/>
          <w:lang w:val="fr-FR"/>
        </w:rPr>
        <w:t>2. X©y dùng Dù ¸n ®Çu t</w:t>
        <w:softHyphen/>
      </w:r>
    </w:p>
    <w:p>
      <w:pPr>
        <w:pStyle w:val="TextBody"/>
        <w:spacing w:lineRule="exact" w:line="340" w:before="0" w:after="10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1. X¸c ®Þnh nh÷ng c¨n cø ph¸p lý vµ c¬ së x©y dùng Dù ¸n.</w:t>
      </w:r>
    </w:p>
    <w:p>
      <w:pPr>
        <w:pStyle w:val="TextBody"/>
        <w:spacing w:lineRule="exact" w:line="340" w:before="0" w:after="10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2. §¸nh gi¸ kh¸i qu¸t c¸c ®iÒu kiÖn tù nhiªn, kinh tÕ - x· héi, t×nh h×nh qu¶n lý, sö dông ®Êt ®ai vµ møc ®é ¶nh h</w:t>
        <w:softHyphen/>
        <w:t>ëng cña c¸c yÕu tè lµm thay ®æi c¬ cÊu sö dông ®Êt trong kú quy ho¹ch ®· ®</w:t>
        <w:softHyphen/>
        <w:t>îc xÐt duyÖt cña x·.</w:t>
      </w:r>
    </w:p>
    <w:p>
      <w:pPr>
        <w:pStyle w:val="TextBody"/>
        <w:spacing w:lineRule="exact" w:line="340" w:before="0" w:after="10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3. X¸c ®Þnh c¸c ®iÒu kiÖn cÇn thiÕt cho viÖc tiÕn hµnh ®iÒu chØnh quy ho¹ch sö dông ®Êt chi tiÕt, lËp kÕ ho¹ch sö dông ®Êt chi tiÕt kú cuèi.</w:t>
      </w:r>
    </w:p>
    <w:p>
      <w:pPr>
        <w:pStyle w:val="TextBody"/>
        <w:spacing w:lineRule="exact" w:line="340" w:before="0" w:after="100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4. X¸c ®Þnh néi dung, ph</w:t>
        <w:softHyphen/>
        <w:t>¬ng ph¸p vµ s¶n phÈm cña Dù ¸n</w:t>
      </w:r>
    </w:p>
    <w:p>
      <w:pPr>
        <w:pStyle w:val="Normal"/>
        <w:spacing w:lineRule="exact" w:line="340" w:before="0" w:after="100"/>
        <w:ind w:firstLine="709"/>
        <w:jc w:val="both"/>
        <w:rPr>
          <w:lang w:val="fr-FR"/>
        </w:rPr>
      </w:pPr>
      <w:r>
        <w:rPr>
          <w:lang w:val="fr-FR"/>
        </w:rPr>
        <w:t>2.4.1. X¸c ®Þnh tr×nh tù vµ néi dung c«ng viÖc thùc hiÖn;</w:t>
      </w:r>
    </w:p>
    <w:p>
      <w:pPr>
        <w:pStyle w:val="Normal"/>
        <w:spacing w:lineRule="exact" w:line="340" w:before="0" w:after="100"/>
        <w:ind w:firstLine="709"/>
        <w:jc w:val="both"/>
        <w:rPr>
          <w:lang w:val="fr-FR"/>
        </w:rPr>
      </w:pPr>
      <w:r>
        <w:rPr>
          <w:lang w:val="fr-FR"/>
        </w:rPr>
        <w:t>2.4.2. X¸c ®Þnh ph</w:t>
        <w:softHyphen/>
        <w:t>¬ng ph¸p thùc hiÖn c¸c néi dung c«ng viÖc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2.4.3. X¸c ®Þnh s¶n phÈm cña Dù ¸n.</w:t>
      </w:r>
    </w:p>
    <w:p>
      <w:pPr>
        <w:pStyle w:val="TextBody"/>
        <w:spacing w:lineRule="exact" w:line="340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5. LËp dù to¸n kinh phÝ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5.1. X¸c ®Þnh c¨n cø lËp dù to¸n kinh phÝ;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2.5.2. X¸c ®Þnh tæng dù to¸n cña Dù ¸n;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2.5.3. X¸c ®Þnh dù to¸n chi tiÕt cho tõng h¹ng môc cña Dù ¸n.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2.6. X©y dùng kÕ ho¹ch thùc hiÖn Dù ¸n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2.6.1. C«ng t¸c tæ chøc vµ chØ ®¹o thùc hiÖn Dù ¸n;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2.6.2. Dù kiÕn ®¬n vÞ chñ tr×, ®¬n vÞ phèi hîp;</w:t>
      </w:r>
    </w:p>
    <w:p>
      <w:pPr>
        <w:pStyle w:val="Normal"/>
        <w:spacing w:lineRule="exact" w:line="340" w:before="0" w:after="140"/>
        <w:ind w:firstLine="709"/>
        <w:jc w:val="both"/>
        <w:rPr>
          <w:spacing w:val="-4"/>
        </w:rPr>
      </w:pPr>
      <w:r>
        <w:rPr>
          <w:spacing w:val="-4"/>
        </w:rPr>
        <w:t>2.6.3. X©y dùng tiÕn ®é chung vµ tiÕn ®é thùc hiÖn tõng néi dung c«ng viÖc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140"/>
        <w:ind w:firstLine="709"/>
        <w:jc w:val="both"/>
        <w:rPr/>
      </w:pPr>
      <w:r>
        <w:rPr/>
        <w:t>2.7. Tæng hîp vµ x©y dùng Dù ¸n ®Çu t</w:t>
        <w:softHyphen/>
        <w:t>.</w:t>
      </w:r>
    </w:p>
    <w:p>
      <w:pPr>
        <w:pStyle w:val="Normal"/>
        <w:spacing w:lineRule="exact" w:line="340" w:before="0" w:after="14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3. Nh©n sao tµi liÖu, héi th¶o, chØnh söa Dù ¸n ®Çu t</w:t>
        <w:softHyphen/>
        <w:t xml:space="preserve"> vµ tr×nh xÐt duyÖt 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3.1. Nh©n sao tµi liÖu phôc vô héi th¶o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3.2. Tæ chøc héi th¶o.</w:t>
      </w:r>
    </w:p>
    <w:p>
      <w:pPr>
        <w:pStyle w:val="Normal"/>
        <w:spacing w:lineRule="exact" w:line="340" w:before="0" w:after="140"/>
        <w:ind w:firstLine="709"/>
        <w:jc w:val="both"/>
        <w:rPr/>
      </w:pPr>
      <w:r>
        <w:rPr/>
        <w:t>3.3. ChØnh söa vµ hoµn thiÖn Dù ¸n ®Çu t</w:t>
        <w:softHyphen/>
        <w:t>.</w:t>
      </w:r>
    </w:p>
    <w:p>
      <w:pPr>
        <w:pStyle w:val="Normal"/>
        <w:spacing w:lineRule="exact" w:line="340" w:before="0" w:after="140"/>
        <w:ind w:firstLine="709"/>
        <w:jc w:val="both"/>
        <w:rPr>
          <w:lang w:val="fr-FR"/>
        </w:rPr>
      </w:pPr>
      <w:r>
        <w:rPr>
          <w:lang w:val="fr-FR"/>
        </w:rPr>
        <w:t>3.4. Tr×nh xÐt duyÖt Dù ¸n ®Çu t</w:t>
        <w:softHyphen/>
      </w:r>
    </w:p>
    <w:p>
      <w:pPr>
        <w:pStyle w:val="Normal"/>
        <w:spacing w:lineRule="exact" w:line="340" w:before="0" w:after="140"/>
        <w:ind w:firstLine="709"/>
        <w:jc w:val="both"/>
        <w:rPr>
          <w:lang w:val="fr-FR"/>
        </w:rPr>
      </w:pPr>
      <w:r>
        <w:rPr>
          <w:lang w:val="fr-FR"/>
        </w:rPr>
        <w:t>3.4.1. Tæ chøc xÐt duyÖt Dù ¸n ®Çu t</w:t>
        <w:softHyphen/>
        <w:t>;</w:t>
      </w:r>
    </w:p>
    <w:p>
      <w:pPr>
        <w:pStyle w:val="Normal"/>
        <w:spacing w:lineRule="exact" w:line="340" w:before="0" w:after="140"/>
        <w:ind w:firstLine="709"/>
        <w:jc w:val="both"/>
        <w:rPr>
          <w:lang w:val="fr-FR"/>
        </w:rPr>
      </w:pPr>
      <w:r>
        <w:rPr>
          <w:lang w:val="fr-FR"/>
        </w:rPr>
        <w:t>3.4.2. ChØnh söa, hoµn thiÖn Dù ¸n ®Çu t</w:t>
        <w:softHyphen/>
        <w:t xml:space="preserve"> sau xÐt duyÖt.</w:t>
      </w:r>
    </w:p>
    <w:p>
      <w:pPr>
        <w:pStyle w:val="Normal"/>
        <w:spacing w:lineRule="exact" w:line="340" w:before="0" w:after="14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4. NghiÖm thu kÕt qu¶ b</w:t>
        <w:softHyphen/>
        <w:t>íc 1.</w:t>
      </w:r>
    </w:p>
    <w:p>
      <w:pPr>
        <w:pStyle w:val="Normal"/>
        <w:numPr>
          <w:ilvl w:val="0"/>
          <w:numId w:val="0"/>
        </w:numPr>
        <w:spacing w:lineRule="exact" w:line="340" w:before="360" w:after="120"/>
        <w:jc w:val="center"/>
        <w:outlineLvl w:val="0"/>
        <w:rPr>
          <w:b/>
          <w:b/>
        </w:rPr>
      </w:pPr>
      <w:r>
        <w:rPr>
          <w:b/>
        </w:rPr>
        <w:t>B</w:t>
        <w:softHyphen/>
        <w:t>íc 2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iÒu tra thu thËp th«ng tin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vµ ®¸nh gi¸ bæ sung vÒ ®iÒu kiÖn tù nhiªn, kinh tÕ - x· héi,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hiÖn tr¹ng sö dông ®Êt, kÕt qu¶ thùc hiÖn quy ho¹ch,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kÕ ho¹ch sö dông ®Êt chi tiÕt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§iÒu tra, ph©n tÝch, ®¸nh gi¸ møc ®é ¶nh h</w:t>
        <w:softHyphen/>
        <w:t>ëng cña c¸c yÕu tè lµm thay ®æi c¬ cÊu sö dông ®Êt trong kú quy ho¹ch sö dông ®Êt chi tiÕt ®· ®</w:t>
        <w:softHyphen/>
        <w:t>îc xÐt duyÖt vµ thu thËp bæ sung c¸c th«ng tin, tµi liÖu, sè liÖu, b¶n ®å cÇn thiÕt cã liªn quan phôc vô viÖc ®iÒu chØnh quy ho¹ch sö dông ®Êt chi tiÕt vµ lËp kÕ ho¹ch sö dông ®Êt chi tiÕt kú cuèi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Ph©n tÝch, ®¸nh gi¸ bæ sung vÒ ®Æc ®iÓm ®iÒu kiÖn tù nhiªn, c¸c nguån tµi nguyªn, c¶nh quan m«i tr</w:t>
        <w:softHyphen/>
        <w:t>êng vµ x¸c ®Þnh nh÷ng lîi thÕ, h¹n chÕ; thùc tr¹ng ph¸t triÓn kinh tÕ - x· héi t¸c ®éng ®Õn viÖc khai th¸c sö dông ®Êt; §¸nh gi¸ t×nh h×nh thùc hiÖn c«ng t¸c qu¶n lý Nhµ n</w:t>
        <w:softHyphen/>
        <w:t>íc vÒ ®Êt ®ai, hiÖn tr¹ng sö dông ®Êt, biÕn ®éng sö dông ®Êt qua c¸c thêi kú, kÕt qu¶ thùc hiÖn quy ho¹ch, kÕ ho¹ch sö dông ®Êt chi tiÕt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40" w:before="0" w:after="120"/>
        <w:jc w:val="both"/>
        <w:rPr/>
      </w:pPr>
      <w:r>
        <w:rPr/>
        <w:tab/>
        <w:t>1. C¸c th«ng tin, tµi liÖu, sè liÖu cã liªn quan ®Õn c¸c yÕu tè lµm thay ®æi c¬ cÊu sö dông ®Êt trong kú quy ho¹ch sö dông ®Êt chi tiÕt ®· ®</w:t>
        <w:softHyphen/>
        <w:t>îc xÐt duyÖ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 C¸c th«ng tin, tµi liÖu, sè liÖu, b¶n ®å cã liªn quan phôc vô viÖc ®iÒu chØnh quy ho¹ch sö dông ®Êt chi tiÕt vµ lËp kÕ ho¹ch sö dông ®Êt chi tiÕt kú cuè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 B¸o c¸o chuyªn ®Ò vÒ ®¸nh gi¸ ®iÒu kiÖn tù nhiªn, kinh tÕ - x· héi, hiÖn tr¹ng sö dông ®Êt vµ kÕt qu¶ thùc hiÖn quy ho¹ch, kÕ ho¹ch sö dông ®Êt chi tiÕt (kÌm theo c¸c s¬ ®å, biÓu ®å, b¶n ®å thu nhá, b¶ng biÓu, sè liÖu ph©n tÝch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4. B¶n ®å hiÖn tr¹ng sö dông ®Êt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5. C¸c s¬ ®å, b¶n ®å chuyªn ®Ò cã liªn quan (vÒ vÞ trÝ ®Þa lý, thæ nh</w:t>
        <w:softHyphen/>
        <w:t>ìng, ®é dèc, óng ngËp, kh« h¹n, c¬ së h¹ tÇng giao th«ng, thuû lîi)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40" w:before="0" w:after="110"/>
        <w:ind w:firstLine="709"/>
        <w:jc w:val="both"/>
        <w:rPr>
          <w:b/>
          <w:b/>
        </w:rPr>
      </w:pPr>
      <w:r>
        <w:rPr>
          <w:b/>
        </w:rPr>
        <w:t>1. §iÒu tra thu thËp bæ sung c¸c th«ng tin, tµi liÖu, sè liÖu, b¶n ®å cã liªn quan ®Õn viÖc ®iÒu chØnh quy ho¹ch sö dông ®Êt chi tiÕt, lËp kÕ ho¹ch sö dông ®Êt chi tiÕt kú cuèi</w:t>
      </w:r>
    </w:p>
    <w:p>
      <w:pPr>
        <w:pStyle w:val="Normal"/>
        <w:spacing w:lineRule="exact" w:line="340" w:before="0" w:after="110"/>
        <w:ind w:firstLine="709"/>
        <w:jc w:val="both"/>
        <w:rPr>
          <w:lang w:val="fr-FR"/>
        </w:rPr>
      </w:pPr>
      <w:r>
        <w:rPr>
          <w:lang w:val="fr-FR"/>
        </w:rPr>
        <w:t>1.1. C«ng t¸c néi nghiÖp</w:t>
      </w:r>
    </w:p>
    <w:p>
      <w:pPr>
        <w:pStyle w:val="Normal"/>
        <w:spacing w:lineRule="exact" w:line="340" w:before="0" w:after="110"/>
        <w:ind w:firstLine="709"/>
        <w:jc w:val="both"/>
        <w:rPr>
          <w:color w:val="FF0000"/>
        </w:rPr>
      </w:pPr>
      <w:r>
        <w:rPr>
          <w:color w:val="FF0000"/>
        </w:rPr>
        <w:t>1.1.1. §iÒu tra, ph©n tÝch nguyªn nh©n, ®¸nh gi¸ møc ®é ¶nh h</w:t>
        <w:softHyphen/>
        <w:t>ëng cña c¸c yÕu tè lµm thay ®æi c¬ cÊu sö dông ®Êt trong kú quy ho¹ch sö dông ®Êt chi tiÕt ®· ®</w:t>
        <w:softHyphen/>
        <w:t>îc xÐt duyÖt dÉn ®Õn viÖc cÇn ph¶i ®iÒu chØnh quy ho¹ch sö dông ®Êt chi tiÕt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1.1.1. §iÒu chØnh quy ho¹ch ph¸t triÓn kinh tÕ - x· héi, môc tiªu ch</w:t>
        <w:softHyphen/>
        <w:t>¬ng tr×nh, dù ¸n ph¸t triÓn kinh tÕ - x· héi, quèc phßng an ninh, quy ho¹ch x©y dùng vïng, quy ho¹ch x©y dùng ®« thÞ,</w:t>
      </w:r>
    </w:p>
    <w:p>
      <w:pPr>
        <w:pStyle w:val="Normal"/>
        <w:spacing w:lineRule="exact" w:line="340" w:before="0" w:after="110"/>
        <w:ind w:firstLine="709"/>
        <w:jc w:val="both"/>
        <w:rPr>
          <w:lang w:val="fr-FR"/>
        </w:rPr>
      </w:pPr>
      <w:r>
        <w:rPr>
          <w:lang w:val="fr-FR"/>
        </w:rPr>
        <w:t>1.1.1.2 Thiªn tai, chiÕn tranh,</w:t>
      </w:r>
    </w:p>
    <w:p>
      <w:pPr>
        <w:pStyle w:val="Normal"/>
        <w:spacing w:lineRule="exact" w:line="340" w:before="0" w:after="110"/>
        <w:ind w:firstLine="709"/>
        <w:jc w:val="both"/>
        <w:rPr>
          <w:spacing w:val="-4"/>
          <w:lang w:val="fr-FR"/>
        </w:rPr>
      </w:pPr>
      <w:r>
        <w:rPr>
          <w:spacing w:val="-4"/>
          <w:lang w:val="fr-FR"/>
        </w:rPr>
        <w:t>1.1.1.3 §iÒu chØnh quy ho¹ch sö dông ®Êt, kÕ ho¹ch sö dông ®Êt cña huyÖn,</w:t>
      </w:r>
    </w:p>
    <w:p>
      <w:pPr>
        <w:pStyle w:val="Normal"/>
        <w:spacing w:lineRule="exact" w:line="340" w:before="0" w:after="110"/>
        <w:ind w:firstLine="709"/>
        <w:jc w:val="both"/>
        <w:rPr>
          <w:lang w:val="fr-FR"/>
        </w:rPr>
      </w:pPr>
      <w:r>
        <w:rPr>
          <w:lang w:val="fr-FR"/>
        </w:rPr>
        <w:t>1.1.1.4. §iÒu chØnh ®Þa giíi hµnh chÝnh cña x·.</w:t>
      </w:r>
    </w:p>
    <w:p>
      <w:pPr>
        <w:pStyle w:val="Normal"/>
        <w:spacing w:lineRule="exact" w:line="340" w:before="0" w:after="110"/>
        <w:ind w:firstLine="709"/>
        <w:jc w:val="both"/>
        <w:rPr>
          <w:lang w:val="fr-FR"/>
        </w:rPr>
      </w:pPr>
      <w:r>
        <w:rPr>
          <w:lang w:val="fr-FR"/>
        </w:rPr>
        <w:t>1.1.2. §iÒu tra, thu thËp bæ sung c¸c lo¹i th«ng tin, tµi liÖu, sè liÖu, b¶n ®å tÝnh ®Õn thêi ®iÓm ®iÒu chØnh quy ho¹ch sö dông ®Êt chi tiÕt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>
          <w:lang w:val="fr-FR"/>
        </w:rPr>
        <w:t>1.1.2.1. §iÒu kiÖn tù nhiªn, kinh tÕ - x· héi,</w:t>
      </w:r>
      <w:r>
        <w:rPr>
          <w:b/>
          <w:lang w:val="fr-FR"/>
        </w:rPr>
        <w:t xml:space="preserve"> </w:t>
      </w:r>
      <w:r>
        <w:rPr>
          <w:lang w:val="fr-FR"/>
        </w:rPr>
        <w:t>t×nh h×nh qu¶n lý ®Êt ®ai, hiÖn tr¹ng sö dông ®Êt vµ biÕn ®éng sö dông ®Êt theo c¸c néi dung quy ®Þnh t¹i ®iÓm 1.1.1, 1.1.2, 1.1.3, 1.1.4 kho¶n 1.1 Môc 1 B</w:t>
        <w:softHyphen/>
        <w:t>íc 2 Ch</w:t>
        <w:softHyphen/>
        <w:t>¬ng II PhÇn I cña Quy tr×nh nµy,</w:t>
      </w:r>
    </w:p>
    <w:p>
      <w:pPr>
        <w:pStyle w:val="Normal"/>
        <w:spacing w:lineRule="exact" w:line="340" w:before="0" w:after="110"/>
        <w:ind w:firstLine="709"/>
        <w:jc w:val="both"/>
        <w:rPr>
          <w:lang w:val="fr-FR"/>
        </w:rPr>
      </w:pPr>
      <w:r>
        <w:rPr>
          <w:lang w:val="fr-FR"/>
        </w:rPr>
        <w:t>1.1.2.2. KÕt qu¶ thùc hiÖn quy ho¹ch, kÕ ho¹ch sö dông ®Êt chi tiÕt tÝnh ®Õn thêi ®iÓm ®iÒu chØnh quy ho¹ch sö dông ®Êt chi tiÕ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color w:val="FF0000"/>
          <w:spacing w:val="2"/>
          <w:lang w:val="fr-FR"/>
        </w:rPr>
        <w:t>1.1.2.3. §Þnh h</w:t>
        <w:softHyphen/>
      </w:r>
      <w:r>
        <w:rPr>
          <w:color w:val="FF0000"/>
          <w:spacing w:val="4"/>
          <w:lang w:val="fr-FR"/>
        </w:rPr>
        <w:t>íng ph¸t triÓn cña c¸c ngµnh</w:t>
      </w:r>
      <w:r>
        <w:rPr>
          <w:color w:val="FF0000"/>
          <w:spacing w:val="2"/>
          <w:lang w:val="fr-FR"/>
        </w:rPr>
        <w:t xml:space="preserve">, c¸c lÜnh vùc vµ nhu cÇu sö </w:t>
      </w:r>
    </w:p>
    <w:p>
      <w:pPr>
        <w:pStyle w:val="Normal"/>
        <w:spacing w:lineRule="exact" w:line="340" w:before="0" w:after="110"/>
        <w:jc w:val="both"/>
        <w:rPr/>
      </w:pPr>
      <w:r>
        <w:rPr>
          <w:color w:val="FF0000"/>
          <w:lang w:val="fr-FR"/>
        </w:rPr>
        <w:t>dông ®Êt cña c¸c tæ chøc, hé gia ®×nh, c¸ nh©n trªn ®Þa bµn x·, b¶n ®å quy ho¹ch</w:t>
      </w:r>
      <w:r>
        <w:rPr>
          <w:lang w:val="fr-FR"/>
        </w:rPr>
        <w:t xml:space="preserve"> ph¸t triÓn c¸c ngµnh t¹i ®Þa ph</w:t>
        <w:softHyphen/>
        <w:t>¬ng cã liªn quan ®Õn viÖc ®iÒu chØnh quy ho¹ch sö dông ®Êt chi tiÕt vµ lËp kÕ ho¹ch sö dông ®Êt chi tiÕt kú cuèi.</w:t>
      </w:r>
    </w:p>
    <w:p>
      <w:pPr>
        <w:pStyle w:val="Normal"/>
        <w:spacing w:lineRule="exact" w:line="340" w:before="0" w:after="110"/>
        <w:ind w:firstLine="709"/>
        <w:jc w:val="both"/>
        <w:rPr>
          <w:spacing w:val="-8"/>
        </w:rPr>
      </w:pPr>
      <w:r>
        <w:rPr>
          <w:spacing w:val="-8"/>
        </w:rPr>
        <w:t>1.1.3. Ph©n lo¹i vµ ®¸nh gi¸ c¸c th«ng tin, tµi liÖu, sè liÖu, b¶n ®å thu thËp ®</w:t>
        <w:softHyphen/>
        <w:t>îc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1.4. X¸c ®Þnh nh÷ng néi dung, ®Þa bµn cÇn ®iÒu tra kh¶o s¸t bæ sung ngoµi thùc ®Þa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1.5. X©y dùng kÕ ho¹ch ®iÒu tra, kh¶o s¸t bæ sung, chØnh lý th«ng tin, tµi liÖu, sè liÖu, b¶n ®å.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2. C«ng t¸c ngo¹i nghiÖp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2.1. Kh¶o s¸t thùc ®Þa, ®iÒu tra bæ sung th«ng tin tµi liÖu, sè liÖu, b¶n ®å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2.2. ChØnh lý bæ sung th«ng tin, tµi liÖu, sè liÖu, b¶n ®å ë thùc ®Þa.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3. Tæng hîp xö lý c¸c lo¹i tµi liÖu néi vµ ngo¹i nghiÖp, chuÈn x¸c ho¸ c¸c th«ng tin, tµi liÖu, sè liÖu, b¶n ®å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3.1. Tæng hîp, lùa chän, thèng nhÊt c¸c th«ng tin, tµi liÖu, sè liÖu, b¶n ®å gèc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1.3.2. ChuÈn hãa c¸c tµi liÖu, sè liÖu, b¶n ®å ®· thu thËp, ®iÒu tra bæ sung;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 xml:space="preserve">1.3.3. X¸c ®Þnh c¬ së ph¸p lý cña c¸c tµi liÖu, sè liÖu, b¶n ®å gèc. </w:t>
      </w:r>
    </w:p>
    <w:p>
      <w:pPr>
        <w:pStyle w:val="Heading2"/>
        <w:spacing w:before="0" w:after="110"/>
        <w:ind w:firstLine="709"/>
        <w:rPr>
          <w:spacing w:val="0"/>
        </w:rPr>
      </w:pPr>
      <w:r>
        <w:rPr>
          <w:spacing w:val="0"/>
        </w:rPr>
        <w:t>2. §¸nh gi¸ bæ sung vÒ ®iÒu kiÖn tù nhiªn, kinh tÕ - x· héi t¸c ®éng ®Õn viÖc sö dông ®Êt</w:t>
      </w:r>
    </w:p>
    <w:p>
      <w:pPr>
        <w:pStyle w:val="Normal"/>
        <w:spacing w:lineRule="exact" w:line="340" w:before="0" w:after="110"/>
        <w:ind w:firstLine="709"/>
        <w:jc w:val="both"/>
        <w:rPr/>
      </w:pPr>
      <w:r>
        <w:rPr/>
        <w:t>2.1. Ph©n tÝch, ®¸nh gi¸ bæ sung vÒ ®Æc ®iÓm ®iÒu kiÖn tù nhiªn, c¸c nguån tµi nguyªn vµ c¶nh quan m«i tr</w:t>
        <w:softHyphen/>
        <w:t>êng</w:t>
      </w:r>
      <w:r>
        <w:rPr>
          <w:b/>
        </w:rPr>
        <w:t xml:space="preserve"> </w:t>
      </w:r>
      <w:r>
        <w:rPr/>
        <w:t>theo c¸c néi dung quy ®Þnh t¹i kho¶n 1.1 Môc 1 B</w:t>
        <w:softHyphen/>
        <w:t>íc 3 Ch</w:t>
        <w:softHyphen/>
        <w:t>¬ng II PhÇn I cña Quy tr×nh nµy (§èi víi ph</w:t>
        <w:softHyphen/>
        <w:t>êng, thÞ trÊn, c¸c x· thuéc khu vùc ph¸t triÓn ®« thÞ trong kú quy ho¹ch sö dông ®Êt, cÇn lµm râ c¸c lîi thÕ, h¹n chÕ vÒ ®iÒu kiÖn tù nhiªn, tµi nguyªn thiªn nhiªn vµ c¶nh quan m«i tr</w:t>
        <w:softHyphen/>
        <w:t>êng trong viÖc ph¸t triÓn chung cña ®« thÞ trªn ®Þa bµn).</w:t>
      </w:r>
    </w:p>
    <w:p>
      <w:pPr>
        <w:pStyle w:val="Normal"/>
        <w:spacing w:lineRule="exact" w:line="320" w:before="0" w:after="110"/>
        <w:ind w:firstLine="709"/>
        <w:jc w:val="both"/>
        <w:rPr/>
      </w:pPr>
      <w:r>
        <w:rPr/>
        <w:t>2.2. §¸nh gi¸ bæ sung vÒ thùc tr¹ng ph¸t triÓn kinh tÕ - x· héi theo c¸c néi dung quy ®Þnh t¹i kho¶n 1.2 Môc 1 B</w:t>
        <w:softHyphen/>
        <w:t>íc 3 Ch</w:t>
        <w:softHyphen/>
        <w:t>¬ng II PhÇn I cña Quy tr×nh nµy (§èi víi ph</w:t>
        <w:softHyphen/>
        <w:t>êng, thÞ trÊn, c¸c x· thuéc khu vùc ph¸t triÓn ®« thÞ trong kú quy ho¹ch sö dông ®Êt, cÇn ph©n tÝch lµm râ thùc tr¹ng ph¸t triÓn kinh tÕ - x· héi t¸c ®éng ®Õn viÖc sö dông ®Êt trong mèi quan hÖ víi ph¸t triÓn chung cña ®« thÞ trªn ®Þa bµn)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3. Ph©n tÝch, ®¸nh gi¸ bæ sung vÒ t×nh h×nh qu¶n lý, sö dông ®Êt, biÕn ®éng sö dông ®Êt, kÕt qu¶ thùc hiÖn quy ho¹ch, kÕ ho¹ch sö dông ®Êt chi tiÕt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spacing w:val="6"/>
        </w:rPr>
        <w:t>3.1. Ph©n tÝch, ®¸nh gi¸ nh</w:t>
      </w:r>
      <w:r>
        <w:rPr>
          <w:spacing w:val="8"/>
        </w:rPr>
        <w:t>÷ng kÕt qu¶ ®¹t ®</w:t>
        <w:softHyphen/>
        <w:t>îc, tån t¹i cÇn kh¾c phôc</w:t>
      </w:r>
      <w:r>
        <w:rPr>
          <w:spacing w:val="6"/>
        </w:rPr>
        <w:t xml:space="preserve"> </w:t>
      </w:r>
      <w:r>
        <w:rPr/>
        <w:t>trong c«ng t¸c qu¶n lý Nhµ n</w:t>
        <w:softHyphen/>
        <w:t>íc vÒ ®Êt ®ai kú tr</w:t>
        <w:softHyphen/>
        <w:t>íc n¨m ®iÒu chØnh quy ho¹ch theo c¸c néi dung quy ®Þnh t¹i kho¶n 2.1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 Ph©n tÝch, ®¸nh gi¸ hiÖn tr¹ng vµ biÕn ®éng sö dông ®Êt tÝnh ®Õn thêi ®iÓm ®iÒu chØnh quy ho¹ch sö dông ®Êt chi tiÕt</w:t>
      </w:r>
    </w:p>
    <w:p>
      <w:pPr>
        <w:pStyle w:val="Normal"/>
        <w:spacing w:lineRule="exact" w:line="340" w:before="0" w:after="120"/>
        <w:ind w:firstLine="709"/>
        <w:jc w:val="both"/>
        <w:rPr>
          <w:spacing w:val="-2"/>
        </w:rPr>
      </w:pPr>
      <w:r>
        <w:rPr>
          <w:spacing w:val="-2"/>
        </w:rPr>
        <w:t>3.2.1. LËp c¸c biÓu sè liÖu vÒ hiÖn tr¹ng sö dông ®Êt theo néi dung quy ®Þnh t¹i ®iÓm 2.2.1 kho¶n 2.2 Môc 2 B</w:t>
        <w:softHyphen/>
        <w:t>íc 3 Ch</w:t>
        <w:softHyphen/>
        <w:t>¬ng I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2. Ph©n tÝch, ®¸nh gi¸ hiÖn tr¹ng vµ biÕn ®éng sö dông c¸c lo¹i ®Êt theo néi dung quy ®Þnh t¹i ®iÓm 2.2.2 kho¶n 2.2 Môc 2 B</w:t>
        <w:softHyphen/>
        <w:t>íc 3 Ch</w:t>
        <w:softHyphen/>
        <w:t>¬ng I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3. §¸nh gi¸ hiÖu qu¶ kinh tÕ, x· héi, m«i tr</w:t>
        <w:softHyphen/>
        <w:t>êng, tÝnh hîp lý vµ nh÷ng tån t¹i trong viÖc sö dông ®Êt theo c¸c néi dung quy ®Þnh t¹i ®iÓm 2.2.3 kho¶n 2.2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3. Ph©n tÝch, ®¸nh gi¸ kÕt qu¶ thùc hiÖn quy ho¹ch sö dông ®Êt chi tiÕt tÝnh ®Õn thêi ®iÓm ®iÒu chØnh quy ho¹ch theo c¸c néi dung quy ®Þnh t¹i kho¶n 2.3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4. Ph©n tÝch, ®¸nh gi¸ kÕt qu¶ thùc hiÖn kÕ ho¹ch sö dông ®Êt chi tiÕt kú ®Çu theo c¸c néi dung quy ®Þnh t¹i kho¶n 2.4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5. §¸nh gi¸ tæng hîp nh÷ng mÆt tÝch cùc, tån t¹i trong viÖc qu¶n lý, sö dông ®Êt, biÕn ®éng sö dông ®Êt vµ thùc hiÖn quy ho¹ch, kÕ ho¹ch sö dông ®Êt chi tiÕt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5.1. Tæng hîp, ®¸nh gi¸ nh÷ng mÆt tÝch cùc, tån t¹i trong c«ng t¸c qu¶n lý, sö dông ®Êt vµ xu thÕ biÕn ®éng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5.2. Tæng hîp, ®¸nh gi¸ nh÷ng mÆt tÝch cùc, nguyªn nh©n tån t¹i trong viÖc thùc hiÖn quy ho¹ch, kÕ ho¹ch sö dông ®Êt chi tiÕt (§èi víi ph</w:t>
        <w:softHyphen/>
        <w:t>êng, thÞ trÊn, c¸c x· thuéc khu vùc ph¸t triÓn ®« thÞ trong kú quy ho¹ch sö dông ®Êt, cÇn ph©n tÝch nh÷ng mÆt tÝch cùc, tån t¹i trong viÖc qu¶n lý, sö dông ®Êt, biÕn ®éng sö dông ®Êt vµ thùc hiÖn quy ho¹ch sö dông ®Êt chi tiÕt, kÕ ho¹ch sö dông ®Êt chi tiÕt kú ®Çu trong mèi quan hÖ víi ph¸t triÓn chung cña ®« thÞ trªn ®Þa bµn).</w:t>
      </w:r>
    </w:p>
    <w:p>
      <w:pPr>
        <w:pStyle w:val="Heading2"/>
        <w:ind w:firstLine="709"/>
        <w:rPr/>
      </w:pPr>
      <w:r>
        <w:rPr>
          <w:spacing w:val="0"/>
        </w:rPr>
        <w:t xml:space="preserve">4. X©y dùng b¸o c¸o chuyªn ®Ò vÒ ®¸nh gi¸ ®iÒu kiÖn tù nhiªn, kinh tÕ - x· héi, hiÖn tr¹ng sö dông ®Êt vµ kÕt qu¶ thùc hiÖn quy ho¹ch, kÕ ho¹ch </w:t>
      </w:r>
      <w:r>
        <w:rPr/>
        <w:t xml:space="preserve">sö dông ®Êt chi tiÕt </w:t>
      </w:r>
      <w:r>
        <w:rPr>
          <w:b w:val="false"/>
        </w:rPr>
        <w:t>(kÌm theo c¸c s¬ ®å, biÓu ®å, b¶n ®å thu nhá, sè liÖu ph©n tÝch</w:t>
      </w:r>
      <w:r>
        <w:rPr/>
        <w:t>)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5. Nh©n sao tµi liÖu, héi th¶o vµ hoµn chØnh b¸o c¸o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ab/>
        <w:t>5.1. Nh©n sao tµi liÖu phôc vô héi th¶o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ab/>
        <w:t>5.2. Tæ chøc héi th¶o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ab/>
        <w:t>5.3. ChØnh söa, hoµn thiÖn b¸o c¸o, sè liÖu, b¶n ®å.</w:t>
      </w:r>
    </w:p>
    <w:p>
      <w:pPr>
        <w:pStyle w:val="Normal"/>
        <w:spacing w:lineRule="exact" w:line="340" w:before="0" w:after="240"/>
        <w:ind w:firstLine="709"/>
        <w:jc w:val="both"/>
        <w:rPr>
          <w:b/>
          <w:b/>
        </w:rPr>
      </w:pPr>
      <w:r>
        <w:rPr>
          <w:b/>
        </w:rPr>
        <w:t>6. §¸nh gi¸, nghiÖm thu kÕt qu¶ b</w:t>
        <w:softHyphen/>
        <w:t>íc 2.</w:t>
      </w:r>
    </w:p>
    <w:p>
      <w:pPr>
        <w:pStyle w:val="Normal"/>
        <w:spacing w:lineRule="exact" w:line="340" w:before="0" w:after="120"/>
        <w:jc w:val="center"/>
        <w:rPr>
          <w:b/>
          <w:b/>
          <w:lang w:val="es-PY"/>
        </w:rPr>
      </w:pPr>
      <w:r>
        <w:rPr>
          <w:b/>
          <w:lang w:val="es-PY"/>
        </w:rPr>
        <w:t>B</w:t>
        <w:softHyphen/>
        <w:t>íc 3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x©y dùng vµ lùa chän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ph</w:t>
        <w:softHyphen/>
        <w:t>¬ng ¸n ®iÒu chØnh quy ho¹ch sö dông ®Êt chi tiÕt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>
          <w:lang w:val="es-PY"/>
        </w:rPr>
      </w:pPr>
      <w:r>
        <w:rPr>
          <w:lang w:val="es-PY"/>
        </w:rPr>
        <w:t>X©y dùng ph</w:t>
        <w:softHyphen/>
        <w:t>¬ng ¸n ®iÒu chØnh quy ho¹ch sö dông ®Êt chi tiÕt phï hîp, ®¸p øng nhu cÇu vÒ ®Êt ®Ó thùc hiÖn c¸c môc tiªu, nhiÖm vô ph¸t triÓn kinh tÕ - x· héi, quèc phßng an ninh vµ b¶o vÖ m«i tr</w:t>
        <w:softHyphen/>
        <w:t>êng sinh th¸i trªn ®Þa bµn x· trong kú ®iÒu chØnh quy ho¹ch sö dông ®Êt chi tiÕt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. S¶n phÈm</w:t>
      </w:r>
    </w:p>
    <w:p>
      <w:pPr>
        <w:pStyle w:val="Normal"/>
        <w:spacing w:lineRule="exact" w:line="340" w:before="0" w:after="120"/>
        <w:ind w:firstLine="720"/>
        <w:jc w:val="both"/>
        <w:rPr>
          <w:spacing w:val="-4"/>
          <w:lang w:val="es-PY"/>
        </w:rPr>
      </w:pPr>
      <w:r>
        <w:rPr>
          <w:spacing w:val="-4"/>
          <w:lang w:val="es-PY"/>
        </w:rPr>
        <w:t>1. B¸o c¸o chuyªn ®Ò vÒ ph</w:t>
        <w:softHyphen/>
        <w:t>¬ng ¸n ®iÒu chØnh quy ho¹ch sö dông ®Êt chi tiÕt (kÌm theo c¸c s¬ ®å, biÓu ®å, b¶n ®å thu nhá vµ c¸c b¶ng biÓu sè liÖu ph©n tÝch).</w:t>
      </w:r>
    </w:p>
    <w:p>
      <w:pPr>
        <w:pStyle w:val="Normal"/>
        <w:spacing w:lineRule="exact" w:line="340" w:before="0" w:after="120"/>
        <w:ind w:firstLine="720"/>
        <w:jc w:val="both"/>
        <w:rPr>
          <w:lang w:val="es-PY"/>
        </w:rPr>
      </w:pPr>
      <w:r>
        <w:rPr>
          <w:lang w:val="es-PY"/>
        </w:rPr>
        <w:t>2. B¶n ®å ®iÒu chØnh quy ho¹ch sö dông ®Êt.</w:t>
      </w:r>
    </w:p>
    <w:p>
      <w:pPr>
        <w:pStyle w:val="Normal"/>
        <w:spacing w:lineRule="exact" w:line="340" w:before="0" w:after="120"/>
        <w:ind w:firstLine="720"/>
        <w:jc w:val="both"/>
        <w:rPr>
          <w:lang w:val="es-PY"/>
        </w:rPr>
      </w:pPr>
      <w:r>
        <w:rPr>
          <w:lang w:val="es-PY"/>
        </w:rPr>
        <w:t>2.1. §èi víi x· cã b¶n ®å ®Þa chÝnh th× b¶n ®å ®iÒu chØnh quy ho¹ch sö dông ®Êt gåm b¶n ®å ®iÒu chØnh quy ho¹ch sö dông ®Êt chi tiÕt vµ b¶n ®å ®iÒu chØnh quy ho¹ch sö dông ®Êt tæng hîp.</w:t>
      </w:r>
    </w:p>
    <w:p>
      <w:pPr>
        <w:pStyle w:val="Normal"/>
        <w:spacing w:lineRule="exact" w:line="340" w:before="0" w:after="120"/>
        <w:ind w:firstLine="709"/>
        <w:jc w:val="both"/>
        <w:rPr>
          <w:lang w:val="es-PY"/>
        </w:rPr>
      </w:pPr>
      <w:r>
        <w:rPr>
          <w:lang w:val="es-PY"/>
        </w:rPr>
        <w:t>2.2. §èi víi x· ch</w:t>
        <w:softHyphen/>
        <w:t>a cã b¶n ®å ®Þa chÝnh th× b¶n ®å ®iÒu chØnh quy ho¹ch sö dông ®Êt ®</w:t>
        <w:softHyphen/>
        <w:t>îc x©y dùng trªn nÒn b¶n ®å ®· sö dông ®Ó lËp sæ môc kª ®Êt ®ai hoÆc b¶n ®å kh¸c phï hîp nhÊt hiÖn cã t¹i ®Þa ph</w:t>
        <w:softHyphen/>
        <w:t>¬ng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  <w:lang w:val="es-PY"/>
        </w:rPr>
      </w:pPr>
      <w:r>
        <w:rPr>
          <w:rFonts w:cs=".VnTimeH" w:ascii=".VnTimeH" w:hAnsi=".VnTimeH"/>
          <w:b/>
          <w:sz w:val="24"/>
          <w:lang w:val="es-PY"/>
        </w:rPr>
        <w:t>III. Tr×nh tù vµ néi dung thùc hiÖn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  <w:lang w:val="es-PY"/>
        </w:rPr>
      </w:pPr>
      <w:r>
        <w:rPr>
          <w:b/>
          <w:lang w:val="es-PY"/>
        </w:rPr>
        <w:t>1. X©y dùng c¸c ph</w:t>
        <w:softHyphen/>
        <w:t>¬ng ¸n ®iÒu chØnh quy ho¹ch sö dông ®Êt chi tiÕt</w:t>
      </w:r>
    </w:p>
    <w:p>
      <w:pPr>
        <w:pStyle w:val="BodyText3"/>
        <w:ind w:firstLine="709"/>
        <w:rPr>
          <w:lang w:val="es-PY"/>
        </w:rPr>
      </w:pPr>
      <w:r>
        <w:rPr>
          <w:lang w:val="es-PY"/>
        </w:rPr>
        <w:t>1.1. Kh¸i qu¸t ph</w:t>
        <w:softHyphen/>
        <w:t>¬ng h</w:t>
        <w:softHyphen/>
        <w:t>íng, môc tiªu ph¸t triÓn kinh tÕ - x· héi trong kú ®iÒu chØnh quy ho¹ch sö dông ®Êt chi tiÕt theo c¸c néi dung quy ®Þnh t¹i kho¶n 1.1 Môc 1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>
          <w:spacing w:val="2"/>
          <w:lang w:val="es-PY"/>
        </w:rPr>
      </w:pPr>
      <w:r>
        <w:rPr>
          <w:spacing w:val="2"/>
          <w:lang w:val="es-PY"/>
        </w:rPr>
        <w:t>1.2. X¸c ®Þnh ph</w:t>
        <w:softHyphen/>
        <w:t>¬ng h</w:t>
        <w:softHyphen/>
        <w:t>íng, môc tiªu sö dông ®Êt trong kú ®iÒu chØnh quy ho¹ch sö dông ®Êt chi tiÕt</w:t>
      </w:r>
    </w:p>
    <w:p>
      <w:pPr>
        <w:pStyle w:val="BodyText3"/>
        <w:ind w:firstLine="709"/>
        <w:rPr>
          <w:spacing w:val="-2"/>
          <w:lang w:val="es-PY"/>
        </w:rPr>
      </w:pPr>
      <w:r>
        <w:rPr>
          <w:spacing w:val="-2"/>
          <w:lang w:val="es-PY"/>
        </w:rPr>
        <w:t>1.2.1. Tæng hîp vµ dù b¸o nhu cÇu sö dông ®Êt trong kú ®iÒu chØnh quy ho¹ch cña c¸c tæ chøc, hé gia ®×nh, c¸ nh©n trªn ®Þa bµn x· theo néi dung quy ®Þnh t¹i ®iÓm 1.2.1 kho¶n 1.2 Môc 1 B</w:t>
        <w:softHyphen/>
        <w:t>íc 4 Ch</w:t>
        <w:softHyphen/>
        <w:t>¬ng II PhÇn I cña Quy tr×nh nµy;</w:t>
      </w:r>
    </w:p>
    <w:p>
      <w:pPr>
        <w:pStyle w:val="BodyText3"/>
        <w:spacing w:before="0" w:after="130"/>
        <w:ind w:firstLine="709"/>
        <w:rPr>
          <w:spacing w:val="-4"/>
          <w:lang w:val="es-PY"/>
        </w:rPr>
      </w:pPr>
      <w:r>
        <w:rPr>
          <w:spacing w:val="-4"/>
          <w:lang w:val="es-PY"/>
        </w:rPr>
        <w:t>1.2.2. X¸c ®Þnh kh¶ n¨ng ®¸p øng vÒ sè l</w:t>
        <w:softHyphen/>
        <w:t>îng, chÊt l</w:t>
        <w:softHyphen/>
        <w:t>îng ®Êt ®ai cho c¸c nhu cÇu sö dông ®Êt trªn ®Þa bµn x· trong kú ®iÒu chØnh quy ho¹ch theo néi dung quy ®Þnh t¹i ®iÓm 1.2.2 kho¶n 1.2 Môc 1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 X©y dùng c¸c ph</w:t>
        <w:softHyphen/>
        <w:t>¬ng ¸n ®iÒu chØnh quy ho¹ch sö dông ®Êt chi tiÕt</w:t>
      </w:r>
    </w:p>
    <w:p>
      <w:pPr>
        <w:pStyle w:val="BodyText3"/>
        <w:spacing w:before="0" w:after="130"/>
        <w:ind w:firstLine="709"/>
        <w:rPr>
          <w:lang w:val="es-PY"/>
        </w:rPr>
      </w:pPr>
      <w:r>
        <w:rPr>
          <w:lang w:val="es-PY"/>
        </w:rPr>
        <w:t>1.3.1. Ph©n bæ quü ®Êt cho nhu cÇu ph¸t triÓn kinh tÕ - x· héi, quèc phßng, an ninh cña x· trong kú ®iÒu chØnh quy ho¹ch theo c¸c néi dung quy ®Þnh t¹i ®iÓm 1.3.1 kho¶n 1.3 Môc 1 B</w:t>
        <w:softHyphen/>
        <w:t>íc 4 Ch</w:t>
        <w:softHyphen/>
        <w:t>¬ng II PhÇn I cña Quy tr×nh nµy;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2. ThÓ hiÖn lªn b¶n ®å ®Þa chÝnh c¸c khu vùc sö dông ®Êt theo tõng ph</w:t>
        <w:softHyphen/>
        <w:t>¬ng ¸n ph©n bæ quü ®Êt vµ c¸c khu vùc sö dông ®Êt ®· ®</w:t>
        <w:softHyphen/>
        <w:t>îc khoanh ®Þnh trong quy ho¹ch sö dông ®Êt cña huyÖn (®èi víi x· ch</w:t>
        <w:softHyphen/>
        <w:t>a cã b¶n ®å ®Þa chÝnh th× thÓ hiÖn trªn nÒn b¶n ®å kh¸c phï hîp nhÊt hiÖn cã t¹i ®Þa ph</w:t>
        <w:softHyphen/>
        <w:t>¬ng);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3. Xö lý chång chÐo, nh÷ng bÊt hîp lý, ®iÒu chØnh, thèng nhÊt c¸c chØ tiªu sö dông ®Êt;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3.1. Lång ghÐp c¸c b¶n ®å vÒ nhu cÇu sö dông ®Êt cña c¸c ngµnh, c¸c lÜnh vùc trªn nÒn b¶n ®å hiÖn tr¹ng sö dông ®Êt,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3.2. Xö lý c¸c chång chÐo, nh÷ng bÊt hîp lý,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3.3. §iÒu chØnh, thèng nhÊt c¸c chØ tiªu sö dông ®Êt.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4. LËp hÖ thèng biÓu quy ho¹ch sö dông ®Êt cña ph</w:t>
        <w:softHyphen/>
        <w:t>¬ng ¸n ®iÒu chØnh quy ho¹ch sö dông ®Êt chi tiÕt theo néi dung quy ®Þnh t¹i ®iÓm 1.3.4 kho¶n 1.3 Môc 1 Ch</w:t>
        <w:softHyphen/>
        <w:t>¬ng II PhÇn I cña Quy tr×nh nµy;</w:t>
      </w:r>
    </w:p>
    <w:p>
      <w:pPr>
        <w:pStyle w:val="Normal"/>
        <w:spacing w:lineRule="exact" w:line="340" w:before="0" w:after="130"/>
        <w:ind w:firstLine="709"/>
        <w:jc w:val="both"/>
        <w:rPr>
          <w:lang w:val="es-PY"/>
        </w:rPr>
      </w:pPr>
      <w:r>
        <w:rPr>
          <w:lang w:val="es-PY"/>
        </w:rPr>
        <w:t>1.3.5. Tæ chøc lÊy ý kiÕn ®ãng gãp cña nh©n d©n vÒ dù th¶o ph</w:t>
        <w:softHyphen/>
        <w:t>¬ng ¸n ®iÒu chØnh quy ho¹ch sö dông ®Êt chi tiÕt theo néi dung quy ®Þnh t¹i ®iÓm 1.3.5 kho¶n 1.3 Môc 1 Ch</w:t>
        <w:softHyphen/>
        <w:t>¬ng II PhÇn I cña Quy tr×nh nµy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  <w:lang w:val="es-PY"/>
        </w:rPr>
      </w:pPr>
      <w:r>
        <w:rPr>
          <w:b/>
          <w:lang w:val="es-PY"/>
        </w:rPr>
        <w:t>2. Lùa chän ph</w:t>
        <w:softHyphen/>
        <w:t>¬ng ¸n ®iÒu chØnh quy ho¹ch sö dông ®Êt chi tiÕt</w:t>
      </w:r>
    </w:p>
    <w:p>
      <w:pPr>
        <w:pStyle w:val="BodyTextIndent2"/>
        <w:spacing w:lineRule="exact" w:line="340" w:before="0" w:after="130"/>
        <w:ind w:firstLine="709"/>
        <w:rPr>
          <w:color w:val="000000"/>
          <w:lang w:val="es-PY"/>
        </w:rPr>
      </w:pPr>
      <w:r>
        <w:rPr>
          <w:color w:val="000000"/>
          <w:lang w:val="es-PY"/>
        </w:rPr>
        <w:t>2.1. Ph©n tÝch hiÖu qu¶ kinh tÕ, x· héi, m«i tr</w:t>
        <w:softHyphen/>
        <w:t>êng cña c¸c ph</w:t>
        <w:softHyphen/>
        <w:t>¬ng ¸n ®iÒu chØnh quy ho¹ch sö dông ®Êt chi tiÕt theo néi dung quy ®Þnh t¹i kho¶n 2.1 Môc 2 B</w:t>
        <w:softHyphen/>
        <w:t>íc 4 Ch</w:t>
        <w:softHyphen/>
        <w:t xml:space="preserve">¬ng II PhÇn I </w:t>
      </w:r>
      <w:r>
        <w:rPr>
          <w:lang w:val="es-PY"/>
        </w:rPr>
        <w:t>cña Quy tr×nh nµy.</w:t>
      </w:r>
    </w:p>
    <w:p>
      <w:pPr>
        <w:pStyle w:val="BodyTextIndent2"/>
        <w:spacing w:lineRule="exact" w:line="320" w:before="0" w:after="120"/>
        <w:ind w:firstLine="709"/>
        <w:rPr>
          <w:color w:val="000000"/>
          <w:lang w:val="es-PY"/>
        </w:rPr>
      </w:pPr>
      <w:r>
        <w:rPr>
          <w:color w:val="000000"/>
          <w:lang w:val="es-PY"/>
        </w:rPr>
        <w:t>2.2. Lùa chän ph</w:t>
        <w:softHyphen/>
        <w:t>¬ng ¸n ®iÒu chØnh quy ho¹ch sö dông ®Êt chi tiÕt hîp lý trªn c¬ së kÕt qu¶ ®¸nh gi¸ hiÖu qu¶ kinh tÕ, x· héi, m«i tr</w:t>
        <w:softHyphen/>
        <w:t>êng cña c¸c ph</w:t>
        <w:softHyphen/>
        <w:t>¬ng ¸n ®iÒu chØnh quy ho¹ch sö dông ®Êt chi tiÕt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b/>
          <w:lang w:val="es-PY"/>
        </w:rPr>
        <w:t>3. X©y dùng b¶n ®å ®iÒu chØnh quy ho¹ch sö dông ®Êt theo quy ®Þnh t¹i quy ph¹m vµ ký hiÖu b¶n ®å quy ho¹ch sö dông ®Êt do Bé Tµi nguyªn vµ M«i tr</w:t>
        <w:softHyphen/>
        <w:t xml:space="preserve">êng ban hµnh </w:t>
      </w:r>
      <w:r>
        <w:rPr>
          <w:lang w:val="es-PY"/>
        </w:rPr>
        <w:t>(x©y dùng b¶n ®å gèc, biªn tËp vµ hoµn thiÖn b¶n ®å</w:t>
      </w:r>
      <w:r>
        <w:rPr>
          <w:b/>
          <w:lang w:val="es-PY"/>
        </w:rPr>
        <w:t>)</w:t>
      </w:r>
      <w:r>
        <w:rPr>
          <w:lang w:val="es-PY"/>
        </w:rPr>
        <w:t>,</w:t>
      </w:r>
      <w:r>
        <w:rPr>
          <w:b/>
          <w:lang w:val="es-PY"/>
        </w:rPr>
        <w:t xml:space="preserve"> c¸c biÓu ®å minh ho¹</w:t>
      </w:r>
    </w:p>
    <w:p>
      <w:pPr>
        <w:pStyle w:val="Normal"/>
        <w:spacing w:lineRule="exact" w:line="320" w:before="0" w:after="120"/>
        <w:ind w:firstLine="709"/>
        <w:jc w:val="both"/>
        <w:rPr>
          <w:spacing w:val="4"/>
          <w:lang w:val="es-PY"/>
        </w:rPr>
      </w:pPr>
      <w:r>
        <w:rPr>
          <w:spacing w:val="4"/>
          <w:lang w:val="es-PY"/>
        </w:rPr>
        <w:t xml:space="preserve">3.1. X©y dùng b¶n ®å ®iÒu chØnh quy ho¹ch sö dông ®Êt chi tiÕt trªn nÒn </w:t>
      </w:r>
    </w:p>
    <w:p>
      <w:pPr>
        <w:pStyle w:val="Normal"/>
        <w:spacing w:lineRule="exact" w:line="320" w:before="0" w:after="100"/>
        <w:jc w:val="both"/>
        <w:rPr>
          <w:lang w:val="es-PY"/>
        </w:rPr>
      </w:pPr>
      <w:r>
        <w:rPr>
          <w:lang w:val="es-PY"/>
        </w:rPr>
        <w:t>b¶n ®å ®Þa chÝnh cña x· ®èi víi x· ®· cã b¶n ®å ®Þa chÝnh. §èi víi x· ch</w:t>
        <w:softHyphen/>
        <w:t>a cã b¶n ®å ®Þa chÝnh th× x©y dùng b¶n ®å ®iÒu chØnh quy ho¹ch sö dông ®Êt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20" w:before="0" w:after="100"/>
        <w:ind w:firstLine="709"/>
        <w:jc w:val="both"/>
        <w:rPr>
          <w:lang w:val="es-PY"/>
        </w:rPr>
      </w:pPr>
      <w:r>
        <w:rPr>
          <w:lang w:val="es-PY"/>
        </w:rPr>
        <w:t>3.2. X©y dùng b¶n ®å ®iÒu chØnh quy ho¹ch sö dông ®Êt tæng hîp trªn c¬ së kÕt qu¶ tæng hîp tõ b¶n ®å ®iÒu chØnh quy ho¹ch sö dông ®Êt chi tiÕt. ViÖc lËp b¶n ®å ®iÒu chØnh quy ho¹ch sö dông ®Êt vµ néi dung b¶n ®å ®iÒu chØnh quy ho¹ch sö dông ®Êt ®</w:t>
        <w:softHyphen/>
        <w:t>îc thùc hiÖn theo quy ®Þnh t¹i quy ph¹m vµ ký hiÖu b¶n ®å quy ho¹ch sö dông ®Êt do Bé Tµi nguyªn vµ M«i tr</w:t>
        <w:softHyphen/>
        <w:t>êng ban hµnh.</w:t>
      </w:r>
    </w:p>
    <w:p>
      <w:pPr>
        <w:pStyle w:val="Normal"/>
        <w:spacing w:lineRule="exact" w:line="340" w:before="0" w:after="100"/>
        <w:ind w:firstLine="709"/>
        <w:jc w:val="both"/>
        <w:rPr>
          <w:lang w:val="es-PY"/>
        </w:rPr>
      </w:pPr>
      <w:r>
        <w:rPr>
          <w:lang w:val="es-PY"/>
        </w:rPr>
        <w:t>3.3. X©y dùng c¸c biÓu ®å minh ho¹ vÒ diÖn tÝch, c¬ cÊu ®Êt ®ai, s¬ ®å chu chuyÓn ®Êt ®ai.</w:t>
      </w:r>
    </w:p>
    <w:p>
      <w:pPr>
        <w:pStyle w:val="Normal"/>
        <w:spacing w:lineRule="exact" w:line="340" w:before="0" w:after="100"/>
        <w:ind w:firstLine="709"/>
        <w:jc w:val="both"/>
        <w:rPr>
          <w:b/>
          <w:b/>
          <w:lang w:val="es-PY"/>
        </w:rPr>
      </w:pPr>
      <w:r>
        <w:rPr>
          <w:b/>
          <w:lang w:val="es-PY"/>
        </w:rPr>
        <w:t>4. X¸c ®Þnh c¸c biÖn ph¸p b¶o vÖ, c¶i t¹o ®Êt vµ b¶o vÖ m«i tr</w:t>
        <w:softHyphen/>
        <w:t>êng; c¸c gi¶i ph¸p tæ chøc thùc hiÖn ph</w:t>
        <w:softHyphen/>
        <w:t>¬ng ¸n ®iÒu chØnh quy ho¹ch sö dông ®Êt chi tiÕt</w:t>
      </w:r>
    </w:p>
    <w:p>
      <w:pPr>
        <w:pStyle w:val="Normal"/>
        <w:spacing w:lineRule="exact" w:line="340" w:before="0" w:after="90"/>
        <w:ind w:firstLine="709"/>
        <w:jc w:val="both"/>
        <w:rPr/>
      </w:pPr>
      <w:r>
        <w:rPr>
          <w:spacing w:val="-4"/>
          <w:lang w:val="es-PY"/>
        </w:rPr>
        <w:t>4.1. X¸c ®Þnh c¸c biÖn ph¸p b¶o vÖ, c¶i t¹o ®Êt vµ b¶o vÖ m«i tr</w:t>
        <w:softHyphen/>
        <w:t xml:space="preserve">êng theo néi </w:t>
      </w:r>
      <w:r>
        <w:rPr>
          <w:lang w:val="es-PY"/>
        </w:rPr>
        <w:t>dung quy ®Þnh t¹i kho¶n 5.1 Môc 5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90"/>
        <w:ind w:firstLine="709"/>
        <w:jc w:val="both"/>
        <w:rPr>
          <w:lang w:val="es-PY"/>
        </w:rPr>
      </w:pPr>
      <w:r>
        <w:rPr>
          <w:lang w:val="es-PY"/>
        </w:rPr>
        <w:t>4.2. X¸c ®Þnh c¸c gi¶i ph¸p tæ chøc thùc hiÖn ph</w:t>
        <w:softHyphen/>
        <w:t>¬ng ¸n ®iÒu chØnh quy ho¹ch sö dông ®Êt chi tiÕt theo néi dung quy ®Þnh t¹i kho¶n 5.2 Môc 5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90"/>
        <w:ind w:firstLine="709"/>
        <w:jc w:val="both"/>
        <w:rPr/>
      </w:pPr>
      <w:r>
        <w:rPr>
          <w:b/>
          <w:spacing w:val="-2"/>
          <w:lang w:val="es-PY"/>
        </w:rPr>
        <w:t>5. X©y dùng b¸o c¸o chuyªn ®Ò vÒ ph</w:t>
        <w:softHyphen/>
        <w:t xml:space="preserve">¬ng ¸n ®iÒu chØnh quy ho¹ch sö dông ®Êt chi tiÕt </w:t>
      </w:r>
      <w:r>
        <w:rPr>
          <w:spacing w:val="-2"/>
          <w:lang w:val="es-PY"/>
        </w:rPr>
        <w:t>(kÌm theo c¸c s¬ ®å, biÓu ®å, b¶n ®å thu nhá, sè liÖu ph©n tÝch</w:t>
      </w:r>
      <w:r>
        <w:rPr>
          <w:b/>
          <w:spacing w:val="-2"/>
          <w:lang w:val="es-PY"/>
        </w:rPr>
        <w:t>).</w:t>
      </w:r>
    </w:p>
    <w:p>
      <w:pPr>
        <w:pStyle w:val="Heading2"/>
        <w:spacing w:before="0" w:after="90"/>
        <w:ind w:firstLine="709"/>
        <w:rPr>
          <w:lang w:val="es-PY"/>
        </w:rPr>
      </w:pPr>
      <w:r>
        <w:rPr>
          <w:lang w:val="es-PY"/>
        </w:rPr>
        <w:t>6. Th«ng qua ph</w:t>
        <w:softHyphen/>
        <w:t>¬ng ¸n ®iÒu chØnh quy ho¹ch sö dông ®Êt chi tiÕt</w:t>
      </w:r>
    </w:p>
    <w:p>
      <w:pPr>
        <w:pStyle w:val="Normal"/>
        <w:spacing w:lineRule="exact" w:line="340" w:before="0" w:after="90"/>
        <w:ind w:firstLine="709"/>
        <w:jc w:val="both"/>
        <w:rPr/>
      </w:pPr>
      <w:r>
        <w:rPr/>
        <w:t>6.1. Nh©n sao tµi liÖu phôc vô héi th¶o.</w:t>
      </w:r>
    </w:p>
    <w:p>
      <w:pPr>
        <w:pStyle w:val="Normal"/>
        <w:spacing w:lineRule="exact" w:line="340" w:before="0" w:after="90"/>
        <w:ind w:firstLine="709"/>
        <w:jc w:val="both"/>
        <w:rPr/>
      </w:pPr>
      <w:r>
        <w:rPr/>
        <w:t>6.2. Tæ chøc héi th¶o.</w:t>
      </w:r>
    </w:p>
    <w:p>
      <w:pPr>
        <w:pStyle w:val="Normal"/>
        <w:spacing w:lineRule="exact" w:line="340" w:before="0" w:after="90"/>
        <w:ind w:firstLine="709"/>
        <w:jc w:val="both"/>
        <w:rPr/>
      </w:pPr>
      <w:r>
        <w:rPr/>
        <w:t>6.3. ChØnh söa, hoµn thiÖn b¸o c¸o, sè liÖu, b¶n ®å.</w:t>
      </w:r>
    </w:p>
    <w:p>
      <w:pPr>
        <w:pStyle w:val="Normal"/>
        <w:spacing w:lineRule="exact" w:line="340" w:before="0" w:after="240"/>
        <w:ind w:firstLine="709"/>
        <w:jc w:val="both"/>
        <w:rPr>
          <w:b/>
          <w:b/>
        </w:rPr>
      </w:pPr>
      <w:r>
        <w:rPr>
          <w:b/>
        </w:rPr>
        <w:t>7. §¸nh gi¸, nghiÖm thu kÕt qu¶ b</w:t>
        <w:softHyphen/>
        <w:t>íc 3.</w:t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B</w:t>
        <w:softHyphen/>
        <w:t>íc 4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X©y dùng kÕ ho¹ch sö dông ®Êt chi tiÕt kú cuèi</w:t>
      </w:r>
    </w:p>
    <w:p>
      <w:pPr>
        <w:pStyle w:val="Normal"/>
        <w:spacing w:lineRule="exact" w:line="340" w:before="0" w:after="9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90"/>
        <w:ind w:firstLine="720"/>
        <w:jc w:val="both"/>
        <w:rPr/>
      </w:pPr>
      <w:r>
        <w:rPr/>
        <w:t>X©y dùng kÕ ho¹ch sö dông ®Êt chi tiÕt kú cuèi phï hîp víi ph</w:t>
        <w:softHyphen/>
        <w:t>¬ng h</w:t>
        <w:softHyphen/>
        <w:t>íng, môc tiªu, nhiÖm vô ph¸t triÓn kinh tÕ - x· héi cña kú kÕ ho¹ch 5 n¨m, ph</w:t>
        <w:softHyphen/>
        <w:t>¬ng ¸n ®iÒu chØnh quy ho¹ch sö dông ®Êt chi tiÕt.</w:t>
      </w:r>
    </w:p>
    <w:p>
      <w:pPr>
        <w:pStyle w:val="Normal"/>
        <w:spacing w:lineRule="exact" w:line="340" w:before="0" w:after="9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40" w:before="0" w:after="90"/>
        <w:ind w:firstLine="720"/>
        <w:jc w:val="both"/>
        <w:rPr/>
      </w:pPr>
      <w:r>
        <w:rPr/>
        <w:t>1. B¸o c¸o chuyªn ®Ò vÒ kÕ ho¹ch sö dông ®Êt chi tiÕt kú cuèi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2. B¶ng biÓu sè liÖu, biÓu ®å, s¬ ®å kÌm theo b¸o c¸o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b/>
        </w:rPr>
        <w:t>1. Kh¸t qu¸t ph</w:t>
        <w:softHyphen/>
        <w:t>¬ng h</w:t>
        <w:softHyphen/>
        <w:t>íng, môc tiªu ph¸t triÓn kinh tÕ - x· héi 5 n¨m cña x·</w:t>
      </w:r>
      <w:r>
        <w:rPr/>
        <w:t xml:space="preserve"> </w:t>
      </w:r>
      <w:r>
        <w:rPr>
          <w:b/>
        </w:rPr>
        <w:t>theo c¸c néi dung quy ®Þnh t¹i kho¶n 1.1 Môc 1 B</w:t>
        <w:softHyphen/>
        <w:t>íc 4 Ch</w:t>
        <w:softHyphen/>
        <w:t>¬ng II PhÇn I</w:t>
      </w:r>
      <w:r>
        <w:rPr/>
        <w:t xml:space="preserve"> </w:t>
      </w:r>
      <w:r>
        <w:rPr>
          <w:b/>
        </w:rPr>
        <w:t>cña Quy tr×nh nµy.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2. X¸c ®Þnh vµ ph©n bæ c¸c chØ tiªu sö dông ®Êt trong kÕ ho¹ch sö dông ®Êt kú cuèi cho nhu cÇu ph¸t triÓn kinh tÕ - x· héi, quèc phßng an ninh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 X¸c ®Þnh phÇn chØ tiªu ch</w:t>
        <w:softHyphen/>
        <w:t>a thùc hiÖn ®èi víi diÖn tÝch ®Êt ®</w:t>
        <w:softHyphen/>
        <w:t>îc ph©n bæ cho c¸c nhu cÇu sö dông vµ phÇn ®Êt ph¶i chuyÓn môc ®Ých sö dông gi÷a c¸c lo¹i ®Êt theo kÕ ho¹ch sö dông ®Êt kú ®Çu</w:t>
      </w:r>
      <w:r>
        <w:rPr>
          <w:b/>
        </w:rPr>
        <w:t xml:space="preserve"> </w:t>
      </w:r>
      <w:r>
        <w:rPr/>
        <w:t>víi c¸c chØ tiªu theo quy ®Þnh t¹i Môc 6 Ch</w:t>
        <w:softHyphen/>
        <w:t>¬ng 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 X¸c ®Þnh c¸c chØ tiªu kh«ng cã kh¶ n¨ng thùc hiÖn trong kÕ ho¹ch sö dông ®Êt chi tiÕt kú cuèi, c¸c chØ tiªu cÇn ®iÒu chØnh do viÖc ®iÒu chØnh quy ho¹ch sö dông ®Êt chi tiÕt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 X¸c ®Þnh c¸c chØ tiªu sö dông ®Êt theo môc ®Ých sö dông quy ®Þnh t¹i Môc 6 Ch</w:t>
        <w:softHyphen/>
        <w:t>¬ng 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2. DiÖn tÝch ®Êt chuyÓn ®æi môc ®Ých sö dông trong kú kÕ ho¹ch theo néi dung quy ®Þnh t¹i tiÕt 2.3.1.2 ®iÓm 2.3.1 kho¶n 2.3 Môc 2 B</w:t>
        <w:softHyphen/>
        <w:t>íc 3 Ch</w:t>
        <w:softHyphen/>
        <w:t>¬ng I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3. DiÖn tÝch ®Êt ph¶i thu håi trong kú kÕ ho¹ch</w:t>
      </w:r>
      <w:r>
        <w:rPr>
          <w:b/>
        </w:rPr>
        <w:t xml:space="preserve"> </w:t>
      </w:r>
      <w:r>
        <w:rPr/>
        <w:t>theo c¸c chØ tiªu quy ®Þnh t¹i kho¶n 6.1, 6.2 Môc 6 Ch</w:t>
        <w:softHyphen/>
        <w:t>¬ng 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4. DiÖn tÝch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3. Ph©n bæ diÖn tÝch c¸c lo¹i ®Êt cho nhu cÇu ph¸t triÓn kinh tÕ - x· héi, quèc phßng, an ninh trong kÕ ho¹ch sö dông ®Êt chi tiÕt kú cuèi ®Õn tõng n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3.1. X¸c ®Þnh vµ cô thÓ ho¸ chØ tiªu sö dông ®Êt theo môc ®Ých sö dông quy ®Þnh t¹i Môc 6 Ch</w:t>
        <w:softHyphen/>
        <w:t>¬ng 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3.2. X¸c ®Þnh vµ cô thÓ ho¸ diÖn tÝch ®Êt chuyÓn ®æi môc ®Ých sö dông trong kú kÕ ho¹ch theo néi dung quy ®Þnh t¹i tiÕt 2.3.1.2 ®iÓm 2.3.1 kho¶n 2.3 Môc 2 B</w:t>
        <w:softHyphen/>
        <w:t>íc 3 Ch</w:t>
        <w:softHyphen/>
        <w:t>¬ng I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3.3. X¸c ®Þnh vµ cô thÓ ho¸ diÖn tÝch ®Êt ph¶i thu håi trong kú kÕ ho¹ch theo c¸c chØ tiªu quy ®Þnh t¹i kho¶n 6.1, 6.2 Môc 6 Ch</w:t>
        <w:softHyphen/>
        <w:t>¬ng I PhÇn I cña Quy tr×nh nµy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3.4. X¸c ®Þnh vµ cô thÓ ho¸ diÖn tÝch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</w:rPr>
      </w:pPr>
      <w:r>
        <w:rPr>
          <w:b/>
        </w:rPr>
        <w:t>3. Dù kiÕn c¸c kho¶n thu chi liªn quan ®Õn ®Êt ®ai trong kÕ ho¹ch sö dông ®Êt chi tiÕt kú cuèi theo néi dung quy ®Þnh t¹i Môc 3 B</w:t>
        <w:softHyphen/>
        <w:t>íc 5 Ch</w:t>
        <w:softHyphen/>
        <w:t>¬ng II PhÇn I cña Quy tr×nh nµy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</w:rPr>
      </w:pPr>
      <w:r>
        <w:rPr>
          <w:b/>
        </w:rPr>
        <w:t>4. X¸c ®Þnh c¸c gi¶i ph¸p tæ chøc thùc hiÖn kÕ ho¹ch sö dông ®Êt chi tiÕt kú cuèi theo néi dung quy ®Þnh t¹i kho¶n 5.2 Môc 5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</w:rPr>
      </w:pPr>
      <w:r>
        <w:rPr>
          <w:b/>
        </w:rPr>
        <w:t xml:space="preserve">5. LËp hÖ thèng biÓu kÕ ho¹ch sö dông ®Êt chi tiÕt kú cuèi theo mÉu biÓu 07/KH vµ tõ biÓu 10/KH ®Õn biÓu 14/KH </w:t>
      </w:r>
      <w:r>
        <w:rPr/>
        <w:t>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>
          <w:b/>
        </w:rPr>
        <w:t xml:space="preserve">6. X©y dùng b¸o c¸o chuyªn ®Ò vÒ kÕ ho¹ch sö dông ®Êt chi tiÕt kú cuèi </w:t>
      </w:r>
      <w:r>
        <w:rPr/>
        <w:t>(kÌm theo c¸c s¬ ®å, biÓu ®å, sè liÖu ph©n tÝch</w:t>
      </w:r>
      <w:r>
        <w:rPr>
          <w:b/>
        </w:rPr>
        <w:t>)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7. Th«ng qua b¸o c¸o chuyªn ®Ò vÒ kÕ ho¹ch sö dông ®Êt chi tiÕt kú cuèi</w:t>
      </w:r>
    </w:p>
    <w:p>
      <w:pPr>
        <w:pStyle w:val="BodyTextIndent2"/>
        <w:spacing w:lineRule="exact" w:line="340" w:before="0" w:after="130"/>
        <w:ind w:firstLine="709"/>
        <w:rPr>
          <w:color w:val="000000"/>
        </w:rPr>
      </w:pPr>
      <w:r>
        <w:rPr>
          <w:color w:val="000000"/>
        </w:rPr>
        <w:t>7.1. Nh©n sao tµi liÖu phôc vô héi th¶o.</w:t>
      </w:r>
    </w:p>
    <w:p>
      <w:pPr>
        <w:pStyle w:val="BodyTextIndent2"/>
        <w:spacing w:lineRule="exact" w:line="340" w:before="0" w:after="130"/>
        <w:ind w:firstLine="709"/>
        <w:rPr>
          <w:color w:val="000000"/>
        </w:rPr>
      </w:pPr>
      <w:r>
        <w:rPr>
          <w:color w:val="000000"/>
        </w:rPr>
        <w:t>7.2. Tæ chøc héi th¶o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7.3. ChØnh söa, hoµn thiÖn b¸o c¸o, sè liÖu, b¶n ®å.</w:t>
      </w:r>
    </w:p>
    <w:p>
      <w:pPr>
        <w:pStyle w:val="Normal"/>
        <w:spacing w:lineRule="exact" w:line="340" w:before="0" w:after="360"/>
        <w:ind w:firstLine="709"/>
        <w:jc w:val="both"/>
        <w:rPr>
          <w:b/>
          <w:b/>
        </w:rPr>
      </w:pPr>
      <w:r>
        <w:rPr>
          <w:b/>
        </w:rPr>
        <w:t>8. §¸nh gi¸, nghiÖm thu kÕt qu¶ b</w:t>
        <w:softHyphen/>
        <w:t>íc 4.</w:t>
      </w:r>
    </w:p>
    <w:p>
      <w:pPr>
        <w:pStyle w:val="Heading3"/>
        <w:spacing w:lineRule="exact" w:line="340" w:before="360" w:after="120"/>
        <w:ind w:left="1134" w:hanging="1134"/>
        <w:jc w:val="center"/>
        <w:rPr>
          <w:i w:val="false"/>
          <w:i w:val="false"/>
          <w:color w:val="000000"/>
          <w:spacing w:val="0"/>
          <w:sz w:val="28"/>
        </w:rPr>
      </w:pPr>
      <w:r>
        <w:rPr>
          <w:i w:val="false"/>
          <w:color w:val="000000"/>
          <w:spacing w:val="0"/>
          <w:sz w:val="28"/>
        </w:rPr>
        <w:t>B</w:t>
        <w:softHyphen/>
        <w:t>íc 5</w:t>
      </w:r>
    </w:p>
    <w:p>
      <w:pPr>
        <w:pStyle w:val="Heading3"/>
        <w:spacing w:lineRule="exact" w:line="340" w:before="0" w:after="36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</w:rPr>
      </w:pPr>
      <w:r>
        <w:rPr>
          <w:rFonts w:cs=".VnTimeH" w:ascii=".VnTimeH" w:hAnsi=".VnTimeH"/>
          <w:i w:val="false"/>
          <w:color w:val="000000"/>
          <w:spacing w:val="0"/>
        </w:rPr>
        <w:t>x©y dùng b¸o c¸o thuyÕt minh tæng hîp, Hoµn chØnh tµi liÖu ®iÒu chØnh quy ho¹ch sö dông ®Êt chi tiÕt, kÕ ho¹ch sö dông ®Êt chi tiÕt kú cuèi, tr×nh th«ng qua, xÐt duyÖt vµ c«ng bè ®iÒu chØnh quy ho¹ch, kÕ ho¹ch sö dông ®Êt chi tiÕt kú cuèi</w:t>
      </w:r>
    </w:p>
    <w:p>
      <w:pPr>
        <w:pStyle w:val="Normal"/>
        <w:spacing w:lineRule="exact" w:line="340" w:before="0" w:after="10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/>
        <w:t>X©y dùng b¸o c¸o thuyÕt minh tæng hîp, hoµn chØnh tµi liÖu ®iÒu chØnh quy ho¹ch sö dông ®Êt chi tiÕt, kÕ ho¹ch sö dông ®Êt chi tiÕt kú cuèi, lËp hå s¬ tr×nh th«ng qua, xÐt duyÖt, bµn giao s¶n phÈm vµ c«ng bè c«ng khai ®iÒu chØnh quy ho¹ch sö dông ®Êt chi tiÕt, kÕ ho¹ch sö dông ®Êt chi tiÕt kú cuèi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 B¸o c¸o thuyÕt minh tæng hîp §iÒu chØnh quy ho¹ch sö dông ®Êt chi tiÕt, kÕ ho¹ch sö dông ®Êt chi tiÕt kú cuèi (kÌm theo c¸c b¶ng biÓu sè liÖu, s¬ ®å, biÓu ®å vµ b¶n ®å thu nhá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 B¶n ®å HiÖn tr¹ng sö dông ®Êt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3. B¶n ®å §iÒu chØnh quy ho¹ch sö dông ®Êt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1. §èi víi x· cã b¶n ®å ®Þa chÝnh th× b¶n ®å ®iÒu chØnh quy ho¹ch sö dông ®Êt gåm b¶n ®å ®iÒu chØnh quy ho¹ch sö dông ®Êt chi tiÕt vµ b¶n ®å ®iÒu chØnh quy ho¹ch sö dông ®Êt tæng hîp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3.2. §èi víi x· ch</w:t>
        <w:softHyphen/>
        <w:t>a cã b¶n ®å ®Þa chÝnh th× b¶n ®å ®iÒu chØnh quy ho¹ch sö dông ®Êt lµ b¶n ®å ®</w:t>
        <w:softHyphen/>
        <w:t>îc x©y dùng trªn nÒn b¶n ®å ®· sö dông ®Ó lËp sæ môc kª ®Êt ®ai hoÆc b¶n ®å kh¸c phï hîp nhÊt hiÖn cã t¹i ®Þa ph</w:t>
        <w:softHyphen/>
        <w:t>¬ng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4. C¸c b¶n ®å chuyªn ®Ò cã liªn quan.</w:t>
      </w:r>
    </w:p>
    <w:p>
      <w:pPr>
        <w:pStyle w:val="Normal"/>
        <w:spacing w:lineRule="exact" w:line="340" w:before="0" w:after="13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numPr>
          <w:ilvl w:val="0"/>
          <w:numId w:val="0"/>
        </w:numPr>
        <w:spacing w:lineRule="exact" w:line="340" w:before="0" w:after="130"/>
        <w:ind w:firstLine="709"/>
        <w:jc w:val="both"/>
        <w:outlineLvl w:val="0"/>
        <w:rPr>
          <w:b/>
          <w:b/>
        </w:rPr>
      </w:pPr>
      <w:r>
        <w:rPr>
          <w:b/>
        </w:rPr>
        <w:t>1. X©y dùng tµi liÖu ®iÒu chØnh quy ho¹ch sö dông ®Êt chi tiÕt, kÕ ho¹ch sö dông ®Êt chi tiÕt kú cuèi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1. X©y dùng b¸o c¸o thuyÕt minh tæng hîp §iÒu chØnh quy ho¹ch sö dông ®Êt chi tiÕt, kÕ ho¹ch sö dông ®Êt chi tiÕt kú cuèi theo mÉu 02a/BCQ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2. Hoµn chØnh hÖ thèng b¶ng biÓu sè liÖu, s¬ ®å, b¶n ®å thu nhá kÌm theo b¸o c¸o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2.1. Hoµn chØnh hÖ thèng b¶ng biÓu sè liÖu theo mÉu biÓu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2.1.1. BiÓu hiÖn tr¹ng sö dông ®Êt gåm c¸c biÓu tõ biÓu 01/HT-QH ®Õn biÓu 08/HT-QH vµ tõ biÓu 04/HT-KH ®Õn biÓu 08/HT-KH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2.1.2. BiÓu quy ho¹ch sö dông ®Êt gåm c¸c biÓu tõ 01/QH ®Õn biÓu 11/QH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2.1.3. BiÓu kÕ ho¹ch sö dông ®Êt gåm biÓu 07/KH vµ c¸c biÓu tõ 10/KH ®Õn biÓu 14/KH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2. Hoµn chØnh hÖ thèng phô biÓu sè liÖu cã liªn quan trong qu¸ tr×nh lËp ®iÒu chØnh quy ho¹ch sö dông ®Êt chi tiÕt vµ x©y dùng kÕ ho¹ch sö dông ®Êt chi tiÕt kú cuèi gåm c¸c biÓu sè liÖu vÒ ®iÒu kiÖn tù nhiªn, kinh tÕ - x· héi; c¸c biÓu chi tiÕt vÒ hiÖn tr¹ng sö dông ®Êt vµ biÕn ®éng sö dông ®Êt; c¸c biÓu tÝnh to¸n chi tiÕt nhu cÇu sö dông ®Êt cho c¸c môc ®Ých trong kú ®iÒu chØnh quy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3. Hoµn chØnh c¸c s¬ ®å, b¶n ®å thu nhá kÌm theo b¸o c¸o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 Hoµn chØnh b¶n ®å s¶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 B¶n ®å s¶n phÈm theo quy ®Þnh t¹i kho¶n 1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1. B¶n ®å HiÖn tr¹ng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2. B¶n ®å §iÒu chØnh quy ho¹ch sö dông ®Êt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3.2. C¸c b¶n ®å chuyªn ®Ò cã liªn quan (b¶n ®å thæ nh</w:t>
        <w:softHyphen/>
        <w:t>ìng, b¶n ®å ®é dèc, b¶n ®å ®¸nh gi¸ ®Êt thÝch nghi)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1.4. Nh©n sao tµi liÖu, héi th¶o vµ hoµn chØnh c¸c s¶n phÈm cña dù ¸n.</w:t>
      </w:r>
    </w:p>
    <w:p>
      <w:pPr>
        <w:pStyle w:val="Normal"/>
        <w:spacing w:lineRule="exact" w:line="340" w:before="0" w:after="130"/>
        <w:ind w:firstLine="709"/>
        <w:jc w:val="both"/>
        <w:rPr>
          <w:b/>
          <w:b/>
        </w:rPr>
      </w:pPr>
      <w:r>
        <w:rPr>
          <w:b/>
        </w:rPr>
        <w:t xml:space="preserve">2. Th«ng qua vµ xÐt duyÖt ®iÒu chØnh quy ho¹ch sö dông ®Êt chi tiÕt, kÕ ho¹ch sö dông ®Êt chi tiÕt kú cuèi 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 §èi víi c¸c x· kh«ng thuéc khu vùc ph¸t triÓn ®« thÞ trong kú quy ho¹ch sö dông ®Êt th× tr×nh tù, néi dung tr×nh th«ng qua vµ xÐt duyÖt ®iÒu chØnh quy ho¹ch sö dông ®Êt chi tiÕt, kÕ ho¹ch sö dông ®Êt chi tiÕt kú cuèi ®</w:t>
        <w:softHyphen/>
        <w:t>îc thùc hiÖn nh</w:t>
        <w:softHyphen/>
        <w:t xml:space="preserve"> sau: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1. Hå s¬ ®iÒu chØnh quy ho¹ch sö dông ®Êt chi tiÕt, kÕ ho¹ch sö dông ®Êt chi tiÕt kú cuèi ®</w:t>
        <w:softHyphen/>
        <w:t>îc nh©n sao thµnh 10 bé göi vÒ phßng Tµi nguyªn vµ M«i tr</w:t>
        <w:softHyphen/>
        <w:t>êng ®Ó tæ chøc thÈm ®Þnh. Hå s¬ gåm: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1.1. Tê tr×nh cña Uû ban nh©n d©n x· tr×nh Uû ban nh©n d©n huyÖn xÐt duyÖt ®iÒu chØnh quy ho¹ch sö dông ®Êt chi tiÕt, kÕ ho¹ch sö dông ®Êt chi tiÕt kú cuèi ®</w:t>
        <w:softHyphen/>
        <w:t>îc lËp theo mÉu 03a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1.2. B¸o c¸o thuyÕt minh tæng hîp §iÒu chØnh quy ho¹ch sö dông ®Êt chi tiÕt, kÕ ho¹ch sö dông ®Êt chi tiÕt kú cuèi,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1.3. B¶n ®å §iÒu chØnh quy ho¹ch sö dông ®Êt.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2. Tæ chøc thÈm ®Þnh ®iÒu chØnh quy ho¹ch sö dông ®Êt chi tiÕt, kÕ ho¹ch sö dông ®Êt chi tiÕt kú cuèi;</w:t>
      </w:r>
    </w:p>
    <w:p>
      <w:pPr>
        <w:pStyle w:val="Normal"/>
        <w:spacing w:lineRule="exact" w:line="340" w:before="0" w:after="130"/>
        <w:ind w:firstLine="709"/>
        <w:jc w:val="both"/>
        <w:rPr/>
      </w:pPr>
      <w:r>
        <w:rPr/>
        <w:t>2.1.2.1. ViÖc tæ chøc thÈm ®Þnh ®iÒu chØnh quy ho¹ch sö dông ®Êt chi tiÕt, kÕ ho¹ch sö dông ®Êt chi tiÕt kú cuèi ®</w:t>
        <w:softHyphen/>
        <w:t>îc thùc hiÖn theo quy ®Þnh t¹i ®iÓm d kho¶n 6 §iÒu 26 NghÞ ®Þnh sè 181/2004/N§-CP ngµy 29/10/2004 cña ChÝnh phñ vÒ thi hµnh LuËt §Êt ®a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2. Néi dung thÈm ®Þnh ®iÒu chØnh quy ho¹ch sö dông ®Êt chi tiÕt, kÕ ho¹ch sö dông ®Êt chi tiÕt kú cuèi ®</w:t>
        <w:softHyphen/>
        <w:t>îc thùc hiÖn theo quy ®Þnh t¹i Môc I,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2"/>
        </w:rPr>
        <w:t xml:space="preserve">2.1.3. ChØnh söa, hoµn chØnh tµi liÖu, tr×nh th«ng qua Héi ®ång nh©n d©n x· </w:t>
      </w:r>
      <w:r>
        <w:rPr/>
        <w:t>®iÒu chØnh quy ho¹ch sö dông ®Êt chi tiÕt, kÕ ho¹ch sö dông ®Êt chi tiÕt kú cuè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2"/>
        </w:rPr>
        <w:t xml:space="preserve">2.1.3.1. ChØnh söa, hoµn chØnh hå s¬ ®iÒu chØnh quy ho¹ch sö dông ®Êt chi </w:t>
      </w:r>
      <w:r>
        <w:rPr/>
        <w:t>tiÕt, kÕ ho¹ch sö dông ®Êt chi tiÕt kú cuèi trªn c¬ së tæng hîp ý kiÕn thÈm ®Þn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2. Uû ban nh©n d©n x· lËp tê tr×nh, tr×nh Héi ®ång nh©n d©n cïng cÊp th«ng qua ®iÒu chØnh quy ho¹ch sö dông ®Êt chi tiÕt, kÕ ho¹ch sö dông ®Êt chi tiÕt kú cuè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3. Héi ®ång nh©n d©n x· tæ chøc th«ng qua ®iÒu chØnh quy ho¹ch sö dông ®Êt chi tiÕt, kÕ ho¹ch sö dông ®Êt chi tiÕt kú cuè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 Hoµn thiÖn tµi liÖu, hå s¬ ®iÒu chØnh quy ho¹ch sö dông ®Êt chi tiÕt, kÕ ho¹ch sö dông ®Êt chi tiÕt kú cuèi tr×nh Uû ban nh©n d©n huyÖn xÐt duyÖ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pacing w:val="-2"/>
        </w:rPr>
        <w:t xml:space="preserve">2.1.4.1. Hoµn chØnh hå s¬ ®iÒu chØnh quy ho¹ch sö dông ®Êt chi tiÕt, kÕ </w:t>
      </w:r>
      <w:r>
        <w:rPr>
          <w:spacing w:val="-6"/>
        </w:rPr>
        <w:t>ho¹ch sö dông ®Êt chi tiÕt kú cuèi c¨n cø vµo NghÞ quyÕt cña Héi ®ång nh©n d©n x·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2. Nh©n sao hå s¬ ®iÒu chØnh quy ho¹ch sö dông ®Êt chi tiÕt, kÕ ho¹ch sö dông ®Êt chi tiÕt kú cuèi (quy ®Þnh t¹i ®iÓm 2.1.1 kho¶n nµy) thµnh 03 bé kÌm theo NghÞ quyÕt cña Héi ®ång nh©n d©n x·, göi ®Õn phßng Tµi nguyªn vµ M«i tr</w:t>
        <w:softHyphen/>
        <w:t>êng ®Ó tr×nh Uû ban nh©n d©n huyÖn xÐt duyÖ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 §èi víi ph</w:t>
        <w:softHyphen/>
        <w:t>êng, thÞ trÊn, c¸c x· thuéc khu vùc ph¸t triÓn ®« thÞ trong kú quy ho¹ch sö dông ®Êt (sau ®©y gäi chung lµ x·) th× tr×nh tù, néi dung tr×nh th«ng qua vµ xÐt duyÖt ®iÒu chØnh quy ho¹ch sö dông ®Êt chi tiÕt, kÕ ho¹ch sö dông ®Êt chi tiÕt kú cuèi ®</w:t>
        <w:softHyphen/>
        <w:t>îc thùc hiÖn nh</w:t>
        <w:softHyphen/>
        <w:t xml:space="preserve"> sau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 Hå s¬ ®iÒu chØnh quy ho¹ch sö dông ®Êt chi tiÕt, kÕ ho¹ch sö dông ®Êt chi tiÕt kú cuèi ®</w:t>
        <w:softHyphen/>
        <w:t>îc nh©n sao thµnh 10 bé göi vÒ Së Tµi nguyªn vµ M«i tr</w:t>
        <w:softHyphen/>
        <w:t>êng ®Ó tæ chøc thÈm ®Þnh. Hå s¬ gåm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1. Tê tr×nh cña Uû ban nh©n d©n cÊp huyÖn tr×nh Uû ban nh©n d©n cÊp tØnh xÐt duyÖt ®iÒu chØnh quy ho¹ch sö dông ®Êt chi tiÕt, kÕ ho¹ch sö dông ®Êt chi tiÕt kú cuèi ®</w:t>
        <w:softHyphen/>
        <w:t>îc lËp theo mÉu 03a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2. B¸o c¸o thuyÕt minh tæng hîp §iÒu chØnh quy ho¹ch sö dông ®Êt chi tiÕt, kÕ ho¹ch sö dông ®Êt chi tiÕt kú cuèi,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2.1.3. B¶n ®å §iÒu chØnh quy ho¹ch sö dông ®Êt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2.2. Tæ chøc thÈm ®Þnh ®iÒu chØnh quy ho¹ch sö dông ®Êt chi tiÕt, kÕ ho¹ch sö dông ®Êt chi tiÕt kú cuèi;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2.2.1. ViÖc tæ chøc thÈm ®Þnh ®iÒu chØnh quy ho¹ch sö dông ®Êt chi tiÕt, kÕ ho¹ch sö dông ®Êt chi tiÕt kú cuèi ®</w:t>
        <w:softHyphen/>
        <w:t>îc thùc hiÖn theo quy ®Þnh t¹i ®iÓm c kho¶n 6 §iÒu 26 cña NghÞ ®Þnh sè 181/2004/N§-CP ngµy 29/10/2004 cña ChÝnh phñ vÒ thi hµnh LuËt §Êt ®ai,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2.2.2.2. Néi dung thÈm ®Þnh ®iÒu chØnh quy ho¹ch sö dông ®Êt chi tiÕt, kÕ ho¹ch sö dông ®Êt chi tiÕt kú cuèi ®</w:t>
        <w:softHyphen/>
        <w:t>îc thùc hiÖn theo quy ®Þnh t¹i Môc I,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3. ChØnh söa, hoµn chØnh tµi liÖu, tr×nh th«ng qua Héi ®ång nh©n d©n cÊp huyÖn ®iÒu chØnh quy ho¹ch sö dông ®Êt chi tiÕt, kÕ ho¹ch sö dông ®Êt chi tiÕt kú cuè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3.1. ChØnh söa, hoµn chØnh hå s¬ ®iÒu chØnh quy ho¹ch sö dông ®Êt chi tiÕt, kÕ ho¹ch sö dông ®Êt chi tiÕt kú cuèi trªn c¬ së tæng hîp ý kiÕn thÈm ®Þn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3.2. Uû ban nh©n d©n cÊp huyÖn lËp tê tr×nh, tr×nh Héi ®ång nh©n d©n cïng cÊp th«ng qua ®iÒu chØnh quy ho¹ch sö dông ®Êt chi tiÕt, kÕ ho¹ch sö dông ®Êt chi tiÕt kú cuè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3.3. Héi ®ång nh©n d©n cÊp huyÖn tæ chøc th«ng qua ®iÒu chØnh quy ho¹ch sö dông ®Êt chi tiÕt, kÕ ho¹ch sö dông ®Êt chi tiÕt kú cuè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4. Hoµn thiÖn tµi liÖu, hå s¬ ®iÒu chØnh quy ho¹ch sö dông ®Êt chi tiÕt, kÕ ho¹ch sö dông ®Êt chi tiÕt kú cuèi tr×nh Uû ban nh©n d©n cÊp tØnh xÐt duyÖ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4.1. Hoµn chØnh hå s¬ ®iÒu chØnh quy ho¹ch sö dông ®Êt chi tiÕt, kÕ ho¹ch sö dông ®Êt chi tiÕt kú cuèi c¨n cø vµo NghÞ quyÕt cña Héi ®ång nh©n d©n cÊp huyÖn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4.2. Nh©n sao hå s¬ ®iÒu chØnh quy ho¹ch sö dông ®Êt chi tiÕt, kÕ ho¹ch sö dông ®Êt chi tiÕt kú cuèi (quy ®Þnh t¹i ®iÓm 2.2.1 kho¶n nµy) thµnh 05 bé kÌm theo NghÞ quyÕt cña Héi ®ång nh©n d©n cÊp huyÖn, göi ®Õn Së Tµi nguyªn vµ M«i tr</w:t>
        <w:softHyphen/>
        <w:t>êng ®Ó tr×nh Uû ban nh©n d©n cÊp tØnh xÐt duyÖt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>3. §¸nh gi¸, nghiÖm thu b</w:t>
        <w:softHyphen/>
        <w:t>íc 5 vµ bµn giao s¶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 §¸nh gi¸ nghiÖm thu s¶n phÈm Dù ¸n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1. S¶n phÈm cña Dù ¸n ®iÒu chØnh quy ho¹ch sö dông ®Êt chi tiÕt, lËp kÕ ho¹ch sö dông ®Êt chi tiÕt kú cuèi theo quy ®Þnh t¹i kho¶n 1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 gåm: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 xml:space="preserve">3.1.1.1. QuyÕt </w:t>
      </w:r>
      <w:r>
        <w:rPr>
          <w:spacing w:val="2"/>
        </w:rPr>
        <w:t>®Þnh cña Uû ban nh©n</w:t>
      </w:r>
      <w:r>
        <w:rPr/>
        <w:t xml:space="preserve"> d©n cÊp huyÖn vÒ viÖc xÐt duyÖt ®iÒu </w:t>
      </w:r>
    </w:p>
    <w:p>
      <w:pPr>
        <w:pStyle w:val="Normal"/>
        <w:spacing w:lineRule="exact" w:line="340" w:before="0" w:after="120"/>
        <w:jc w:val="both"/>
        <w:rPr/>
      </w:pPr>
      <w:r>
        <w:rPr/>
        <w:t>chØnh quy ho¹ch sö dông ®Êt chi tiÕt, kÕ ho¹ch sö dông ®Êt chi tiÕt kú cuèi ®èi víi x· kh«ng thuéc khu vùc ph¸t triÓn ®« thÞ trong kú quy ho¹ch sö dông ®Êt hoÆc QuyÕt ®Þnh cña Uû ban nh©n d©n cÊp tØnh vÒ viÖc xÐt duyÖt ®iÒu chØnh quy ho¹ch sö dông ®Êt chi tiÕt, kÕ ho¹ch sö dông ®Êt chi tiÕt kú cuèi ®èi víi ph</w:t>
        <w:softHyphen/>
        <w:t>êng, thÞ trÊn vµ c¸c x· thuéc khu vùc ph¸t triÓn ®« thÞ trong kú quy ho¹ch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1.2. B¸o c¸o thuyÕt minh ®iÒu chØnh Quy ho¹ch sö dông ®Êt chi tiÕt, kÕ ho¹ch sö dông ®Êt chi tiÕt kú cuèi (b¶n in trªn giÊy vµ b¶n d¹ng sè)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1.3. B¶n ®å HiÖn tr¹ng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1.4. B¶n ®å §iÒu chØnh quy ho¹ch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1.5. C¸c v¨n b¶n cã liªn quan trong qu¸ tr×nh lËp, thÈm ®Þnh, th«ng qua Héi ®ång nh©n d©n, tr×nh Uû ban nh©n d©n cÊp cã thÈm quyÒn xÐt duyÖ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1.2. C¸c b¶n ®å chuyªn ®Ò cã liªn quan trong qu¸ tr×nh lËp ®iÒu chØnh quy ho¹ch sö dông ®Êt chi tiÕt, kÕ ho¹ch sö dông ®Êt chi tiÕt kú cuè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2. Giao nép s¶n phÈm Dù ¸n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ViÖc giao nép s¶n phÈm cña Dù ¸n ®</w:t>
        <w:softHyphen/>
        <w:t>îc thùc hiÖn theo quy ®Þnh t¹i ®iÓm 2.4 kho¶n 2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 cô thÓ nh</w:t>
        <w:softHyphen/>
        <w:t xml:space="preserve"> sau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 xml:space="preserve">3.2.1. §èi víi c¸c x· kh«ng thuéc khu vùc ph¸t triÓn ®« thÞ trong kú quy ho¹ch sö dông ®Êt th× ®iÒu chØnh quy ho¹ch sö dông ®Êt chi tiÕt, kÕ ho¹ch sö </w:t>
      </w:r>
      <w:r>
        <w:rPr>
          <w:spacing w:val="-2"/>
        </w:rPr>
        <w:t>dông ®Êt chi tiÕt kú cuèi sau khi ®</w:t>
        <w:softHyphen/>
        <w:t>îc xÐt duyÖt, c¸c s¶n phÈm (quy ®Þnh t¹i ®iÓm 3.1.1 kho¶n 3.1 Môc nµy) ®</w:t>
        <w:softHyphen/>
        <w:t>îc l</w:t>
        <w:softHyphen/>
        <w:t>u tr÷ t¹i Uû ban nh©n d©n huyÖn mét bé (01), Phßng Tµi nguyªn vµ M«i tr</w:t>
        <w:softHyphen/>
        <w:t>êng mét bé (01), Uû ban nh©n d©n x· mét bé (01);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/>
        <w:t>3.2.2. §èi víi ph</w:t>
        <w:softHyphen/>
        <w:t>êng, thÞ trÊn, c¸c x· thuéc khu vùc ph¸t triÓn ®« thÞ trong kú quy ho¹ch sö dông ®Êt th× ®iÒu chØnh quy ho¹ch sö dông ®Êt chi tiÕt, kÕ ho¹ch sö dông ®Êt chi tiÕt kú cuèi sau khi ®</w:t>
        <w:softHyphen/>
        <w:t>îc xÐt duyÖt, c¸c s¶n phÈm (quy ®Þnh t¹i ®iÓm 3.1.1 kho¶n 3.1 Môc nµy) ®</w:t>
        <w:softHyphen/>
        <w:t>îc l</w:t>
        <w:softHyphen/>
        <w:t>u tr÷ t¹i Uû ban nh©n d©n cÊp tØnh mét bé (01), Së Tµi nguyªn vµ M«i tr</w:t>
        <w:softHyphen/>
        <w:t>êng mét bé (01), Uû ban nh©n d©n cÊp huyÖn mét bé (01), Phßng Tµi nguyªn vµ M«i tr</w:t>
        <w:softHyphen/>
        <w:t>êng mét bé (01), Uû ban nh©n d©n ph</w:t>
        <w:softHyphen/>
        <w:t xml:space="preserve">êng, thÞ trÊn, c¸c x· thuéc khu vùc ph¸t triÓn ®« thÞ trong kú quy ho¹ch sö dông ®Êt mét bé (01).  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>
          <w:b/>
          <w:spacing w:val="2"/>
        </w:rPr>
        <w:t xml:space="preserve">4. C«ng bè </w:t>
      </w:r>
      <w:r>
        <w:rPr>
          <w:b/>
        </w:rPr>
        <w:t>®iÒu chØnh quy ho¹ch sö dông ®Êt chi tiÕt,</w:t>
      </w:r>
      <w:r>
        <w:rPr/>
        <w:t xml:space="preserve"> </w:t>
      </w:r>
      <w:r>
        <w:rPr>
          <w:b/>
          <w:spacing w:val="2"/>
        </w:rPr>
        <w:t xml:space="preserve">kÕ ho¹ch sö dông ®Êt chi tiÕt kú cuèi 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/>
        <w:t>4.1. Nh©n sao vµ chuÈn bÞ tµi liÖu ®iÒu chØnh quy ho¹ch sö dông ®Êt chi tiÕt, kÕ ho¹ch sö dông ®Êt chi tiÕt kú cuèi ®Ó c«ng bè c«ng khai. Tµi liÖu gåm: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>
          <w:spacing w:val="2"/>
        </w:rPr>
        <w:t xml:space="preserve">4.1.1. </w:t>
      </w:r>
      <w:r>
        <w:rPr>
          <w:spacing w:val="4"/>
        </w:rPr>
        <w:t>QuyÕt ®Þnh cña</w:t>
      </w:r>
      <w:r>
        <w:rPr>
          <w:spacing w:val="2"/>
        </w:rPr>
        <w:t xml:space="preserve"> </w:t>
      </w:r>
      <w:r>
        <w:rPr>
          <w:spacing w:val="4"/>
        </w:rPr>
        <w:t>Uû ban nh©n d©n cÊp huyÖn vÒ viÖc xÐt</w:t>
      </w:r>
      <w:r>
        <w:rPr>
          <w:spacing w:val="2"/>
        </w:rPr>
        <w:t xml:space="preserve"> duyÖt ®iÒu </w:t>
      </w:r>
    </w:p>
    <w:p>
      <w:pPr>
        <w:pStyle w:val="Normal"/>
        <w:spacing w:lineRule="exact" w:line="330" w:before="0" w:after="120"/>
        <w:jc w:val="both"/>
        <w:rPr/>
      </w:pPr>
      <w:r>
        <w:rPr/>
        <w:t>chØnh quy ho¹ch sö dông ®Êt chi tiÕt, kÕ ho¹ch sö dông ®Êt chi tiÕt kú cuèi ®èi víi x· kh«ng thuéc khu vùc ph¸t triÓn ®« thÞ trong kú quy ho¹ch sö dông ®Êt hoÆc QuyÕt ®Þnh cña Uû ban nh©n d©n cÊp tØnh vÒ viÖc xÐt duyÖt ®iÒu chØnh quy ho¹ch sö dông ®Êt chi tiÕt, kÕ ho¹ch sö dông ®Êt chi tiÕt kú cuèi ®èi víi ph</w:t>
        <w:softHyphen/>
        <w:t xml:space="preserve">êng, </w:t>
      </w:r>
      <w:r>
        <w:rPr>
          <w:spacing w:val="-2"/>
        </w:rPr>
        <w:t>thÞ trÊn vµ c¸c x· thuéc khu vùc ph¸t triÓn ®« thÞ trong kú quy ho¹ch sö dông ®Êt;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/>
        <w:t>4.1.2. B¸o c¸o thuyÕt minh §iÒu chØnh quy ho¹ch sö dông ®Êt chi tiÕt, kÕ ho¹ch sö dông ®Êt chi tiÕt kú cuèi;</w:t>
      </w:r>
    </w:p>
    <w:p>
      <w:pPr>
        <w:pStyle w:val="Normal"/>
        <w:spacing w:lineRule="exact" w:line="330" w:before="0" w:after="120"/>
        <w:ind w:firstLine="709"/>
        <w:jc w:val="both"/>
        <w:rPr/>
      </w:pPr>
      <w:r>
        <w:rPr/>
        <w:t xml:space="preserve">4.1.3. B¶n ®å §iÒu chØnh quy ho¹ch sö dông ®Êt. </w:t>
      </w:r>
    </w:p>
    <w:p>
      <w:pPr>
        <w:pStyle w:val="Normal"/>
        <w:spacing w:lineRule="exact" w:line="340" w:before="0" w:after="360"/>
        <w:ind w:firstLine="709"/>
        <w:jc w:val="both"/>
        <w:rPr/>
      </w:pPr>
      <w:r>
        <w:rPr/>
        <w:t>4.2. C«ng bè c«ng khai ®iÒu chØnh quy ho¹ch sö dông ®Êt chi tiÕt, kÕ ho¹ch sö dông ®Êt chi tiÕt kú cuèi t¹i trô së Uû ban nh©n d©n x·.</w:t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Normal"/>
        <w:spacing w:lineRule="exact" w:line="3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×nh tù, néi dung lËp kÕ ho¹ch sö dông ®Êt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i tiÕt kú cuèi</w:t>
      </w:r>
    </w:p>
    <w:p>
      <w:pPr>
        <w:pStyle w:val="BodyText3"/>
        <w:ind w:left="284" w:hanging="284"/>
        <w:jc w:val="center"/>
        <w:rPr>
          <w:b/>
          <w:b/>
        </w:rPr>
      </w:pPr>
      <w:r>
        <w:rPr>
          <w:b/>
        </w:rPr>
        <w:t>B</w:t>
        <w:softHyphen/>
        <w:t>íc 1</w:t>
      </w:r>
    </w:p>
    <w:p>
      <w:pPr>
        <w:pStyle w:val="BodyText3"/>
        <w:spacing w:before="0" w:after="300"/>
        <w:ind w:left="284" w:hanging="284"/>
        <w:jc w:val="center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c«ng t¸c chuÈn bÞ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. Môc tiªu</w:t>
      </w:r>
    </w:p>
    <w:p>
      <w:pPr>
        <w:pStyle w:val="BodyText3"/>
        <w:ind w:firstLine="720"/>
        <w:rPr>
          <w:lang w:val="fr-FR"/>
        </w:rPr>
      </w:pPr>
      <w:r>
        <w:rPr>
          <w:lang w:val="fr-FR"/>
        </w:rPr>
        <w:t>ChuÈn bÞ c¸c ®iÒu kiÖn cÇn thiÕt vÒ mÆt ph¸p lý vµ biÖn ph¸p tæ chøc ®Ó triÓn khai c«ng t¸c ®iÒu tra, lËp kÕ ho¹ch sö dông ®Êt chi tiÕt kú cuèi.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. S¶n phÈm</w:t>
      </w:r>
    </w:p>
    <w:p>
      <w:pPr>
        <w:pStyle w:val="BodyText3"/>
        <w:rPr>
          <w:lang w:val="fr-FR"/>
        </w:rPr>
      </w:pPr>
      <w:r>
        <w:rPr>
          <w:lang w:val="fr-FR"/>
        </w:rPr>
        <w:tab/>
        <w:t>1. Dù ¸n ®Çu t</w:t>
        <w:softHyphen/>
        <w:t xml:space="preserve"> lËp kÕ ho¹ch sö dông ®Êt kú cuèi ®· ®</w:t>
        <w:softHyphen/>
        <w:t>îc cÊp cã thÈm quyÒn phª duyÖt.</w:t>
      </w:r>
    </w:p>
    <w:p>
      <w:pPr>
        <w:pStyle w:val="BodyText3"/>
        <w:rPr>
          <w:lang w:val="fr-FR"/>
        </w:rPr>
      </w:pPr>
      <w:r>
        <w:rPr>
          <w:lang w:val="fr-FR"/>
        </w:rPr>
        <w:tab/>
        <w:t>2. C¸c tµi liÖu, sè liÖu ®iÒu tra ban ®Çu vÒ ®iÒu kiÖn tù nhiªn, tµi nguyªn, kinh tÕ - x· héi, hiÖn tr¹ng sö dông ®Êt qua c¸c thêi kú vµ c¸c tµi liÖu kh¸c cã liªn quan.</w:t>
      </w:r>
    </w:p>
    <w:p>
      <w:pPr>
        <w:pStyle w:val="BodyText3"/>
        <w:ind w:left="284" w:firstLine="437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III. Tr×nh tù vµ néi dung thùc hiÖn</w:t>
      </w:r>
    </w:p>
    <w:p>
      <w:pPr>
        <w:pStyle w:val="BodyText3"/>
        <w:ind w:firstLine="709"/>
        <w:rPr>
          <w:b/>
          <w:b/>
          <w:lang w:val="fr-FR"/>
        </w:rPr>
      </w:pPr>
      <w:r>
        <w:rPr>
          <w:b/>
          <w:lang w:val="fr-FR"/>
        </w:rPr>
        <w:t>1. §iÒu tra kh¶o s¸t, thu thËp th«ng tin, tµi liÖu, sè liÖu, b¶n ®å cÇn thiÕt phôc vô lËp Dù ¸n ®Çu t</w:t>
        <w:softHyphen/>
      </w:r>
    </w:p>
    <w:p>
      <w:pPr>
        <w:pStyle w:val="BodyText3"/>
        <w:ind w:firstLine="709"/>
        <w:rPr>
          <w:lang w:val="fr-FR"/>
        </w:rPr>
      </w:pPr>
      <w:r>
        <w:rPr>
          <w:lang w:val="fr-FR"/>
        </w:rPr>
        <w:t>1.1. §iÒu tra, kh¶o s¸t, thu thËp th«ng tin, tµi liÖu, sè liÖu, b¶n ®å cÇn thiÕt ®Ó tiÕn hµnh lËp Dù ¸n ®Çu t</w:t>
        <w:softHyphen/>
      </w:r>
    </w:p>
    <w:p>
      <w:pPr>
        <w:pStyle w:val="BodyText3"/>
        <w:ind w:firstLine="709"/>
        <w:rPr>
          <w:lang w:val="fr-FR"/>
        </w:rPr>
      </w:pPr>
      <w:r>
        <w:rPr>
          <w:lang w:val="fr-FR"/>
        </w:rPr>
        <w:t>1.1.1. C¸c th«ng tin, tµi liÖu, sè liÖu, b¶n ®å vÒ ®iÒu kiÖn tù nhiªn, t×nh h×nh qu¶n lý ®Êt ®ai vµ hiÖn tr¹ng sö dông ®Êt;</w:t>
      </w:r>
    </w:p>
    <w:p>
      <w:pPr>
        <w:pStyle w:val="BodyText3"/>
        <w:ind w:firstLine="709"/>
        <w:rPr>
          <w:lang w:val="fr-FR"/>
        </w:rPr>
      </w:pPr>
      <w:r>
        <w:rPr>
          <w:lang w:val="fr-FR"/>
        </w:rPr>
        <w:t>1.1.2. HiÖn tr¹ng vµ dù b¸o ph¸t triÓn kinh tÕ - x· héi cña ®Þa ph</w:t>
        <w:softHyphen/>
        <w:t>¬ng, cña huyÖn.</w:t>
      </w:r>
    </w:p>
    <w:p>
      <w:pPr>
        <w:pStyle w:val="BodyText3"/>
        <w:spacing w:before="0" w:after="126"/>
        <w:ind w:firstLine="709"/>
        <w:rPr>
          <w:spacing w:val="-2"/>
          <w:lang w:val="fr-FR"/>
        </w:rPr>
      </w:pPr>
      <w:r>
        <w:rPr>
          <w:spacing w:val="-2"/>
          <w:lang w:val="fr-FR"/>
        </w:rPr>
        <w:t>1.2. Tæng hîp, xö lý c¸c th«ng tin, tµi liÖu, sè liÖu, b¶n ®å ®iÒu tra ban ®Çu.</w:t>
      </w:r>
    </w:p>
    <w:p>
      <w:pPr>
        <w:pStyle w:val="BodyText3"/>
        <w:spacing w:before="0" w:after="126"/>
        <w:ind w:firstLine="709"/>
        <w:rPr>
          <w:lang w:val="fr-FR"/>
        </w:rPr>
      </w:pPr>
      <w:r>
        <w:rPr>
          <w:lang w:val="fr-FR"/>
        </w:rPr>
        <w:t>1.3. Rµ so¸t c¸c th«ng tin, tµi liÖu, sè liÖu, b¶n ®å cÇn thiÕt ®Ó tiÕn hµnh lËp kÕ ho¹ch sö dông ®Êt chi tiÕt kú cuèi.</w:t>
      </w:r>
    </w:p>
    <w:p>
      <w:pPr>
        <w:pStyle w:val="Heading2"/>
        <w:spacing w:before="0" w:after="126"/>
        <w:ind w:firstLine="709"/>
        <w:rPr>
          <w:spacing w:val="0"/>
          <w:lang w:val="fr-FR"/>
        </w:rPr>
      </w:pPr>
      <w:r>
        <w:rPr>
          <w:spacing w:val="0"/>
          <w:lang w:val="fr-FR"/>
        </w:rPr>
        <w:t>2. X©y dùng Dù ¸n ®Çu t</w:t>
        <w:softHyphen/>
        <w:t xml:space="preserve"> </w:t>
      </w:r>
    </w:p>
    <w:p>
      <w:pPr>
        <w:pStyle w:val="TextBody"/>
        <w:spacing w:lineRule="exact" w:line="340" w:before="0" w:after="126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1. X¸c ®Þnh nh÷ng c¨n cø ph¸p lý vµ c¬ së x©y dùng Dù ¸n.</w:t>
      </w:r>
    </w:p>
    <w:p>
      <w:pPr>
        <w:pStyle w:val="TextBody"/>
        <w:spacing w:lineRule="exact" w:line="340" w:before="0" w:after="126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2. §¸nh gi¸ kh¸i qu¸t c¸c ®iÒu kiÖn tù nhiªn, kinh tÕ - x· héi, t×nh h×nh qu¶n lý, sö dông ®Êt ®ai cña x·.</w:t>
      </w:r>
    </w:p>
    <w:p>
      <w:pPr>
        <w:pStyle w:val="TextBody"/>
        <w:spacing w:lineRule="exact" w:line="340" w:before="0" w:after="126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3. X¸c ®Þnh c¸c ®iÒu kiÖn cÇn thiÕt cho viÖc tiÕn hµnh lËp kÕ ho¹ch sö dông ®Êt chi tiÕt kú cuèi.</w:t>
      </w:r>
    </w:p>
    <w:p>
      <w:pPr>
        <w:pStyle w:val="TextBody"/>
        <w:spacing w:lineRule="exact" w:line="340" w:before="0" w:after="126"/>
        <w:ind w:firstLine="709"/>
        <w:jc w:val="both"/>
        <w:rPr>
          <w:color w:val="000000"/>
          <w:spacing w:val="0"/>
          <w:lang w:val="fr-FR"/>
        </w:rPr>
      </w:pPr>
      <w:r>
        <w:rPr>
          <w:color w:val="000000"/>
          <w:spacing w:val="0"/>
          <w:lang w:val="fr-FR"/>
        </w:rPr>
        <w:t>2.4. X¸c ®Þnh néi dung, ph</w:t>
        <w:softHyphen/>
        <w:t>¬ng ph¸p vµ s¶n phÈm cña Dù ¸n</w:t>
      </w:r>
    </w:p>
    <w:p>
      <w:pPr>
        <w:pStyle w:val="Normal"/>
        <w:spacing w:lineRule="exact" w:line="340" w:before="0" w:after="126"/>
        <w:ind w:firstLine="709"/>
        <w:jc w:val="both"/>
        <w:rPr>
          <w:lang w:val="fr-FR"/>
        </w:rPr>
      </w:pPr>
      <w:r>
        <w:rPr>
          <w:lang w:val="fr-FR"/>
        </w:rPr>
        <w:t>2.4.1. X¸c ®Þnh tr×nh tù vµ néi dung c«ng viÖc thùc hiÖn;</w:t>
      </w:r>
    </w:p>
    <w:p>
      <w:pPr>
        <w:pStyle w:val="Normal"/>
        <w:spacing w:lineRule="exact" w:line="340" w:before="0" w:after="126"/>
        <w:ind w:firstLine="709"/>
        <w:jc w:val="both"/>
        <w:rPr>
          <w:lang w:val="fr-FR"/>
        </w:rPr>
      </w:pPr>
      <w:r>
        <w:rPr>
          <w:lang w:val="fr-FR"/>
        </w:rPr>
        <w:t>2.4.2. X¸c ®Þnh ph</w:t>
        <w:softHyphen/>
        <w:t>¬ng ph¸p thùc hiÖn c¸c néi dung c«ng viÖc;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4.3. X¸c ®Þnh s¶n phÈm cña Dù ¸n.</w:t>
      </w:r>
    </w:p>
    <w:p>
      <w:pPr>
        <w:pStyle w:val="TextBody"/>
        <w:spacing w:lineRule="exact" w:line="340" w:before="0" w:after="12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5. LËp dù to¸n kinh phÝ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5.1. X¸c ®Þnh c¨n cø lËp dù to¸n kinh phÝ;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5.2. X¸c ®Þnh tæng dù to¸n cña Dù ¸n;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5.3. X¸c ®Þnh dù to¸n chi tiÕt cho tõng h¹ng môc cña Dù ¸n.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6. X©y dùng kÕ ho¹ch thùc hiÖn Dù ¸n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6.1. C«ng t¸c tæ chøc vµ chØ ®¹o thùc hiÖn Dù ¸n;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2.6.2. Dù kiÕn ®¬n vÞ chñ tr×, ®¬n vÞ phèi hîp;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>
          <w:spacing w:val="-4"/>
        </w:rPr>
        <w:t>2.6.3. X</w:t>
      </w:r>
      <w:r>
        <w:rPr>
          <w:spacing w:val="-2"/>
        </w:rPr>
        <w:t>©y dùng tiÕn ®é chung vµ tiÕn ®é thùc hiÖn tõng</w:t>
      </w:r>
      <w:r>
        <w:rPr>
          <w:spacing w:val="-4"/>
        </w:rPr>
        <w:t xml:space="preserve"> néi dung c«ng viÖc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126"/>
        <w:ind w:firstLine="709"/>
        <w:jc w:val="both"/>
        <w:rPr/>
      </w:pPr>
      <w:r>
        <w:rPr/>
        <w:t>2.7. Tæng hîp vµ x©y dùng Dù ¸n ®Çu t</w:t>
        <w:softHyphen/>
        <w:t>.</w:t>
      </w:r>
    </w:p>
    <w:p>
      <w:pPr>
        <w:pStyle w:val="Heading2"/>
        <w:spacing w:before="0" w:after="126"/>
        <w:ind w:firstLine="709"/>
        <w:rPr/>
      </w:pPr>
      <w:r>
        <w:rPr/>
        <w:t>3. Nh©n sao tµi liÖu, héi th¶o, chØnh söa Dù ¸n ®Çu t</w:t>
        <w:softHyphen/>
        <w:t xml:space="preserve"> vµ tr×nh xÐt duyÖt 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3.1. Nh©n sao tµi liÖu phôc vô héi th¶o.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3.2. Tæ chøc héi th¶o.</w:t>
      </w:r>
    </w:p>
    <w:p>
      <w:pPr>
        <w:pStyle w:val="Normal"/>
        <w:spacing w:lineRule="exact" w:line="340" w:before="0" w:after="126"/>
        <w:ind w:firstLine="709"/>
        <w:jc w:val="both"/>
        <w:rPr/>
      </w:pPr>
      <w:r>
        <w:rPr/>
        <w:t>3.3. ChØnh söa vµ hoµn thiÖn Dù ¸n ®Çu t</w:t>
        <w:softHyphen/>
        <w:t>.</w:t>
      </w:r>
    </w:p>
    <w:p>
      <w:pPr>
        <w:pStyle w:val="Normal"/>
        <w:spacing w:lineRule="exact" w:line="340" w:before="0" w:after="126"/>
        <w:ind w:firstLine="709"/>
        <w:jc w:val="both"/>
        <w:rPr>
          <w:lang w:val="fr-FR"/>
        </w:rPr>
      </w:pPr>
      <w:r>
        <w:rPr>
          <w:lang w:val="fr-FR"/>
        </w:rPr>
        <w:t>3.4. Tr×nh xÐt duyÖt Dù ¸n ®Çu t</w:t>
        <w:softHyphen/>
      </w:r>
    </w:p>
    <w:p>
      <w:pPr>
        <w:pStyle w:val="Normal"/>
        <w:spacing w:lineRule="exact" w:line="340" w:before="0" w:after="126"/>
        <w:ind w:firstLine="709"/>
        <w:jc w:val="both"/>
        <w:rPr>
          <w:lang w:val="fr-FR"/>
        </w:rPr>
      </w:pPr>
      <w:r>
        <w:rPr>
          <w:lang w:val="fr-FR"/>
        </w:rPr>
        <w:t>3.4.1. Tæ chøc xÐt duyÖt Dù ¸n ®Çu t</w:t>
        <w:softHyphen/>
        <w:t>;</w:t>
      </w:r>
    </w:p>
    <w:p>
      <w:pPr>
        <w:pStyle w:val="Normal"/>
        <w:spacing w:lineRule="exact" w:line="340" w:before="0" w:after="126"/>
        <w:ind w:firstLine="709"/>
        <w:jc w:val="both"/>
        <w:rPr>
          <w:lang w:val="fr-FR"/>
        </w:rPr>
      </w:pPr>
      <w:r>
        <w:rPr>
          <w:lang w:val="fr-FR"/>
        </w:rPr>
        <w:t>3.4.2. ChØnh söa, hoµn thiÖn Dù ¸n ®Çu t</w:t>
        <w:softHyphen/>
        <w:t xml:space="preserve"> sau xÐt duyÖt.</w:t>
      </w:r>
    </w:p>
    <w:p>
      <w:pPr>
        <w:pStyle w:val="Heading2"/>
        <w:ind w:firstLine="709"/>
        <w:rPr>
          <w:spacing w:val="0"/>
          <w:lang w:val="fr-FR"/>
        </w:rPr>
      </w:pPr>
      <w:r>
        <w:rPr>
          <w:spacing w:val="0"/>
          <w:lang w:val="fr-FR"/>
        </w:rPr>
        <w:t>4. NghiÖm thu kÕt qu¶ b</w:t>
        <w:softHyphen/>
        <w:t>íc 1.</w:t>
      </w:r>
    </w:p>
    <w:p>
      <w:pPr>
        <w:pStyle w:val="Normal"/>
        <w:numPr>
          <w:ilvl w:val="0"/>
          <w:numId w:val="0"/>
        </w:numPr>
        <w:spacing w:lineRule="exact" w:line="340" w:before="0" w:after="120"/>
        <w:jc w:val="center"/>
        <w:outlineLvl w:val="0"/>
        <w:rPr>
          <w:b/>
          <w:b/>
          <w:spacing w:val="0"/>
          <w:lang w:val="fr-FR"/>
        </w:rPr>
      </w:pPr>
      <w:r>
        <w:rPr>
          <w:b/>
          <w:spacing w:val="0"/>
          <w:lang w:val="fr-FR"/>
        </w:rPr>
      </w:r>
    </w:p>
    <w:p>
      <w:pPr>
        <w:pStyle w:val="Normal"/>
        <w:numPr>
          <w:ilvl w:val="0"/>
          <w:numId w:val="0"/>
        </w:numPr>
        <w:spacing w:lineRule="exact" w:line="340" w:before="0" w:after="120"/>
        <w:jc w:val="center"/>
        <w:outlineLvl w:val="0"/>
        <w:rPr>
          <w:b/>
          <w:b/>
        </w:rPr>
      </w:pPr>
      <w:r>
        <w:rPr>
          <w:b/>
        </w:rPr>
        <w:t>B</w:t>
        <w:softHyphen/>
        <w:t>íc 2</w:t>
      </w:r>
    </w:p>
    <w:p>
      <w:pPr>
        <w:pStyle w:val="Normal"/>
        <w:spacing w:lineRule="exact" w:line="340"/>
        <w:jc w:val="center"/>
        <w:rPr/>
      </w:pPr>
      <w:r>
        <w:rPr>
          <w:rFonts w:cs=".VnTimeH" w:ascii=".VnTimeH" w:hAnsi=".VnTimeH"/>
          <w:b/>
          <w:sz w:val="24"/>
        </w:rPr>
        <w:t xml:space="preserve">§iÒu tra, thu thËp th«ng tin </w:t>
      </w:r>
      <w:r>
        <w:rPr>
          <w:rFonts w:cs=".VnTimeH" w:ascii=".VnTimeH" w:hAnsi=".VnTimeH"/>
          <w:b/>
          <w:spacing w:val="-4"/>
          <w:sz w:val="24"/>
        </w:rPr>
        <w:t>vµ ®¸nh g</w:t>
      </w:r>
      <w:r>
        <w:rPr>
          <w:rFonts w:cs=".VnTimeH" w:ascii=".VnTimeH" w:hAnsi=".VnTimeH"/>
          <w:b/>
          <w:spacing w:val="-2"/>
          <w:sz w:val="24"/>
        </w:rPr>
        <w:t>i¸ bæ sung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pacing w:val="-2"/>
          <w:sz w:val="24"/>
        </w:rPr>
      </w:pPr>
      <w:r>
        <w:rPr>
          <w:rFonts w:cs=".VnTimeH" w:ascii=".VnTimeH" w:hAnsi=".VnTimeH"/>
          <w:b/>
          <w:spacing w:val="-2"/>
          <w:sz w:val="24"/>
        </w:rPr>
        <w:t>vÒ ®iÒu kiÖn tù nhiªn, kinh tÕ - x· héi, hiÖn tr¹ng sö dông ®Êt,</w:t>
        <w:br/>
        <w:t xml:space="preserve"> kÕt qu¶ thùc hiÖn kÕ ho¹ch sö dông ®Êt chi tiÕt kú tr</w:t>
        <w:softHyphen/>
        <w:t>íc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/>
        <w:t>§iÒu tra, thu thËp bæ sung c¸c th«ng tin, tµi liÖu, sè liÖu, b¶n ®å phôc vô lËp kÕ ho¹ch sö dông ®Êt chi tiÕt kú cuèi.</w:t>
      </w:r>
    </w:p>
    <w:p>
      <w:pPr>
        <w:pStyle w:val="Normal"/>
        <w:spacing w:lineRule="exact" w:line="340" w:before="0" w:after="240"/>
        <w:ind w:firstLine="720"/>
        <w:jc w:val="both"/>
        <w:rPr/>
      </w:pPr>
      <w:r>
        <w:rPr/>
        <w:t>Ph©n tÝch, ®¸nh gi¸ bæ sung vÒ ®Æc ®iÓm ®iÒu kiÖn tù nhiªn, c¸c nguån tµi nguyªn, c¶nh quan m«i tr</w:t>
        <w:softHyphen/>
        <w:t>êng vµ x¸c ®Þnh nh÷ng lîi thÕ, h¹n chÕ; thùc tr¹ng ph¸t triÓn kinh tÕ - x· héi t¸c ®éng ®Õn viÖc khai th¸c sö dông ®Êt; §¸nh gi¸ t×nh h×nh thùc hiÖn c«ng t¸c qu¶n lý Nhµ n</w:t>
        <w:softHyphen/>
        <w:t>íc vÒ ®Êt ®ai, hiÖn tr¹ng sö dông ®Êt, biÕn ®éng sö dông ®Êt qua c¸c thêi kú, kÕt qu¶ thùc hiÖn kÕ ho¹ch sö dông ®Êt chi tiÕt kú tr</w:t>
        <w:softHyphen/>
        <w:t>íc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 C¸c th«ng tin, tµi liÖu, sè liÖu, b¶n ®å cã liªn quan phôc vô lËp kÕ ho¹ch sö dông ®Êt chi tiÕ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 B¸o c¸o chuyªn ®Ò ®¸nh gi¸ ®iÒu kiÖn tù nhiªn, kinh tÕ - x· héi, hiÖn tr¹ng sö dông ®Êt vµ kÕt qu¶ thùc hiÖn kÕ ho¹ch sö dông ®Êt chi tiÕt kú tr</w:t>
        <w:softHyphen/>
        <w:t>íc (kÌm theo c¸c s¬ ®å, biÓu ®å, b¶n ®å thu nhá, b¶ng biÓu, sè liÖu ph©n tÝch).</w:t>
      </w:r>
    </w:p>
    <w:p>
      <w:pPr>
        <w:pStyle w:val="Normal"/>
        <w:spacing w:lineRule="exact" w:line="340" w:before="0" w:after="160"/>
        <w:ind w:firstLine="709"/>
        <w:jc w:val="both"/>
        <w:rPr/>
      </w:pPr>
      <w:r>
        <w:rPr/>
        <w:t>3. B¶n ®å hiÖn tr¹ng sö dông ®Êt.</w:t>
      </w:r>
    </w:p>
    <w:p>
      <w:pPr>
        <w:pStyle w:val="Normal"/>
        <w:spacing w:lineRule="exact" w:line="340" w:before="0" w:after="16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40" w:before="0" w:after="160"/>
        <w:ind w:firstLine="709"/>
        <w:jc w:val="both"/>
        <w:rPr>
          <w:b/>
          <w:b/>
        </w:rPr>
      </w:pPr>
      <w:r>
        <w:rPr>
          <w:b/>
        </w:rPr>
        <w:t xml:space="preserve">1. §iÒu tra, thu thËp bæ sung c¸c th«ng tin, tµi liÖu, sè liÖu, b¶n ®å liªn quan phôc vô lËp kÕ ho¹ch sö dông ®Êt chi tiÕt kú cuèi </w:t>
      </w:r>
    </w:p>
    <w:p>
      <w:pPr>
        <w:pStyle w:val="Normal"/>
        <w:spacing w:lineRule="exact" w:line="340" w:before="0" w:after="160"/>
        <w:ind w:firstLine="709"/>
        <w:jc w:val="both"/>
        <w:rPr>
          <w:lang w:val="fr-FR"/>
        </w:rPr>
      </w:pPr>
      <w:r>
        <w:rPr>
          <w:lang w:val="fr-FR"/>
        </w:rPr>
        <w:t>1.1. C«ng t¸c néi nghiÖp</w:t>
      </w:r>
    </w:p>
    <w:p>
      <w:pPr>
        <w:pStyle w:val="Normal"/>
        <w:spacing w:lineRule="exact" w:line="340" w:before="0" w:after="160"/>
        <w:ind w:firstLine="709"/>
        <w:jc w:val="both"/>
        <w:rPr>
          <w:spacing w:val="-2"/>
        </w:rPr>
      </w:pPr>
      <w:r>
        <w:rPr>
          <w:spacing w:val="-2"/>
        </w:rPr>
        <w:t>1.1.1. §iÒu tra, thu thËp bæ sung c¸c lo¹i th«ng tin, tµi liÖu, sè liÖu, b¶n ®å;</w:t>
      </w:r>
    </w:p>
    <w:p>
      <w:pPr>
        <w:pStyle w:val="Normal"/>
        <w:spacing w:lineRule="exact" w:line="340" w:before="0" w:after="160"/>
        <w:ind w:firstLine="709"/>
        <w:jc w:val="both"/>
        <w:rPr/>
      </w:pPr>
      <w:r>
        <w:rPr/>
        <w:t>1.1.1.1. §iÒu kiÖn tù nhiªn, kinh tÕ - x· héi, t×nh h×nh qu¶n lý ®Êt ®ai, hiÖn tr¹ng sö dông ®Êt vµ biÕn ®éng sö dông ®Êt theo c¸c néi dung quy ®Þnh t¹i ®iÓm 1.1.1, 1.1.2, 1.1.3, 1.1.4 kho¶n 1.1 Môc 1 B</w:t>
        <w:softHyphen/>
        <w:t>íc 2 Ch</w:t>
        <w:softHyphen/>
        <w:t>¬ng II PhÇn I cña Quy tr×nh nµy,</w:t>
      </w:r>
    </w:p>
    <w:p>
      <w:pPr>
        <w:pStyle w:val="Normal"/>
        <w:spacing w:lineRule="exact" w:line="340" w:before="0" w:after="160"/>
        <w:ind w:firstLine="709"/>
        <w:jc w:val="both"/>
        <w:rPr/>
      </w:pPr>
      <w:r>
        <w:rPr/>
        <w:t>1.1.1.2. Quy ho¹ch, kÕ ho¹ch sö dông ®Êt cÊp huyÖn ®· ®</w:t>
        <w:softHyphen/>
        <w:t>îc xÐt duyÖt cã liªn quan ®Õn viÖc lËp kÕ ho¹ch sö dông ®Êt chi tiÕt kú cuè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1.3. §Þnh h</w:t>
        <w:softHyphen/>
        <w:t>íng ph¸t triÓn cña c¸c ngµnh, c¸c lÜnh vùc vµ nhu cÇu sö dông ®Êt cña c¸c tæ chøc, hé gia ®×nh, c¸ nh©n trªn ®Þa bµn x·.</w:t>
      </w:r>
    </w:p>
    <w:p>
      <w:pPr>
        <w:pStyle w:val="Normal"/>
        <w:spacing w:lineRule="exact" w:line="340" w:before="0" w:after="120"/>
        <w:ind w:firstLine="709"/>
        <w:jc w:val="both"/>
        <w:rPr>
          <w:spacing w:val="-8"/>
        </w:rPr>
      </w:pPr>
      <w:r>
        <w:rPr>
          <w:spacing w:val="-8"/>
        </w:rPr>
        <w:t>1.1.2. Ph©n lo¹i vµ ®¸nh gi¸ c¸c th«ng tin, tµi liÖu, sè liÖu, b¶n ®å thu thËp ®</w:t>
        <w:softHyphen/>
        <w:t>îc;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1.3. X¸c ®Þnh nh÷ng néi dung, ®Þa bµn cÇn ®iÒu tra kh¶o s¸t bæ sung ngoµi thùc ®Þa;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1.4. X©y dùng kÕ ho¹ch ®iÒu tra, kh¶o s¸t bæ sung, chØnh lý th«ng tin, tµi liÖu, sè liÖu, b¶n ®å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2. C«ng t¸c ngo¹i nghiÖp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2.1. Kh¶o s¸t thùc ®Þa, ®iÒu tra bæ sung th«ng tin tµi liÖu, sè liÖu, b¶n ®å;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2.2. ChØnh lý bæ sung th«ng tin, tµi liÖu, sè liÖu, b¶n ®å ë thùc ®Þa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1.3. Tæng hîp xö lý c¸c lo¹i tµi liÖu néi vµ ngo¹i nghiÖp, chuÈn x¸c ho¸ c¸c th«ng tin, tµi liÖu, sè liÖu, b¶n ®å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1. Tæng hîp, lùa chän, thèng nhÊt c¸c th«ng tin, tµi liÖu, sè liÖu, b¶n ®å gèc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3.2. ChuÈn hãa c¸c tµi liÖu, sè liÖu, b¶n ®å ®· thu thËp, ®iÒu tra bæ sung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 xml:space="preserve">1.3.3. X¸c ®Þnh c¬ së ph¸p lý cña c¸c tµi liÖu, sè liÖu, b¶n ®å gèc. </w: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  <w:t>2. §¸nh gi¸ bæ sung vÒ ®iÒu kiÖn tù nhiªn, kinh tÕ - x· héi t¸c ®éng ®Õn viÖc sö dông ®Êt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 Ph©n tÝch, ®¸nh gi¸ bæ sung vÒ ®Æc ®iÓm ®iÒu kiÖn tù nhiªn, c¸c nguån tµi nguyªn vµ c¶nh quan m«i tr</w:t>
        <w:softHyphen/>
        <w:t>êng theo c¸c néi dung quy ®Þnh t¹i kho¶n 1.1 Môc 1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2.2. §¸nh gi¸ bæ sung vÒ thùc tr¹ng ph¸t triÓn kinh tÕ - x· héi theo c¸c néi dung quy ®Þnh t¹i kho¶n 1.2 Môc 1 B</w:t>
        <w:softHyphen/>
        <w:t>íc 3 Ch</w:t>
        <w:softHyphen/>
        <w:t>¬ng II PhÇn I cña Quy tr×nh nµy.</w:t>
      </w:r>
    </w:p>
    <w:p>
      <w:pPr>
        <w:pStyle w:val="Heading2"/>
        <w:spacing w:before="0" w:after="124"/>
        <w:ind w:firstLine="709"/>
        <w:rPr>
          <w:spacing w:val="0"/>
        </w:rPr>
      </w:pPr>
      <w:r>
        <w:rPr>
          <w:spacing w:val="0"/>
        </w:rPr>
        <w:t>3. §¸nh gi¸ t×nh h×nh qu¶n lý, sö dông ®Êt, biÕn ®éng sö dông ®Êt, kÕt qu¶ thùc hiÖn kÕ ho¹ch sö dông ®Êt chi tiÕt kú tr</w:t>
        <w:softHyphen/>
        <w:t>íc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1. Ph©n tÝch, ®¸nh gi¸ nh÷ng kÕt qu¶ ®¹t ®</w:t>
        <w:softHyphen/>
        <w:t>îc, tån t¹i cÇn kh¾c phôc trong c«ng t¸c qu¶n lý Nhµ n</w:t>
        <w:softHyphen/>
        <w:t>íc vÒ ®Êt ®ai kú tr</w:t>
        <w:softHyphen/>
        <w:t xml:space="preserve">íc n¨m lËp kÕ ho¹ch theo c¸c </w:t>
      </w:r>
      <w:r>
        <w:rPr>
          <w:spacing w:val="-6"/>
        </w:rPr>
        <w:t>néi dung quy ®Þnh t¹i kho¶n 2.1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2. Ph©n tÝch, ®¸nh gi¸ hiÖn tr¹ng vµ biÕn ®éng sö dông ®Êt theo c¸c néi dung quy ®Þnh t¹i kho¶n 2.2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>3.3. Ph©n tÝch, ®¸nh gi¸ kÕt qu¶ thùc hiÖn kÕ ho¹ch sö dông ®Êt chi tiÕt kú tr</w:t>
        <w:softHyphen/>
        <w:t>íc theo c¸c néi dung quy ®Þnh t¹i kho¶n 2.4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124"/>
        <w:ind w:firstLine="709"/>
        <w:jc w:val="both"/>
        <w:rPr/>
      </w:pPr>
      <w:r>
        <w:rPr/>
        <w:t xml:space="preserve">3.4. §¸nh gi¸ tæng hîp nh÷ng mÆt tÝch cùc, tån t¹i trong viÖc qu¶n lý, sö </w:t>
      </w:r>
      <w:r>
        <w:rPr>
          <w:spacing w:val="-4"/>
        </w:rPr>
        <w:t>dông ®Êt, biÕn ®éng sö dông ®Êt vµ thùc hiÖn kÕ ho¹ch sö dông ®Êt chi tiÕt kú tr</w:t>
        <w:softHyphen/>
        <w:t>íc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3.4.1. Tæng hîp, ®¸nh gi¸ nh÷ng mÆt tÝch cùc, tån t¹i trong c«ng t¸c qu¶n lý, sö dông ®Êt vµ xu thÕ biÕn ®éng sö dông ®Êt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3.4.2. Tæng hîp, ®¸nh gi¸ nh÷ng mÆt tÝch cùc, nguyªn nh©n tån t¹i trong viÖc thùc hiÖn kÕ ho¹ch sö dông ®Êt chi tiÕt kú tr</w:t>
        <w:softHyphen/>
        <w:t>íc.</w:t>
      </w:r>
    </w:p>
    <w:p>
      <w:pPr>
        <w:pStyle w:val="Heading2"/>
        <w:spacing w:before="0" w:after="100"/>
        <w:ind w:firstLine="709"/>
        <w:rPr/>
      </w:pPr>
      <w:r>
        <w:rPr>
          <w:spacing w:val="0"/>
        </w:rPr>
        <w:t>4. X©y dùng b¸o c¸o chuyªn ®Ò vÒ ®¸nh gi¸ ®iÒu kiÖn tù nhiªn, kinh tÕ - x· héi, hiÖn tr¹ng sö dông ®Êt vµ kÕt qu¶ thùc hiÖn kÕ ho¹ch sö dông ®Êt kú tr</w:t>
        <w:softHyphen/>
        <w:t xml:space="preserve">íc </w:t>
      </w:r>
      <w:r>
        <w:rPr>
          <w:b w:val="false"/>
          <w:spacing w:val="0"/>
        </w:rPr>
        <w:t>(kÌm theo c¸c s¬ ®å, biÓu ®å, b¶n ®å thu nhá, sè liÖu ph©n tÝch</w:t>
      </w:r>
      <w:r>
        <w:rPr>
          <w:spacing w:val="0"/>
        </w:rPr>
        <w:t>).</w:t>
      </w:r>
    </w:p>
    <w:p>
      <w:pPr>
        <w:pStyle w:val="Normal"/>
        <w:spacing w:lineRule="exact" w:line="340" w:before="0" w:after="100"/>
        <w:ind w:firstLine="709"/>
        <w:jc w:val="both"/>
        <w:rPr>
          <w:b/>
          <w:b/>
        </w:rPr>
      </w:pPr>
      <w:r>
        <w:rPr>
          <w:b/>
        </w:rPr>
        <w:t>5. Nh©n sao tµi liÖu, héi th¶o vµ hoµn chØnh b¸o c¸o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1. Nh©n sao tµi liÖu phôc vô héi th¶o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2. Tæ chøc héi th¶o.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5.3. ChØnh söa, hoµn thiÖn b¸o c¸o, sè liÖu, b¶n ®å.</w:t>
      </w:r>
    </w:p>
    <w:p>
      <w:pPr>
        <w:pStyle w:val="Normal"/>
        <w:spacing w:lineRule="exact" w:line="340" w:before="0" w:after="240"/>
        <w:ind w:firstLine="709"/>
        <w:jc w:val="both"/>
        <w:rPr>
          <w:b/>
          <w:b/>
        </w:rPr>
      </w:pPr>
      <w:r>
        <w:rPr>
          <w:b/>
        </w:rPr>
        <w:t>6. §¸nh gi¸, nghiÖm thu kÕt qu¶ b</w:t>
        <w:softHyphen/>
        <w:t>íc 2.</w:t>
      </w:r>
    </w:p>
    <w:p>
      <w:pPr>
        <w:pStyle w:val="Normal"/>
        <w:spacing w:lineRule="exact" w:line="340" w:before="0" w:after="120"/>
        <w:jc w:val="center"/>
        <w:rPr>
          <w:b/>
          <w:b/>
        </w:rPr>
      </w:pPr>
      <w:r>
        <w:rPr>
          <w:b/>
        </w:rPr>
        <w:t>B</w:t>
        <w:softHyphen/>
        <w:t>íc 3</w:t>
      </w:r>
    </w:p>
    <w:p>
      <w:pPr>
        <w:pStyle w:val="Normal"/>
        <w:spacing w:lineRule="exact" w:line="340" w:before="0" w:after="24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X©y dùng kÕ ho¹ch sö dông ®Êt chi tiÕt kú cuèi</w:t>
      </w:r>
    </w:p>
    <w:p>
      <w:pPr>
        <w:pStyle w:val="Normal"/>
        <w:spacing w:lineRule="exact" w:line="340" w:before="0" w:after="8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40" w:before="0" w:after="80"/>
        <w:ind w:firstLine="720"/>
        <w:jc w:val="both"/>
        <w:rPr/>
      </w:pPr>
      <w:r>
        <w:rPr/>
        <w:t>X©y dùng kÕ ho¹ch sö dông ®Êt chi tiÕt kú cuèi phï hîp víi ph</w:t>
        <w:softHyphen/>
        <w:t>¬ng h</w:t>
        <w:softHyphen/>
        <w:t>íng, môc tiªu, nhiÖm vô ph¸t triÓn kinh tÕ - x· héi cña kú kÕ ho¹ch 5 n¨m, quy ho¹ch sö dông ®Êt chi tiÕt ®· ®</w:t>
        <w:softHyphen/>
        <w:t>îc xÐt duyÖt.</w:t>
      </w:r>
    </w:p>
    <w:p>
      <w:pPr>
        <w:pStyle w:val="Normal"/>
        <w:spacing w:lineRule="exact" w:line="340" w:before="0" w:after="8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40" w:before="0" w:after="80"/>
        <w:ind w:firstLine="720"/>
        <w:jc w:val="both"/>
        <w:rPr/>
      </w:pPr>
      <w:r>
        <w:rPr/>
        <w:t>1. B¸o c¸o chuyªn ®Ò vÒ kÕ ho¹ch sö dông ®Êt chi tiÕt kú cuèi.</w:t>
      </w:r>
    </w:p>
    <w:p>
      <w:pPr>
        <w:pStyle w:val="Normal"/>
        <w:spacing w:lineRule="exact" w:line="340" w:before="0" w:after="80"/>
        <w:ind w:firstLine="720"/>
        <w:jc w:val="both"/>
        <w:rPr/>
      </w:pPr>
      <w:r>
        <w:rPr/>
        <w:t>2. B¶ng biÓu sè liÖu, biÓu ®å, s¬ ®å kÌm theo b¸o c¸o.</w:t>
      </w:r>
    </w:p>
    <w:p>
      <w:pPr>
        <w:pStyle w:val="Normal"/>
        <w:spacing w:lineRule="exact" w:line="340" w:before="0" w:after="8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>
          <w:b/>
          <w:spacing w:val="-8"/>
        </w:rPr>
        <w:t>1. Kh¸t qu¸t ph</w:t>
        <w:softHyphen/>
        <w:t>¬ng h</w:t>
        <w:softHyphen/>
        <w:t>íng, môc tiªu ph¸t triÓn kinh tÕ - x· héi 5 n¨m cña x·</w:t>
      </w:r>
      <w:r>
        <w:rPr>
          <w:b/>
        </w:rPr>
        <w:t xml:space="preserve"> theo néi dung quy ®Þnh t¹i kho¶n 1.1 Môc 1 B</w:t>
        <w:softHyphen/>
        <w:t>íc 4 Ch</w:t>
        <w:softHyphen/>
        <w:t>¬ng II PhÇn I cña Quy tr×nh nµy.</w:t>
      </w:r>
    </w:p>
    <w:p>
      <w:pPr>
        <w:pStyle w:val="Normal"/>
        <w:spacing w:lineRule="exact" w:line="340" w:before="0" w:after="8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2. X¸c ®Þnh vµ ph©n bæ c¸c chØ tiªu sö dông ®Êt trong kÕ ho¹ch sö dông ®Êt kú cuèi cho nhu cÇu ph¸t triÓn kinh tÕ - x· héi, quèc phßng an ninh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2.1. X¸c ®Þnh phÇn chØ tiªu ch</w:t>
        <w:softHyphen/>
        <w:t>a thùc hiÖn ®èi víi diÖn tÝch ®Êt ®</w:t>
        <w:softHyphen/>
        <w:t>îc ph©n bæ cho c¸c nhu cÇu sö dông vµ phÇn ®Êt ph¶i chuyÓn môc ®Ých sö dông gi÷a c¸c lo¹i ®Êt theo kÕ ho¹ch sö dông ®Êt kú ®Çu</w:t>
      </w:r>
      <w:r>
        <w:rPr>
          <w:b/>
        </w:rPr>
        <w:t xml:space="preserve"> </w:t>
      </w:r>
      <w:r>
        <w:rPr/>
        <w:t>víi c¸c chØ tiªu theo quy ®Þnh t¹i Môc 6 Ch</w:t>
        <w:softHyphen/>
        <w:t>¬ng I PhÇn I cña Quy tr×nh nµy.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2.2. X¸c ®Þnh c¸c chØ tiªu kh«ng cã kh¶ n¨ng thùc hiÖn trong kÕ ho¹ch sö dông ®Êt chi tiÕt kú cuèi, c¸c chØ tiªu cÇn ®iÒu chØnh do viÖc ®iÒu chØnh kÕ ho¹ch ph¸t triÓn kinh tÕ - x· héi ®Ó ®Ò nghÞ ®iÒu chØnh quy ho¹ch sö dông ®Êt chi tiÕt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/>
        <w:t>2.2.1. X¸c ®Þnh c¸c chØ tiªu sö dông ®Êt theo môc ®Ých sö dông quy ®Þnh t¹i Môc 6 Ch</w:t>
        <w:softHyphen/>
        <w:t>¬ng I PhÇn I cña Quy tr×nh nµy;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/>
        <w:t>2.2.2. DiÖn tÝch ®Êt chuyÓn ®æi môc ®Ých sö dông trong kú kÕ ho¹ch theo néi dung quy ®Þnh t¹i tiÕt 2.3.1.2 ®iÓm 2.3.1 kho¶n 2.3 Môc 2 B</w:t>
        <w:softHyphen/>
        <w:t>íc 3 Ch</w:t>
        <w:softHyphen/>
        <w:t>¬ng II PhÇn I cña Quy tr×nh nµy;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/>
        <w:t>2.2.3. DiÖn tÝch ®Êt ph¶i thu håi trong kú kÕ ho¹ch theo chØ tiªu quy ®Þnh t¹i kho¶n 6.1, 6.2 Môc 6 Ch</w:t>
        <w:softHyphen/>
        <w:t>¬ng I PhÇn I cña Quy tr×nh nµy;</w:t>
      </w:r>
    </w:p>
    <w:p>
      <w:pPr>
        <w:pStyle w:val="Normal"/>
        <w:spacing w:lineRule="exact" w:line="360" w:before="0" w:after="80"/>
        <w:ind w:firstLine="709"/>
        <w:jc w:val="both"/>
        <w:rPr/>
      </w:pPr>
      <w:r>
        <w:rPr/>
        <w:t>2.2.4. DiÖn tÝch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I cña Quy tr×nh nµy.</w:t>
      </w:r>
    </w:p>
    <w:p>
      <w:pPr>
        <w:pStyle w:val="Normal"/>
        <w:spacing w:lineRule="exact" w:line="340" w:before="0" w:after="80"/>
        <w:ind w:firstLine="709"/>
        <w:jc w:val="both"/>
        <w:rPr/>
      </w:pPr>
      <w:r>
        <w:rPr/>
        <w:t>2.3. Ph©n bæ diÖn tÝch c¸c lo¹i ®Êt cho nhu cÇu ph¸t triÓn kinh tÕ - x· héi, quèc phßng, an ninh trong kÕ ho¹ch sö dông ®Êt chi tiÕt kú cuèi ®Õn tõng n¨m</w:t>
      </w:r>
    </w:p>
    <w:p>
      <w:pPr>
        <w:pStyle w:val="Normal"/>
        <w:spacing w:lineRule="exact" w:line="330" w:before="0" w:after="60"/>
        <w:ind w:firstLine="709"/>
        <w:jc w:val="both"/>
        <w:rPr/>
      </w:pPr>
      <w:r>
        <w:rPr/>
        <w:t>2.3.1. X¸c ®Þnh vµ cô thÓ ho¸ chØ tiªu sö dông ®Êt theo môc ®Ých sö dông quy ®Þnh t¹i Môc 6 Ch</w:t>
        <w:softHyphen/>
        <w:t>¬ng I PhÇn I cña Quy tr×nh nµy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3.2. X¸c ®Þnh vµ cô thÓ ho¸ diÖn tÝch ®Êt chuyÓn ®æi môc ®Ých sö dông trong kú kÕ ho¹ch theo néi dung quy ®Þnh t¹i tiÕt 2.3.1.2 ®iÓm 2.3.1 kho¶n 2.3 Môc 2 B</w:t>
        <w:softHyphen/>
        <w:t>íc 3 Ch</w:t>
        <w:softHyphen/>
        <w:t>¬ng II PhÇn I cña Quy tr×nh nµy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 xml:space="preserve">2.3.3. X¸c ®Þnh vµ cô thÓ ho¸ diÖn tÝch ®Êt ph¶i thu håi trong kú kÕ ho¹ch </w:t>
      </w:r>
      <w:r>
        <w:rPr>
          <w:spacing w:val="-4"/>
        </w:rPr>
        <w:t>theo chØ tiªu quy ®Þnh t¹i kho¶n 6.1, 6.2 Môc 6 Ch</w:t>
        <w:softHyphen/>
        <w:t>¬ng I PhÇn I cña Quy tr×nh nµy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3.4. X¸c ®Þnh vµ cô thÓ ho¸ diÖn tÝch ®Êt ch</w:t>
        <w:softHyphen/>
        <w:t>a sö dông ®</w:t>
        <w:softHyphen/>
        <w:t>a vµo sö dông cho c¸c môc ®Ých theo néi dung quy ®Þnh t¹i tiÕt 2.3.1.3 ®iÓm 2.3.1 kho¶n 2.3 Môc 2 B</w:t>
        <w:softHyphen/>
        <w:t>íc 3 Ch</w:t>
        <w:softHyphen/>
        <w:t>¬ng II PhÇn I cña Quy tr×nh nµy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>
          <w:b/>
          <w:spacing w:val="-4"/>
        </w:rPr>
        <w:t>3. Dù kiÕn c¸c kho¶n thu chi liªn quan ®Õn ®Êt ®ai trong kÕ ho¹ch sö dông ®Êt chi tiÕt kú cuèi theo néi dung quy ®Þnh t¹i Môc 3 B</w:t>
        <w:softHyphen/>
        <w:t>íc 5 Ch</w:t>
        <w:softHyphen/>
        <w:t xml:space="preserve">¬ng II PhÇn I </w:t>
      </w:r>
      <w:r>
        <w:rPr>
          <w:b/>
        </w:rPr>
        <w:t>cña Quy tr×nh nµy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>
          <w:b/>
          <w:spacing w:val="-4"/>
        </w:rPr>
        <w:t>4. X¸c ®Þnh c¸c gi¶i ph¸p tæ chøc thùc hiÖn kÕ ho¹ch sö dông ®Êt chi tiÕt kú cuèi theo néi dung quy ®Þnh t¹i kho¶n 5.2 Môc 5 B</w:t>
        <w:softHyphen/>
        <w:t>íc 4 Ch</w:t>
        <w:softHyphen/>
        <w:t xml:space="preserve">¬ng II PhÇn I </w:t>
      </w:r>
      <w:r>
        <w:rPr>
          <w:b/>
        </w:rPr>
        <w:t>cña Quy tr×nh nµy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>
          <w:b/>
          <w:spacing w:val="-4"/>
        </w:rPr>
        <w:t>5. LËp hÖ thèng biÓu kÕ ho¹ch sö dông ®Êt chi tiÕt kú cuèi theo mÉu biÓu tõ biÓu 01/KH ®Õn biÓu 14/KH</w:t>
      </w:r>
      <w:r>
        <w:rPr>
          <w:spacing w:val="-4"/>
        </w:rPr>
        <w:t xml:space="preserve">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>
          <w:b/>
        </w:rPr>
        <w:t xml:space="preserve">6. X©y dùng b¸o c¸o chuyªn ®Ò vÒ kÕ ho¹ch sö dông ®Êt chi tiÕt kú cuèi </w:t>
      </w:r>
      <w:r>
        <w:rPr/>
        <w:t>(kÌm theo c¸c s¬ ®å, biÓu ®å, sè liÖu ph©n tÝch)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0" w:after="80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7. Th«ng qua b¸o c¸o chuyªn ®Ò vÒ kÕ ho¹ch sö dông ®Êt chi tiÕt kú cuèi </w:t>
      </w:r>
    </w:p>
    <w:p>
      <w:pPr>
        <w:pStyle w:val="BodyTextIndent2"/>
        <w:spacing w:lineRule="exact" w:line="320" w:before="0" w:after="80"/>
        <w:ind w:firstLine="709"/>
        <w:rPr>
          <w:color w:val="000000"/>
        </w:rPr>
      </w:pPr>
      <w:r>
        <w:rPr>
          <w:color w:val="000000"/>
        </w:rPr>
        <w:t>7.1. Nh©n sao tµi liÖu phôc vô héi th¶o.</w:t>
      </w:r>
    </w:p>
    <w:p>
      <w:pPr>
        <w:pStyle w:val="BodyTextIndent2"/>
        <w:spacing w:lineRule="exact" w:line="320" w:before="0" w:after="80"/>
        <w:ind w:firstLine="709"/>
        <w:rPr>
          <w:color w:val="000000"/>
        </w:rPr>
      </w:pPr>
      <w:r>
        <w:rPr>
          <w:color w:val="000000"/>
        </w:rPr>
        <w:t>7.2. Tæ chøc héi th¶o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7.3. ChØnh söa, hoµn thiÖn b¸o c¸o, sè liÖu.</w:t>
      </w:r>
    </w:p>
    <w:p>
      <w:pPr>
        <w:pStyle w:val="Normal"/>
        <w:spacing w:lineRule="exact" w:line="330" w:before="0" w:after="360"/>
        <w:ind w:firstLine="709"/>
        <w:jc w:val="both"/>
        <w:rPr>
          <w:b/>
          <w:b/>
        </w:rPr>
      </w:pPr>
      <w:r>
        <w:rPr>
          <w:b/>
        </w:rPr>
        <w:t>8. §¸nh gi¸, nghiÖm thu kÕt qu¶ b</w:t>
        <w:softHyphen/>
        <w:t>íc 3.</w:t>
      </w:r>
    </w:p>
    <w:p>
      <w:pPr>
        <w:pStyle w:val="Heading3"/>
        <w:spacing w:lineRule="exact" w:line="340"/>
        <w:ind w:left="1134" w:hanging="1134"/>
        <w:jc w:val="center"/>
        <w:rPr>
          <w:i w:val="false"/>
          <w:i w:val="false"/>
          <w:color w:val="000000"/>
          <w:spacing w:val="0"/>
          <w:sz w:val="28"/>
        </w:rPr>
      </w:pPr>
      <w:r>
        <w:rPr>
          <w:i w:val="false"/>
          <w:color w:val="000000"/>
          <w:spacing w:val="0"/>
          <w:sz w:val="28"/>
        </w:rPr>
        <w:t>B</w:t>
        <w:softHyphen/>
        <w:t>íc 4</w:t>
      </w:r>
    </w:p>
    <w:p>
      <w:pPr>
        <w:pStyle w:val="Heading3"/>
        <w:spacing w:lineRule="exact" w:line="340" w:before="0" w:after="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</w:rPr>
      </w:pPr>
      <w:r>
        <w:rPr>
          <w:rFonts w:cs=".VnTimeH" w:ascii=".VnTimeH" w:hAnsi=".VnTimeH"/>
          <w:i w:val="false"/>
          <w:color w:val="000000"/>
          <w:spacing w:val="0"/>
        </w:rPr>
        <w:t xml:space="preserve">x©y dùng b¸o c¸o thuyÕt minh, Hoµn chØnh tµi liÖu </w:t>
        <w:br/>
        <w:t>kÕ ho¹ch sö dông ®Êt chi tiÕt kú cuèi, tr×nh th«ng qua,</w:t>
      </w:r>
    </w:p>
    <w:p>
      <w:pPr>
        <w:pStyle w:val="Heading3"/>
        <w:spacing w:lineRule="exact" w:line="340" w:before="0" w:after="240"/>
        <w:ind w:left="0" w:hanging="0"/>
        <w:jc w:val="center"/>
        <w:rPr>
          <w:rFonts w:ascii=".VnTimeH" w:hAnsi=".VnTimeH" w:cs=".VnTimeH"/>
          <w:i w:val="false"/>
          <w:i w:val="false"/>
          <w:color w:val="000000"/>
          <w:spacing w:val="0"/>
        </w:rPr>
      </w:pPr>
      <w:r>
        <w:rPr>
          <w:rFonts w:cs=".VnTimeH" w:ascii=".VnTimeH" w:hAnsi=".VnTimeH"/>
          <w:i w:val="false"/>
          <w:color w:val="000000"/>
          <w:spacing w:val="0"/>
        </w:rPr>
        <w:t>xÐt duyÖt vµ c«ng bè kÕ ho¹ch sö dông ®Êt chi tiÕt</w:t>
      </w:r>
    </w:p>
    <w:p>
      <w:pPr>
        <w:pStyle w:val="Normal"/>
        <w:spacing w:lineRule="exact" w:line="320" w:before="0" w:after="80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. Môc tiªu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X©y dùng b¸o c¸o thuyÕt minh, hoµn chØnh tµi liÖu kÕ ho¹ch sö dông ®Êt chi tiÕt kú cuèi, lËp hå s¬ tr×nh th«ng qua, xÐt duyÖt, bµn giao s¶n phÈm vµ c«ng bè c«ng khai kÕ ho¹ch sö dông ®Êt chi tiÕt kú cuèi.</w:t>
      </w:r>
    </w:p>
    <w:p>
      <w:pPr>
        <w:pStyle w:val="Normal"/>
        <w:spacing w:lineRule="exact" w:line="320" w:before="0" w:after="80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S¶n phÈm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1. B¸o c¸o thuyÕt minh KÕ ho¹ch sö dông ®Êt chi tiÕt kú cuèi (kÌm theo c¸c b¶ng biÓu sè liÖu, s¬ ®å, biÓu ®å vµ b¶n ®å thu nhá)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 B¶n ®å HiÖn tr¹ng sö dông ®Êt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r×nh tù vµ néi dung thùc hiÖn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firstLine="709"/>
        <w:jc w:val="both"/>
        <w:outlineLvl w:val="0"/>
        <w:rPr>
          <w:b/>
          <w:b/>
        </w:rPr>
      </w:pPr>
      <w:r>
        <w:rPr>
          <w:b/>
        </w:rPr>
        <w:t>1. X©y dùng tµi liÖu kÕ ho¹ch sö dông ®Êt chi tiÕt kú cuèi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1. X©y dùng b¸o c¸o thuyÕt minh KÕ ho¹ch sö dông ®Êt chi tiÕt kú cuèi theo mÉu 02b/BCKH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 Hoµn chØnh hÖ thèng b¶ng biÓu sè liÖu, s¬ ®å, b¶n ®å thu nhá kÌm theo b¸o c¸o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 Hoµn chØnh hÖ thèng b¶ng biÓu sè liÖu theo mÉu biÓu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1. BiÓu hiÖn tr¹ng sö dông ®Êt gåm c¸c biÓu tõ biÓu 01/HT-KH ®Õn biÓu 08/HT-K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1.2.1.2. BiÓu kÕ ho¹ch sö dông ®Êt gåm c¸c biÓu tõ 01/KH ®Õn biÓu 14/K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 xml:space="preserve">1.2.2. Hoµn chØnh hÖ thèng phô biÓu sè liÖu cã liªn quan trong qu¸ tr×nh lËp kÕ ho¹ch sö dông ®Êt gåm c¸c biÓu sè liÖu vÒ ®iÒu kiÖn tù nhiªn, kinh tÕ - x· héi; c¸c biÓu chi tiÕt vÒ hiÖn tr¹ng sö dông ®Êt vµ biÕn ®éng sö dông ®Êt; c¸c </w:t>
      </w:r>
      <w:r>
        <w:rPr>
          <w:spacing w:val="2"/>
        </w:rPr>
        <w:t>biÓu tÝnh to¸</w:t>
      </w:r>
      <w:r>
        <w:rPr>
          <w:spacing w:val="4"/>
        </w:rPr>
        <w:t>n chi tiÕt n</w:t>
      </w:r>
      <w:r>
        <w:rPr>
          <w:spacing w:val="2"/>
        </w:rPr>
        <w:t xml:space="preserve">hu </w:t>
      </w:r>
      <w:r>
        <w:rPr>
          <w:spacing w:val="4"/>
        </w:rPr>
        <w:t>cÇu sö dông ®Êt cho c¸c môc ®Ých trong kú</w:t>
      </w:r>
      <w:r>
        <w:rPr>
          <w:spacing w:val="2"/>
        </w:rPr>
        <w:t xml:space="preserve"> kÕ ho¹ch </w:t>
      </w:r>
    </w:p>
    <w:p>
      <w:pPr>
        <w:pStyle w:val="Normal"/>
        <w:spacing w:lineRule="exact" w:line="340" w:before="0" w:after="120"/>
        <w:jc w:val="both"/>
        <w:rPr/>
      </w:pPr>
      <w:r>
        <w:rPr/>
        <w:t>sö dông ®Êt;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1.2.3. Hoµn chØnh c¸c s¬ ®å, b¶n ®å thu nhá kÌm theo b¸o c¸o.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1.3. Nh©n sao tµi liÖu, héi th¶o vµ hoµn chØnh c¸c s¶n phÈm cña dù ¸n.</w:t>
      </w:r>
    </w:p>
    <w:p>
      <w:pPr>
        <w:pStyle w:val="Normal"/>
        <w:spacing w:lineRule="exact" w:line="350" w:before="0" w:after="120"/>
        <w:ind w:firstLine="709"/>
        <w:jc w:val="both"/>
        <w:rPr>
          <w:b/>
          <w:b/>
        </w:rPr>
      </w:pPr>
      <w:r>
        <w:rPr>
          <w:b/>
        </w:rPr>
        <w:t xml:space="preserve">2. Th«ng qua vµ xÐt duyÖt kÕ ho¹ch sö dông ®Êt chi tiÕt kú cuèi 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2.1. §èi víi c¸c x· kh«ng thuéc khu vùc ph¸t triÓn ®« thÞ trong kú quy ho¹ch sö dông ®Êt th× tr×nh tù, néi dung tr×nh th«ng qua vµ xÐt duyÖt kÕ ho¹ch sö dông ®Êt chi tiÕt kú cuèi ®</w:t>
        <w:softHyphen/>
        <w:t>îc thùc hiÖn nh</w:t>
        <w:softHyphen/>
        <w:t xml:space="preserve"> sau: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2.1.1. Hå s¬ kÕ ho¹ch sö dông ®Êt chi tiÕt kú cuèi ®</w:t>
        <w:softHyphen/>
        <w:t>îc nh©n sao thµnh 10 bé göi vÒ phßng Tµi nguyªn vµ M«i tr</w:t>
        <w:softHyphen/>
        <w:t>êng ®Ó tæ chøc thÈm ®Þnh. Hå s¬ gåm:</w:t>
      </w:r>
    </w:p>
    <w:p>
      <w:pPr>
        <w:pStyle w:val="Normal"/>
        <w:spacing w:lineRule="exact" w:line="350" w:before="0" w:after="120"/>
        <w:ind w:firstLine="709"/>
        <w:jc w:val="both"/>
        <w:rPr/>
      </w:pPr>
      <w:r>
        <w:rPr/>
        <w:t>2.1.1.1. Tê tr×nh cña Uû ban nh©n d©n x· tr×nh Uû ban nh©n d©n huyÖn xÐt duyÖt kÕ ho¹ch sö dông ®Êt chi tiÕt kú cuèi ®</w:t>
        <w:softHyphen/>
        <w:t>îc lËp theo mÉu 03b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1.2. B¸o c¸o thuyÕt minh KÕ ho¹ch sö dông ®Êt chi tiÕt kú cuè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 Tæ chøc thÈm ®Þnh kÕ ho¹ch sö dông ®Êt chi tiÕt kú cuè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1. ViÖc tæ chøc thÈm ®Þnh kÕ ho¹ch sö dông ®Êt chi tiÕt kú cuèi ®</w:t>
        <w:softHyphen/>
        <w:t>îc thùc hiÖn theo quy ®Þnh t¹i ®iÓm a kho¶n 2 §iÒu 22 NghÞ ®Þnh sè 181/2004/N§-CP ngµy 29/10/2004 cña ChÝnh phñ vÒ thi hµnh LuËt §Êt ®a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2.2. Néi dung thÈm ®Þnh kÕ ho¹ch sö dông ®Êt chi tiÕt kú cuèi ®</w:t>
        <w:softHyphen/>
        <w:t>îc thùc hiÖn theo quy ®Þnh t¹i Môc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 ChØnh söa, hoµn chØnh tµi liÖu, tr×nh th«ng qua Héi ®ång nh©n d©n x· kÕ ho¹ch sö dông ®Êt chi tiÕt kú cuèi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1. ChØnh söa, hoµn chØnh hå s¬ kÕ ho¹ch sö dông ®Êt chi tiÕt kú cuèi trªn c¬ së tæng hîp ý kiÕn thÈm ®Þnh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2. Uû ban nh©n d©n x· lËp tê tr×nh, tr×nh Héi ®ång nh©n d©n cïng cÊp th«ng qua kÕ ho¹ch sö dông ®Êt chi tiÕt kú cuèi,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3.3. Héi ®ång nh©n d©n x· tæ chøc th«ng qua kÕ ho¹ch sö dông ®Êt chi tiÕt kú cuèi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 Hoµn thiÖn tµi liÖu, hå s¬ kÕ ho¹ch sö dông ®Êt chi tiÕt kú cuèi tr×nh Uû ban nh©n d©n huyÖn xÐt duyÖt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1.4.1. Hoµn chØnh hå s¬ kÕ ho¹ch sö dông ®Êt chi tiÕt kú cuèi c¨n cø vµo NghÞ quyÕt cña Héi ®ång nh©n d©n x·,</w:t>
      </w:r>
    </w:p>
    <w:p>
      <w:pPr>
        <w:pStyle w:val="Normal"/>
        <w:spacing w:lineRule="exact" w:line="340" w:before="0" w:after="120"/>
        <w:ind w:firstLine="709"/>
        <w:jc w:val="both"/>
        <w:rPr>
          <w:spacing w:val="-6"/>
        </w:rPr>
      </w:pPr>
      <w:r>
        <w:rPr>
          <w:spacing w:val="-6"/>
        </w:rPr>
        <w:t>2.1.4.2. Nh©n sao hå s¬ kÕ ho¹ch sö dông ®Êt chi tiÕt kú cuèi (quy ®Þnh t¹i ®iÓm 2.1.1 kho¶n nµy) thµnh 03 bé kÌm theo NghÞ quyÕt cña Héi ®ång nh©n d©n x·, göi ®Õn phßng Tµi nguyªn vµ M«i tr</w:t>
        <w:softHyphen/>
        <w:t>êng ®Ó tr×nh Uû ban nh©n d©n huyÖn xÐt duyÖt.</w:t>
      </w:r>
    </w:p>
    <w:p>
      <w:pPr>
        <w:pStyle w:val="Normal"/>
        <w:spacing w:lineRule="exact" w:line="340" w:before="0" w:after="120"/>
        <w:ind w:firstLine="709"/>
        <w:jc w:val="both"/>
        <w:rPr>
          <w:spacing w:val="4"/>
        </w:rPr>
      </w:pPr>
      <w:r>
        <w:rPr>
          <w:spacing w:val="4"/>
        </w:rPr>
        <w:t>2.2. §èi víi ph</w:t>
        <w:softHyphen/>
        <w:t>êng, thÞ trÊn, c¸c x· thuéc khu vùc ph¸t triÓn ®« thÞ trong kú quy ho¹ch sö dông ®Êt (sau ®©y gäi chung lµ x·) th× tr×nh tù, néi dung tr×nh th«ng qua vµ xÐt duyÖt kÕ ho¹ch sö dông ®Êt chi tiÕt kú cuèi ®</w:t>
        <w:softHyphen/>
        <w:t>îc thùc hiÖn nh</w:t>
        <w:softHyphen/>
        <w:t xml:space="preserve"> sau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 Hå s¬ kÕ ho¹ch sö dông ®Êt chi tiÕt kú cuèi ®</w:t>
        <w:softHyphen/>
        <w:t>îc nh©n sao thµnh 10 bé göi vÒ Së Tµi nguyªn vµ M«i tr</w:t>
        <w:softHyphen/>
        <w:t>êng ®Ó tæ chøc thÈm ®Þnh. Hå s¬ gåm: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  <w:t>2.2.1.1. Tê tr×nh cña Uû ban nh©n d©n cÊp huyÖn tr×nh Uû ban nh©n d©n cÊp tØnh xÐt duyÖt kÕ ho¹ch sö dông ®Êt chi tiÕt kú cuèi ®</w:t>
        <w:softHyphen/>
        <w:t>îc lËp theo mÉu 03b/TTr-UB ban hµnh kÌm theo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1.2. B¸o c¸o thuyÕt minh KÕ ho¹ch sö dông ®Êt chi tiÕt kú cuèi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2. Tæ chøc thÈm ®Þnh kÕ ho¹ch sö dông ®Êt chi tiÕt kú cuèi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2.1. ViÖc tæ chøc thÈm ®Þnh kÕ ho¹ch sö dông ®Êt chi tiÕt kú cuèi ®</w:t>
        <w:softHyphen/>
        <w:t>îc thùc hiÖn theo quy ®Þnh t¹i ®iÓm a kho¶n 2 §iÒu 21 NghÞ ®Þnh sè 181/2004/N§-CP ngµy 29/10/2004 cña ChÝnh phñ vÒ thi hµnh LuËt §Êt ®ai,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2.2. Néi dung thÈm ®Þnh kÕ ho¹ch sö dông ®Êt chi tiÕt kú cuèi ®</w:t>
        <w:softHyphen/>
        <w:t>îc thùc hiÖn theo quy ®Þnh t¹i Môc II PhÇn V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3. ChØnh söa, hoµn chØnh tµi liÖu, tr×nh th«ng qua Héi ®ång nh©n d©n cÊp huyÖn kÕ ho¹ch sö dông ®Êt chi tiÕt kú cuèi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3.1. ChØnh söa, hoµn chØnh hå s¬ kÕ ho¹ch sö dông ®Êt chi tiÕt kú cuèi trªn c¬ së tæng hîp ý kiÕn thÈm ®Þnh,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3.2. Uû ban nh©n d©n cÊp huyÖn lËp tê tr×nh, tr×nh Héi ®ång nh©n d©n cïng cÊp th«ng qua kÕ ho¹ch sö dông ®Êt chi tiÕt kú cuèi,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3.3. Héi ®ång nh©n d©n cÊp huyÖn tæ chøc th«ng qua kÕ ho¹ch sö dông ®Êt chi tiÕt kú cuèi.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4. Hoµn thiÖn tµi liÖu, hå s¬ kÕ ho¹ch sö dông ®Êt chi tiÕt kú cuèi tr×nh Uû ban nh©n d©n cÊp tØnh xÐt duyÖt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4.1. Hoµn chØnh hå s¬ kÕ ho¹ch sö dông ®Êt chi tiÕt kú cuèi c¨n cø vµo NghÞ quyÕt cña Héi ®ång nh©n d©n cÊp huyÖn,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2.2.4.2. Nh©n sao hå s¬ kÕ ho¹ch sö dông ®Êt chi tiÕt kú cuèi (quy ®Þnh t¹i ®iÓm 2.2.1 kho¶n nµy) thµnh 05 bé kÌm theo NghÞ quyÕt cña Héi ®ång nh©n d©n cÊp huyÖn, göi ®Õn Së Tµi nguyªn vµ M«i tr</w:t>
        <w:softHyphen/>
        <w:t>êng ®Ó tr×nh Uû ban nh©n d©n cÊp tØnh xÐt duyÖt.</w:t>
      </w:r>
    </w:p>
    <w:p>
      <w:pPr>
        <w:pStyle w:val="Normal"/>
        <w:numPr>
          <w:ilvl w:val="0"/>
          <w:numId w:val="0"/>
        </w:numPr>
        <w:spacing w:lineRule="exact" w:line="320" w:before="0" w:after="80"/>
        <w:ind w:firstLine="709"/>
        <w:jc w:val="both"/>
        <w:outlineLvl w:val="0"/>
        <w:rPr>
          <w:b/>
          <w:b/>
        </w:rPr>
      </w:pPr>
      <w:r>
        <w:rPr>
          <w:b/>
        </w:rPr>
        <w:t>3. NghiÖm thu b</w:t>
        <w:softHyphen/>
        <w:t>íc 4 vµ bµn giao s¶n phÈm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3.1. NghiÖm thu s¶n phÈm Dù ¸n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S¶n phÈm cña Dù ¸n lËp kÕ ho¹ch sö dông ®Êt chi tiÕt kú cuèi theo quy ®Þnh t¹i kho¶n 1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 gåm: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3.1.1. QuyÕt ®Þnh cña Uû ban nh©n d©n cÊp huyÖn vÒ viÖc xÐt duyÖt kÕ ho¹ch sö dông ®Êt chi tiÕt kú cuèi ®èi víi x· kh«ng thuéc khu vùc ph¸t triÓn ®« thÞ trong kú quy ho¹ch sö dông ®Êt hoÆc QuyÕt ®Þnh cña Uû ban nh©n d©n cÊp tØnh vÒ viÖc xÐt duyÖt kÕ ho¹ch sö dông ®Êt chi tiÕt kú cuèi ®èi víi ph</w:t>
        <w:softHyphen/>
        <w:t>êng, thÞ trÊn vµ c¸c x· thuéc khu vùc ph¸t triÓn ®« thÞ trong kú quy ho¹ch sö dông ®Êt;</w:t>
      </w:r>
    </w:p>
    <w:p>
      <w:pPr>
        <w:pStyle w:val="Normal"/>
        <w:spacing w:lineRule="exact" w:line="320" w:before="0" w:after="80"/>
        <w:ind w:firstLine="709"/>
        <w:jc w:val="both"/>
        <w:rPr/>
      </w:pPr>
      <w:r>
        <w:rPr/>
        <w:t>3.1.2. B¸o c¸o thuyÕt minh KÕ ho¹ch sö dông ®Êt chi tiÕt kú cuèi (b¶n in trªn giÊy vµ b¶n d¹ng sè)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3.1.3. B¶n ®å HiÖn tr¹ng sö dông ®Êt;</w:t>
      </w:r>
    </w:p>
    <w:p>
      <w:pPr>
        <w:pStyle w:val="Normal"/>
        <w:spacing w:lineRule="exact" w:line="340" w:before="0" w:after="100"/>
        <w:ind w:firstLine="709"/>
        <w:jc w:val="both"/>
        <w:rPr/>
      </w:pPr>
      <w:r>
        <w:rPr/>
        <w:t>3.1.4. C¸c v¨n b¶n cã liªn quan trong qu¸ tr×nh lËp, thÈm ®Þnh, th«ng qua Héi ®ång nh©n d©n, tr×nh Uû ban nh©n d©n cÊp cã thÈm quyÒn xÐt duyÖt.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3.2. Giao nép s¶n phÈm Dù ¸n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ViÖc giao nép s¶n phÈm cña Dù ¸n ®</w:t>
        <w:softHyphen/>
        <w:t>îc thùc hiÖn theo quy ®Þnh t¹i ®iÓm 2.4 kho¶n 2 Môc II PhÇn VII cña Th«ng t</w:t>
        <w:softHyphen/>
        <w:t xml:space="preserve"> sè 30/2004/TT-BTNMT ngµy 01/11/2004 cña Bé Tµi nguyªn vµ M«i tr</w:t>
        <w:softHyphen/>
        <w:t>êng vÒ viÖc h</w:t>
        <w:softHyphen/>
        <w:t>íng dÉn lËp, ®iÒu chØnh vµ thÈm ®Þnh quy ho¹ch, kÕ ho¹ch sö dông ®Êt, cô thÓ nh</w:t>
        <w:softHyphen/>
        <w:t xml:space="preserve"> sau: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3.2.1. §èi víi c¸c x· kh«ng thuéc khu vùc ph¸t triÓn ®« thÞ trong kú quy ho¹ch sö dông ®Êt th× kÕ ho¹ch sö dông ®Êt chi tiÕt kú cuèi sau khi ®</w:t>
        <w:softHyphen/>
        <w:t>îc xÐt duyÖt, c¸c s¶n phÈm (quy ®Þnh t¹i kho¶n 3.1 Môc nµy) ®</w:t>
        <w:softHyphen/>
        <w:t>îc l</w:t>
        <w:softHyphen/>
        <w:t>u tr÷ t¹i Uû ban nh©n d©n huyÖn mét bé (01), Phßng Tµi nguyªn vµ M«i tr</w:t>
        <w:softHyphen/>
        <w:t>êng mét bé (01), Uû ban nh©n d©n x· mét bé (01);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3.2.2. §èi víi ph</w:t>
        <w:softHyphen/>
        <w:t>êng, thÞ trÊn, c¸c x· thuéc khu vùc ph¸t triÓn ®« thÞ trong kú quy ho¹ch sö dông ®Êt th× kÕ ho¹ch sö dông ®Êt chi tiÕt kú cuèi sau khi ®</w:t>
        <w:softHyphen/>
        <w:t>îc xÐt duyÖt, c¸c s¶n phÈm (quy ®Þnh t¹i kho¶n 3.1 Môc nµy) ®</w:t>
        <w:softHyphen/>
        <w:t>îc l</w:t>
        <w:softHyphen/>
        <w:t>u tr÷ t¹i Uû ban nh©n d©n cÊp tØnh mét bé (01), Së Tµi nguyªn vµ M«i tr</w:t>
        <w:softHyphen/>
        <w:t>êng mét bé (01), Uû ban nh©n d©n cÊp huyÖn mét bé (01), Phßng Tµi nguyªn vµ M«i tr</w:t>
        <w:softHyphen/>
        <w:t>êng mét bé (01), Uû ban nh©n d©n ph</w:t>
        <w:softHyphen/>
        <w:t>êng, thÞ trÊn, c¸c x· thuéc khu vùc ph¸t triÓn ®« thÞ trong kú quy ho¹ch sö dông ®Êt mét bé (01).</w:t>
      </w:r>
    </w:p>
    <w:p>
      <w:pPr>
        <w:pStyle w:val="Normal"/>
        <w:spacing w:lineRule="exact" w:line="320" w:before="0" w:after="120"/>
        <w:ind w:left="699" w:hanging="0"/>
        <w:jc w:val="both"/>
        <w:rPr>
          <w:b/>
          <w:b/>
          <w:spacing w:val="2"/>
        </w:rPr>
      </w:pPr>
      <w:r>
        <w:rPr>
          <w:b/>
          <w:spacing w:val="2"/>
        </w:rPr>
        <w:t>4. C«ng bè kÕ ho¹ch sö dông ®Êt chi tiÕt kú cuèi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4.1. Nh©n sao vµ chuÈn bÞ tµi liÖu kÕ ho¹ch sö dông ®Êt kú cuèi ®Ó c«ng bè c«ng khai. Tµi liÖu gåm: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4.1.1. QuyÕt ®Þnh cña Uû ban nh©n d©n cÊp huyÖn vÒ viÖc xÐt duyÖt kÕ ho¹ch sö dông ®Êt chi tiÕt kú cuèi ®èi víi x· kh«ng thuéc khu vùc ph¸t triÓn ®« thÞ trong kú quy ho¹ch sö dông ®Êt hoÆc QuyÕt ®Þnh cña Uû ban nh©n d©n cÊp tØnh vÒ viÖc xÐt duyÖt kÕ ho¹ch sö dông ®Êt chi tiÕt kú cuèi ®èi víi ph</w:t>
        <w:softHyphen/>
        <w:t>êng, thÞ trÊn vµ c¸c x· thuéc khu vùc ph¸t triÓn ®« thÞ trong kú quy ho¹ch sö dông ®Êt;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4.1.2. B¸o c¸o thuyÕt minh KÕ ho¹ch sö dông ®Êt chi tiÕt kú cuèi.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  <w:t>4.2. C«ng bè c«ng khai kÕ ho¹ch sö dông ®Êt chi tiÕt kú cuèi t¹i trô së Uû ban nh©n d©n x·./.</w:t>
      </w:r>
    </w:p>
    <w:p>
      <w:pPr>
        <w:pStyle w:val="Normal"/>
        <w:spacing w:lineRule="exact" w:line="320" w:before="0" w:after="60"/>
        <w:ind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ascii=".VnArial" w:hAnsi=".VnArial" w:cs=".VnArial"/>
                <w:b/>
                <w:b/>
                <w:spacing w:val="-10"/>
                <w:sz w:val="16"/>
                <w:lang w:val="nb-NO"/>
              </w:rPr>
            </w:pPr>
            <w:r>
              <w:rPr>
                <w:rFonts w:cs=".VnArial" w:ascii=".VnArial" w:hAnsi=".VnArial"/>
                <w:b/>
                <w:spacing w:val="-10"/>
                <w:sz w:val="16"/>
                <w:lang w:val="nb-NO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pacing w:lineRule="exact" w:line="320" w:before="0" w:after="60"/>
              <w:rPr/>
            </w:pPr>
            <w:r>
              <w:rPr/>
              <w:t>KT. Bé tr</w:t>
              <w:softHyphen/>
              <w:softHyphen/>
              <w:softHyphen/>
              <w:t>ëng</w:t>
            </w:r>
          </w:p>
          <w:p>
            <w:pPr>
              <w:pStyle w:val="Normal"/>
              <w:spacing w:lineRule="exact" w:line="320" w:before="0" w:after="240"/>
              <w:jc w:val="center"/>
              <w:rPr>
                <w:rFonts w:ascii=".VnTimeH" w:hAnsi=".VnTimeH" w:cs=".VnTimeH"/>
                <w:b/>
                <w:b/>
                <w:sz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lang w:val="nb-NO"/>
              </w:rPr>
              <w:t>Thø tr</w:t>
              <w:softHyphen/>
              <w:softHyphen/>
              <w:softHyphen/>
              <w:t>ëng</w:t>
            </w:r>
          </w:p>
          <w:p>
            <w:pPr>
              <w:pStyle w:val="Normal"/>
              <w:spacing w:lineRule="exact" w:line="320" w:before="0" w:after="60"/>
              <w:jc w:val="center"/>
              <w:rPr>
                <w:rFonts w:ascii=".VnTimeH" w:hAnsi=".VnTimeH" w:cs=".VnTimeH"/>
                <w:b/>
                <w:b/>
                <w:sz w:val="26"/>
                <w:lang w:val="nb-NO"/>
              </w:rPr>
            </w:pPr>
            <w:r>
              <w:rPr>
                <w:rFonts w:cs=".VnTimeH" w:ascii=".VnTimeH" w:hAnsi=".VnTimeH"/>
                <w:b/>
                <w:sz w:val="26"/>
                <w:lang w:val="nb-NO"/>
              </w:rPr>
            </w:r>
          </w:p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Heading5"/>
              <w:spacing w:lineRule="exact" w:line="320" w:before="0" w:after="60"/>
              <w:jc w:val="center"/>
              <w:rPr>
                <w:b w:val="false"/>
                <w:b w:val="false"/>
                <w:sz w:val="26"/>
                <w:lang w:val="nb-NO"/>
              </w:rPr>
            </w:pPr>
            <w:r>
              <w:rPr>
                <w:b w:val="false"/>
                <w:sz w:val="26"/>
                <w:lang w:val="nb-NO"/>
              </w:rPr>
            </w:r>
          </w:p>
          <w:p>
            <w:pPr>
              <w:pStyle w:val="Heading5"/>
              <w:spacing w:lineRule="exact" w:line="320" w:before="0" w:after="60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Heading5"/>
              <w:spacing w:lineRule="exact" w:line="320" w:before="0" w:after="60"/>
              <w:jc w:val="center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</w:r>
          </w:p>
          <w:p>
            <w:pPr>
              <w:pStyle w:val="Heading5"/>
              <w:spacing w:lineRule="exact" w:line="320" w:before="0" w:after="60"/>
              <w:jc w:val="center"/>
              <w:rPr>
                <w:lang w:val="nb-NO"/>
              </w:rPr>
            </w:pPr>
            <w:r>
              <w:rPr>
                <w:sz w:val="26"/>
                <w:lang w:val="nb-NO"/>
              </w:rPr>
              <w:t>§Æng Hïng Vâ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58"/>
      </w:tblGrid>
      <w:tr>
        <w:trPr>
          <w:trHeight w:val="420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sz w:val="32"/>
              </w:rPr>
            </w:pPr>
            <w:r>
              <w:rPr>
                <w:rFonts w:cs=".VnTimeH" w:ascii=".VnTimeH" w:hAnsi=".VnTimeH"/>
                <w:b/>
                <w:sz w:val="32"/>
              </w:rPr>
              <w:t>Môc lôc</w:t>
            </w:r>
          </w:p>
        </w:tc>
      </w:tr>
      <w:tr>
        <w:trPr>
          <w:trHeight w:val="144" w:hRule="atLeas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g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142" w:hanging="142"/>
              <w:jc w:val="center"/>
              <w:rPr/>
            </w:pPr>
            <w:r>
              <w:rPr>
                <w:b/>
              </w:rPr>
              <w:t>PhÇn I:</w:t>
            </w:r>
            <w:r>
              <w:rPr>
                <w:b/>
                <w:i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</w:rPr>
              <w:t xml:space="preserve">Quy tr×nh lËp quy ho¹ch sö dông ®Êt chi tiÕt, </w:t>
            </w:r>
          </w:p>
          <w:p>
            <w:pPr>
              <w:pStyle w:val="Normal"/>
              <w:spacing w:lineRule="exact" w:line="360" w:before="0" w:after="120"/>
              <w:ind w:left="142" w:hanging="142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</w:rPr>
              <w:t>kÕ ho¹ch sö dông ®Êt chi tiÕt kú ®Çu cÊp x</w:t>
            </w:r>
            <w:r>
              <w:rPr>
                <w:rFonts w:cs=".VnTimeH" w:ascii=".VnTimeH" w:hAnsi=".VnTimeH"/>
                <w:b/>
                <w:sz w:val="22"/>
              </w:rPr>
              <w:t>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80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: Nh÷ng quy ®Þnh chung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80"/>
              <w:ind w:left="1430" w:hanging="1430"/>
              <w:rPr>
                <w:b/>
                <w:b/>
              </w:rPr>
            </w:pPr>
            <w:r>
              <w:rPr>
                <w:b/>
              </w:rPr>
              <w:t>Ch</w:t>
              <w:softHyphen/>
              <w:t xml:space="preserve">¬ng II: Tr×nh tù, néi dung lËp quy ho¹ch sö dông ®Êt chi tiÕt, </w:t>
              <w:br/>
              <w:t>kÕ ho¹ch sö dông ®Êt chi tiÕt kú ®Çu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lang w:val="fr-FR"/>
              </w:rPr>
            </w:pPr>
            <w:r>
              <w:rPr>
                <w:lang w:val="fr-FR"/>
              </w:rPr>
              <w:t>B</w:t>
              <w:softHyphen/>
              <w:t>íc 1: C«ng t¸c chuÈn b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/>
            </w:pPr>
            <w:r>
              <w:rPr/>
              <w:t>B</w:t>
              <w:softHyphen/>
              <w:t xml:space="preserve">íc 2: </w:t>
            </w:r>
            <w:r>
              <w:rPr>
                <w:spacing w:val="-2"/>
              </w:rPr>
              <w:t>§iÒu tra, thu thËp c¸c th«ng tin, tµi liÖu, sè liÖu, b¶n ®å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41" w:hanging="941"/>
              <w:rPr/>
            </w:pPr>
            <w:r>
              <w:rPr/>
              <w:t>B</w:t>
              <w:softHyphen/>
              <w:t>íc 3: §¸nh gi¸ ®iÒu kiÖn tù nhiªn, kinh tÕ - x· héi, hiÖn tr¹ng sö dông ®Êt vµ tiÒm n¨ng ®Êt ®a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65" w:hanging="965"/>
              <w:rPr>
                <w:spacing w:val="-2"/>
              </w:rPr>
            </w:pPr>
            <w:r>
              <w:rPr>
                <w:spacing w:val="-2"/>
              </w:rPr>
              <w:t>B</w:t>
              <w:softHyphen/>
              <w:t>íc 4: X©y dùng vµ lùa chän ph</w:t>
              <w:softHyphen/>
              <w:t>¬ng ¸n quy ho¹ch sö dông ®Êt chi tiÕt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/>
            </w:pPr>
            <w:r>
              <w:rPr/>
              <w:t>B</w:t>
              <w:softHyphen/>
              <w:t>íc 5: X©y dùng kÕ ho¹ch sö dông ®Êt chi tiÕt kú ®Çu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51" w:hanging="951"/>
              <w:rPr/>
            </w:pPr>
            <w:r>
              <w:rPr/>
              <w:t>B</w:t>
              <w:softHyphen/>
              <w:t>íc 6: X©y dùng b¸o c¸o thuyÕt minh tæng hîp, hoµn chØnh tµi liÖu quy ho¹ch, kÕ ho¹ch sö dông ®Êt chi tiÕt, tr×nh th«ng qua, xÐt duyÖt vµ c«ng bè quy ho¹ch, kÕ ho¹ch sö dông ®Êt chi tiÕt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hanging="0"/>
              <w:jc w:val="center"/>
              <w:rPr>
                <w:spacing w:val="-4"/>
                <w:sz w:val="22"/>
              </w:rPr>
            </w:pPr>
            <w:r>
              <w:rPr>
                <w:b/>
                <w:spacing w:val="-4"/>
              </w:rPr>
              <w:t>PhÇn II:</w:t>
            </w:r>
            <w:r>
              <w:rPr>
                <w:i/>
                <w:spacing w:val="-4"/>
                <w:sz w:val="22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</w:rPr>
              <w:t xml:space="preserve">Quy tr×nh  lËp kÕ ho¹ch sö dông ®Êt </w:t>
              <w:br/>
              <w:t>chi tiÕt kú cuèi cÊp x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: Nh÷ng quy ®Þnh chung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1388" w:hanging="1388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h</w:t>
              <w:softHyphen/>
              <w:t>¬ng II: Tr×nh tù, néi dung ®iÒu chØnh quy ho¹ch sö dông ®Êt chi tiÕt, lËp kÕ ho¹ch sö dông ®Êt chi tiÕt kú cuè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3" w:hRule="atLeas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lang w:val="fr-FR"/>
              </w:rPr>
            </w:pPr>
            <w:r>
              <w:rPr>
                <w:lang w:val="fr-FR"/>
              </w:rPr>
              <w:t>B</w:t>
              <w:softHyphen/>
              <w:t>íc 1: C«ng t¸c chuÈn b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65" w:hanging="965"/>
              <w:rPr/>
            </w:pPr>
            <w:r>
              <w:rPr/>
              <w:t>B</w:t>
              <w:softHyphen/>
              <w:t>íc 2: §iÒu tra thu thËp th«ng tin vµ ®¸nh gi¸ bæ sung vÒ ®iÒu kiÖn tù nhiªn, kinh tÕ - x· héi, hiÖn tr¹ng sö dông ®Êt, kÕt qu¶ thùc hiÖn quy ho¹ch, kÕ ho¹ch sö dông ®Êt chi tiÕt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51" w:hanging="965"/>
              <w:rPr/>
            </w:pPr>
            <w:r>
              <w:rPr/>
              <w:t>B</w:t>
              <w:softHyphen/>
              <w:t>íc 3: X©y dùng vµ lùa chän ph</w:t>
              <w:softHyphen/>
              <w:t>¬ng ¸n ®iÒu chØnh quy ho¹ch sö dông ®Êt chi tiÕt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/>
            </w:pPr>
            <w:r>
              <w:rPr/>
              <w:t>B</w:t>
              <w:softHyphen/>
              <w:t>íc 4: X©y dùng kÕ ho¹ch sö dông ®Êt chi tiÕt kú cuè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53" w:hanging="953"/>
              <w:rPr/>
            </w:pPr>
            <w:r>
              <w:rPr/>
              <w:t>B</w:t>
              <w:softHyphen/>
              <w:t>íc 5: X©y dùng b¸o c¸o thuyÕt minh tæng hîp, hoµn chØnh tµi liÖu ®iÒu chØnh quy ho¹ch sö dông ®Êt chi tiÕt, kÕ ho¹ch sö dông ®Êt chi tiÕt kú cuèi, tr×nh th«ng qua, xÐt duyÖt vµ c«ng bè ®iÒu chØnh quy ho¹ch, kÕ ho¹ch sö dông ®Êt chi tiÕt kú cuè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ind w:left="1542" w:hanging="1542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I: Tr×nh tù, néi dung lËp kÕ ho¹ch sö dông ®Êt</w:t>
            </w:r>
          </w:p>
          <w:p>
            <w:pPr>
              <w:pStyle w:val="Normal"/>
              <w:spacing w:lineRule="exact" w:line="360" w:before="0" w:after="100"/>
              <w:ind w:left="-108" w:firstLine="1639"/>
              <w:rPr>
                <w:b/>
                <w:b/>
              </w:rPr>
            </w:pPr>
            <w:r>
              <w:rPr>
                <w:b/>
              </w:rPr>
              <w:t>chi tiÕt kú cuè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>
                <w:lang w:val="fr-FR"/>
              </w:rPr>
            </w:pPr>
            <w:r>
              <w:rPr>
                <w:lang w:val="fr-FR"/>
              </w:rPr>
              <w:t>B</w:t>
              <w:softHyphen/>
              <w:t>íc 1: C«ng t¸c chuÈn b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51" w:hanging="951"/>
              <w:rPr/>
            </w:pPr>
            <w:r>
              <w:rPr/>
              <w:t>B</w:t>
              <w:softHyphen/>
              <w:t xml:space="preserve">íc 2: </w:t>
            </w:r>
            <w:r>
              <w:rPr>
                <w:spacing w:val="-2"/>
              </w:rPr>
              <w:t>§iÒu tra, thu thËp th«ng tin vµ ®¸nh gi¸ bæ sung vÒ ®iÒu kiÖn tù nhiªn, kinh tÕ - x· héi, hiÖn tr¹ng sö dông ®Êt, kÕt qu¶ thùc hiÖn kÕ ho¹ch sö dông ®Êt chi tiÕt kú tr</w:t>
              <w:softHyphen/>
              <w:t>íc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rPr/>
            </w:pPr>
            <w:r>
              <w:rPr/>
              <w:t>B</w:t>
              <w:softHyphen/>
              <w:t>íc 3: X©y dùng kÕ ho¹ch sö dông ®Êt chi tiÕt kú cuèi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941" w:hanging="941"/>
              <w:rPr/>
            </w:pPr>
            <w:r>
              <w:rPr/>
              <w:t>B</w:t>
              <w:softHyphen/>
              <w:t>íc 4: X©y dùng b¸o c¸o thuyÕt minh, hoµn chØnh tµi liÖu kÕ ho¹ch sö dông ®Êt chi tiÕt kú cuèi, tr×nh th«ng qua, xÐt duyÖt vµ c«ng bè kÕ ho¹ch sö dông ®Êt chi tiÕt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éng hoµ x· héi chñ nghÜa viÖt nam</w:t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§éc lËp – tù do – h¹nh phóc</w:t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40" w:before="0" w:after="120"/>
        <w:ind w:left="278" w:hanging="278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  <w:t>Quy tr×nh</w:t>
      </w:r>
    </w:p>
    <w:p>
      <w:pPr>
        <w:pStyle w:val="Normal"/>
        <w:spacing w:lineRule="exact" w:line="340"/>
        <w:ind w:left="278" w:hanging="278"/>
        <w:jc w:val="center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LËp vµ ®iÒu chØnh quy ho¹ch sö dông ®Êt chi tiÕt,</w:t>
      </w:r>
    </w:p>
    <w:p>
      <w:pPr>
        <w:pStyle w:val="Normal"/>
        <w:spacing w:lineRule="exact" w:line="340"/>
        <w:ind w:left="278" w:hanging="278"/>
        <w:jc w:val="center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kÕ ho¹ch sö dông ®Êt chi tiÕt</w:t>
      </w:r>
    </w:p>
    <w:p>
      <w:pPr>
        <w:pStyle w:val="Normal"/>
        <w:spacing w:lineRule="exact" w:line="340" w:before="0" w:after="240"/>
        <w:ind w:left="278" w:hanging="278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cÊp x·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>(</w:t>
      </w:r>
      <w:r>
        <w:rPr>
          <w:b/>
          <w:i/>
        </w:rPr>
        <w:t>Ban hµnh kÌm theo QuyÕt ®Þnh sè 04/2005/Q§-BTNMT</w:t>
      </w:r>
    </w:p>
    <w:p>
      <w:pPr>
        <w:pStyle w:val="Normal"/>
        <w:spacing w:lineRule="exact" w:line="340"/>
        <w:jc w:val="center"/>
        <w:rPr/>
      </w:pPr>
      <w:r>
        <w:rPr>
          <w:b/>
          <w:i/>
        </w:rPr>
        <w:t>ngµy 30 th¸ng 6 n¨m 2005 cña Bé Tr</w:t>
        <w:softHyphen/>
        <w:t>ëng Bé Tµi nguyªn vµ M«i tr</w:t>
        <w:softHyphen/>
        <w:t>êng</w:t>
      </w:r>
      <w:r>
        <w:rPr>
          <w:b/>
        </w:rPr>
        <w:t>)</w:t>
      </w:r>
    </w:p>
    <w:p>
      <w:pPr>
        <w:pStyle w:val="Normal"/>
        <w:spacing w:lineRule="exact" w:line="340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exact" w:line="340"/>
        <w:ind w:left="250" w:hanging="25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exact" w:line="340"/>
        <w:ind w:left="250" w:hanging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50" w:hanging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50" w:hanging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/>
      </w:pPr>
      <w:r>
        <w:rPr/>
      </w:r>
    </w:p>
    <w:p>
      <w:pPr>
        <w:pStyle w:val="Normal"/>
        <w:spacing w:lineRule="exact" w:line="340"/>
        <w:ind w:left="250" w:hanging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250" w:hanging="2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Hµ Néi - 2005</w:t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89930" cy="885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858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  <w:t>Bé Tµi nguyªn vµ M«i tr</w:t>
                              <w:softHyphen/>
                              <w:t>ê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.VnTimeH" w:hAnsi=".VnTimeH" w:cs=".VnTimeH"/>
                                <w:sz w:val="3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4"/>
                              </w:rPr>
                              <w:t>Quy tr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0"/>
                              </w:rPr>
                              <w:t xml:space="preserve">lËp vµ ®iÒu chØnh quy ho¹ch sö dông ®Ê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0"/>
                              </w:rPr>
                              <w:t xml:space="preserve">chi tiÕt, kÕ ho¹ch sö dông ®Êt chi tiÕt </w:t>
                              <w:br/>
                              <w:t>cÊp x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Hµ Néi - 200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9pt;height:697.5pt;mso-wrap-distance-left:9.05pt;mso-wrap-distance-right:9.05pt;mso-wrap-distance-top:0pt;mso-wrap-distance-bottom:0pt;margin-top:-0.25pt;mso-position-vertical-relative:text;margin-left:0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240" w:after="60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  <w:t>Bé Tµi nguyªn vµ M«i tr</w:t>
                        <w:softHyphen/>
                        <w:t>ê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.VnTimeH" w:hAnsi=".VnTimeH" w:cs=".VnTimeH"/>
                          <w:sz w:val="34"/>
                        </w:rPr>
                      </w:pPr>
                      <w:r>
                        <w:rPr>
                          <w:rFonts w:cs=".VnTimeH" w:ascii=".VnTimeH" w:hAnsi=".VnTimeH"/>
                          <w:sz w:val="34"/>
                        </w:rPr>
                        <w:t>Quy tr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0"/>
                        </w:rPr>
                      </w:pPr>
                      <w:r>
                        <w:rPr>
                          <w:rFonts w:cs=".VnTimeH" w:ascii=".VnTimeH" w:hAnsi=".VnTimeH"/>
                          <w:sz w:val="30"/>
                        </w:rPr>
                        <w:t xml:space="preserve">lËp vµ ®iÒu chØnh quy ho¹ch sö dông ®Ê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30"/>
                        </w:rPr>
                      </w:pPr>
                      <w:r>
                        <w:rPr>
                          <w:rFonts w:cs=".VnTimeH" w:ascii=".VnTimeH" w:hAnsi=".VnTimeH"/>
                          <w:sz w:val="30"/>
                        </w:rPr>
                        <w:t xml:space="preserve">chi tiÕt, kÕ ho¹ch sö dông ®Êt chi tiÕt </w:t>
                        <w:br/>
                        <w:t>cÊp x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Hµ Néi -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64" w:hanging="94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1660</wp:posOffset>
                </wp:positionH>
                <wp:positionV relativeFrom="paragraph">
                  <wp:posOffset>278765</wp:posOffset>
                </wp:positionV>
                <wp:extent cx="210312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1.95pt" to="311.35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12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25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240"/>
      <w:jc w:val="center"/>
      <w:outlineLvl w:val="0"/>
    </w:pPr>
    <w:rPr>
      <w:rFonts w:ascii=".VnArialH" w:hAnsi=".VnArialH" w:cs=".VnArialH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0" w:after="120"/>
      <w:jc w:val="both"/>
      <w:outlineLvl w:val="1"/>
    </w:pPr>
    <w:rPr>
      <w:b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20"/>
      <w:ind w:left="1854" w:hanging="1134"/>
      <w:jc w:val="both"/>
      <w:outlineLvl w:val="2"/>
    </w:pPr>
    <w:rPr>
      <w:b/>
      <w:i/>
      <w:color w:val="000000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240"/>
      <w:jc w:val="both"/>
      <w:outlineLvl w:val="4"/>
    </w:pPr>
    <w:rPr>
      <w:rFonts w:eastAsia="Arial Unicode MS" w:cs="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color w:val="FF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color w:val="000000"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kern w:val="2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color w:val="000000"/>
      <w:spacing w:val="-2"/>
      <w:kern w:val="2"/>
    </w:rPr>
  </w:style>
  <w:style w:type="paragraph" w:styleId="BodyText3">
    <w:name w:val="Body Text 3"/>
    <w:basedOn w:val="Normal"/>
    <w:qFormat/>
    <w:pPr>
      <w:spacing w:lineRule="exact" w:line="340" w:before="0" w:after="120"/>
      <w:jc w:val="both"/>
    </w:pPr>
    <w:rPr/>
  </w:style>
  <w:style w:type="paragraph" w:styleId="BodyTextIndent3">
    <w:name w:val="Body Text Indent 3"/>
    <w:basedOn w:val="Normal"/>
    <w:qFormat/>
    <w:pPr>
      <w:spacing w:lineRule="exact" w:line="340" w:before="0" w:after="120"/>
      <w:ind w:firstLine="567"/>
      <w:jc w:val="both"/>
    </w:pPr>
    <w:rPr>
      <w:spacing w:val="-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 w:before="0" w:after="120"/>
      <w:jc w:val="both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3:00Z</dcterms:created>
  <dc:creator>Trinh Quoc Huy - Trung tam DTQHDD</dc:creator>
  <dc:description/>
  <cp:keywords/>
  <dc:language>en-US</dc:language>
  <cp:lastModifiedBy>User</cp:lastModifiedBy>
  <cp:lastPrinted>2005-08-15T08:16:00Z</cp:lastPrinted>
  <dcterms:modified xsi:type="dcterms:W3CDTF">2008-04-02T04:30:00Z</dcterms:modified>
  <cp:revision>39</cp:revision>
  <dc:subject>Quy trinh cap xa</dc:subject>
  <dc:title>Quy trinh lap QHKHSDD cap xa</dc:title>
</cp:coreProperties>
</file>