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Các lệnh cần thực hiện trong bài tập 4.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thiết lập hệ tọa độ: </w:t>
      </w:r>
      <w:r>
        <w:rPr>
          <w:rFonts w:cs="Times New Roman" w:ascii="Times New Roman" w:hAnsi="Times New Roman"/>
          <w:b/>
          <w:sz w:val="26"/>
          <w:szCs w:val="26"/>
        </w:rPr>
        <w:t>UCS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lệnh tạo khối rắn cơ sở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lệnh về phép toán Boole: </w:t>
      </w:r>
      <w:r>
        <w:rPr>
          <w:rFonts w:cs="Times New Roman" w:ascii="Times New Roman" w:hAnsi="Times New Roman"/>
          <w:b/>
          <w:sz w:val="26"/>
          <w:szCs w:val="26"/>
        </w:rPr>
        <w:t>UNION – SUBTRACT – INTERSECT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quan sát trực quan trên mô hình: </w:t>
      </w:r>
      <w:r>
        <w:rPr>
          <w:rFonts w:cs="Times New Roman" w:ascii="Times New Roman" w:hAnsi="Times New Roman"/>
          <w:b/>
          <w:sz w:val="26"/>
          <w:szCs w:val="26"/>
        </w:rPr>
        <w:t>VISUAL STYL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quan sát tự do: </w:t>
      </w:r>
      <w:r>
        <w:rPr>
          <w:rFonts w:cs="Times New Roman" w:ascii="Times New Roman" w:hAnsi="Times New Roman"/>
          <w:b/>
          <w:sz w:val="26"/>
          <w:szCs w:val="26"/>
        </w:rPr>
        <w:t>3DORBIT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xây dựng mô hình khối rắn phức tạp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ách lệnh 2D khác.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12060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03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17140" cy="195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58" t="2191" r="-5" b="2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1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2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13890" cy="169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79980" cy="171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268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3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4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4095" cy="193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893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3155" cy="199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1" t="4111" r="367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5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Các lệnh cần thực hiện trong bài tập 4.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thiết lập hệ tọa độ: </w:t>
      </w:r>
      <w:r>
        <w:rPr>
          <w:rFonts w:cs="Times New Roman" w:ascii="Times New Roman" w:hAnsi="Times New Roman"/>
          <w:b/>
          <w:sz w:val="26"/>
          <w:szCs w:val="26"/>
        </w:rPr>
        <w:t>UCS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lệnh hỗ trợ tạo khối rắn: </w:t>
      </w:r>
      <w:r>
        <w:rPr>
          <w:rFonts w:cs="Times New Roman" w:ascii="Times New Roman" w:hAnsi="Times New Roman"/>
          <w:b/>
          <w:sz w:val="26"/>
          <w:szCs w:val="26"/>
        </w:rPr>
        <w:t>EXTRUDE; REVOLVE; LOFT; SWEEP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lệnh về phép toán Boole: </w:t>
      </w:r>
      <w:r>
        <w:rPr>
          <w:rFonts w:cs="Times New Roman" w:ascii="Times New Roman" w:hAnsi="Times New Roman"/>
          <w:b/>
          <w:sz w:val="26"/>
          <w:szCs w:val="26"/>
        </w:rPr>
        <w:t>UNION – SUBTRACT – INTERSECT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quan sát trực quan trên mô hình: </w:t>
      </w:r>
      <w:r>
        <w:rPr>
          <w:rFonts w:cs="Times New Roman" w:ascii="Times New Roman" w:hAnsi="Times New Roman"/>
          <w:b/>
          <w:sz w:val="26"/>
          <w:szCs w:val="26"/>
        </w:rPr>
        <w:t>VISUAL STYLES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ệnh quan sát tự do: </w:t>
      </w:r>
      <w:r>
        <w:rPr>
          <w:rFonts w:cs="Times New Roman" w:ascii="Times New Roman" w:hAnsi="Times New Roman"/>
          <w:b/>
          <w:sz w:val="26"/>
          <w:szCs w:val="26"/>
        </w:rPr>
        <w:t>3DORBIT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xây dựng mô hình khối rắn phức tạp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ách lệnh 2D khác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2"/>
      </w:tblGrid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04390" cy="2138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60775" cy="2313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dạng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dẫn </w:t>
            </w:r>
          </w:p>
        </w:tc>
      </w:tr>
    </w:tbl>
    <w:p>
      <w:pPr>
        <w:pStyle w:val="Normal"/>
        <w:jc w:val="center"/>
        <w:rPr/>
      </w:pPr>
      <w:r>
        <w:rPr/>
        <w:t>Hình 1 Dùng lệnh EXTRUDE vẽ cái khay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009140" cy="3024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908810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ình 2 Dùng lệnh REVOLVE và EXTRUDE vẽ hình cái ly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757930" cy="2999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7"/>
      </w:tblGrid>
      <w:tr>
        <w:trPr/>
        <w:tc>
          <w:tcPr>
            <w:tcW w:w="5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077845" cy="1913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91640" cy="1345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10x1,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704465" cy="3277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573655" cy="1430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 = 0.86603x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1 = H/4 = 0.23761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2 = 5H/8 = 0,1119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5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llegie">
    <w:charset w:val="00"/>
    <w:family w:val="auto"/>
    <w:pitch w:val="variable"/>
  </w:font>
  <w:font w:name="VNI-Viettay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cs="VNI-Allegie" w:ascii="VNI-Allegie" w:hAnsi="VNI-Allegie"/>
      </w:rPr>
      <w:t>Baøi giaûng AutoCAD2008 – 3D</w:t>
    </w:r>
    <w:r>
      <w:rPr>
        <w:rFonts w:cs="VNI-Viettay" w:ascii="VNI-Viettay" w:hAnsi="VNI-Viettay"/>
      </w:rPr>
      <w:tab/>
      <w:tab/>
    </w:r>
    <w:r>
      <w:rPr>
        <w:rFonts w:cs="VNI-Allegie" w:ascii="VNI-Allegie" w:hAnsi="VNI-Allegie"/>
      </w:rPr>
      <w:t>Trung taâm tin hoïc ÑH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NI-Times" w:hAnsi="VNI-Times" w:cs="VNI-Tim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VNI-Times" w:hAnsi="VNI-Times" w:cs="VNI-Times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</w:rPr>
  </w:style>
  <w:style w:type="character" w:styleId="WW8Num106z3">
    <w:name w:val="WW8Num106z3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3">
    <w:name w:val="WW8Num126z3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VNI-Times" w:hAnsi="VNI-Times" w:cs="VNI-Time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VNI-Times" w:hAnsi="VNI-Times" w:cs="VNI-Time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3">
    <w:name w:val="WW8Num149z3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9:00Z</dcterms:created>
  <dc:creator>.</dc:creator>
  <dc:description/>
  <cp:keywords/>
  <dc:language>en-US</dc:language>
  <cp:lastModifiedBy>tuantran</cp:lastModifiedBy>
  <cp:lastPrinted>2010-01-19T09:33:00Z</cp:lastPrinted>
  <dcterms:modified xsi:type="dcterms:W3CDTF">2011-11-23T12:50:00Z</dcterms:modified>
  <cp:revision>4</cp:revision>
  <dc:subject/>
  <dc:title/>
</cp:coreProperties>
</file>