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ƯỜNG ĐH NÔNG LÂM TPHCM</w:t>
        <w:tab/>
        <w:t>CỘNG HOÀ XÃ HỘI CHỦ NGHĨA VIỆT N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HOA: CƠ KHÍ – CÔNG NGHỆ</w:t>
        <w:tab/>
        <w:tab/>
        <w:tab/>
        <w:t xml:space="preserve">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MÔN HỌC AUTOC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7117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giảng viê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Họ và tên: Nguyễn Hải Đăng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hức danh, học hàm, học vị: Kỹ s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ời gian, địa điểm làm việc: Làm việc hành chính tại khoa Cơ khí – Công nghệ. (Không làm việc tại nhà riêng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Địa chỉ liên hệ: Bộ môn Máy Sau thu hoạch - Chế biến, khoa Cơ khí – Công nghệ, trường đại học Nông Lâm Thành phố Hồ Chí Min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Điện thoại: 090834111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Email: dangnh@hcmuaf.edu.v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môn học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ên môn học: AutoCAD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ã môn học: 207117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Số tín chỉ: 2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ôn học: tự chọ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Lựa chọn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ác môn học trước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Vẽ kỹ thuậ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Hình học họa hình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ác môn học kế tiếp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6"/>
          <w:szCs w:val="26"/>
        </w:rPr>
        <w:t>Các yêu cầu đối với môn học (nếu có)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Giờ tín chỉ đối với các hoạt dộng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Nghe giảng lý thuyết: 1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Thực hành, thực tập nghề rèn (ở PTN, nhà máy, studio, điền dã, thực tập,…): 3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Tự học: 6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Địa chỉ khoa/ bộ môn phụ trách môn học: Bộ môn Máy Sau thu hoạch - Chế biến, khoa Cơ khí – Công nghệ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 môn học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Kiến thức: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sz w:val="26"/>
          <w:szCs w:val="26"/>
        </w:rPr>
        <w:t>Trang bị cho sinh viên kiến thức về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Các phương pháp thực hành vẽ trên máy tính 2D và 3D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Thực hành đo vẽ lại chi tiết thực tế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Kỹ năng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Biết sử dụng, ứng dụng máy tính để vẽ các bản vẽ kỹ thuật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hái độ, chuyên cần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Thái độ: Nghiêm túc trong học tập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Chuyên cần: Tích cực học tậ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nội dung môn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Cung cấp kiến thức cơ bản về phần mềm AutoCAD, và các kiến thức cơ bản về vẽ kỹ thuậ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Môn học đi sâu vào ứng dụng tin học trong vẽ kỹ thuật. Các kỹ năng để hoàn thành bản vẽ nhanh chóng, chính xác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i tiết môn họ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mở đầ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 xml:space="preserve">ng 1. Giới thiệu về AutoCAD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 Giới thiệ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Các cách khởi động AutoCAD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 Cấu trúc màn hình đồ họa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 Các cách gọi thanh công cụ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 Một số tùy chọn trong option.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 Cách gọi lệnh trong AutoCAD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 Hệ trục tọa độ trong AutoCAD và các phương pháp gọi lệnh.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 Các lệnh quan sát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  Vấn đề chọn đối tượng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0. Thiết lập Layer cho bản vẽ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1. Thiết lập chế độ truy bắt điểm cho bản vẽ.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2.  Thiết lập Dimension và ghi kích thước cho bản vẽ</w:t>
      </w:r>
    </w:p>
    <w:p>
      <w:pPr>
        <w:pStyle w:val="BodyTextIndent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3. Các bước cơ bản để thực hiện một bản vẽ với AutoCA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>ng 2. Các lệnh vẽ hình (Trình đơn DRAW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 Vẽ đường thẳng: </w:t>
      </w:r>
      <w:r>
        <w:rPr>
          <w:b/>
          <w:sz w:val="26"/>
          <w:szCs w:val="26"/>
        </w:rPr>
        <w:t>Line, Xline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 Vẽ đa giác: </w:t>
      </w:r>
      <w:r>
        <w:rPr>
          <w:b/>
          <w:sz w:val="26"/>
          <w:szCs w:val="26"/>
        </w:rPr>
        <w:t>Rectang, Polyg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 Vẽ đối trượng cong, tròn:</w:t>
      </w:r>
      <w:r>
        <w:rPr>
          <w:b/>
          <w:sz w:val="26"/>
          <w:szCs w:val="26"/>
        </w:rPr>
        <w:t xml:space="preserve"> Circle, Arc, Elipse, Spli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 Lệnh </w:t>
      </w:r>
      <w:r>
        <w:rPr>
          <w:b/>
          <w:sz w:val="26"/>
          <w:szCs w:val="26"/>
        </w:rPr>
        <w:t>Pli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5.  Vẽ điểm: </w:t>
      </w:r>
      <w:r>
        <w:rPr>
          <w:b/>
          <w:sz w:val="26"/>
          <w:szCs w:val="26"/>
        </w:rPr>
        <w:t>Point, Divide, Measure, Point Styl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6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Chế độ </w:t>
      </w:r>
      <w:r>
        <w:rPr>
          <w:b/>
          <w:sz w:val="26"/>
          <w:szCs w:val="26"/>
        </w:rPr>
        <w:t>Polar Trac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>ng 3.  Các lệnh hiệu chỉnh (Trình đơn MODIFY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1.  Các lệnh hiệu chỉnh hình: </w:t>
      </w:r>
      <w:r>
        <w:rPr>
          <w:b/>
          <w:sz w:val="26"/>
          <w:szCs w:val="26"/>
        </w:rPr>
        <w:t>Offset, Erase, Trim, Extend, Chamfer, Fillet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 Các lệnh biến đổi và sao chép hình: </w:t>
      </w:r>
      <w:r>
        <w:rPr>
          <w:b/>
          <w:sz w:val="26"/>
          <w:szCs w:val="26"/>
        </w:rPr>
        <w:t>Move, Copy, Rotate, Scale, Stretch, Mirror, Break, Arr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 Lệnh </w:t>
      </w:r>
      <w:r>
        <w:rPr>
          <w:b/>
          <w:sz w:val="26"/>
          <w:szCs w:val="26"/>
        </w:rPr>
        <w:t>Properties, Match Properties, Explo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>ng 4.  Hoàn chỉnh bản vẽ 2D với AutoCAD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 Ghi kích thước cho bản v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 Ghi chữ lên bản v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 Vẽ tuyến ảnh cho mặt cắ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 Ghi dung sai cho kích thướ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 In bản v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>ng 5.  Xây dựng mô hình 3D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5.1.  Giới thiệu các dạng mô hình 3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 Thiết lập hướng quan sát 3D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 Điều khiển biểu tượng hệ trục tọa độ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4.  Các chế độ truy bắt điểm 3D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 Các cách nhập tọa độ 3D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6.  Quan sát mô hình 3D bằng lựa chọn 3DORB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7.  Lệnh  Trim 3D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 Thiết lập hệ trục tọa đ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>ng 6.  Tạo khối rắn 3D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6.1.  Tạo các khối rắn cơ sở: </w:t>
      </w:r>
      <w:r>
        <w:rPr>
          <w:b/>
          <w:sz w:val="26"/>
          <w:szCs w:val="26"/>
        </w:rPr>
        <w:t>Box, Cylinder, Sphere, Cone, Wedge, Tor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 Các lệnh hỗ trợ tạo khối rắn: </w:t>
      </w:r>
      <w:r>
        <w:rPr>
          <w:b/>
          <w:sz w:val="26"/>
          <w:szCs w:val="26"/>
        </w:rPr>
        <w:t>Extrude, Revolve, Helix, Sweep, Lof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6.3.  Các phép toán đại số Boole: </w:t>
      </w:r>
      <w:r>
        <w:rPr>
          <w:b/>
          <w:sz w:val="26"/>
          <w:szCs w:val="26"/>
        </w:rPr>
        <w:t>Union, Subtract, Intersect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4.  Trình tự tạo khối rắn phức tạ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 xml:space="preserve">ng 7.  Tạo hình chiếu 2D từ mô hình 3D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1.  Model space và Paper spa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 Tạo khung nhìn động và các hình chiếu vuông gó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 Tạo đường bao, nét khuất cho mô hình và các hình chiế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 Trình tự tạo hình chiếu 2D từ mô hình 3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5. Tạo hình chiếu và hình cắt cho mô hình 3D bằng lệnh Solview và Soldra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6.  Hướng dẫn tạo hình chiếu, hình cắt 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liệu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Học liệu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guyễn Hải Đăng – Bài giảng Autocad 2007.</w:t>
        <w:tab/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S. Nguyễn Hữu Lộc – Sử dụng Autocad 2007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thức tổ chức dạy học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rình chung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Lý thuyết: 15 tiế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Buổi 1: Bài mở đầu – Giới thiệu về AutoCAD – Phân công nhiệm vụ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Buổi 2: Các lệnh vẽ cơ bả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ab/>
        <w:tab/>
      </w:r>
      <w:r>
        <w:rPr>
          <w:i/>
        </w:rPr>
        <w:t>Bản vẽ 2.1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ab/>
        <w:tab/>
        <w:t>Bản vẽ 2.2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ab/>
        <w:tab/>
        <w:t>Bản vẽ 2.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Buổi 3: Các lệnh hiệu chỉnh hình – hoàn thiện bản v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ab/>
        <w:t>Bản vẽ 3.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ab/>
        <w:t>Bản vẽ 3.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ab/>
        <w:t>Bản vẽ 3.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Buổi 4: Tạo khối rắn 3D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</w:r>
      <w:r>
        <w:rPr>
          <w:i/>
        </w:rPr>
        <w:t>Bản vẽ 4.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ab/>
        <w:t>Bản vẽ 4.2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ổi 5: Tạo hình chiếu 2D từ bản vẽ 3D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</w:r>
      <w:r>
        <w:rPr>
          <w:i/>
        </w:rPr>
        <w:t>Bản vẽ 5.1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>Bản vẽ 5.2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>Phân công bài tập lớ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hực hành: 30 tiết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Bài tập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Bài tập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Bài tập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Bài tập 4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</w:rPr>
        <w:tab/>
        <w:t>Báo cáo bài tập lớn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ính sách đối với môn học và yêu cầu khác của giảng viên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ính sách đối với môn học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Đây là môn học thiết thực, được ứng dụng nhiều trong thực tế các ngành kỹ thuật từ xây dựng – cơ khí – tự động – điện,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Môn học này cần thao tác nhiều trên máy tính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</w:rPr>
        <w:t>Yêu cầu môn học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+ Sinh viên là người chủ động, tích cực tham gia đóng góp ý kiế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+ Sinh viên sẽ làm việc theo nhóm với nhau, trau dòi kỹ năng làm việc theo nhó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+ Đi học đúng giờ, nghiêm túc nghe giảng, có văn hoá khi học tập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Phương pháp, hình thức kiểm tra - đánh giá kết quả học tập môn học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</w:rPr>
        <w:t>Kiểm tra - đánh giá thường xuyên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/>
        <w:t>Phần báo cáo và phản biện của từng nhóm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Kiểm tra - đánh giá định kỳ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+ Điểm thuyết trình: </w:t>
      </w:r>
      <w:r>
        <w:rPr>
          <w:b/>
        </w:rPr>
        <w:t xml:space="preserve">25%. </w:t>
      </w:r>
      <w:r>
        <w:rPr/>
        <w:t>(gồm cả phần báo cáo và thực tập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+ Điểm bài tập lớn: </w:t>
      </w:r>
      <w:r>
        <w:rPr>
          <w:b/>
        </w:rPr>
        <w:t>25%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ab/>
        <w:t>Gồm điểm bài nộp và điểm bảo vệ phần mình đã làm. Sinh viên vắng một buổi thực tập sẽ bị trừ 1 điểm của phần thực tập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+ Điểm kiểm tra cuối kỳ kết thúc môn học: </w:t>
      </w:r>
      <w:r>
        <w:rPr>
          <w:b/>
        </w:rPr>
        <w:t>50%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+ Điểm kết thúc môn học: Là điểm trung bình cộng với các trọng số đã nêu.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 xml:space="preserve">+ </w:t>
      </w:r>
      <w:r>
        <w:rPr>
          <w:i/>
        </w:rPr>
        <w:t>Ngoài ra, sinh viên được cộng thêm điểm nếu tích cực tham gia ý kiến cho các buổi học (tùy vào mức độ tích cực giảng viên sẽ quyết định điểm cộng cụ thể)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í đánh giá các loại bài tập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Vẽ nhanh, trình bài rõ đẹp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+ Xử lý được các tình huống nhanh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hi, kiểm t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eo kế hoạch đầu học k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ng viên</w:t>
        <w:tab/>
        <w:tab/>
        <w:t>Duyệt Chủ nhiệm bộ môn</w:t>
        <w:tab/>
        <w:tab/>
        <w:t>Thủ trưởng đơn vị đào tạ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3z0">
    <w:name w:val="WW8NumSt23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WW8NumSt25z0">
    <w:name w:val="WW8NumSt25z0"/>
    <w:qFormat/>
    <w:rPr>
      <w:b/>
      <w:i w:val="false"/>
    </w:rPr>
  </w:style>
  <w:style w:type="character" w:styleId="WW8NumSt27z0">
    <w:name w:val="WW8NumSt27z0"/>
    <w:qFormat/>
    <w:rPr>
      <w:b/>
      <w:i w:val="false"/>
    </w:rPr>
  </w:style>
  <w:style w:type="character" w:styleId="WW8NumSt28z0">
    <w:name w:val="WW8NumSt28z0"/>
    <w:qFormat/>
    <w:rPr>
      <w:b/>
      <w:i w:val="false"/>
    </w:rPr>
  </w:style>
  <w:style w:type="character" w:styleId="WW8NumSt29z0">
    <w:name w:val="WW8NumSt29z0"/>
    <w:qFormat/>
    <w:rPr>
      <w:b/>
      <w:i w:val="false"/>
    </w:rPr>
  </w:style>
  <w:style w:type="character" w:styleId="WW8NumSt30z0">
    <w:name w:val="WW8NumSt30z0"/>
    <w:qFormat/>
    <w:rPr>
      <w:b/>
      <w:i w:val="false"/>
    </w:rPr>
  </w:style>
  <w:style w:type="character" w:styleId="WW8NumSt31z0">
    <w:name w:val="WW8NumSt31z0"/>
    <w:qFormat/>
    <w:rPr>
      <w:b/>
      <w:i w:val="false"/>
    </w:rPr>
  </w:style>
  <w:style w:type="character" w:styleId="WW8NumSt32z0">
    <w:name w:val="WW8NumSt32z0"/>
    <w:qFormat/>
    <w:rPr>
      <w:b/>
      <w:i w:val="false"/>
    </w:rPr>
  </w:style>
  <w:style w:type="character" w:styleId="WW8NumSt33z0">
    <w:name w:val="WW8NumSt33z0"/>
    <w:qFormat/>
    <w:rPr>
      <w:b/>
      <w:i w:val="false"/>
    </w:rPr>
  </w:style>
  <w:style w:type="character" w:styleId="WW8NumSt34z0">
    <w:name w:val="WW8NumSt34z0"/>
    <w:qFormat/>
    <w:rPr>
      <w:b/>
      <w:i w:val="false"/>
    </w:rPr>
  </w:style>
  <w:style w:type="character" w:styleId="WW8NumSt35z0">
    <w:name w:val="WW8NumSt35z0"/>
    <w:qFormat/>
    <w:rPr>
      <w:b/>
      <w:i w:val="false"/>
    </w:rPr>
  </w:style>
  <w:style w:type="character" w:styleId="WW8NumSt36z0">
    <w:name w:val="WW8NumSt36z0"/>
    <w:qFormat/>
    <w:rPr>
      <w:b/>
      <w:i w:val="false"/>
    </w:rPr>
  </w:style>
  <w:style w:type="character" w:styleId="WW8NumSt37z0">
    <w:name w:val="WW8NumSt37z0"/>
    <w:qFormat/>
    <w:rPr>
      <w:b/>
      <w:i w:val="false"/>
    </w:rPr>
  </w:style>
  <w:style w:type="character" w:styleId="WW8NumSt38z0">
    <w:name w:val="WW8NumSt38z0"/>
    <w:qFormat/>
    <w:rPr>
      <w:b/>
      <w:i w:val="false"/>
    </w:rPr>
  </w:style>
  <w:style w:type="character" w:styleId="WW8NumSt39z0">
    <w:name w:val="WW8NumSt3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990"/>
      <w:jc w:val="both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Nguyen Kim</dc:creator>
  <dc:description/>
  <cp:keywords/>
  <dc:language>en-US</dc:language>
  <cp:lastModifiedBy>tuantran</cp:lastModifiedBy>
  <cp:lastPrinted>2009-06-01T10:07:00Z</cp:lastPrinted>
  <dcterms:modified xsi:type="dcterms:W3CDTF">2011-12-11T13:25:00Z</dcterms:modified>
  <cp:revision>14</cp:revision>
  <dc:subject/>
  <dc:title>TRƯỜNG ĐH NÔNG LÂM TPHCM</dc:title>
</cp:coreProperties>
</file>