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Ề CƯƠNG ÔN TẬP LỚP 09C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MH: Máy nâng chuyể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Máy nâng h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ặc tính cơ bản của máy nâng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u chung của dây trong cơ cấu nâng? So sánh cấu tạo, ưu nhược điểm của dây cáp và xí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ạo và nguyên tắc hoạt động của phanh dừng bánh cóc và phanh dừng con lă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ơ đồ cấu tạo và nguyên lý hoạt động của palang tay, truyền động bánh ră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 Máy vận chuyển liên tụ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vi sử dụng và phân loại máy vận chuyển liên tục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bước tính toán, lựa chọn các máy vận chuyển liên tục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u tạo và nguyên lý hoạt động của băng tả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ạo và phạm vi sử dụng của xích tải? Nguyên lý hoạt độ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ấu tạo, phạm vi sử dụng và nguyên lý hoạt động của gàu tả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ấu tạo, phạm vi sử dụng  nguyên lý hoạt động của vít tả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ấu tạo, phạm vi sử dụng và nguyên lý hoạt động của hệ thống vận chuyển bằng khí động (Ba hệ thống chính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tính toán chính trong hệ thống vận chuyển khí độ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ặc tính cơ bản của băng tải – gầu tải – vít tải – thiết bị vận chuyển khí độ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Ưu nhược điểm của các loại máy vận chuyển liên tục? (băng – xích – gàu – vít tải, và hệ thống vận chuyển khí độ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 Cấu trúc đề th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Đề thi gồm 4 câu hỏi; không sử dụng tài liệu; thời gian 60 phút; trong đó; một câu ở phần máy nâng hạ, 3 câu ở phần máy vận chuyển liên tụ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GV môn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Nguyễn Hải Đăng</w:t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Batang;바탕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Batang;바탕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6:00Z</dcterms:created>
  <dc:creator>.</dc:creator>
  <dc:description/>
  <cp:keywords/>
  <dc:language>en-US</dc:language>
  <cp:lastModifiedBy>.</cp:lastModifiedBy>
  <cp:lastPrinted>2010-10-27T22:45:00Z</cp:lastPrinted>
  <dcterms:modified xsi:type="dcterms:W3CDTF">2011-10-03T14:53:00Z</dcterms:modified>
  <cp:revision>5</cp:revision>
  <dc:subject/>
  <dc:title>Bài 5: </dc:title>
</cp:coreProperties>
</file>