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260" w:leader="none"/>
          <w:tab w:val="center" w:pos="612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ĐH NÔNG LÂM 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MÔN SPKT</w:t>
      </w:r>
      <w:r>
        <w:rPr>
          <w:rFonts w:cs="Times New Roman" w:ascii="Times New Roman" w:hAnsi="Times New Roman"/>
          <w:i/>
          <w:sz w:val="26"/>
          <w:szCs w:val="26"/>
        </w:rPr>
        <w:tab/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5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125095</wp:posOffset>
                </wp:positionV>
                <wp:extent cx="3429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9.85pt;width:26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1pt" to="8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35</wp:posOffset>
                </wp:positionH>
                <wp:positionV relativeFrom="paragraph">
                  <wp:posOffset>87630</wp:posOffset>
                </wp:positionV>
                <wp:extent cx="1118235" cy="978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885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28" r="-11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77.05pt;mso-wrap-distance-left:9.05pt;mso-wrap-distance-right:9.05pt;mso-wrap-distance-top:0pt;mso-wrap-distance-bottom:0pt;margin-top:6.9pt;mso-position-vertical-relative:text;margin-left: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885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28" r="-11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ĐỀ THI KẾT THÚC MÔN HỌC LẦN 1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LỚP: DH06SK. Thời gian: 75 phút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MÔN HỌC: LOGIC HỌC SƯ PHẠM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NĂM HỌC: 2007 – 2008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(Đề thi gồm 4 bài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b/>
          <w:sz w:val="26"/>
          <w:szCs w:val="26"/>
        </w:rPr>
        <w:t xml:space="preserve"> (1,5 điểm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Tri thức logic học có ý nghĩa gì đối với việc học tập, nghiên cứu khoa học và nghiệp vụ sư phạm của sinh viên các ngành sư phạm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(2 điểm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ho a, b, c là các phán đoán: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ập bảng chân trị chứng tỏ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75pt" to="149.95pt,9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.1) </w:t>
      </w:r>
      <w:r>
        <w:rPr>
          <w:rFonts w:cs="Times New Roman" w:ascii="Times New Roman" w:hAnsi="Times New Roman"/>
          <w:i/>
          <w:sz w:val="26"/>
          <w:szCs w:val="26"/>
        </w:rPr>
        <w:t xml:space="preserve">a    b = 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6"/>
          <w:szCs w:val="26"/>
        </w:rPr>
        <w:t>b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.2)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6"/>
          <w:szCs w:val="26"/>
        </w:rPr>
        <w:t>(b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6"/>
          <w:szCs w:val="26"/>
        </w:rPr>
        <w:t>c) = (a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6"/>
          <w:szCs w:val="26"/>
        </w:rPr>
        <w:t>b)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6"/>
          <w:szCs w:val="26"/>
        </w:rPr>
        <w:t>c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.3)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.4)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ận dụng các kết quả trên chứng tỏ: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:</w:t>
      </w:r>
      <w:r>
        <w:rPr>
          <w:rFonts w:cs="Times New Roman" w:ascii="Times New Roman" w:hAnsi="Times New Roman"/>
          <w:b/>
          <w:sz w:val="26"/>
          <w:szCs w:val="26"/>
        </w:rPr>
        <w:t xml:space="preserve"> (1,5 điểm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ãy tìm kết luận của suy luận từ các tiên đề 3.1, 3.1, 3.3, 3.4 sau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1. Không hạnh phúc thì không sống tốt được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2. Không có em hoặc tôi luôn thấy vui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3. Chỉ khi tôi không thấy vui mới không làm việc tốt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4. Tôi không làm việc tốt hoặc tôi sống tốt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o ví dụ và giải đáp xem suy luận sau có hợp logic hay không?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PaM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SeM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2pt" to="21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SeP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cs="Times New Roman" w:ascii="Times New Roman" w:hAnsi="Times New Roman"/>
          <w:b/>
          <w:sz w:val="26"/>
          <w:szCs w:val="26"/>
        </w:rPr>
        <w:t xml:space="preserve"> (1 điểm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o hai ví dụ về trường hợp định nghĩa khái niệm không tương xứ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ế nào là khái niệm đơn nhất? Cho ví dụ minh họa?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p. Hồ Chí Minh, ngày 20 tháng 05 năm 2008</w:t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Giảng viên</w:t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Đinh Quang Đức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6"/>
          <w:vertAlign w:val="superscript"/>
        </w:rPr>
        <w:t>(0939.783.753)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ab/>
      </w:r>
    </w:p>
    <w:sectPr>
      <w:type w:val="nextPage"/>
      <w:pgSz w:w="12240" w:h="15840"/>
      <w:pgMar w:left="1797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7:00Z</dcterms:created>
  <dc:creator>User</dc:creator>
  <dc:description/>
  <cp:keywords/>
  <dc:language>en-US</dc:language>
  <cp:lastModifiedBy>Bm. SPKT</cp:lastModifiedBy>
  <cp:lastPrinted>2008-05-21T07:58:00Z</cp:lastPrinted>
  <dcterms:modified xsi:type="dcterms:W3CDTF">2008-08-12T06:07:00Z</dcterms:modified>
  <cp:revision>2</cp:revision>
  <dc:subject/>
  <dc:title>CỘNG HÒA XÃ HỘI CHỦ NGHĨA VIỆT NAM</dc:title>
</cp:coreProperties>
</file>