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FF"/>
          <w:sz w:val="25"/>
          <w:szCs w:val="27"/>
        </w:rPr>
        <w:t>Cơn mưa</w:t>
        <w:br/>
        <w:t>Mưa Sài Gòn giống tính tình các cô gái Sài Gòn - đỏng đảnh nhưng mau quên</w:t>
        <w:br/>
        <w:t>Mưa Hà Nội giống tính tình các cô gái Hà Nội - âm ỉ và dai dẳng</w:t>
        <w:br/>
        <w:br/>
        <w:t>Ăn mặc</w:t>
        <w:br/>
        <w:t>Ở Sài Gòn, bạn có thể mặc quần short, dép lê đàng hoàng vào Rex</w:t>
        <w:br/>
        <w:t>Ở Hà Nội, bạn có thể thấy các bác xe ôm mặc đồ vest đứng chờ khách bên Bờ Hồ</w:t>
        <w:br/>
        <w:br/>
        <w:t>Xe máy</w:t>
        <w:br/>
        <w:t>Ở Sài Gòn, họ gọi chiếc xe gắn máy của bạn là xe hai bánh</w:t>
        <w:br/>
        <w:t>Ở Hà Nội, họ coi chiếc xe máy của bạn là xe có động cơ</w:t>
        <w:br/>
        <w:br/>
        <w:t>Gọi điện ngoài đường</w:t>
        <w:br/>
        <w:t>Ở Sài Gòn, bạn hãy dừng xe - dắt lên vỉa hè - quay ngược đầu xe -</w:t>
        <w:br/>
        <w:t>nếu không muốn chiếc điện thoại của bạn cuốn theo chiều gió</w:t>
        <w:br/>
        <w:t>Ở Hà Nội, bạn hãy đứng giữa ngã tư tấp nập người qua để nói chuyện điện thoại - cho cả thế giới biết bạn là ai</w:t>
        <w:br/>
        <w:br/>
        <w:t>Giao thông</w:t>
        <w:br/>
        <w:t>Ở Sài Gòn, bạn có thể vượt đèn đỏ thoải mái - nhưng chớ có đi vào phần đường xe hơi</w:t>
        <w:br/>
        <w:t>Ở Hà Nội, bạn có thể lượn lờ trước mũi xe hơi - nhưng đừng có dại dột mà rẽ phải tùy ý</w:t>
        <w:br/>
        <w:br/>
        <w:t>Ở Hà Nội: Đèn đỏ không được rẽ phải</w:t>
        <w:br/>
        <w:t>Ở Sài gòn: Đèn đỏ có nơi còn được quẹo trái.</w:t>
        <w:br/>
        <w:br/>
        <w:t>Con đường</w:t>
        <w:br/>
        <w:t>Hà Nội: Đường, phố, ngõ, ngách</w:t>
        <w:br/>
        <w:t>Sài Gòn: Đại lộ, đường, hẻm, hẻm</w:t>
        <w:br/>
        <w:br/>
        <w:t>Giầy vớ</w:t>
        <w:br/>
        <w:t>Đàn ông Hà Nội có thể đi giày mà không cần mang vớ</w:t>
        <w:br/>
        <w:t>Con gái Sài Gòn có thể đi vớ mà không cần mang giày</w:t>
        <w:br/>
        <w:br/>
        <w:t>Đụng hàng</w:t>
        <w:br/>
        <w:t>Khi hai cô gái cùng thích một món đồ giống hệt nhau:</w:t>
        <w:br/>
        <w:t>Con gái Hà Nội: "Tớ với ấy cùng mua nó nhé?"</w:t>
        <w:br/>
        <w:t>Con gái Sài Gòn: "Ấy mua rồi à? Vậy tớ sẽ chọn thứ khác"</w:t>
        <w:br/>
        <w:br/>
        <w:t>Cà phê</w:t>
        <w:br/>
        <w:t>Cà phê Sài Gòn với những hàng ghế xếp thẳng hàng như trên xe bus</w:t>
        <w:br/>
        <w:t>Cà phê Hà Nội chen chúc với hai đôi tình nhân cùng xếp chung một bàn</w:t>
        <w:br/>
        <w:br/>
        <w:t>Sài Gòn: Ít Cafe + ít sữa + đá + đá + đá + ... + đá = 1 ly phê sữa đá,</w:t>
        <w:br/>
        <w:t>xong cafe có 1 ấm trà to tướng... chan vào cafe uống ??? hết lại có thêm (không cần xin)</w:t>
        <w:br/>
        <w:t>Hà Nội: Cafe + sữa + 2 cục đá = cốc nâu đá, xin mỏi miệng đuợc cốc nước lọc</w:t>
        <w:br/>
        <w:br/>
        <w:t>Trà đá</w:t>
        <w:br/>
        <w:t>Ở Hà Nội, một cốc trà đá của mấy bà hàng nước giá năm trăm đồng</w:t>
        <w:br/>
        <w:t>Ở Sài Gòn, cốc trà đá đó có thể pha làm bốn ly nhưng lại miễn phí</w:t>
        <w:br/>
        <w:br/>
        <w:t>Ăn phở</w:t>
        <w:br/>
        <w:t>Tô hủ tíu mì Sài Gòn được bưng ra với tô được đặt trên chiếc đĩa</w:t>
        <w:br/>
        <w:t>Bát phở gà Hà Nội được khuyến mại với ngón tay cái của con bé bưng bê</w:t>
        <w:br/>
        <w:br/>
        <w:t>Ăn sáng</w:t>
        <w:br/>
        <w:t>Khi bạn nhận lời đề nghị của người bạn: "Đi ăn sáng với tớ nhé?"</w:t>
        <w:br/>
        <w:t>Ở Hà Nội: Hoặc là bạn có nhiều hơn 20 ngàn, hoặc là chả cần xu keng nào!</w:t>
        <w:br/>
        <w:t>Ở Sài Gòn: Điều kiện cần và đủ: Bạn có tối thiểu 10 ngàn trong túi!</w:t>
        <w:br/>
        <w:br/>
        <w:t>Ăn trưa</w:t>
        <w:br/>
        <w:t>Cơm trưa Sài Gòn với tô canh khổ qua hai ngàn rưởi</w:t>
        <w:br/>
        <w:t>Cơm trưa Hà Nội với bát nước rau dầm sấu không lấy tiền</w:t>
        <w:br/>
        <w:br/>
        <w:t>Dao dĩa</w:t>
        <w:br/>
        <w:t>Khi bạn nói: "Cho tôi thêm một cái dĩa" với người bồi bàn</w:t>
        <w:br/>
        <w:t>Ở Hà Nội: Người ta sẽ mang cho bạn một cái nĩa</w:t>
        <w:br/>
        <w:t>Ở Sài Gòn: Họ sẽ mang cho bạn một chiếc đĩa</w:t>
        <w:br/>
        <w:br/>
        <w:t>Cảm ơn</w:t>
        <w:br/>
        <w:t>Ở Sài Gòn, bạn dửng dưng khi thấy cô receptionist cúi gập người chào bạn</w:t>
        <w:br/>
        <w:t>Ở Hà Nội, bạn xúc động đến sững sờ khi thấy ai đó nói lời cảm ơn</w:t>
        <w:br/>
        <w:br/>
        <w:t>Dạ vâng</w:t>
        <w:br/>
        <w:t>Khi phụ huynh người yêu bạn có lời mời bạn đến nhà dùng bữa</w:t>
        <w:br/>
        <w:t>Ở Hà Nội: Bạn nói: "Dạ, vâng!"</w:t>
        <w:br/>
        <w:t>Ở Sài Gòn:! Đã "Dạ" thì khỏi cần "Vâng"</w:t>
        <w:br/>
        <w:br/>
        <w:t>Chào hỏi</w:t>
        <w:br/>
        <w:t>Khi bạn chào phụ huynh bố mẹ người yêu trước khi ra về</w:t>
        <w:br/>
        <w:t>Ở Hà Nội: "Cháu chào cô cháu về!"</w:t>
        <w:br/>
        <w:t>Ở Sài Gòn: "Con thưa dì con dzìa!"</w:t>
        <w:br/>
        <w:br/>
        <w:t>Tỏ tình</w:t>
        <w:br/>
        <w:t>Khi bạn nói với một cô gái: "Thế em có yêu anh không?"</w:t>
        <w:br/>
        <w:t>Con gái Hà Nội: "Nếu nói không thì sao ?"</w:t>
        <w:br/>
        <w:t>Con gái Sài Gòn: "Tại sao lại không nhỉ !"</w:t>
        <w:br/>
        <w:br/>
        <w:t>HN: Yêu vẫn phải giữ</w:t>
        <w:br/>
        <w:t>SG: Yêu là hết mình luôn</w:t>
        <w:br/>
        <w:br/>
        <w:t>Giàu có</w:t>
        <w:br/>
        <w:t>Bạn được coi là giàu có khi...</w:t>
        <w:br/>
        <w:t>Ở Hà Nội: Bạn có rất nhiều tiền</w:t>
        <w:br/>
        <w:t>Ở Sài Gòn: Bạn tiêu rất nhiều tiền</w:t>
        <w:br/>
        <w:br/>
        <w:t>Giữ xe hàng quán</w:t>
        <w:br/>
        <w:t>Hà nội: trông hộ xe miễn phí</w:t>
        <w:br/>
        <w:t>Sài gòn: "Anh cho xin 2 ngàn"</w:t>
        <w:br/>
        <w:br/>
        <w:t>Uống bia</w:t>
        <w:br/>
        <w:t>Hà nội: Bia hơi, lạc rang, 9 giờ phắn</w:t>
        <w:br/>
        <w:t>Sài Gòn: Chai lạnh, đá to, nồi lẩu, nửa khuya dzìa</w:t>
        <w:br/>
        <w:br/>
        <w:t>Karaoke</w:t>
        <w:br/>
        <w:t>Hà Nội: Chọn bài, hát vui là chính, hát sai tông cũng kệ</w:t>
        <w:br/>
        <w:t>Sài Gòn: Chọn số, hát hay là chính vì thế hát rất tình cảm.Nhỡ mà sai tông sẽ quê lắm đấy ạ</w:t>
        <w:br/>
        <w:br/>
        <w:t>Xôi</w:t>
        <w:br/>
        <w:t>Hà Nội: Gói lá khoai hay lá sen, xôi đồ bằng chõ</w:t>
        <w:br/>
        <w:t>Sài Gòn: Cho vào hộp, hay bịch nylon, cơm nếp nấu bằng nồi</w:t>
        <w:br/>
        <w:br/>
        <w:t>Phở</w:t>
        <w:br/>
        <w:t>Hà Nội: Khó mà thiếu mì chính, quẩy.thịt tái bằm</w:t>
        <w:br/>
        <w:t>Sài Gòn: Làm sao ăn phở được khi mà không có rau, giá và tương đỏ (hoặc đen),tái xắt lát mỏng.</w:t>
        <w:br/>
        <w:br/>
        <w:t>Siêu thị</w:t>
        <w:br/>
        <w:t>Hà Nội: Đắt đỏ, hàng hóa kô thiết thực</w:t>
        <w:br/>
        <w:t>Sài Gòn: Thuận tiện, giá rẻ như chợ. Là nơi thư giãn mỗi cuối tuần cả gia đình</w:t>
        <w:br/>
        <w:br/>
        <w:t>Nhà sách</w:t>
        <w:br/>
        <w:t>Hà Nội : Nhân viên hách dịch</w:t>
        <w:br/>
        <w:t>Sài Gòn : Vào đọc chùa thoải mái,nhất là các em bé, có thể ngồi tại chỗ đọc mà không sợ bị đuổi</w:t>
        <w:br/>
        <w:br/>
        <w:t>Chùa chiền</w:t>
        <w:br/>
        <w:t>Hà Nội: Bước chân vào là thấy lõng nhẹ bẫng, hỉ nộ ái ố đã để lại ở phía ngoài cửa</w:t>
        <w:br/>
        <w:t>Sài Gòn: Không gian ồn ào, không tịnh</w:t>
        <w:br/>
        <w:br/>
        <w:t>Chè</w:t>
        <w:br/>
        <w:t>Hà Nội: Ăn trong cốc, bát nhỏ</w:t>
        <w:br/>
        <w:t>Sài Gòn: Thường có nước dừa. Vội thì cắn 1 góc bịch chè và mút</w:t>
        <w:br/>
        <w:br/>
        <w:t>Cắt chanh</w:t>
        <w:br/>
        <w:t>Hà Nội: Bổ ngang</w:t>
        <w:br/>
        <w:t>Sài Gòn: Bổ dọc 2 bên, bỏ phần giữa</w:t>
        <w:br/>
        <w:br/>
        <w:t>Cây xanh</w:t>
        <w:br/>
        <w:t>Hà Nội: Nhớ phố hoa sữa Nguyễn Du, hàng sấu trên Trần Hưng Đạo</w:t>
        <w:br/>
        <w:t>Sài Gòn: Me xanh đường Trần Văn Thủ, cây sao trên Ba tháng hai</w:t>
        <w:br/>
        <w:br/>
        <w:t>Ăn uống</w:t>
        <w:br/>
        <w:t>Hà Nội: canh rau muống có sấu, chanh</w:t>
        <w:br/>
        <w:t>Sài Gòn: me, chanh</w:t>
        <w:br/>
        <w:br/>
        <w:t>SG: có chả ram, chả giò</w:t>
        <w:br/>
        <w:t>HN: có nem rán</w:t>
        <w:br/>
        <w:br/>
        <w:t>HN có bún chả</w:t>
        <w:br/>
        <w:t>SG có cơm tấm</w:t>
        <w:br/>
        <w:br/>
        <w:t>Tán gái</w:t>
        <w:br/>
        <w:t>Gái Hà Nội: dễ tán, khó bỏ</w:t>
        <w:br/>
        <w:t>Gái Sài Gòn: dễ bỏ, khó tán</w:t>
        <w:br/>
        <w:br/>
        <w:t>Cuối tuần</w:t>
        <w:br/>
        <w:t>Hà Nội: cả gia đình quây quần nấu nướng ăn tươi</w:t>
        <w:br/>
        <w:t>Sài Gòn: đi ăn tiệm</w:t>
        <w:br/>
        <w:br/>
        <w:t>Chất chơi và chất chiến</w:t>
        <w:br/>
        <w:t>Hà nội: Xe đẹp, điện thoại nhỏ, áo bỏ trong quần nhưng hỏi tiền thì x có\.</w:t>
        <w:br/>
        <w:t>Sài gòn: 5 số 67, 8800, áo phông quần sóc, hỏi tiền : Chú cần nhiêu???</w:t>
        <w:br/>
        <w:br/>
        <w:t>Người Hà Nội gọi người yêu là anh yêu, em yêu</w:t>
        <w:br/>
        <w:t>Người Sài Gòn gọi người yêu là ông xã, bà xã</w:t>
        <w:br/>
        <w:br/>
        <w:t>Xe</w:t>
        <w:br/>
        <w:t>Hà Nội: hiếm gặp những xe đời cũ</w:t>
        <w:br/>
        <w:t>Sài Gòn: những xe viện bảo tàng cho mượn vẫn lưu hành đầy trên đường phố</w:t>
        <w:br/>
        <w:br/>
        <w:t>Vá xe</w:t>
        <w:br/>
        <w:t>Sài gòn : Vá xe lúc nửa đêm... em xin 5 ngàn thôi</w:t>
        <w:br/>
        <w:t>Hà Nội : Muộn rồi em ơi, 50 nghìn anh vá cho</w:t>
        <w:br/>
        <w:br/>
        <w:t>Hồ</w:t>
        <w:br/>
        <w:t>Sài Gòn : Hồ con rùa to mà nhỏ , nhỏ mà to</w:t>
        <w:br/>
        <w:t>HÀ nội : Các hồ đều bé dần lại</w:t>
        <w:br/>
        <w:br/>
        <w:t>Xe khách</w:t>
        <w:br/>
        <w:t>Sài gòn : Đi xe đò !!! 1 người 1 ghế ( số ghế đàng hoàng ) kô đón thêm nếu đã đầy</w:t>
        <w:br/>
        <w:t>Hà Nội: Anh ngối xích vào , cho người ta ngồi với !!!!!!!</w:t>
        <w:br/>
        <w:br/>
        <w:t>Sài Gòn : Website mấy trường đại học tự làm ra</w:t>
        <w:br/>
        <w:t>Hà Nội : Tự lấy mấy website của người ta về làm</w:t>
        <w:br/>
        <w:br/>
        <w:t>Sài Gòn: Ra đường đầu tóc chỉnh tề</w:t>
        <w:br/>
        <w:t>Hà Nội: Đội nón tai bèo tà rề rề dạo phố</w:t>
        <w:br/>
        <w:br/>
        <w:t>Shopping</w:t>
        <w:br/>
        <w:t>Hà Nội thua đứt TPHCM rồi</w:t>
        <w:br/>
        <w:t>HN: Mới sáng sớm ngày ra mà đã mặc cả kinh thế, đi đi ko để còn đốt vía nào!</w:t>
        <w:br/>
        <w:t>SG: Cám ơn anh. Lần sau lại ghé em nha.</w:t>
        <w:br/>
        <w:br/>
        <w:t>Tức mình chửi nhau (nhẹ nhàng, heh heh heh):</w:t>
        <w:br/>
        <w:t>HN: Đồ dở hơi</w:t>
        <w:br/>
        <w:t>SG: Quân mắc dịch</w:t>
        <w:br/>
        <w:br/>
        <w:t>Hài</w:t>
        <w:br/>
        <w:t>HN: Nặng về lời nói.</w:t>
        <w:br/>
        <w:t>SG: Nặng về cử chỉ.</w:t>
        <w:br/>
        <w:br/>
        <w:t>Người Hà-nội: nói dài dòng nhưng khó hiểu!</w:t>
        <w:br/>
        <w:t>Người Sài-gòn: nói ngắn gọn nhung dễ hiểu!</w:t>
        <w:br/>
        <w:br/>
        <w:t>Người SG nói: dễ hiểu</w:t>
        <w:br/>
        <w:t>Người HN nói: suy nghĩ trước khi hiểu</w:t>
        <w:br/>
        <w:br/>
        <w:t>Tiệm Internet</w:t>
        <w:br/>
        <w:t>Hà-nội: ít nhưng rẻ!</w:t>
        <w:br/>
        <w:t>Sài-gòn: nhiều mà mắc!</w:t>
        <w:br/>
        <w:br/>
        <w:t>Nhà cửa</w:t>
        <w:br/>
        <w:t>Hà-nội: rộng và sâu</w:t>
        <w:br/>
        <w:t>Sài-gòn: nhỏ và ngắn</w:t>
        <w:br/>
        <w:br/>
        <w:t>Chào hỏi</w:t>
        <w:br/>
        <w:t>Hà-nội: bạn phải thưa bẩm rõ ràng băng lời nói!</w:t>
        <w:br/>
        <w:t>Sài-gòn: bạn sử dụng cử chỉ: cúi người!</w:t>
        <w:br/>
        <w:br/>
        <w:t>Về đồ ăn</w:t>
        <w:br/>
        <w:t>Người HN hay ăn mặn</w:t>
        <w:br/>
        <w:t>Người SG hay ăn đồ ngọt</w:t>
        <w:br/>
        <w:br/>
        <w:t>Hà-nội: Vào quán, ngôi lâu (hơn 30ph) là bị đuổi!</w:t>
        <w:br/>
        <w:t>Sài-gòn: Vào quán, muốn ngồi bao lâu thì tùy!</w:t>
        <w:br/>
        <w:br/>
        <w:t>Giục người bán hàng gói nhanh lên</w:t>
        <w:br/>
        <w:t>SG: Vâng em làm ngay đây</w:t>
        <w:br/>
        <w:t>HN: Làm gì mà cuống lên thế! Muốn nhanh biến sang hàng khác!</w:t>
        <w:br/>
        <w:br/>
        <w:t>Phong cách sống</w:t>
        <w:br/>
        <w:t>Người HN ra ngoài ban ngày, đêm về với u nó</w:t>
        <w:br/>
        <w:t>Người SG ban ngày ở với vợ, ban đêm ra ngoài nhậu với bạn</w:t>
        <w:br/>
        <w:br/>
        <w:t>Ở HN: nếu bạn gọi cái tẩy thì nó sẽ là cái tẩy</w:t>
        <w:br/>
        <w:t>Ở SG: nếu bạn gọi cái tẩy, họ sẽ mang đến cho bạn một ly nước đá</w:t>
        <w:br/>
        <w:br/>
        <w:t>Thuốc lá</w:t>
        <w:br/>
        <w:t>Ở HN, rất dễ dàng gọi 1 bao VINA</w:t>
        <w:br/>
        <w:t>Ở SG, em chỉ có Mèo thôi anh Hai</w:t>
        <w:br/>
        <w:br/>
        <w:t>Biển quảng cáo</w:t>
        <w:br/>
        <w:t>Ở HN, phải mang tính lịch sự, trang trọng</w:t>
        <w:br/>
        <w:t>Ở SG, càng hài ước càng thu hút mọi người</w:t>
        <w:br/>
        <w:br/>
        <w:t>Gọi điện về việc kinh doanh</w:t>
        <w:br/>
        <w:t>Hà Nội: chú là con ai đấy?</w:t>
        <w:br/>
        <w:t>SG: mang kế hoạch kinh doanh đến ta cùng bàn nhé!</w:t>
        <w:br/>
        <w:br/>
        <w:t>Phát triển dự án</w:t>
        <w:br/>
        <w:t>SG: Làm thế nào để tự mình tạo lãi nhanh nhỉ?</w:t>
        <w:br/>
        <w:t>HN: Thế Trung ương cho bao nhiêu tiền?</w:t>
        <w:br/>
        <w:br/>
        <w:t>Khi khách đến nhà</w:t>
        <w:br/>
        <w:t>HN : Mời bác dùng cốc chè tươi ạ</w:t>
        <w:br/>
        <w:t>SG: Tí !!! Con chạy ra quán bà Ba mua chai nước ngọt về coi</w:t>
        <w:br/>
        <w:br/>
        <w:t>Bạn bè nói chuyện</w:t>
        <w:br/>
        <w:t>2 người bạn nói chuyện với nhau :</w:t>
        <w:br/>
        <w:t>HN: Tớ nói cho cậy nghe cái này nhé</w:t>
        <w:br/>
        <w:t>SG: Eh tao nói cho mày nghe cái này nè</w:t>
        <w:br/>
        <w:br/>
        <w:t>Khi ai cho mình cái gì</w:t>
        <w:br/>
        <w:t>HN: Vâng quí hóa quá</w:t>
        <w:br/>
        <w:t>SG: Trời ơi dữ hông</w:t>
        <w:br/>
        <w:br/>
        <w:t>Khen đồ ăn ngon</w:t>
        <w:br/>
        <w:t>HN: Ngon tuyệt cú mèo</w:t>
        <w:br/>
        <w:t>SG: Ngon bá chấy bò chét</w:t>
        <w:br/>
        <w:br/>
        <w:t>Khen vật gì to</w:t>
        <w:br/>
        <w:t>Hà Nội: To vật vã.</w:t>
        <w:br/>
        <w:t>Sài Gòn: Bự bành ki</w:t>
        <w:br/>
        <w:br/>
        <w:br/>
        <w:t>HN : bắt nạt</w:t>
        <w:br/>
        <w:t>SG : ăn hiếp</w:t>
        <w:br/>
        <w:br/>
        <w:t>HN : mất điện, mất nước</w:t>
        <w:br/>
        <w:t>SG : Cúp điện, cúp nước</w:t>
        <w:br/>
        <w:br/>
        <w:t>Con gái SG : da rám nắng, nói năng dễ thương</w:t>
        <w:br/>
        <w:t>con gái HN : da trắng , lạnh lùng khó bắt chuyện</w:t>
        <w:br/>
        <w:br/>
        <w:t>Hà nội: chị ơi cho em cái túi nylon</w:t>
        <w:br/>
        <w:t>Sài gòn: chị ơi cho em cái bịch xốp</w:t>
        <w:br/>
        <w:br/>
        <w:t>Nói về ngu</w:t>
        <w:br/>
        <w:t>Hà nội: ngu hết phần chó</w:t>
        <w:br/>
        <w:t>Sài gòn: ngu như heo.</w:t>
        <w:br/>
        <w:br/>
        <w:t>Về hoa quả</w:t>
        <w:br/>
        <w:t>Hà nội gọi quả táo là quả táo,</w:t>
        <w:br/>
        <w:t>Sài gòn gọi quả táo là trái bom</w:t>
        <w:br/>
        <w:br/>
        <w:t>Hà nội gọi quả dứa là quả dứa</w:t>
        <w:br/>
        <w:t>Sài gòn gọi quả dứa là trái thơm/khóm</w:t>
        <w:br/>
        <w:br/>
        <w:t>Uống bia</w:t>
        <w:br/>
        <w:t>Hà nôi: Chai bia được rót quay vòng cho nhiều ly</w:t>
        <w:br/>
        <w:t>Sài gòn: Chai của ai người ấy uống</w:t>
        <w:br/>
        <w:br/>
        <w:t>Uống rượu</w:t>
        <w:br/>
        <w:t>Sài gòn: Rượu sẽ phải uống cùng với nước đá và vài lát chanh</w:t>
        <w:br/>
        <w:t>Hà nội: Bắc cạn và không được ...giảm sóc</w:t>
        <w:br/>
        <w:br/>
        <w:t>Khách sạn</w:t>
        <w:br/>
        <w:t>Sài gòn: Khi bạn dừng xe, sẽ có người mở cửa và giúp bạn bê đồ</w:t>
        <w:br/>
        <w:t>Hà nội: Có thể bạn sẽ phải gọi rát cả cổ mà chưa thấy lễ tân đâu</w:t>
        <w:br/>
        <w:br/>
        <w:t>Sinh viên và cave</w:t>
        <w:br/>
        <w:t>Sài gòn: nhiều em sinh viên trông như cave</w:t>
        <w:br/>
        <w:t>Hà nội: nhiều em cave trông như sinh viên</w:t>
        <w:br/>
        <w:br/>
        <w:br/>
        <w:t>Sài Gòn gọi là xí muội</w:t>
        <w:br/>
        <w:t>Hà Nội gọi là ô mai</w:t>
        <w:br/>
        <w:br/>
        <w:t>Hà Nội: Mời cơm ... ứ dám ăn</w:t>
        <w:br/>
        <w:t>Sài Gòn: Mời cơm là ... phải ăn</w:t>
        <w:br/>
        <w:br/>
        <w:t>Hà nội : Đổi tên công viên Lê Nin thành công viên Thống Nhất</w:t>
        <w:br/>
        <w:t>HCM : Đổi tên dinh Độc Lập thành hội trường Thống Nhất</w:t>
        <w:br/>
        <w:br/>
        <w:t>Hà Nội : Đường Giải Phóng chạy ra QL 1.</w:t>
        <w:br/>
        <w:t>HCM: Đường Hà Nội chạy ra QL 1.</w:t>
        <w:br/>
        <w:br/>
        <w:t>Hà nội: Gội đầu thư giãn</w:t>
        <w:br/>
        <w:t>Sài Gòn: Hớt tóc thanh nữ và hớt tóc máy lạnh</w:t>
        <w:br/>
        <w:t>Thực ra vào trong đó thì như nhau hehe</w:t>
        <w:br/>
        <w:br/>
        <w:t>Hà Nội: nỡm ạ</w:t>
        <w:br/>
        <w:t>Sài Gòn: quỷ sứ, đồ quỷ</w:t>
        <w:br/>
        <w:br/>
        <w:t>Hà Nội: đèo em nhá</w:t>
        <w:br/>
        <w:t>Sài Gòn: chở em</w:t>
        <w:br/>
        <w:br/>
        <w:t>Sài Gòn: hun</w:t>
        <w:br/>
        <w:t>Hà Nội: hôn</w:t>
        <w:br/>
        <w:br/>
        <w:br/>
        <w:t>Uống Cafe</w:t>
        <w:br/>
        <w:t>Ở Sài gòn: thường uống cafê có nhiều đá vào buổi sáng trước khi đi làm</w:t>
        <w:br/>
        <w:t>Ở Hà nội: thường uống cafe khi đi chơi vào buổi tối trước khi ..đi ngủ</w:t>
        <w:br/>
        <w:br/>
        <w:t>Nếu bạn gọi một ly nâu</w:t>
        <w:br/>
        <w:t>Ở Sài gòn: bạn sẽ được chủ quán mang cho một ly cà phê đen</w:t>
        <w:br/>
        <w:t>Ở Hà nội: bạn sẽ được 1 ly cà phê có thêm sữa</w:t>
        <w:br/>
        <w:br/>
        <w:t>Nếu bạn muốn uống cà phê sữa</w:t>
        <w:br/>
        <w:t>Ở Sài gòn: cho xin 1 ly bạc sĩu</w:t>
        <w:br/>
        <w:t>Ở Hà nội: nếu bạn gọi 1 ly bạc sĩu bạn sẽ nhận được câu trả lời - không có,</w:t>
        <w:br/>
        <w:t>hoặc bạn bị coi là...hâm.</w:t>
      </w:r>
      <w:r>
        <w:rPr>
          <w:rFonts w:cs="Tahoma" w:ascii="Tahoma" w:hAnsi="Tahoma"/>
          <w:color w:val="333333"/>
          <w:sz w:val="13"/>
          <w:szCs w:val="15"/>
        </w:rPr>
        <w:br/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7:00Z</dcterms:created>
  <dc:creator>Nguyen Duc Thanh</dc:creator>
  <dc:description/>
  <cp:keywords/>
  <dc:language>en-US</dc:language>
  <cp:lastModifiedBy>User</cp:lastModifiedBy>
  <cp:lastPrinted>2009-10-03T14:34:00Z</cp:lastPrinted>
  <dcterms:modified xsi:type="dcterms:W3CDTF">2009-10-03T07:34:00Z</dcterms:modified>
  <cp:revision>5</cp:revision>
  <dc:subject/>
  <dc:title>Cơn mưa</dc:title>
</cp:coreProperties>
</file>