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hân loại Tính Cách Jung Myers-Briggs (MBTI)</w:t>
      </w:r>
    </w:p>
    <w:p>
      <w:pPr>
        <w:pStyle w:val="NormalWeb"/>
        <w:rPr/>
      </w:pPr>
      <w:r>
        <w:rPr/>
        <w:t>Đây là một phương pháp phân loại tính cách dựa trên các nghiên cứu của nhà tâm lý học người Thụy Sĩ Carl Gustav Jung và được Isabel Myer và Katherine Briggs bổ sung. Phương pháp này dựa trên nguyên lý của Jung cho rằng có thể phân loại tính cách con người dựa trên 3 tiêu chí: hướng nội/hướng ngoại; trực giác/giác quan; lý trí/tình cảm. Mục đích chính của Jung không phải là phần loại tính cách, ông chỉ cần một hệ thống phân loại để hỗ trợ cho các nghiên cứu của ông về ý thức và vô thức. Trong hệ thống phân loại của Jung, không có nhóm nào tốt, nhóm nào xấu, nhưng Jung nhận xét rằng: cùng một sự vật hiện tượng sẽ gây ra những suy nghĩ, cảm xúc, phản ứng khác nhau cho những người khác nhau. Ba yếu tố cơ bản ảnh hưởng đến suy nghĩ, cảm xúc và phản ứng của một con người là: xu hướng tự nhiện của người đó - hướng nội/hướng ngoại; cách thức mà người đó tìm hiểu và nhận thức thế giới bên ngoài - trực giác/giác quan; và cách thức mà người đó quyết định, đưa ra lựa chọn: lý trí/tình cảm. Sau này, Briggs/Myer bổ sung tiêu chí thứ 4: nguyên tắc/linh hoạt. Từ 4 tiêu chí này, Briggs/Myer đưa ra 2^4 = 16 nhóm tính cách. Tên của mỗi nhóm đều có 4 chữ cái, đại diện cho 4 tiêu chuẩn phân loại.</w:t>
      </w:r>
    </w:p>
    <w:tbl>
      <w:tblPr>
        <w:tblW w:w="5000" w:type="pct"/>
        <w:jc w:val="left"/>
        <w:tblInd w:w="-30" w:type="dxa"/>
        <w:tblLayout w:type="fixed"/>
        <w:tblCellMar>
          <w:top w:w="30" w:type="dxa"/>
          <w:left w:w="30" w:type="dxa"/>
          <w:bottom w:w="30" w:type="dxa"/>
          <w:right w:w="30" w:type="dxa"/>
        </w:tblCellMar>
      </w:tblPr>
      <w:tblGrid>
        <w:gridCol w:w="1193"/>
        <w:gridCol w:w="1080"/>
        <w:gridCol w:w="1125"/>
        <w:gridCol w:w="1011"/>
        <w:gridCol w:w="1127"/>
        <w:gridCol w:w="1011"/>
        <w:gridCol w:w="1104"/>
        <w:gridCol w:w="989"/>
      </w:tblGrid>
      <w:tr>
        <w:trPr/>
        <w:tc>
          <w:tcPr>
            <w:tcW w:w="8640" w:type="dxa"/>
            <w:gridSpan w:val="8"/>
            <w:tcBorders/>
            <w:vAlign w:val="center"/>
          </w:tcPr>
          <w:p>
            <w:pPr>
              <w:pStyle w:val="Normal"/>
              <w:jc w:val="center"/>
              <w:rPr/>
            </w:pPr>
            <w:r>
              <w:rPr/>
              <w:t>16 Nhóm MBTI</w:t>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FP</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FP</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FJ</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FJ</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STJ</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TJ</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SFJ</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FJ</w:t>
            </w:r>
          </w:p>
        </w:tc>
      </w:tr>
      <w:tr>
        <w:trPr/>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TP</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TP</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NTJ</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NTJ</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STP</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TP</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SFP</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FP</w:t>
            </w:r>
          </w:p>
        </w:tc>
      </w:tr>
    </w:tbl>
    <w:p>
      <w:pPr>
        <w:pStyle w:val="Normal"/>
        <w:rPr>
          <w:rFonts w:ascii="Tahoma" w:hAnsi="Tahoma" w:cs="Tahoma"/>
        </w:rPr>
      </w:pPr>
      <w:r>
        <w:rPr>
          <w:rFonts w:cs="Tahoma" w:ascii="Tahoma" w:hAnsi="Tahoma"/>
        </w:rPr>
      </w:r>
    </w:p>
    <w:tbl>
      <w:tblPr>
        <w:tblW w:w="5000" w:type="pct"/>
        <w:jc w:val="left"/>
        <w:tblInd w:w="-60" w:type="dxa"/>
        <w:tblLayout w:type="fixed"/>
        <w:tblCellMar>
          <w:top w:w="60" w:type="dxa"/>
          <w:left w:w="60" w:type="dxa"/>
          <w:bottom w:w="60" w:type="dxa"/>
          <w:right w:w="60" w:type="dxa"/>
        </w:tblCellMar>
      </w:tblPr>
      <w:tblGrid>
        <w:gridCol w:w="1370"/>
        <w:gridCol w:w="1280"/>
        <w:gridCol w:w="1362"/>
        <w:gridCol w:w="319"/>
        <w:gridCol w:w="310"/>
        <w:gridCol w:w="1064"/>
        <w:gridCol w:w="953"/>
        <w:gridCol w:w="1040"/>
        <w:gridCol w:w="932"/>
        <w:gridCol w:w="10"/>
      </w:tblGrid>
      <w:tr>
        <w:trPr/>
        <w:tc>
          <w:tcPr>
            <w:tcW w:w="8640" w:type="dxa"/>
            <w:gridSpan w:val="9"/>
            <w:tcBorders/>
            <w:vAlign w:val="center"/>
          </w:tcPr>
          <w:p>
            <w:pPr>
              <w:pStyle w:val="Normal"/>
              <w:jc w:val="center"/>
              <w:rPr/>
            </w:pPr>
            <w:r>
              <w:rPr/>
              <w:t>4 Tiêu chí phân loại tính cách MBTI</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iêu chí 1 - Xu hướng tự nhiên: </w:t>
            </w:r>
            <w:r>
              <w:rPr>
                <w:rStyle w:val="StrongEmphasis"/>
              </w:rPr>
              <w:t>E</w:t>
            </w:r>
            <w:r>
              <w:rPr>
                <w:b/>
                <w:bCs/>
              </w:rPr>
              <w:t>xtraverted (Hướng ngoại)/</w:t>
            </w:r>
            <w:r>
              <w:rPr>
                <w:rStyle w:val="StrongEmphasis"/>
              </w:rPr>
              <w:t>I</w:t>
            </w:r>
            <w:r>
              <w:rPr>
                <w:b/>
                <w:bCs/>
              </w:rPr>
              <w:t>ntroverted (Hướng nội)</w:t>
            </w:r>
            <w:r>
              <w:rPr/>
              <w:br/>
              <w:t>Mỗi người đều có 2 biểu hiện: Hướng ngoại - hướng về thế giới bên ngoài gồm các hoạt động, con người, đồ vật... Hướng nội - hướng vào nội tâm, bao gồm ý nghĩ, tư tưởng, trí tưởng tượng. Đây là 2 mặt đối lập nhưng bổ sung lẫn nhau. Tuy nhiên, một mặt sẽ chiếm ưu thế trong việc phát triển tính cách và ảnh hưởng đển cách ứng xử</w:t>
            </w:r>
          </w:p>
        </w:tc>
      </w:tr>
      <w:tr>
        <w:trPr/>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Extraverted:</w:t>
            </w:r>
            <w:r>
              <w:rPr/>
              <w:t xml:space="preserve"> </w:t>
            </w:r>
          </w:p>
          <w:p>
            <w:pPr>
              <w:pStyle w:val="Normal"/>
              <w:numPr>
                <w:ilvl w:val="0"/>
                <w:numId w:val="32"/>
              </w:numPr>
              <w:spacing w:before="0" w:after="280"/>
              <w:rPr/>
            </w:pPr>
            <w:r>
              <w:rPr/>
              <w:t xml:space="preserve">Hành động trước hết, suy nghĩ và cân nhắc sau </w:t>
            </w:r>
          </w:p>
          <w:p>
            <w:pPr>
              <w:pStyle w:val="Normal"/>
              <w:numPr>
                <w:ilvl w:val="0"/>
                <w:numId w:val="4"/>
              </w:numPr>
              <w:spacing w:before="0" w:after="280"/>
              <w:rPr/>
            </w:pPr>
            <w:r>
              <w:rPr/>
              <w:t xml:space="preserve">Cảm thấy khổ sở nếu bị cách ly với thế giới bên ngoài </w:t>
            </w:r>
          </w:p>
          <w:p>
            <w:pPr>
              <w:pStyle w:val="Normal"/>
              <w:numPr>
                <w:ilvl w:val="0"/>
                <w:numId w:val="34"/>
              </w:numPr>
              <w:spacing w:before="0" w:after="280"/>
              <w:rPr/>
            </w:pPr>
            <w:r>
              <w:rPr/>
              <w:t xml:space="preserve">Hứng thú với con người, sự việc xung quanh </w:t>
            </w:r>
          </w:p>
          <w:p>
            <w:pPr>
              <w:pStyle w:val="Normal"/>
              <w:numPr>
                <w:ilvl w:val="0"/>
                <w:numId w:val="31"/>
              </w:numPr>
              <w:spacing w:before="0" w:after="280"/>
              <w:rPr/>
            </w:pPr>
            <w:r>
              <w:rPr/>
              <w:t xml:space="preserve">Quảng giao, thích tiếp xúc với nhiều người </w:t>
            </w:r>
          </w:p>
          <w:p>
            <w:pPr>
              <w:pStyle w:val="Normal"/>
              <w:rPr/>
            </w:pPr>
            <w:r>
              <w:rPr/>
              <w:t xml:space="preserve">Nếu đây là các đặc điểm của bạn thì chữ cái đầu tiên trong MBTI của bạn là </w:t>
            </w:r>
            <w:r>
              <w:rPr>
                <w:rStyle w:val="StrongEmphasis"/>
              </w:rPr>
              <w:t>E</w:t>
            </w:r>
            <w:r>
              <w:rPr/>
              <w:t xml:space="preserve"> </w:t>
            </w:r>
          </w:p>
        </w:tc>
        <w:tc>
          <w:tcPr>
            <w:tcW w:w="4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Introverted:</w:t>
            </w:r>
            <w:r>
              <w:rPr/>
              <w:t xml:space="preserve"> </w:t>
            </w:r>
          </w:p>
          <w:p>
            <w:pPr>
              <w:pStyle w:val="Normal"/>
              <w:numPr>
                <w:ilvl w:val="0"/>
                <w:numId w:val="28"/>
              </w:numPr>
              <w:spacing w:before="0" w:after="280"/>
              <w:rPr/>
            </w:pPr>
            <w:r>
              <w:rPr/>
              <w:t xml:space="preserve">Suy nghĩ và cân nhắc kỹ lưỡng trước khi hành động </w:t>
            </w:r>
          </w:p>
          <w:p>
            <w:pPr>
              <w:pStyle w:val="Normal"/>
              <w:numPr>
                <w:ilvl w:val="0"/>
                <w:numId w:val="18"/>
              </w:numPr>
              <w:spacing w:before="0" w:after="280"/>
              <w:rPr/>
            </w:pPr>
            <w:r>
              <w:rPr/>
              <w:t xml:space="preserve">Cần có một khoảng thời gian riêng tư đáng kể để nạp năng lượng </w:t>
            </w:r>
          </w:p>
          <w:p>
            <w:pPr>
              <w:pStyle w:val="Normal"/>
              <w:numPr>
                <w:ilvl w:val="0"/>
                <w:numId w:val="15"/>
              </w:numPr>
              <w:spacing w:before="0" w:after="280"/>
              <w:rPr/>
            </w:pPr>
            <w:r>
              <w:rPr/>
              <w:t xml:space="preserve">Hứng thú với đời sống nội tâm, đôi khi tự cô lập với thế giới bên ngoài </w:t>
            </w:r>
          </w:p>
          <w:p>
            <w:pPr>
              <w:pStyle w:val="Normal"/>
              <w:numPr>
                <w:ilvl w:val="0"/>
                <w:numId w:val="38"/>
              </w:numPr>
              <w:spacing w:before="0" w:after="280"/>
              <w:rPr/>
            </w:pPr>
            <w:r>
              <w:rPr/>
              <w:t xml:space="preserve">Thích nói chuyện tay đôi </w:t>
            </w:r>
          </w:p>
          <w:p>
            <w:pPr>
              <w:pStyle w:val="Normal"/>
              <w:rPr/>
            </w:pPr>
            <w:r>
              <w:rPr/>
              <w:t xml:space="preserve">Nếu đây là các đặc điểm của bạn thì chữ cái đầu tiên trong MBTI của bạn là </w:t>
            </w:r>
            <w:r>
              <w:rPr>
                <w:rStyle w:val="StrongEmphasis"/>
              </w:rPr>
              <w:t>I</w:t>
            </w:r>
            <w:r>
              <w:rPr/>
              <w:t xml:space="preserve"> </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iêu chí 2 - Cách tìm hiểu và nhận thức thế giới: </w:t>
            </w:r>
            <w:r>
              <w:rPr>
                <w:rStyle w:val="StrongEmphasis"/>
              </w:rPr>
              <w:t>S</w:t>
            </w:r>
            <w:r>
              <w:rPr>
                <w:b/>
                <w:bCs/>
              </w:rPr>
              <w:t>ensation (Giác quan)/i</w:t>
            </w:r>
            <w:r>
              <w:rPr>
                <w:rStyle w:val="StrongEmphasis"/>
              </w:rPr>
              <w:t>N</w:t>
            </w:r>
            <w:r>
              <w:rPr>
                <w:b/>
                <w:bCs/>
              </w:rPr>
              <w:t>tuition (Trực giác):</w:t>
            </w:r>
            <w:r>
              <w:rPr/>
              <w:br/>
              <w:t xml:space="preserve">Trung tâm "Giác quan" trong não bộ chú ý đến các chi tiết liên quan đến hình ảnh, âm thanh, mùi vị... của hiện tại được đưa đến từ các giác quan của cơ thể. Nó phân loại, sắp xếp và ghi nhận những chi tiết của các sự kiện thực tế đang diễn ra. Nó cũng cung cấp các thông tin chi tiết của các sự kiện đã xảy ra trong quá khứ. Trung tâm "Trực giác" của não bộ chịu trách nhiệm tìm hiểu, diễn dịch, và hình thành các </w:t>
            </w:r>
            <w:r>
              <w:rPr>
                <w:i/>
                <w:iCs/>
              </w:rPr>
              <w:t>mô hình</w:t>
            </w:r>
            <w:r>
              <w:rPr/>
              <w:t xml:space="preserve"> từ thông tin thu thập được; sắp xếp các </w:t>
            </w:r>
            <w:r>
              <w:rPr>
                <w:i/>
                <w:iCs/>
              </w:rPr>
              <w:t>mô hình</w:t>
            </w:r>
            <w:r>
              <w:rPr/>
              <w:t xml:space="preserve"> và liên hệ chúng với nhau. Nó giúp cho não bộ suy đoán các khả năng và tiên đoán tương lai.</w:t>
              <w:br/>
              <w:t>Mặc dù cả hai cách nhận thức đều cần thiết và được mọi người sử dụng, nhưng mỗi người chúng ta có xu hướng thích cách này hơn cách kia</w:t>
            </w:r>
          </w:p>
        </w:tc>
      </w:tr>
      <w:tr>
        <w:trPr/>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9" w:type="dxa"/>
            <w:gridSpan w:val="5"/>
            <w:tcBorders>
              <w:right w:val="thickThinLargeGap" w:sz="6" w:space="0" w:color="C0C0C0"/>
            </w:tcBorders>
            <w:vAlign w:val="center"/>
          </w:tcPr>
          <w:p>
            <w:pPr>
              <w:pStyle w:val="Normal"/>
              <w:snapToGrid w:val="false"/>
              <w:rPr>
                <w:sz w:val="20"/>
                <w:szCs w:val="20"/>
              </w:rPr>
            </w:pPr>
            <w:r>
              <w:rPr>
                <w:sz w:val="20"/>
                <w:szCs w:val="20"/>
              </w:rPr>
            </w:r>
          </w:p>
        </w:tc>
      </w:tr>
      <w:tr>
        <w:trPr/>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Sensation:</w:t>
            </w:r>
            <w:r>
              <w:rPr/>
              <w:t xml:space="preserve"> </w:t>
            </w:r>
          </w:p>
          <w:p>
            <w:pPr>
              <w:pStyle w:val="Normal"/>
              <w:numPr>
                <w:ilvl w:val="0"/>
                <w:numId w:val="36"/>
              </w:numPr>
              <w:spacing w:before="0" w:after="280"/>
              <w:rPr/>
            </w:pPr>
            <w:r>
              <w:rPr/>
              <w:t xml:space="preserve">Sống với hiện tại </w:t>
            </w:r>
          </w:p>
          <w:p>
            <w:pPr>
              <w:pStyle w:val="Normal"/>
              <w:numPr>
                <w:ilvl w:val="0"/>
                <w:numId w:val="27"/>
              </w:numPr>
              <w:spacing w:before="0" w:after="280"/>
              <w:rPr/>
            </w:pPr>
            <w:r>
              <w:rPr/>
              <w:t xml:space="preserve">Thích các giải pháp đơn giản và thực tế </w:t>
            </w:r>
          </w:p>
          <w:p>
            <w:pPr>
              <w:pStyle w:val="Normal"/>
              <w:numPr>
                <w:ilvl w:val="0"/>
                <w:numId w:val="14"/>
              </w:numPr>
              <w:spacing w:before="0" w:after="280"/>
              <w:rPr/>
            </w:pPr>
            <w:r>
              <w:rPr/>
              <w:t xml:space="preserve">Có trí nhớ tốt về các chi tiết của những sự kiện trong quá khứ </w:t>
            </w:r>
          </w:p>
          <w:p>
            <w:pPr>
              <w:pStyle w:val="Normal"/>
              <w:numPr>
                <w:ilvl w:val="0"/>
                <w:numId w:val="21"/>
              </w:numPr>
              <w:spacing w:before="0" w:after="280"/>
              <w:rPr/>
            </w:pPr>
            <w:r>
              <w:rPr/>
              <w:t xml:space="preserve">Giỏi áp dụng kinh nghiệm </w:t>
            </w:r>
          </w:p>
          <w:p>
            <w:pPr>
              <w:pStyle w:val="Normal"/>
              <w:numPr>
                <w:ilvl w:val="0"/>
                <w:numId w:val="7"/>
              </w:numPr>
              <w:spacing w:before="0" w:after="280"/>
              <w:rPr/>
            </w:pPr>
            <w:r>
              <w:rPr/>
              <w:t xml:space="preserve">Thích các thông tin rõ ràng, chắc chắn; không thích phỏng đoán hoặc những sự việc không rõ ràng </w:t>
            </w:r>
          </w:p>
          <w:p>
            <w:pPr>
              <w:pStyle w:val="Normal"/>
              <w:rPr/>
            </w:pPr>
            <w:r>
              <w:rPr/>
              <w:t xml:space="preserve">Nếu đây là các đặc điểm của bạn thì chữ cái thứ 2 trong MBTI của bạn là </w:t>
            </w:r>
            <w:r>
              <w:rPr>
                <w:b/>
                <w:bCs/>
              </w:rPr>
              <w:t>S</w:t>
            </w:r>
            <w:r>
              <w:rPr/>
              <w:t xml:space="preserve"> </w:t>
            </w:r>
          </w:p>
        </w:tc>
        <w:tc>
          <w:tcPr>
            <w:tcW w:w="4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iNtuition:</w:t>
            </w:r>
            <w:r>
              <w:rPr/>
              <w:t xml:space="preserve"> </w:t>
            </w:r>
          </w:p>
          <w:p>
            <w:pPr>
              <w:pStyle w:val="Normal"/>
              <w:numPr>
                <w:ilvl w:val="0"/>
                <w:numId w:val="30"/>
              </w:numPr>
              <w:spacing w:before="0" w:after="280"/>
              <w:rPr/>
            </w:pPr>
            <w:r>
              <w:rPr/>
              <w:t xml:space="preserve">Hay nghĩ đến tương lai </w:t>
            </w:r>
          </w:p>
          <w:p>
            <w:pPr>
              <w:pStyle w:val="Normal"/>
              <w:numPr>
                <w:ilvl w:val="0"/>
                <w:numId w:val="10"/>
              </w:numPr>
              <w:spacing w:before="0" w:after="280"/>
              <w:rPr/>
            </w:pPr>
            <w:r>
              <w:rPr/>
              <w:t xml:space="preserve">Sử dụng trí tưởng tượng, hay sáng tạo ra những khả năng mới </w:t>
            </w:r>
          </w:p>
          <w:p>
            <w:pPr>
              <w:pStyle w:val="Normal"/>
              <w:numPr>
                <w:ilvl w:val="0"/>
                <w:numId w:val="25"/>
              </w:numPr>
              <w:spacing w:before="0" w:after="280"/>
              <w:rPr/>
            </w:pPr>
            <w:r>
              <w:rPr/>
              <w:t xml:space="preserve">Thường chỉ nhớ đến ý chính và các mối liên hệ </w:t>
            </w:r>
          </w:p>
          <w:p>
            <w:pPr>
              <w:pStyle w:val="Normal"/>
              <w:numPr>
                <w:ilvl w:val="0"/>
                <w:numId w:val="26"/>
              </w:numPr>
              <w:spacing w:before="0" w:after="280"/>
              <w:rPr/>
            </w:pPr>
            <w:r>
              <w:rPr/>
              <w:t xml:space="preserve">Giỏi vận dụng lý thuyết </w:t>
            </w:r>
          </w:p>
          <w:p>
            <w:pPr>
              <w:pStyle w:val="Normal"/>
              <w:numPr>
                <w:ilvl w:val="0"/>
                <w:numId w:val="33"/>
              </w:numPr>
              <w:spacing w:before="0" w:after="280"/>
              <w:rPr/>
            </w:pPr>
            <w:r>
              <w:rPr/>
              <w:t xml:space="preserve">Thoải mái với sự nhập nhằng, hay thông tin không rõ ràng </w:t>
            </w:r>
          </w:p>
          <w:p>
            <w:pPr>
              <w:pStyle w:val="Normal"/>
              <w:rPr/>
            </w:pPr>
            <w:r>
              <w:rPr/>
              <w:t xml:space="preserve">Nếu đây là các đặc điểm của bạn thì chữ cái thứ 2 trong MBTI của bạn là </w:t>
            </w:r>
            <w:r>
              <w:rPr>
                <w:b/>
                <w:bCs/>
              </w:rPr>
              <w:t>N</w:t>
            </w:r>
            <w:r>
              <w:rPr/>
              <w:t xml:space="preserve"> </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iêu chí 3 - Cách quyết định và lựa chọn: </w:t>
            </w:r>
            <w:r>
              <w:rPr>
                <w:rStyle w:val="StrongEmphasis"/>
              </w:rPr>
              <w:t>T</w:t>
            </w:r>
            <w:r>
              <w:rPr>
                <w:b/>
                <w:bCs/>
              </w:rPr>
              <w:t>hinking (Lý trí)/</w:t>
            </w:r>
            <w:r>
              <w:rPr>
                <w:rStyle w:val="StrongEmphasis"/>
              </w:rPr>
              <w:t>F</w:t>
            </w:r>
            <w:r>
              <w:rPr>
                <w:b/>
                <w:bCs/>
              </w:rPr>
              <w:t>eeling (Tình cảm):</w:t>
            </w:r>
            <w:r>
              <w:rPr/>
              <w:br/>
              <w:t>Phía "Lý trí" trong não bộ con người phân tích thông tin một cách khách quan, làm việc dựa trên đúng/sai, suy luận và đưa ra kết luận một cách có hệ thống. Nó là bản chất logic của con người. Phía cảm giác của não bộ đưa ra quyết định dựa trên xem xét tổng thể; yêu/ghét; tác động qua lại lẫn nhau; và các giá trị nhân đạo hay thẩm mỹ. Đó là bản chất chủ quan của con người. Mọi người đều dùng cả 2 cách để đưa ra các quyết định, nhưng một cách tự nhiên mỗi người đều thiên về hoặc là lý trí, hoặc là tình cảm khi đưa ra quyết định của mình</w:t>
            </w:r>
          </w:p>
        </w:tc>
      </w:tr>
      <w:tr>
        <w:trPr/>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Thinking:</w:t>
            </w:r>
            <w:r>
              <w:rPr/>
              <w:t xml:space="preserve"> </w:t>
            </w:r>
          </w:p>
          <w:p>
            <w:pPr>
              <w:pStyle w:val="Normal"/>
              <w:numPr>
                <w:ilvl w:val="0"/>
                <w:numId w:val="20"/>
              </w:numPr>
              <w:spacing w:before="0" w:after="280"/>
              <w:rPr/>
            </w:pPr>
            <w:r>
              <w:rPr/>
              <w:t xml:space="preserve">Luôn tìm kiếm sự kiện và logic để đưa ra kết luận </w:t>
            </w:r>
          </w:p>
          <w:p>
            <w:pPr>
              <w:pStyle w:val="Normal"/>
              <w:numPr>
                <w:ilvl w:val="0"/>
                <w:numId w:val="13"/>
              </w:numPr>
              <w:spacing w:before="0" w:after="280"/>
              <w:rPr/>
            </w:pPr>
            <w:r>
              <w:rPr/>
              <w:t xml:space="preserve">Chú ý đến các nhiệm vụ, công việc cần phải hoàn thành một cách tự nhiên </w:t>
            </w:r>
          </w:p>
          <w:p>
            <w:pPr>
              <w:pStyle w:val="Normal"/>
              <w:numPr>
                <w:ilvl w:val="0"/>
                <w:numId w:val="29"/>
              </w:numPr>
              <w:spacing w:before="0" w:after="280"/>
              <w:rPr/>
            </w:pPr>
            <w:r>
              <w:rPr/>
              <w:t xml:space="preserve">Đưa ra các phân tích phê phán và có mục đích một cách dễ dàng </w:t>
            </w:r>
          </w:p>
          <w:p>
            <w:pPr>
              <w:pStyle w:val="Normal"/>
              <w:numPr>
                <w:ilvl w:val="0"/>
                <w:numId w:val="35"/>
              </w:numPr>
              <w:spacing w:before="0" w:after="280"/>
              <w:rPr/>
            </w:pPr>
            <w:r>
              <w:rPr/>
              <w:t xml:space="preserve">Chấp nhận xung đột là một phần tự nhiên trong mối quan hệ giữa người với người. </w:t>
            </w:r>
          </w:p>
          <w:p>
            <w:pPr>
              <w:pStyle w:val="Normal"/>
              <w:rPr/>
            </w:pPr>
            <w:r>
              <w:rPr/>
              <w:t xml:space="preserve">Nếu đây là các đặc điểm của bạn thì chữ cái thứ 3 trong MBTI của bạn là </w:t>
            </w:r>
            <w:r>
              <w:rPr>
                <w:b/>
                <w:bCs/>
              </w:rPr>
              <w:t>T</w:t>
            </w:r>
            <w:r>
              <w:rPr/>
              <w:t xml:space="preserve"> </w:t>
            </w:r>
          </w:p>
        </w:tc>
        <w:tc>
          <w:tcPr>
            <w:tcW w:w="4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Feeling:</w:t>
            </w:r>
            <w:r>
              <w:rPr/>
              <w:t xml:space="preserve"> </w:t>
            </w:r>
          </w:p>
          <w:p>
            <w:pPr>
              <w:pStyle w:val="Normal"/>
              <w:numPr>
                <w:ilvl w:val="0"/>
                <w:numId w:val="24"/>
              </w:numPr>
              <w:spacing w:before="0" w:after="280"/>
              <w:rPr/>
            </w:pPr>
            <w:r>
              <w:rPr/>
              <w:t xml:space="preserve">Xem xét cảm giác cá nhân và ảnh hưởng đến người khác trước khi đưa ra quyết định </w:t>
            </w:r>
          </w:p>
          <w:p>
            <w:pPr>
              <w:pStyle w:val="Normal"/>
              <w:numPr>
                <w:ilvl w:val="0"/>
                <w:numId w:val="9"/>
              </w:numPr>
              <w:spacing w:before="0" w:after="280"/>
              <w:rPr/>
            </w:pPr>
            <w:r>
              <w:rPr/>
              <w:t xml:space="preserve">Một cách tự nhiên, dễ xúc động trước nhu cầu hay phản ứng của người khác. </w:t>
            </w:r>
          </w:p>
          <w:p>
            <w:pPr>
              <w:pStyle w:val="Normal"/>
              <w:numPr>
                <w:ilvl w:val="0"/>
                <w:numId w:val="17"/>
              </w:numPr>
              <w:spacing w:before="0" w:after="280"/>
              <w:rPr/>
            </w:pPr>
            <w:r>
              <w:rPr/>
              <w:t xml:space="preserve">Tìm kiếm sự nhất trí hay ý kiến của đa số </w:t>
            </w:r>
          </w:p>
          <w:p>
            <w:pPr>
              <w:pStyle w:val="Normal"/>
              <w:numPr>
                <w:ilvl w:val="0"/>
                <w:numId w:val="37"/>
              </w:numPr>
              <w:spacing w:before="0" w:after="280"/>
              <w:rPr/>
            </w:pPr>
            <w:r>
              <w:rPr/>
              <w:t xml:space="preserve">Khó xử khi có xung đột </w:t>
            </w:r>
          </w:p>
          <w:p>
            <w:pPr>
              <w:pStyle w:val="Normal"/>
              <w:rPr/>
            </w:pPr>
            <w:r>
              <w:rPr/>
              <w:t xml:space="preserve">Nếu đây là các đặc điểm của bạn thì chữ cái thứ 3 trong MBTI của bạn là </w:t>
            </w:r>
            <w:r>
              <w:rPr>
                <w:b/>
                <w:bCs/>
              </w:rPr>
              <w:t>F</w:t>
            </w:r>
            <w:r>
              <w:rPr/>
              <w:t xml:space="preserve"> </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iêu chí 4 - Cách thức hành động: </w:t>
            </w:r>
            <w:r>
              <w:rPr>
                <w:rStyle w:val="StrongEmphasis"/>
              </w:rPr>
              <w:t>J</w:t>
            </w:r>
            <w:r>
              <w:rPr>
                <w:b/>
                <w:bCs/>
              </w:rPr>
              <w:t>udging (Nguyên tắc)/</w:t>
            </w:r>
            <w:r>
              <w:rPr>
                <w:rStyle w:val="StrongEmphasis"/>
              </w:rPr>
              <w:t>P</w:t>
            </w:r>
            <w:r>
              <w:rPr>
                <w:b/>
                <w:bCs/>
              </w:rPr>
              <w:t>erceiving (Linh hoạt):</w:t>
            </w:r>
            <w:r>
              <w:rPr/>
              <w:br/>
              <w:t>Tiêu chuẩn 4 liên quan đến cách thức mà mỗi người lựa chọn để tác động tới thế giới bên ngoài. Phong cách Judging tiếp cận thế giới một cách có kế hoạch, có tổ chức, có chuẩn bị, quyết định và đạt đến một kết cục rõ ràng. Phong cách Perceiving tiếp cận thế giới một cách tự nhiên, tìm cách thích nghi với hoàn cảnh, thích một kết cục bỏ ngỏ, chấp nhận những cơ hội mới, và chấp nhận thay đổi kế hoạch</w:t>
            </w:r>
          </w:p>
        </w:tc>
      </w:tr>
      <w:tr>
        <w:trPr/>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Judging:</w:t>
            </w:r>
            <w:r>
              <w:rPr/>
              <w:t xml:space="preserve"> </w:t>
            </w:r>
          </w:p>
          <w:p>
            <w:pPr>
              <w:pStyle w:val="Normal"/>
              <w:numPr>
                <w:ilvl w:val="0"/>
                <w:numId w:val="16"/>
              </w:numPr>
              <w:spacing w:before="0" w:after="280"/>
              <w:rPr/>
            </w:pPr>
            <w:r>
              <w:rPr/>
              <w:t xml:space="preserve">Có kế hoạch chu đóa trước khi hành động </w:t>
            </w:r>
          </w:p>
          <w:p>
            <w:pPr>
              <w:pStyle w:val="Normal"/>
              <w:numPr>
                <w:ilvl w:val="0"/>
                <w:numId w:val="23"/>
              </w:numPr>
              <w:spacing w:before="0" w:after="280"/>
              <w:rPr/>
            </w:pPr>
            <w:r>
              <w:rPr/>
              <w:t xml:space="preserve">Tập trung vào các hoạt động có tinh nhiệm vụ; hoàn tất các công đoạn quan trọng trước khi tiếp tục </w:t>
            </w:r>
          </w:p>
          <w:p>
            <w:pPr>
              <w:pStyle w:val="Normal"/>
              <w:numPr>
                <w:ilvl w:val="0"/>
                <w:numId w:val="12"/>
              </w:numPr>
              <w:spacing w:before="0" w:after="280"/>
              <w:rPr/>
            </w:pPr>
            <w:r>
              <w:rPr/>
              <w:t xml:space="preserve">Làm việc tốt nhất và không bị stress khi vượt trước thời hạn </w:t>
            </w:r>
          </w:p>
          <w:p>
            <w:pPr>
              <w:pStyle w:val="Normal"/>
              <w:numPr>
                <w:ilvl w:val="0"/>
                <w:numId w:val="19"/>
              </w:numPr>
              <w:spacing w:before="0" w:after="280"/>
              <w:rPr/>
            </w:pPr>
            <w:r>
              <w:rPr/>
              <w:t xml:space="preserve">Tự đặt ra mục tiêu, thời hạn, và các thủ tục để quản lý cuộc sống </w:t>
            </w:r>
          </w:p>
          <w:p>
            <w:pPr>
              <w:pStyle w:val="Normal"/>
              <w:rPr/>
            </w:pPr>
            <w:r>
              <w:rPr/>
              <w:t xml:space="preserve">Nếu đây là các đặc điểm của bạn thì chữ cái thứ 4 trong MBTI của bạn là </w:t>
            </w:r>
            <w:r>
              <w:rPr>
                <w:b/>
                <w:bCs/>
              </w:rPr>
              <w:t>J</w:t>
            </w:r>
            <w:r>
              <w:rPr/>
              <w:t xml:space="preserve"> </w:t>
            </w:r>
          </w:p>
        </w:tc>
        <w:tc>
          <w:tcPr>
            <w:tcW w:w="4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ác đặc điểm của nhóm Perceiving:</w:t>
            </w:r>
            <w:r>
              <w:rPr/>
              <w:t xml:space="preserve"> </w:t>
            </w:r>
          </w:p>
          <w:p>
            <w:pPr>
              <w:pStyle w:val="Normal"/>
              <w:numPr>
                <w:ilvl w:val="0"/>
                <w:numId w:val="3"/>
              </w:numPr>
              <w:spacing w:before="0" w:after="280"/>
              <w:rPr/>
            </w:pPr>
            <w:r>
              <w:rPr/>
              <w:t xml:space="preserve">Có thể hành động mà không cần lập kế hoạch; lập kế hoach tùy theo tình hình </w:t>
            </w:r>
          </w:p>
          <w:p>
            <w:pPr>
              <w:pStyle w:val="Normal"/>
              <w:numPr>
                <w:ilvl w:val="0"/>
                <w:numId w:val="6"/>
              </w:numPr>
              <w:spacing w:before="0" w:after="280"/>
              <w:rPr/>
            </w:pPr>
            <w:r>
              <w:rPr/>
              <w:t xml:space="preserve">Thích làm nhiều việc cùng lúc, không phân biệt giữa công việc và trò chơi </w:t>
            </w:r>
          </w:p>
          <w:p>
            <w:pPr>
              <w:pStyle w:val="Normal"/>
              <w:numPr>
                <w:ilvl w:val="0"/>
                <w:numId w:val="8"/>
              </w:numPr>
              <w:spacing w:before="0" w:after="280"/>
              <w:rPr/>
            </w:pPr>
            <w:r>
              <w:rPr/>
              <w:t xml:space="preserve">Chịu sức ép tốt, vẫn làm việc tốt khi sắp hết thời hạn </w:t>
            </w:r>
          </w:p>
          <w:p>
            <w:pPr>
              <w:pStyle w:val="Normal"/>
              <w:numPr>
                <w:ilvl w:val="0"/>
                <w:numId w:val="22"/>
              </w:numPr>
              <w:spacing w:before="0" w:after="280"/>
              <w:rPr/>
            </w:pPr>
            <w:r>
              <w:rPr/>
              <w:t xml:space="preserve">Tìm cách tránh né cam kết nếu nó ảnh hưởng đến sự linh động, tự do và phong phú. </w:t>
            </w:r>
          </w:p>
          <w:p>
            <w:pPr>
              <w:pStyle w:val="Normal"/>
              <w:rPr/>
            </w:pPr>
            <w:r>
              <w:rPr/>
              <w:t xml:space="preserve">Nếu đây là các đặc điểm của bạn thì chữ cái thứ 4 trong MBTI của bạn là </w:t>
            </w:r>
            <w:r>
              <w:rPr>
                <w:b/>
                <w:bCs/>
              </w:rPr>
              <w:t>P</w:t>
            </w:r>
            <w:r>
              <w:rPr/>
              <w:t xml:space="preserve"> </w:t>
            </w:r>
          </w:p>
        </w:tc>
      </w:tr>
      <w:tr>
        <w:trPr/>
        <w:tc>
          <w:tcPr>
            <w:tcW w:w="8630" w:type="dxa"/>
            <w:gridSpan w:val="9"/>
            <w:tcBorders/>
            <w:tcMar>
              <w:top w:w="30" w:type="dxa"/>
              <w:left w:w="30" w:type="dxa"/>
              <w:bottom w:w="30" w:type="dxa"/>
              <w:right w:w="30" w:type="dxa"/>
            </w:tcMar>
            <w:vAlign w:val="center"/>
          </w:tcPr>
          <w:p>
            <w:pPr>
              <w:pStyle w:val="Normal"/>
              <w:jc w:val="center"/>
              <w:rPr/>
            </w:pPr>
            <w:r>
              <w:rPr>
                <w:rFonts w:cs="Tahoma" w:ascii="Tahoma" w:hAnsi="Tahoma"/>
              </w:rPr>
              <w:br/>
            </w:r>
            <w:r>
              <w:rPr>
                <w:b/>
                <w:bCs/>
              </w:rPr>
              <w:t>16 Nhóm MBTI</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NFP"</w:instrText>
            </w:r>
            <w:r>
              <w:rPr>
                <w:rStyle w:val="InternetLink"/>
                <w:b/>
                <w:bCs/>
              </w:rPr>
              <w:fldChar w:fldCharType="separate"/>
            </w:r>
            <w:r>
              <w:rPr>
                <w:rStyle w:val="InternetLink"/>
                <w:b/>
                <w:bCs/>
              </w:rPr>
              <w:t>ENFP</w:t>
            </w:r>
            <w:r>
              <w:rPr>
                <w:rStyle w:val="InternetLink"/>
                <w:b/>
                <w:bCs/>
              </w:rPr>
              <w:fldChar w:fldCharType="end"/>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NFP"</w:instrText>
            </w:r>
            <w:r>
              <w:rPr>
                <w:rStyle w:val="InternetLink"/>
                <w:b/>
                <w:bCs/>
              </w:rPr>
              <w:fldChar w:fldCharType="separate"/>
            </w:r>
            <w:r>
              <w:rPr>
                <w:rStyle w:val="InternetLink"/>
                <w:b/>
                <w:bCs/>
              </w:rPr>
              <w:t>INFP</w:t>
            </w:r>
            <w:r>
              <w:rPr>
                <w:rStyle w:val="InternetLink"/>
                <w:b/>
                <w:bCs/>
              </w:rPr>
              <w:fldChar w:fldCharType="end"/>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NFJ"</w:instrText>
            </w:r>
            <w:r>
              <w:rPr>
                <w:rStyle w:val="InternetLink"/>
                <w:b/>
                <w:bCs/>
              </w:rPr>
              <w:fldChar w:fldCharType="separate"/>
            </w:r>
            <w:r>
              <w:rPr>
                <w:rStyle w:val="InternetLink"/>
                <w:b/>
                <w:bCs/>
              </w:rPr>
              <w:t>ENFJ</w:t>
            </w:r>
            <w:r>
              <w:rPr>
                <w:rStyle w:val="InternetLink"/>
                <w:b/>
                <w:bCs/>
              </w:rPr>
              <w:fldChar w:fldCharType="end"/>
            </w:r>
          </w:p>
        </w:tc>
        <w:tc>
          <w:tcPr>
            <w:tcW w:w="6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NFJ"</w:instrText>
            </w:r>
            <w:r>
              <w:rPr>
                <w:rStyle w:val="InternetLink"/>
                <w:b/>
                <w:bCs/>
              </w:rPr>
              <w:fldChar w:fldCharType="separate"/>
            </w:r>
            <w:r>
              <w:rPr>
                <w:rStyle w:val="InternetLink"/>
                <w:b/>
                <w:bCs/>
              </w:rPr>
              <w:t>INFJ</w:t>
            </w:r>
            <w:r>
              <w:rPr>
                <w:rStyle w:val="InternetLink"/>
                <w:b/>
                <w:bCs/>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STJ"</w:instrText>
            </w:r>
            <w:r>
              <w:rPr>
                <w:rStyle w:val="InternetLink"/>
                <w:b/>
                <w:bCs/>
              </w:rPr>
              <w:fldChar w:fldCharType="separate"/>
            </w:r>
            <w:r>
              <w:rPr>
                <w:rStyle w:val="InternetLink"/>
                <w:b/>
                <w:bCs/>
              </w:rPr>
              <w:t>ESTJ</w:t>
            </w:r>
            <w:r>
              <w:rPr>
                <w:rStyle w:val="InternetLink"/>
                <w:b/>
                <w:bCs/>
              </w:rPr>
              <w:fldChar w:fldCharType="end"/>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STJ"</w:instrText>
            </w:r>
            <w:r>
              <w:rPr>
                <w:rStyle w:val="InternetLink"/>
                <w:b/>
                <w:bCs/>
              </w:rPr>
              <w:fldChar w:fldCharType="separate"/>
            </w:r>
            <w:r>
              <w:rPr>
                <w:rStyle w:val="InternetLink"/>
                <w:b/>
                <w:bCs/>
              </w:rPr>
              <w:t>ISTJ</w:t>
            </w:r>
            <w:r>
              <w:rPr>
                <w:rStyle w:val="InternetLink"/>
                <w:b/>
                <w:bCs/>
              </w:rPr>
              <w:fldChar w:fldCharType="end"/>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SFJ"</w:instrText>
            </w:r>
            <w:r>
              <w:rPr>
                <w:rStyle w:val="InternetLink"/>
                <w:b/>
                <w:bCs/>
              </w:rPr>
              <w:fldChar w:fldCharType="separate"/>
            </w:r>
            <w:r>
              <w:rPr>
                <w:rStyle w:val="InternetLink"/>
                <w:b/>
                <w:bCs/>
              </w:rPr>
              <w:t>ESFJ</w:t>
            </w:r>
            <w:r>
              <w:rPr>
                <w:rStyle w:val="InternetLink"/>
                <w:b/>
                <w:bCs/>
              </w:rPr>
              <w:fldChar w:fldCharType="end"/>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SFJ"</w:instrText>
            </w:r>
            <w:r>
              <w:rPr>
                <w:rStyle w:val="InternetLink"/>
                <w:b/>
                <w:bCs/>
              </w:rPr>
              <w:fldChar w:fldCharType="separate"/>
            </w:r>
            <w:r>
              <w:rPr>
                <w:rStyle w:val="InternetLink"/>
                <w:b/>
                <w:bCs/>
              </w:rPr>
              <w:t>ISFJ</w:t>
            </w:r>
            <w:r>
              <w:rPr>
                <w:rStyle w:val="InternetLink"/>
                <w:b/>
                <w:bCs/>
              </w:rPr>
              <w:fldChar w:fldCharType="end"/>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NTP"</w:instrText>
            </w:r>
            <w:r>
              <w:rPr>
                <w:rStyle w:val="InternetLink"/>
                <w:b/>
                <w:bCs/>
              </w:rPr>
              <w:fldChar w:fldCharType="separate"/>
            </w:r>
            <w:r>
              <w:rPr>
                <w:rStyle w:val="InternetLink"/>
                <w:b/>
                <w:bCs/>
              </w:rPr>
              <w:t>ENTP</w:t>
            </w:r>
            <w:r>
              <w:rPr>
                <w:rStyle w:val="InternetLink"/>
                <w:b/>
                <w:bCs/>
              </w:rPr>
              <w:fldChar w:fldCharType="end"/>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NTP"</w:instrText>
            </w:r>
            <w:r>
              <w:rPr>
                <w:rStyle w:val="InternetLink"/>
                <w:b/>
                <w:bCs/>
              </w:rPr>
              <w:fldChar w:fldCharType="separate"/>
            </w:r>
            <w:r>
              <w:rPr>
                <w:rStyle w:val="InternetLink"/>
                <w:b/>
                <w:bCs/>
              </w:rPr>
              <w:t>INTP</w:t>
            </w:r>
            <w:r>
              <w:rPr>
                <w:rStyle w:val="InternetLink"/>
                <w:b/>
                <w:bCs/>
              </w:rPr>
              <w:fldChar w:fldCharType="end"/>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NTJ"</w:instrText>
            </w:r>
            <w:r>
              <w:rPr>
                <w:rStyle w:val="InternetLink"/>
                <w:b/>
                <w:bCs/>
              </w:rPr>
              <w:fldChar w:fldCharType="separate"/>
            </w:r>
            <w:r>
              <w:rPr>
                <w:rStyle w:val="InternetLink"/>
                <w:b/>
                <w:bCs/>
              </w:rPr>
              <w:t>ENTJ</w:t>
            </w:r>
            <w:r>
              <w:rPr>
                <w:rStyle w:val="InternetLink"/>
                <w:b/>
                <w:bCs/>
              </w:rPr>
              <w:fldChar w:fldCharType="end"/>
            </w:r>
          </w:p>
        </w:tc>
        <w:tc>
          <w:tcPr>
            <w:tcW w:w="62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NTJ"</w:instrText>
            </w:r>
            <w:r>
              <w:rPr>
                <w:rStyle w:val="InternetLink"/>
                <w:b/>
                <w:bCs/>
              </w:rPr>
              <w:fldChar w:fldCharType="separate"/>
            </w:r>
            <w:r>
              <w:rPr>
                <w:rStyle w:val="InternetLink"/>
                <w:b/>
                <w:bCs/>
              </w:rPr>
              <w:t>INTJ</w:t>
            </w:r>
            <w:r>
              <w:rPr>
                <w:rStyle w:val="InternetLink"/>
                <w:b/>
                <w:bCs/>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STP"</w:instrText>
            </w:r>
            <w:r>
              <w:rPr>
                <w:rStyle w:val="InternetLink"/>
                <w:b/>
                <w:bCs/>
              </w:rPr>
              <w:fldChar w:fldCharType="separate"/>
            </w:r>
            <w:r>
              <w:rPr>
                <w:rStyle w:val="InternetLink"/>
                <w:b/>
                <w:bCs/>
              </w:rPr>
              <w:t>ESTP</w:t>
            </w:r>
            <w:r>
              <w:rPr>
                <w:rStyle w:val="InternetLink"/>
                <w:b/>
                <w:bCs/>
              </w:rPr>
              <w:fldChar w:fldCharType="end"/>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STP"</w:instrText>
            </w:r>
            <w:r>
              <w:rPr>
                <w:rStyle w:val="InternetLink"/>
                <w:b/>
                <w:bCs/>
              </w:rPr>
              <w:fldChar w:fldCharType="separate"/>
            </w:r>
            <w:r>
              <w:rPr>
                <w:rStyle w:val="InternetLink"/>
                <w:b/>
                <w:bCs/>
              </w:rPr>
              <w:t>ISTP</w:t>
            </w:r>
            <w:r>
              <w:rPr>
                <w:rStyle w:val="InternetLink"/>
                <w:b/>
                <w:bCs/>
              </w:rPr>
              <w:fldChar w:fldCharType="end"/>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ESFP"</w:instrText>
            </w:r>
            <w:r>
              <w:rPr>
                <w:rStyle w:val="InternetLink"/>
                <w:b/>
                <w:bCs/>
              </w:rPr>
              <w:fldChar w:fldCharType="separate"/>
            </w:r>
            <w:r>
              <w:rPr>
                <w:rStyle w:val="InternetLink"/>
                <w:b/>
                <w:bCs/>
              </w:rPr>
              <w:t>ESFP</w:t>
            </w:r>
            <w:r>
              <w:rPr>
                <w:rStyle w:val="InternetLink"/>
                <w:b/>
                <w:bCs/>
              </w:rPr>
              <w:fldChar w:fldCharType="end"/>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b/>
                <w:b/>
                <w:bCs/>
              </w:rPr>
            </w:pPr>
            <w:r>
              <w:fldChar w:fldCharType="begin"/>
            </w:r>
            <w:r>
              <w:rPr>
                <w:rStyle w:val="InternetLink"/>
                <w:b/>
                <w:bCs/>
              </w:rPr>
              <w:instrText xml:space="preserve"> HYPERLINK "http://my.opera.com/lechuck60/blog/trac-nghiem-tinh-cach-jung-myers-briggs" \l "ISFP"</w:instrText>
            </w:r>
            <w:r>
              <w:rPr>
                <w:rStyle w:val="InternetLink"/>
                <w:b/>
                <w:bCs/>
              </w:rPr>
              <w:fldChar w:fldCharType="separate"/>
            </w:r>
            <w:r>
              <w:rPr>
                <w:rStyle w:val="InternetLink"/>
                <w:b/>
                <w:bCs/>
              </w:rPr>
              <w:t>ISFP</w:t>
            </w:r>
            <w:r>
              <w:rPr>
                <w:rStyle w:val="InternetLink"/>
                <w:b/>
                <w:bCs/>
              </w:rPr>
              <w:fldChar w:fldCharType="end"/>
            </w:r>
          </w:p>
        </w:tc>
      </w:tr>
    </w:tbl>
    <w:p>
      <w:pPr>
        <w:pStyle w:val="Heading4"/>
        <w:rPr>
          <w:rFonts w:ascii="Tahoma" w:hAnsi="Tahoma" w:cs="Tahoma"/>
        </w:rPr>
      </w:pPr>
      <w:bookmarkStart w:id="0" w:name="ENFP"/>
      <w:bookmarkEnd w:id="0"/>
      <w:r>
        <w:rPr>
          <w:rFonts w:cs="Tahoma" w:ascii="Tahoma" w:hAnsi="Tahoma"/>
        </w:rPr>
        <w:t>Chân dung nhóm ENFP</w:t>
      </w:r>
    </w:p>
    <w:p>
      <w:pPr>
        <w:pStyle w:val="Normal"/>
        <w:rPr/>
      </w:pPr>
      <w:r>
        <w:rPr>
          <w:rFonts w:cs="Tahoma" w:ascii="Tahoma" w:hAnsi="Tahoma"/>
        </w:rPr>
        <w:t>Những người thuộc nhóm ENFP là những người thân thiện và đáng mến. Một trong số những người dễ mềm lòng nhất là những người ENFP. Ở người ENFP có cái mà người ta thường gọi là “bồng bột”. Họ có thể là một con người thông thái, nghiêm trang, đạo mạo một thời gian dài, nhưng khi họ có cơ hội, nhưng ngay lập tức họ có thể nghịch phá như một đứa trẻ con, trêu chọc người khác.</w:t>
        <w:br/>
        <w:t>Một nghiên cứu cho thấy ENFP chiểm một tỷ lệ cao hơn bình thường trong ngành psychodrama. Phần lớn họ có thiên hướng về nghệ thuật sân khấu. ENFP thích kể chuyện vui, đặc biệt là về bạn bè của họ. Có lẽ vì thiên hướng này mà nhiều người trong số họ thích phóng viên. Tôi có đùa với một người bạn ENFP của tôi là nếu tôi muốn cả thế giới biết về một điều gì đó, tôi chỉ cần nói cho anh ta biết.</w:t>
        <w:br/>
      </w:r>
      <w:r>
        <w:rPr>
          <w:rFonts w:cs="Tahoma" w:ascii="Tahoma" w:hAnsi="Tahoma"/>
          <w:b/>
        </w:rPr>
        <w:t>ENFP là những người hiểu biết rộng</w:t>
      </w:r>
      <w:r>
        <w:rPr>
          <w:rFonts w:cs="Tahoma" w:ascii="Tahoma" w:hAnsi="Tahoma"/>
        </w:rPr>
        <w:t>. Chỉ biết vừa đủ cũng làm cho họ hài lòng mặc dù điều này sẽ làm cho một số người thuộc các nhóm thiên về suy nghĩ chính xác cảm thấy khó chịu. Tuy vậy, cũng có một số ENFP thành công trong các khoa học chính xác như toán học.</w:t>
        <w:br/>
      </w:r>
      <w:r>
        <w:rPr>
          <w:rFonts w:cs="Tahoma" w:ascii="Tahoma" w:hAnsi="Tahoma"/>
          <w:b/>
        </w:rPr>
        <w:t>Bạn bè đối với các ENFP rất quan trọng</w:t>
      </w:r>
      <w:r>
        <w:rPr>
          <w:rFonts w:cs="Tahoma" w:ascii="Tahoma" w:hAnsi="Tahoma"/>
        </w:rPr>
        <w:t>, thậm chí quan trọng hơn tất cả các nhóm NF khác. Họ rất trung thành với bạn bè, và đôi khi bị biến thành vật hy sinh bởi những người vô tâm hơn. ENFP tìm thấy năng lượng cho mình khi được ở cạnh người khác. Một vài người thực sự gặp khó khăn khi phải ở một mình thường xuyên.</w:t>
        <w:br/>
        <w:t>Một người bạn ENFP của tôi, một người làm công tác xã hội, giỏi giao tiếp đến mức có thể “thuần hóa” được những người phỏng vấn cô ta trong buổi phỏng vấn xin việc. Cô ta có khả năng làm cho người lạ cảm thấy thân thuộc.</w:t>
        <w:br/>
      </w:r>
      <w:r>
        <w:rPr>
          <w:rFonts w:cs="Tahoma" w:ascii="Tahoma" w:hAnsi="Tahoma"/>
          <w:b/>
        </w:rPr>
        <w:t>ENFP đôi khi bị bất ngờ vì bị tình cảm chi phối</w:t>
      </w:r>
      <w:r>
        <w:rPr>
          <w:rFonts w:cs="Tahoma" w:ascii="Tahoma" w:hAnsi="Tahoma"/>
        </w:rPr>
        <w:t>. Những quyết định vội vàng dựa trên tình cảm có thể sẽ bùng nổ với một kết quả không biết trước được. Không ít ENFP đã đột ngột bỏ việc chỉ vì những giây phút như thế.</w:t>
      </w:r>
    </w:p>
    <w:p>
      <w:pPr>
        <w:pStyle w:val="Heading5"/>
        <w:rPr>
          <w:rFonts w:ascii="Tahoma" w:hAnsi="Tahoma" w:cs="Tahoma"/>
        </w:rPr>
      </w:pPr>
      <w:r>
        <w:rPr>
          <w:rFonts w:cs="Tahoma" w:ascii="Tahoma" w:hAnsi="Tahoma"/>
        </w:rPr>
        <w:t>Các ENFP nổi tiếng:</w:t>
      </w:r>
    </w:p>
    <w:p>
      <w:pPr>
        <w:pStyle w:val="Normal"/>
        <w:rPr/>
      </w:pPr>
      <w:r>
        <w:rPr>
          <w:rFonts w:cs="Tahoma" w:ascii="Tahoma" w:hAnsi="Tahoma"/>
        </w:rPr>
        <w:t>Franz Joseph Haydn</w:t>
        <w:br/>
        <w:t>Samuel Clemens (Mark Twain)</w:t>
        <w:br/>
        <w:t>Will Rogers</w:t>
        <w:br/>
        <w:t>Buster Keaton</w:t>
        <w:br/>
        <w:t>Theodor "Dr." Seuss Geisel (The Cat in the Hat)</w:t>
        <w:br/>
        <w:t>Mickey Rooney</w:t>
        <w:br/>
        <w:t>James Dobson ("Focus on the Family")</w:t>
        <w:br/>
        <w:t>Andy Rooney</w:t>
        <w:br/>
        <w:t>Carol Burnett</w:t>
        <w:br/>
        <w:t xml:space="preserve">Paul Harvey </w:t>
        <w:br/>
        <w:t>Elizabeth Montgomery (Bewitched)</w:t>
        <w:br/>
        <w:t>Bill Cosby (Ghost Dad)</w:t>
        <w:br/>
        <w:t>Dom Delouise, diễn viên</w:t>
        <w:br/>
        <w:t xml:space="preserve">Dave Thomas, ông chủ hệ thống Wendy's </w:t>
        <w:br/>
        <w:t>Lewis Grizzard, nhà báo</w:t>
        <w:br/>
        <w:t xml:space="preserve">I. King Jordan, chủ tịch ĐH Gallaudet </w:t>
        <w:br/>
        <w:t>Martin Short, diễn viên</w:t>
        <w:br/>
        <w:t>Meg Ryan, diễn viên(When Harry Met Sally, You Got Mail, Sleepless in Seattle)</w:t>
        <w:br/>
        <w:t>Robin Williams, diễn viên hài(Dead Poet's Society, Mrs. Doubtfire, Good Morning Vietnam)</w:t>
        <w:br/>
        <w:t>Sandra Bullock, diễn viên(Speed, While You Were Sleeping)</w:t>
        <w:br/>
        <w:t>Robert Downey (Heart and Souls)</w:t>
        <w:br/>
        <w:t>Alicia Silverstone (Clueless)</w:t>
        <w:br/>
        <w:t>Sinbad</w:t>
        <w:br/>
        <w:t>Andy Kaufman</w:t>
        <w:br/>
        <w:t>Regis Philbin</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 w:name="INFP"/>
      <w:bookmarkEnd w:id="1"/>
      <w:r>
        <w:rPr>
          <w:rFonts w:cs="Tahoma" w:ascii="Tahoma" w:hAnsi="Tahoma"/>
        </w:rPr>
        <w:t>Chân dung nhóm INFP</w:t>
      </w:r>
    </w:p>
    <w:p>
      <w:pPr>
        <w:pStyle w:val="Normal"/>
        <w:rPr/>
      </w:pPr>
      <w:r>
        <w:rPr>
          <w:rFonts w:cs="Tahoma" w:ascii="Tahoma" w:hAnsi="Tahoma"/>
        </w:rPr>
        <w:t>Dường như những người INFP chẳng bao giờ đánh mất sự hiếu kỳ của họ. Người ta có thể nói họ nhìn thề giới qua cặp kính màu hồng. Hoặc là họ sống trong một thế giới kỳ là mà ngay cả những vật vô tri vô giác cũng có sức sống, ở nơi mà cây cỏ, và động vật có thể trở thành con người.</w:t>
        <w:br/>
        <w:t>Trẻ em INFP thì giống như các nhân vật trong truyện tranh 'Calvin and Hobbes', chuyển từ hiện thực sang tưởng tượng và ngược lại. Ngoài một vài ngoại lệ, trẻ em NF thường có thể chơi với bạn bè trong trí tưởng tượng của chúng hoặc làm bạn với lũ thú nhồi bông.</w:t>
        <w:br/>
      </w:r>
      <w:r>
        <w:rPr>
          <w:rFonts w:cs="Tahoma" w:ascii="Tahoma" w:hAnsi="Tahoma"/>
          <w:b/>
        </w:rPr>
        <w:t>INFP có khả năng nhìn thấy cái tốt trong tất cả mọi người, mọi vật</w:t>
      </w:r>
      <w:r>
        <w:rPr>
          <w:rFonts w:cs="Tahoma" w:ascii="Tahoma" w:hAnsi="Tahoma"/>
        </w:rPr>
        <w:t>. Ngay cả với những người khó ưa nhất, các INFP vẫn động lòng trắc ẩn. Mức độ cảm xúc của họ thường rất khó nhận ra, ngay cả đối với bản thân người INFP, chỉ đến khi gặp một tình huống cụ thể nào đó, khi được dịp, nó mới bùng nổ một cách mãnh liệt.</w:t>
        <w:br/>
        <w:t xml:space="preserve">Dĩ nhiên, cuộc sống không chỉ có màu hồng và INFP cũng không phải là ngoại lệ, </w:t>
      </w:r>
      <w:r>
        <w:rPr>
          <w:rFonts w:cs="Tahoma" w:ascii="Tahoma" w:hAnsi="Tahoma"/>
          <w:b/>
        </w:rPr>
        <w:t>họ cũng bị ảnh hưởng bởi thất bại, thất vọng</w:t>
      </w:r>
      <w:r>
        <w:rPr>
          <w:rFonts w:cs="Tahoma" w:ascii="Tahoma" w:hAnsi="Tahoma"/>
        </w:rPr>
        <w:t>. Vì INFP thường cho nguyên nhân của thất bại là do năng lực, họ chiến đấu với nó bằng nguyên tắc đạo đức quá cầu toàn của họ; như thể họ phải hành động vì một mục đích cao cả nào đó. INFP mô tả sự xung đột bên trong con người họ không chỉ đơn thuần là giữa đúng và sai mà là giữa cái Xấu và cái Tốt. Mặc dù không đánh giá thấp cái Xấu, nhưng INFP luôn luôn tin tưởng vào sự thắng lợi của cái Tốt.</w:t>
      </w:r>
    </w:p>
    <w:p>
      <w:pPr>
        <w:pStyle w:val="Heading5"/>
        <w:rPr>
          <w:rFonts w:ascii="Tahoma" w:hAnsi="Tahoma" w:cs="Tahoma"/>
        </w:rPr>
      </w:pPr>
      <w:r>
        <w:rPr>
          <w:rFonts w:cs="Tahoma" w:ascii="Tahoma" w:hAnsi="Tahoma"/>
        </w:rPr>
        <w:t>Các INFP nổi tiếng</w:t>
      </w:r>
    </w:p>
    <w:p>
      <w:pPr>
        <w:pStyle w:val="Normal"/>
        <w:rPr/>
      </w:pPr>
      <w:r>
        <w:rPr>
          <w:rFonts w:cs="Tahoma" w:ascii="Tahoma" w:hAnsi="Tahoma"/>
        </w:rPr>
        <w:t>Homer</w:t>
        <w:br/>
        <w:t>Virgil</w:t>
        <w:br/>
        <w:t>Đức Mẹ</w:t>
        <w:br/>
        <w:t>Thánh John, tông đồ được chúa Jesus yêu mến nhất</w:t>
        <w:br/>
        <w:t>Thánh Luke, thầy thuốc, tông đồ của chúa Jesus</w:t>
        <w:br/>
        <w:t>William Shakespeare Henry Wadsworth Longfellow (Evangeline)</w:t>
        <w:br/>
        <w:t>A. A. Milne (Winnie the Pooh)</w:t>
        <w:br/>
        <w:t>Laura Ingalls Wilder (Little House on the Prairie)</w:t>
        <w:br/>
        <w:t>Helen Keller, nhà văn mù và điếc</w:t>
        <w:br/>
        <w:t>Carl Rogers, nhà tâm lý học</w:t>
        <w:br/>
        <w:t>Fred Rogers (Mister Rogers' Neighborhood)</w:t>
        <w:br/>
        <w:t>Dick Clark (American Bandstand)</w:t>
        <w:br/>
        <w:t>Donna Reed, diễn viên (It's a Wonderful Life)</w:t>
        <w:br/>
        <w:t>Jacqueline Kennedy Onasis</w:t>
        <w:br/>
        <w:t>Neil Diamond, ca sĩ</w:t>
        <w:br/>
        <w:t>Tom Brokaw, xướng ngôn viên</w:t>
        <w:br/>
        <w:t>James Herriot (All Creatures Great and Small)</w:t>
        <w:br/>
        <w:t>Annie Dillard (Pilgrim at Tinker Creek)</w:t>
        <w:br/>
        <w:t>James Taylor, ca sĩ</w:t>
        <w:br/>
        <w:t>Julia Roberts, diễn viên(Conspiracy Theory, Pretty Woman, Erin Brockovich)</w:t>
        <w:br/>
        <w:t>Scott Bakula (Quantum Leap)</w:t>
        <w:br/>
        <w:t>Terri Gross (PBS's "Fresh Air")</w:t>
        <w:br/>
        <w:t>Amy Tan nhà văn Mỹ gốc Hoa(The Joy-Luck Club, The Kitchen God's Wife)</w:t>
        <w:br/>
        <w:t>John F. Kennedy, Jr.</w:t>
        <w:br/>
        <w:t>Lisa Kudrow ("Phoebe" of Friends)</w:t>
        <w:br/>
        <w:t>Fred Savage ("The Wonder Years")</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2" w:name="ENFJ"/>
      <w:bookmarkEnd w:id="2"/>
      <w:r>
        <w:rPr>
          <w:rFonts w:cs="Tahoma" w:ascii="Tahoma" w:hAnsi="Tahoma"/>
        </w:rPr>
        <w:t>Chân dung nhóm ENFJ</w:t>
      </w:r>
    </w:p>
    <w:p>
      <w:pPr>
        <w:pStyle w:val="Normal"/>
        <w:rPr/>
      </w:pPr>
      <w:r>
        <w:rPr>
          <w:rFonts w:cs="Tahoma" w:ascii="Tahoma" w:hAnsi="Tahoma"/>
        </w:rPr>
        <w:t xml:space="preserve">Họ là các </w:t>
      </w:r>
      <w:r>
        <w:rPr>
          <w:rFonts w:cs="Tahoma" w:ascii="Tahoma" w:hAnsi="Tahoma"/>
          <w:b/>
        </w:rPr>
        <w:t>giáo viên nhân từ</w:t>
      </w:r>
      <w:r>
        <w:rPr>
          <w:rFonts w:cs="Tahoma" w:ascii="Tahoma" w:hAnsi="Tahoma"/>
        </w:rPr>
        <w:t xml:space="preserve">. ENFJ có một sức thu hút mạnh mẽ làm cho người </w:t>
      </w:r>
      <w:r>
        <w:rPr>
          <w:rFonts w:cs="Tahoma" w:ascii="Tahoma" w:hAnsi="Tahoma"/>
          <w:b/>
        </w:rPr>
        <w:t>khác tin tưởng</w:t>
      </w:r>
      <w:r>
        <w:rPr>
          <w:rFonts w:cs="Tahoma" w:ascii="Tahoma" w:hAnsi="Tahoma"/>
        </w:rPr>
        <w:t xml:space="preserve"> vào sự hướng dẫn, giúp đỡ của họ. Rất nhiều ENFJ có thể lôi kéo, dụ dỗ người khác dễ dàng nhờ khả năng giao tiếp và nghệ thuật bán hàng đặc biệt. Nhưng không phải ENFJ muốn dụ dỗ người khác, họ chỉ tin tưởng vào mơ ước của mình, và cho rằng họ chỉ là người giúp đỡ, hướng dẫn người khác, và thường thì họ cũng chỉ như vậy.</w:t>
        <w:br/>
        <w:t xml:space="preserve">ENFJ cũng là những </w:t>
      </w:r>
      <w:r>
        <w:rPr>
          <w:rFonts w:cs="Tahoma" w:ascii="Tahoma" w:hAnsi="Tahoma"/>
          <w:b/>
        </w:rPr>
        <w:t>người hiểu biết rộng</w:t>
      </w:r>
      <w:r>
        <w:rPr>
          <w:rFonts w:cs="Tahoma" w:ascii="Tahoma" w:hAnsi="Tahoma"/>
        </w:rPr>
        <w:t>. Họ có cái nhìn toàn cảnh. Họ còn có khả năng tập trung vào nhiều thứ. Một vài người có thế đảm đương nhiều trách nhiệm và dự án cùng một lúc. Nhiều ENFJ có khả năng kinh doanh tuyệt vời.</w:t>
        <w:br/>
        <w:t xml:space="preserve">ENFJ là những người có </w:t>
      </w:r>
      <w:r>
        <w:rPr>
          <w:rFonts w:cs="Tahoma" w:ascii="Tahoma" w:hAnsi="Tahoma"/>
          <w:b/>
        </w:rPr>
        <w:t>tổ chức và quyết đoán</w:t>
      </w:r>
      <w:r>
        <w:rPr>
          <w:rFonts w:cs="Tahoma" w:ascii="Tahoma" w:hAnsi="Tahoma"/>
        </w:rPr>
        <w:t xml:space="preserve"> (nhóm J), nhưng họ khác với những nhóm J khác cả về mặt tổ chức lẫn tính ngang bướng. ENFJ là những người có tổ chức trên phương diện quan hệ xã hội. Văn phòng của họ có thể lộn xộn hay không, nhưng kết luận của họ (dựa trên cảm xúc) về con người và động cơ hành động thường nhanh chóng và đáng tin cậy hơn các nhóm khác.</w:t>
        <w:br/>
        <w:t xml:space="preserve">ENFJ hiểu và trân trọng người khác. Như mọi người thuộc nhóm NF (hay rộng hơn là nhóm F), họ thường hy sinh nhu cầu của bản thân cho người khác. Họ cũng có ranh giới tâm lý mỏng manh hơn các nhóm khác, và </w:t>
      </w:r>
      <w:r>
        <w:rPr>
          <w:rFonts w:cs="Tahoma" w:ascii="Tahoma" w:hAnsi="Tahoma"/>
          <w:b/>
        </w:rPr>
        <w:t>dễ bị thương tổn hay thậm chí bị lợi dụng bởi người kém nhạy cảm hơn</w:t>
      </w:r>
      <w:r>
        <w:rPr>
          <w:rFonts w:cs="Tahoma" w:ascii="Tahoma" w:hAnsi="Tahoma"/>
        </w:rPr>
        <w:t>. Gánh nặng mà người ENFJ tự chất lên mình thường cũng nặng hơn khả năng chịu đựng của họ.</w:t>
      </w:r>
    </w:p>
    <w:p>
      <w:pPr>
        <w:pStyle w:val="Heading5"/>
        <w:rPr>
          <w:rFonts w:ascii="Tahoma" w:hAnsi="Tahoma" w:cs="Tahoma"/>
        </w:rPr>
      </w:pPr>
      <w:r>
        <w:rPr>
          <w:rFonts w:cs="Tahoma" w:ascii="Tahoma" w:hAnsi="Tahoma"/>
        </w:rPr>
        <w:t>Các ENFJ nổi tiếng</w:t>
      </w:r>
    </w:p>
    <w:p>
      <w:pPr>
        <w:pStyle w:val="Normal"/>
        <w:rPr/>
      </w:pPr>
      <w:r>
        <w:rPr>
          <w:rFonts w:cs="Tahoma" w:ascii="Tahoma" w:hAnsi="Tahoma"/>
        </w:rPr>
        <w:t>David, King of Israel</w:t>
        <w:br/>
        <w:t>Abraham Lincoln</w:t>
        <w:br/>
        <w:t>Ronald Reagan</w:t>
        <w:br/>
        <w:t>William Cullen Bryant, nhà thơ</w:t>
        <w:br/>
        <w:t>Abraham Maslow, nhà tâm lý học</w:t>
        <w:br/>
        <w:t>Ross Perot</w:t>
        <w:br/>
        <w:t>Sean Connery</w:t>
        <w:br/>
        <w:t>Elizabeth Dole</w:t>
        <w:br/>
        <w:t>Francois Mitterand</w:t>
        <w:br/>
        <w:t>Dick Van Dyke</w:t>
        <w:br/>
        <w:t>Andy Griffith</w:t>
        <w:br/>
        <w:t>James Garner</w:t>
        <w:br/>
        <w:t>William Aramony, nguyên chủ tịch United Way</w:t>
        <w:br/>
        <w:t>Gene Hackman (Superman, Antz)</w:t>
        <w:br/>
        <w:t>Dennis Hopper (Speed)</w:t>
        <w:br/>
        <w:t>Brenda Vaccaro</w:t>
        <w:br/>
        <w:t>Craig T. Nelson</w:t>
        <w:br/>
        <w:t>Diane Sawyer (Good Morning America)</w:t>
        <w:br/>
        <w:t>Randy Quaid (Bye Bye, Love; Independence Day)</w:t>
        <w:br/>
        <w:t>Tommy Lee Jones (The Fugitive)</w:t>
        <w:br/>
        <w:t>Kirstie Alley ("Cheers," Look Who's Talking movies)</w:t>
        <w:br/>
        <w:t>Michael Jordan, VĐV bóng rổ</w:t>
        <w:br/>
        <w:t>Johnny Depp (Pirates of the Caribbean)</w:t>
        <w:br/>
        <w:t xml:space="preserve">Oprah Winfrey </w:t>
        <w:br/>
        <w:t xml:space="preserve">Bob Saget America's Funniest Home Videos, Full House </w:t>
        <w:br/>
        <w:t>Julia Louis-Dreyfus ("Seinfeld")</w:t>
        <w:br/>
        <w:t>Ben Stiller (The Royal Tenenbaums) Peyton Manning, Indianapolis Colts quarterback</w:t>
        <w:br/>
        <w:t>Matthew McConaughey (The Wedding Planner)</w:t>
        <w:br/>
        <w:t xml:space="preserve">Pete Sampras, Nhà vô địch Tennis </w:t>
        <w:br/>
        <w:t>Lauren Graham ("Gilmore Girls")</w:t>
        <w:br/>
        <w:t>Ben Affleck (The Sum Of All Fears)</w:t>
        <w:br/>
        <w:t xml:space="preserve">John Cusack (High Fidelity)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3" w:name="INFJ"/>
      <w:bookmarkEnd w:id="3"/>
      <w:r>
        <w:rPr>
          <w:rFonts w:cs="Tahoma" w:ascii="Tahoma" w:hAnsi="Tahoma"/>
        </w:rPr>
        <w:t>Chân dung nhóm INFJ</w:t>
      </w:r>
    </w:p>
    <w:p>
      <w:pPr>
        <w:pStyle w:val="Normal"/>
        <w:rPr/>
      </w:pPr>
      <w:r>
        <w:rPr>
          <w:rFonts w:cs="Tahoma" w:ascii="Tahoma" w:hAnsi="Tahoma"/>
        </w:rPr>
        <w:t xml:space="preserve">Đằng sau vẻ yên lặng bên ngoài của các INFJ là một </w:t>
      </w:r>
      <w:r>
        <w:rPr>
          <w:rFonts w:cs="Tahoma" w:ascii="Tahoma" w:hAnsi="Tahoma"/>
          <w:b/>
        </w:rPr>
        <w:t>niềm tin mãnh liệt vào mục đích của cuộc đời.</w:t>
      </w:r>
      <w:r>
        <w:rPr>
          <w:rFonts w:cs="Tahoma" w:ascii="Tahoma" w:hAnsi="Tahoma"/>
        </w:rPr>
        <w:t xml:space="preserve"> Nếu họ là các nhà hoạt động – INFJ cũng bị thu hút vào vai trò này – họ hoạt động vì một mục đích cao cả chứ không vì vinh quang hay quyền lợi cá nhân. INFJ là </w:t>
      </w:r>
      <w:r>
        <w:rPr>
          <w:rFonts w:cs="Tahoma" w:ascii="Tahoma" w:hAnsi="Tahoma"/>
          <w:b/>
        </w:rPr>
        <w:t>chiến sĩ của</w:t>
      </w:r>
      <w:r>
        <w:rPr>
          <w:rFonts w:cs="Tahoma" w:ascii="Tahoma" w:hAnsi="Tahoma"/>
        </w:rPr>
        <w:t xml:space="preserve"> những người bị đè nén hay áp bức. Chúng ta thường tìm thấy họ trong những tình huống khẩn cấp, giải thoát cho những người bị nạn. INFJ cũng hay nghĩ đến chuyện báo thù những kẻ đã đối xử tàn tệ với những người không có khả năng tự vệ. Hình ảnh một </w:t>
      </w:r>
      <w:r>
        <w:rPr>
          <w:rFonts w:cs="Tahoma" w:ascii="Tahoma" w:hAnsi="Tahoma"/>
          <w:b/>
        </w:rPr>
        <w:t>chàng hiệp sĩ lãng mạn luôn có sức hấp dẫn các INFJ</w:t>
        <w:br/>
      </w:r>
      <w:r>
        <w:rPr>
          <w:rFonts w:cs="Tahoma" w:ascii="Tahoma" w:hAnsi="Tahoma"/>
        </w:rPr>
        <w:t>“Có một cái gì đó thối rữa ở Đan Mạch” (Hamlet). Rất khó lãnh đạo các INFJ vì họ luôn luôn nghi ngờ (một cách hợp lý) về động cơ của người khác. Đây là những người rất khó bị lừa phỉnh. Mặc dù rất niềm nở và dễ thông cảm với người khác, INFJ rất khó tính trong việc lựa chọn bạn bè. Và tình bạn của họ cực kỳ bền vững.</w:t>
        <w:br/>
        <w:t xml:space="preserve">INFJ cũng rất giỏi về ngôn </w:t>
      </w:r>
      <w:r>
        <w:rPr>
          <w:rFonts w:cs="Tahoma" w:ascii="Tahoma" w:hAnsi="Tahoma"/>
          <w:b/>
        </w:rPr>
        <w:t>ngữ và khéo léo trong giao tiếp</w:t>
      </w:r>
      <w:r>
        <w:rPr>
          <w:rFonts w:cs="Tahoma" w:ascii="Tahoma" w:hAnsi="Tahoma"/>
        </w:rPr>
        <w:t>. Thêm vào đó, sự nhạy cảm với về ngôn ngữ cơ thể cũng giúp họ dễ dàng hiểu được người khác một cách chính xác.</w:t>
        <w:br/>
        <w:t>Viết lách, tư vấn, công chức, làm chính trị là những lĩnh vực thích hợp cho INFJ</w:t>
      </w:r>
    </w:p>
    <w:p>
      <w:pPr>
        <w:pStyle w:val="Heading5"/>
        <w:rPr>
          <w:rFonts w:ascii="Tahoma" w:hAnsi="Tahoma" w:cs="Tahoma"/>
        </w:rPr>
      </w:pPr>
      <w:r>
        <w:rPr>
          <w:rFonts w:cs="Tahoma" w:ascii="Tahoma" w:hAnsi="Tahoma"/>
        </w:rPr>
        <w:t>Những INFJ nổi tiếng</w:t>
      </w:r>
    </w:p>
    <w:p>
      <w:pPr>
        <w:pStyle w:val="Normal"/>
        <w:rPr/>
      </w:pPr>
      <w:r>
        <w:rPr>
          <w:rFonts w:cs="Tahoma" w:ascii="Tahoma" w:hAnsi="Tahoma"/>
        </w:rPr>
        <w:t xml:space="preserve">Nathan, Nhà tiên tri Israel </w:t>
        <w:br/>
        <w:t>Aristophanes</w:t>
        <w:br/>
        <w:t>Chaucer</w:t>
        <w:br/>
        <w:t>Goethe</w:t>
        <w:br/>
        <w:t>Robert Burns</w:t>
        <w:br/>
        <w:t>Martin Van Buren</w:t>
        <w:br/>
        <w:t>James Earl "Jimmy" Carter</w:t>
        <w:br/>
        <w:t>Nathaniel Hawthorne</w:t>
        <w:br/>
        <w:t>Fanny Crosby</w:t>
        <w:br/>
        <w:t>Mother Teresa of Calcutta</w:t>
        <w:br/>
        <w:t>Fred McMurray (My Three Sons)</w:t>
        <w:br/>
        <w:t>Martin Luther King, Jr.</w:t>
        <w:br/>
        <w:t>James Reston, phóng viên</w:t>
        <w:br/>
        <w:t>Shirley McClain (Sweet Charity, ...)</w:t>
        <w:br/>
        <w:t>Piers Anthony, author ("Xanth" series)</w:t>
        <w:br/>
        <w:t>Michael Landon (Little House on the Prairie)</w:t>
        <w:br/>
        <w:t>Tom Selleck</w:t>
        <w:br/>
        <w:t>John Katz, nhà phê bình</w:t>
        <w:br/>
        <w:t>Paul Stookey (Peter, Paul and Mary)</w:t>
        <w:br/>
        <w:t>Billy Crystal</w:t>
        <w:br/>
        <w:t>Garry Trudeau (Doonesbury)</w:t>
        <w:br/>
        <w:t>Nelson Mandela</w:t>
        <w:br/>
      </w:r>
      <w:r>
        <w:rPr>
          <w:rFonts w:cs="Tahoma" w:ascii="Tahoma" w:hAnsi="Tahoma"/>
          <w:b/>
        </w:rPr>
        <w:t>Mel Gibson</w:t>
        <w:br/>
      </w:r>
      <w:r>
        <w:rPr>
          <w:rFonts w:cs="Tahoma" w:ascii="Tahoma" w:hAnsi="Tahoma"/>
        </w:rPr>
        <w:t>Carrie Fisher</w:t>
        <w:br/>
        <w:t>Nicole Kidman</w:t>
        <w:br/>
        <w:t>Jamie Foxx</w:t>
        <w:br/>
        <w:t>Sela Ward</w:t>
        <w:br/>
        <w:t>Mark Harmon</w:t>
        <w:br/>
        <w:t>Gary Dourdan</w:t>
        <w:br/>
        <w:t>Marg Helgaberger</w:t>
        <w:br/>
        <w:t>Evangeline Lilly</w:t>
        <w:br/>
        <w:t xml:space="preserve">Tori May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4" w:name="ESTJ"/>
      <w:bookmarkEnd w:id="4"/>
      <w:r>
        <w:rPr>
          <w:rFonts w:cs="Tahoma" w:ascii="Tahoma" w:hAnsi="Tahoma"/>
        </w:rPr>
        <w:t>Chân dung nhóm ESTJ</w:t>
      </w:r>
    </w:p>
    <w:p>
      <w:pPr>
        <w:pStyle w:val="Normal"/>
        <w:rPr/>
      </w:pPr>
      <w:r>
        <w:rPr>
          <w:rFonts w:cs="Tahoma" w:ascii="Tahoma" w:hAnsi="Tahoma"/>
        </w:rPr>
        <w:t>ESTJ thích hợp với trật tự và sự liên tục. Là người hướng ngoại, sự chú ý của họ hướng đến tổ chức con người, mà nó cụ thể hóa thành giám sát. Trong khi nhóm ENTJ thích tổ chức và điều động con người theo ý tưởng của chính họ, dựa trên một chương trình do chính họ vạch ra, thì ESTJ hài lòng với những quy tắc, luật lệ có sẵn, thông thường được định ra bởi một cấp có quyền cao hơn.</w:t>
        <w:br/>
        <w:t>ESTJ là những người thích tụ tập. họ tìm kiếm những người có cùng sở thích trong các câu lạc bộ, hội đoàn, nhà thờ hay các tổ chức xã hội khác. Họ có nhu cầu được giao lưu cùng với các SJ khác. Gia đình cũng là một phần quan trọng của ESTJ, và việc tham gia vào các sự kiện như đám cưới, đám hỏi, hay các cuộc họp mặt gia đình đối với họ là rất cần thiết.</w:t>
        <w:br/>
        <w:t>Truyền thống cũng rất quan trọng đối với các ESTJ. Họ nhớ rất kỹ các ngày lễ, sinh nhật, và các dịp kỷ niệm hang năm khác và tổ chức một cách long trọng. ESJT cũng có xu hướng tìm kiếm nguồn gốc của mình, họ cũng thích tra cứu trong gia phả để tìm ra các tổ tiên nổi tiếng.</w:t>
        <w:br/>
        <w:t>Phục vụ, một biểu hiện cụ thể của trách nhiệm, cũng là một mối quan tâm chính của ESTJ. Họ phục vụ người khác rất tận tình và ngược lại cũng đòi hỏi nhân được dịch vụ chu đáo. Nếu là thương gia, các ESTJ sẽ cung cấp các dịch vụ rất đáng tin cậy và làm rất nhiều thứ để nâng cao hình ảnh của họ.</w:t>
        <w:br/>
        <w:t>ESTJ rất nhạy cảm với tính chính thống. Phân lớn những đánh giá của họ đối với con người và sự việc phản ánh sư nhạy cảm của họ đối với những gì được coi là “bình thường” và không bình thường. Sự khôi hài của ESTJ thường xoay quanh những sự việc hoặc người có những hành động, cư xử “không bình thường”</w:t>
        <w:br/>
        <w:t>ESTJ đề cao tính cần cù, chịu khó. Đối với họ, quyền lực, địa vị, và danh vọng phải có được từ lao động. Sự lười biếng ít khi nào được họ thông cảm.</w:t>
        <w:br/>
        <w:t>ESTJ là những người trực tính, là con người của các nguyên tắc đã được nói rõ. ESJT sẵn sang đứng lên để ủng hộ những gì mà họ tin la đúng, ngay cả khi họ hầu như không có cơ hội chiến thắng. ESTJ dám làm những chuyện liều lĩnh.</w:t>
        <w:br/>
        <w:t>Những nghề nghiệp có sức thu hút đối với ESTJ là giáo viên, huấn luyện viên, ngân hàng, chính trị và quản lý (ở mọi cấp)</w:t>
      </w:r>
    </w:p>
    <w:p>
      <w:pPr>
        <w:pStyle w:val="Heading5"/>
        <w:rPr>
          <w:rFonts w:ascii="Tahoma" w:hAnsi="Tahoma" w:cs="Tahoma"/>
        </w:rPr>
      </w:pPr>
      <w:r>
        <w:rPr>
          <w:rFonts w:cs="Tahoma" w:ascii="Tahoma" w:hAnsi="Tahoma"/>
        </w:rPr>
        <w:t>Các ESTJ nổi tiếng:</w:t>
      </w:r>
    </w:p>
    <w:p>
      <w:pPr>
        <w:pStyle w:val="Normal"/>
        <w:rPr>
          <w:rFonts w:ascii="Tahoma" w:hAnsi="Tahoma" w:cs="Tahoma"/>
        </w:rPr>
      </w:pPr>
      <w:r>
        <w:rPr>
          <w:rFonts w:cs="Tahoma" w:ascii="Tahoma" w:hAnsi="Tahoma"/>
        </w:rPr>
        <w:t>James Monroe, Tổng thống Mỹ</w:t>
        <w:br/>
        <w:t xml:space="preserve">Andrew Jackson, Tổng thống Mỹ </w:t>
        <w:br/>
        <w:t>William Henry "Tippecanoe" Harrison, Tổng thống Mỹ</w:t>
        <w:br/>
        <w:t>Franklin Pierce, Tổng thống Mỹ</w:t>
        <w:br/>
        <w:t>Grover Cleveland, Tổng thống Mỹ</w:t>
        <w:br/>
        <w:t xml:space="preserve">Harry S. Truman, Tổng thống Mỹ </w:t>
        <w:br/>
        <w:t>Lyndon B. Johnson, Tổng thống Mỹ</w:t>
        <w:br/>
        <w:t xml:space="preserve">George W. Bush, Tổng thống Mỹ </w:t>
        <w:br/>
        <w:t>Carrie Nation</w:t>
        <w:br/>
        <w:t>Elliot Ness</w:t>
        <w:br/>
        <w:t>John D. Rockefeller</w:t>
        <w:br/>
        <w:t>Bette Davis</w:t>
        <w:br/>
        <w:t>Robert A. Taft, thượng nghị sĩ Mỹ</w:t>
        <w:br/>
        <w:t xml:space="preserve">Sam Walton, người sang lập WalMart </w:t>
        <w:br/>
        <w:t>Barbara Stanwyck</w:t>
        <w:br/>
        <w:t xml:space="preserve">Billy Graham </w:t>
        <w:br/>
        <w:t>Dale Bumpers thượng nghị sĩ Mỹ</w:t>
        <w:br/>
        <w:t>Phil Fulmer, HLV bóng bầu dục</w:t>
        <w:br/>
        <w:t>Pat Head Summit, HLV bóng rổ</w:t>
        <w:br/>
        <w:t>Bill Frist, Thượng nghị sĩ Mỹ</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5" w:name="ISTJ"/>
      <w:bookmarkEnd w:id="5"/>
      <w:r>
        <w:rPr>
          <w:rFonts w:cs="Tahoma" w:ascii="Tahoma" w:hAnsi="Tahoma"/>
        </w:rPr>
        <w:t>Chân dung nhóm ISTJ</w:t>
      </w:r>
    </w:p>
    <w:p>
      <w:pPr>
        <w:pStyle w:val="Normal"/>
        <w:rPr/>
      </w:pPr>
      <w:r>
        <w:rPr>
          <w:rFonts w:cs="Tahoma" w:ascii="Tahoma" w:hAnsi="Tahoma"/>
        </w:rPr>
        <w:t xml:space="preserve">ISTJ thường được gọi là </w:t>
      </w:r>
      <w:r>
        <w:rPr>
          <w:rFonts w:cs="Tahoma" w:ascii="Tahoma" w:hAnsi="Tahoma"/>
          <w:b/>
        </w:rPr>
        <w:t>thanh tra</w:t>
      </w:r>
      <w:r>
        <w:rPr>
          <w:rFonts w:cs="Tahoma" w:ascii="Tahoma" w:hAnsi="Tahoma"/>
        </w:rPr>
        <w:t xml:space="preserve">. Họ rất nhạy bén với đúng/sai trong lĩnh vực chuyên môn hay trong phạm vi trách nhiệm của họ. Họ cũng rất tận tâm với công việc của mình. Đúng giờ là khẩu hiệu của ISTJ. </w:t>
      </w:r>
      <w:r>
        <w:rPr>
          <w:rFonts w:cs="Tahoma" w:ascii="Tahoma" w:hAnsi="Tahoma"/>
          <w:b/>
        </w:rPr>
        <w:t>Bí thư, thư ký, doanh nhân</w:t>
      </w:r>
      <w:r>
        <w:rPr>
          <w:rFonts w:cs="Tahoma" w:ascii="Tahoma" w:hAnsi="Tahoma"/>
        </w:rPr>
        <w:t xml:space="preserve"> ... hoặc những người được người khác xem là "đồng hồ" thường là ISTJ.</w:t>
        <w:br/>
        <w:t>Thuộc nhóm IT nên cảm giác đầu tiên mà mọi người cảm thấy ở ISTJ là xa cách, đôi khi hơi lạnh lùng. Việc thể hiện cảm xúc nồng ấm, dạt dào rất khó khăn đối với họ và làm họ bị mất khá nhiều năng lượng.</w:t>
        <w:br/>
        <w:t>Một trong số các câu cửa miệng của ISTJ là "</w:t>
      </w:r>
      <w:r>
        <w:rPr>
          <w:rFonts w:cs="Tahoma" w:ascii="Tahoma" w:hAnsi="Tahoma"/>
          <w:b/>
        </w:rPr>
        <w:t>Nhưng, đây là sự thật</w:t>
      </w:r>
      <w:r>
        <w:rPr>
          <w:rFonts w:cs="Tahoma" w:ascii="Tahoma" w:hAnsi="Tahoma"/>
        </w:rPr>
        <w:t>". Họ làm việc có hiệu quả nhất khi được hướng dẫn cặn kẽ, theo từng bước một. Một khi phương pháp làm việc đã được chứng tỏ là có kết quả tốt, có thể hoàn toàn tin tưởng là ISTJ sẽ thực hiện nó một cách tốt nhất.</w:t>
        <w:br/>
        <w:t xml:space="preserve">ISTJ thực sự cảm thấy bối rối khi phải làm việc với những người không nhất quán hoặc hay thay đổi - đặc biệt khi người khác không giữ lời hứa hoặc cam kết. Tuy nhiên họ thường giấu kín cảm xúc của mình trong lòng trừ khi được hỏi. Và khi được hỏi thì họ thường nói "toạc móng heo". Đối với họ, sự thật là quan trọng chứ không phải sự </w:t>
      </w:r>
      <w:r>
        <w:rPr>
          <w:rFonts w:cs="Tahoma" w:ascii="Tahoma" w:hAnsi="Tahoma"/>
          <w:b/>
        </w:rPr>
        <w:t>khéo léo, tế nhị</w:t>
      </w:r>
      <w:r>
        <w:rPr>
          <w:rFonts w:cs="Tahoma" w:ascii="Tahoma" w:hAnsi="Tahoma"/>
        </w:rPr>
        <w:t>. Quyết tâm không gì lay chuyển nổi của ISTJ rất có ích trong các tình huống đòi hỏi phải dám thể hiện ý kiến của mình và bảo vệ nó.</w:t>
        <w:br/>
        <w:t>Đặc tính SJ làm cho các ISTJ có xu hướng chọn công việc trong các cơ quan tổ chức đã có uy tín. Gia đình, các tổ chức xã hội, chính phủ, trường học, quân đội, nhà thờ là các "hang ổ" của ISTJ.</w:t>
        <w:br/>
        <w:t>"Đây là cách mà chúng tôi thường làm" là một lý do đủ vững chắc để thuyết phục nhiều ISTJ. Tất cả những gì có thể đe dọa đến thói quen tôn trọng thời gian hay đe dọa đến uy tín của tổ chức là đi ngược lại với SJ và họ sẵn sàng chiến đấu với chúng bằng mọi giá.</w:t>
      </w:r>
    </w:p>
    <w:p>
      <w:pPr>
        <w:pStyle w:val="Heading5"/>
        <w:rPr>
          <w:rFonts w:ascii="Tahoma" w:hAnsi="Tahoma" w:cs="Tahoma"/>
        </w:rPr>
      </w:pPr>
      <w:r>
        <w:rPr>
          <w:rFonts w:cs="Tahoma" w:ascii="Tahoma" w:hAnsi="Tahoma"/>
        </w:rPr>
        <w:t>Các ISTJ nổi tiếng</w:t>
      </w:r>
    </w:p>
    <w:p>
      <w:pPr>
        <w:pStyle w:val="Normal"/>
        <w:rPr>
          <w:rFonts w:ascii="Tahoma" w:hAnsi="Tahoma" w:cs="Tahoma"/>
        </w:rPr>
      </w:pPr>
      <w:r>
        <w:rPr>
          <w:rFonts w:cs="Tahoma" w:ascii="Tahoma" w:hAnsi="Tahoma"/>
        </w:rPr>
        <w:t>Thomas, thánh tông đồ của chúa Jesus</w:t>
        <w:br/>
        <w:t>George Washington (tổng thống Mỹ)</w:t>
        <w:br/>
        <w:t>Andrew Johnson (tổng thống Mỹ)</w:t>
        <w:br/>
        <w:t>Benjamin Harrison (tổng thống Mỹ)</w:t>
        <w:br/>
        <w:t>Herbert Hoover (tổng thống Mỹ)</w:t>
        <w:br/>
        <w:t>George H. W. Bush (tổng thống Mỹ)</w:t>
        <w:br/>
        <w:t xml:space="preserve">Paul Coverdale thượng nghị sĩ Mỹ Evander Holyfield, nhà vô địch quyền anh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6" w:name="ESFJ"/>
      <w:bookmarkEnd w:id="6"/>
      <w:r>
        <w:rPr>
          <w:rFonts w:cs="Tahoma" w:ascii="Tahoma" w:hAnsi="Tahoma"/>
        </w:rPr>
        <w:t>Chân dung nhóm ESFJ</w:t>
      </w:r>
    </w:p>
    <w:p>
      <w:pPr>
        <w:pStyle w:val="Normal"/>
        <w:rPr/>
      </w:pPr>
      <w:r>
        <w:rPr>
          <w:rFonts w:cs="Tahoma" w:ascii="Tahoma" w:hAnsi="Tahoma"/>
        </w:rPr>
        <w:t xml:space="preserve">Là người </w:t>
      </w:r>
      <w:r>
        <w:rPr>
          <w:rFonts w:cs="Tahoma" w:ascii="Tahoma" w:hAnsi="Tahoma"/>
          <w:b/>
        </w:rPr>
        <w:t>bảo trợ</w:t>
      </w:r>
      <w:r>
        <w:rPr>
          <w:rFonts w:cs="Tahoma" w:ascii="Tahoma" w:hAnsi="Tahoma"/>
        </w:rPr>
        <w:t xml:space="preserve"> cho các buổi lễ sinh nhật, hội hè, … ESFJ yêu thích các cuộc vui. Họ rất thích tham gia các buổi lễ hội truyền thống và sẵn sàng đứng ra tổ chức.</w:t>
        <w:br/>
        <w:t xml:space="preserve">Khi tất cả mọi người đều ngang hàng với nhau, ESFJ thích đứng ra </w:t>
      </w:r>
      <w:r>
        <w:rPr>
          <w:rFonts w:cs="Tahoma" w:ascii="Tahoma" w:hAnsi="Tahoma"/>
          <w:b/>
        </w:rPr>
        <w:t>nhận trách nhiệm. Họ có nhìn ra vấn đề một cách rõ ràng, phân công công việc</w:t>
      </w:r>
      <w:r>
        <w:rPr>
          <w:rFonts w:cs="Tahoma" w:ascii="Tahoma" w:hAnsi="Tahoma"/>
        </w:rPr>
        <w:t xml:space="preserve"> một cách dễ dàng, làm việc chăm chỉ, và vui chơi bằng tất cả sự đam mê.</w:t>
        <w:br/>
        <w:t>ESFJ, cũng như các SJ khác, rất tôn trọng và tin tưởng những người lớn tuổi, giàu kinh nghiệm hoặc có thâm niên. Họ rất tận tâm giúp đỡ người khác và cũng cho rằng người khác sẽ sẵn sàng giúp đỡ họ.</w:t>
        <w:br/>
      </w:r>
      <w:r>
        <w:rPr>
          <w:rFonts w:cs="Tahoma" w:ascii="Tahoma" w:hAnsi="Tahoma"/>
          <w:b/>
        </w:rPr>
        <w:t>ESFJ rất dễ bị tổn thương</w:t>
      </w:r>
      <w:r>
        <w:rPr>
          <w:rFonts w:cs="Tahoma" w:ascii="Tahoma" w:hAnsi="Tahoma"/>
        </w:rPr>
        <w:t>. Và khi họ bị tổn thương, họ không thể đè nén cảm xúc. Họ là những người rất dễ mến và thân thiện, nhưng không kiềm chế được khi bị làm phật ý hoặc không hài lòng. Một số ESFJ có thể định hướng những cảm xúc mạnh mẽ này để cho ra những màn trình diễn “để đời” trên sân khấu hoặc trên màn bạc.</w:t>
        <w:br/>
        <w:t>ESFJ cũng hay bị thiêu đốt bởi các cảm xúc mạnh mẽ và mâu thuẫn. Cảm giác về đúng sai của họ bị giằng xé bởi lòng nhân từ và bác ái. Cảnh tượng ESFJ tự đấu tranh với chính bản thân rất đáng chú ý. Mỗi khi cần có quyết định (nhất là khi quyết định đó tạo ra mâu thuẫn, xung đột), đảm bảo sẽ có một cuộc đấu tranh giữa các giá trị đúng/sai bên trong ESFJ. Đầu tiên là một quyết định “vững chắc” dựa trên lẽ phải, sau đó đổi thành một quyết định dựa trên quan điểm thận trọng đề đề phòng các thái độ thù địch…</w:t>
        <w:br/>
        <w:t xml:space="preserve">ESFJ </w:t>
      </w:r>
      <w:r>
        <w:rPr>
          <w:rFonts w:cs="Tahoma" w:ascii="Tahoma" w:hAnsi="Tahoma"/>
          <w:b/>
        </w:rPr>
        <w:t>cảm thấy nguy hiểm ở khắp nơi</w:t>
      </w:r>
      <w:r>
        <w:rPr>
          <w:rFonts w:cs="Tahoma" w:ascii="Tahoma" w:hAnsi="Tahoma"/>
        </w:rPr>
        <w:t xml:space="preserve"> - vi trùng, thời tiết, tật xấu trong con người, tính xảo quyệt - tất cả đều đáng nghi ngờ : ESFJ là những người siêu cảnh giác. Nhờ những đức tính này ESFJ có thể cực kỳ thành công trong ngành y tế hoặc giáo dục ở bậc tiểu học.</w:t>
      </w:r>
    </w:p>
    <w:p>
      <w:pPr>
        <w:pStyle w:val="Heading5"/>
        <w:rPr>
          <w:rFonts w:ascii="Tahoma" w:hAnsi="Tahoma" w:cs="Tahoma"/>
        </w:rPr>
      </w:pPr>
      <w:r>
        <w:rPr>
          <w:rFonts w:cs="Tahoma" w:ascii="Tahoma" w:hAnsi="Tahoma"/>
        </w:rPr>
        <w:t>Các ISTJ nổi tiếng</w:t>
      </w:r>
    </w:p>
    <w:p>
      <w:pPr>
        <w:pStyle w:val="Normal"/>
        <w:rPr>
          <w:rFonts w:ascii="Tahoma" w:hAnsi="Tahoma" w:cs="Tahoma"/>
        </w:rPr>
      </w:pPr>
      <w:r>
        <w:rPr>
          <w:rFonts w:cs="Tahoma" w:ascii="Tahoma" w:hAnsi="Tahoma"/>
        </w:rPr>
        <w:t>William McKinley, tổng thống Mỹ</w:t>
        <w:br/>
        <w:t>William J. Clinton, tổng thống Mỹ</w:t>
        <w:br/>
        <w:t>Jack Benny</w:t>
        <w:br/>
        <w:t>Desi Arnaz ("Ricky Ricardo")</w:t>
        <w:br/>
        <w:t>Don Knotts ("Barney Fife")</w:t>
        <w:br/>
        <w:t>John Connally, nguyên thống đốc Texas</w:t>
        <w:br/>
        <w:t>Sally Struthers (All in the Family)</w:t>
        <w:br/>
        <w:t>Mary Tyler Moore</w:t>
        <w:br/>
        <w:t>Dixie Carter (Designing Women)</w:t>
        <w:br/>
        <w:t>Sally Field</w:t>
        <w:br/>
        <w:t>Danny Glover, diễn viên</w:t>
        <w:br/>
        <w:t>Nancy Kerrigan</w:t>
        <w:br/>
        <w:t xml:space="preserve">Elvis Stojko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7" w:name="iSFJ"/>
      <w:bookmarkEnd w:id="7"/>
      <w:r>
        <w:rPr>
          <w:rFonts w:cs="Tahoma" w:ascii="Tahoma" w:hAnsi="Tahoma"/>
        </w:rPr>
        <w:t>Chân dung nhóm ISFJ</w:t>
      </w:r>
    </w:p>
    <w:p>
      <w:pPr>
        <w:pStyle w:val="Normal"/>
        <w:rPr/>
      </w:pPr>
      <w:r>
        <w:rPr>
          <w:rFonts w:cs="Tahoma" w:ascii="Tahoma" w:hAnsi="Tahoma"/>
        </w:rPr>
        <w:t>Đặc trưng của các ISFJ là họ có nhu cầu được giúp đỡ người khác, nhu cầu “</w:t>
      </w:r>
      <w:r>
        <w:rPr>
          <w:rFonts w:cs="Tahoma" w:ascii="Tahoma" w:hAnsi="Tahoma"/>
          <w:b/>
        </w:rPr>
        <w:t>được cảm thấy mình cần thiết</w:t>
      </w:r>
      <w:r>
        <w:rPr>
          <w:rFonts w:cs="Tahoma" w:ascii="Tahoma" w:hAnsi="Tahoma"/>
        </w:rPr>
        <w:t>”. Trong một vài trường hợp cá biệt, nhu cầu này mạnh mẽ đến nỗi các mối quan hệ cho-và-nhận thông thường không làm họ thỏa mãn; tuy nhiên phần lớn ISFJ cảm thấy hài lòng với các mối quan hệ thông thường trong xã hội. (Một trong số nhiều nguyên nhân là ISFJ – giống như các nhóm SJ khác – cảm thấy bị ràng buộc bởi các quy tắc truyền thống trong xã hội, cách thức giúp đỡ của họ thường loại trừ tất cả các yếu tố đi ngược lại các giá trị đạo đức, hoặc gây tranh cãi về mặt chính trị)</w:t>
        <w:br/>
      </w:r>
      <w:r>
        <w:rPr>
          <w:rFonts w:cs="Tahoma" w:ascii="Tahoma" w:hAnsi="Tahoma"/>
          <w:b/>
        </w:rPr>
        <w:t>ISFJ thường không được đánh giá đúng mức trong công việ</w:t>
      </w:r>
      <w:r>
        <w:rPr>
          <w:rFonts w:cs="Tahoma" w:ascii="Tahoma" w:hAnsi="Tahoma"/>
        </w:rPr>
        <w:t>c, trong gia đình, và trong vui chơi. Mặc dù họ chứng tỏ được rằng họ có thể tin tưởng được về lòng trung thành, tính hào phóng, chất lượng công việc cao … nhưng những người xung quanh lại thường nhìn họ với vẻ ban ơn, thậm chí lợi dụng họ. Cần phải nói thêm là bản thân ISFJ còn làm cho vấn đề xấu thêm, họ rất kém trong việc giao nhiệm vụ cho người khác (“Muốn như thế nào thì hãy tự làm lấy đi”). Và mặc dù họ cảm thấy bị tổn thương vì bị đối xử không công bằng, họ ít khi lên tiếng về những thành tích của mình. Cho dù cảm thấy xứng đáng được khen ngợi vì những gì làm được, ISFJ cũng cho rằng muốn được khen thưởng vì hoàn thành tốt nghĩa vụ của mình là một điều gì đó sai trái (bởi vì hoàn thành tốt nhiệm vụ bản thân nó cũng là một phần thưởng). Thêm vào đó là ảnh hưởng của yếu tố hướng nội – không muốn tạo sự chú ý đến bản thân. Vì những nguyên nhân như vậy, ISFJ thường bị làm việc quá sức và có thể bị một số rối loạn tâm lý.</w:t>
        <w:br/>
        <w:t xml:space="preserve">Trong công việc, ISFJ là những người làm việc có phương pháp và chính xác, có trí nhớ tốt, và có những khả năng phân tích đặc biệt. Họ cũng làm việc rất tốt trong các nhóm nhỏ hoặc tay đôi vì họ là những người kiên nhẫn và dễ đồng cảm. Là </w:t>
      </w:r>
      <w:r>
        <w:rPr>
          <w:rFonts w:cs="Tahoma" w:ascii="Tahoma" w:hAnsi="Tahoma"/>
          <w:b/>
        </w:rPr>
        <w:t>nhân viên giỏi, đáng tin cậy,</w:t>
      </w:r>
      <w:r>
        <w:rPr>
          <w:rFonts w:cs="Tahoma" w:ascii="Tahoma" w:hAnsi="Tahoma"/>
        </w:rPr>
        <w:t xml:space="preserve"> dễ chịu nhưng ISFJ lại trở nên hay lo lắng và khó chịu trong vai trò giám sát. Mặc dù rất trung thành, nhưng sự trung thành của ISFJ lại thường hướng về một cá nhân chứ không hướng tới tổ chức. Nếu một người mà họ ràng buộc từ bỏ tổ chức, ISFJ sẽ đi cùng người đó nếu có cơ hội.Các nghề nghiệp ưa thích của ISFJ là</w:t>
      </w:r>
      <w:r>
        <w:rPr>
          <w:rFonts w:cs="Tahoma" w:ascii="Tahoma" w:hAnsi="Tahoma"/>
          <w:b/>
        </w:rPr>
        <w:t>: giáo viên, công tác xã hội, tôn giáo, y tá, bác sĩ (đa khoa), thư ký và một số ít công việc quản lý</w:t>
      </w:r>
      <w:r>
        <w:rPr>
          <w:rFonts w:cs="Tahoma" w:ascii="Tahoma" w:hAnsi="Tahoma"/>
        </w:rPr>
        <w:t>.</w:t>
        <w:br/>
        <w:t>Mặc dù đạo đức nghề nghiệp rất cao, nhưng mối ưu tiên hàng đầu của ISFJ là gia đình. Gia đình chính là trung tâm của cuộc đời họ. Họ rất nồng nhiệt và hay tâm sự với những thành viên trong gia đình, và thường có ý muốn chiếm hữu riêng những người mà họ yêu quý. Nếu những người này thuộc nhóm hướng ngoại (E) hoặc hướng nội kiểu IT, ISFJ nên học cách hiểu đúng thái độ của họ và không nên diễn giải các thái độ này như là sự từ chối. Thuộc nhóm SJ, họ rất quan trọng việc cư xử theo quy tắc, khi một người thân nhất của họ xa rời các quy tắc này sẽ làm cho ISFJ cảm thấy rất bối rối. Mối quan hệ càng thân thiết, hành động càng công khai thì mức độ bối rối càng cao. Theo thời gian, ISFJ sẽ trở nên chin chắn hơn và học được cách xem các hành động đó như là một sự lập dị vô hại. Có lẽ khỏi cần phải nói thêm là ISFJ thường tốn rất nhiều thời gian vào việc chuẩn bị thức ăn, mua quà tặng … cho những người mà họ yêu quý – tuy nhiên vì tính chất J nên họ thường tập trung vào những gì mà họ cho rằng người nhận nên có chứ không tập trung vào những gì người nhận muốn có.</w:t>
        <w:br/>
        <w:t>Cũng giống như phần lớn người hướng nội, ISFJ có ít bạn thân. Họ rất trung thành với bạn bè và sẵn sàng hỗ trợ cả về mặt tinh thần lẫn vật chất. Tuy nhiên, họ lại sợ va chạm hơn. Vì vậy, nếu bạn chuẩn bị đánh nhau, đừng hi vọng họ sẽ nhảy vào với bạn. Tuy nhiên, bạn có thể tin tưởng rằng họ sẽ chạy đến nhà chức trách gần nhất để tìm sự giúp đỡ.</w:t>
      </w:r>
    </w:p>
    <w:p>
      <w:pPr>
        <w:pStyle w:val="Heading5"/>
        <w:rPr>
          <w:rFonts w:ascii="Tahoma" w:hAnsi="Tahoma" w:cs="Tahoma"/>
        </w:rPr>
      </w:pPr>
      <w:r>
        <w:rPr>
          <w:rFonts w:cs="Tahoma" w:ascii="Tahoma" w:hAnsi="Tahoma"/>
        </w:rPr>
        <w:t>Các ISFJ nổi tiếng</w:t>
      </w:r>
    </w:p>
    <w:p>
      <w:pPr>
        <w:pStyle w:val="Normal"/>
        <w:rPr>
          <w:rFonts w:ascii="Tahoma" w:hAnsi="Tahoma" w:cs="Tahoma"/>
        </w:rPr>
      </w:pPr>
      <w:r>
        <w:rPr>
          <w:rFonts w:cs="Tahoma" w:ascii="Tahoma" w:hAnsi="Tahoma"/>
        </w:rPr>
        <w:t>St. Teresa of Avila (Teresa de Jesus)</w:t>
        <w:br/>
        <w:t>Louisa May Alcott</w:t>
        <w:br/>
        <w:t>Alfred, Lord Tennyson</w:t>
        <w:br/>
        <w:t>Nữ hoàng Anh Elizabeth II</w:t>
        <w:br/>
        <w:t>Robert E. Lee</w:t>
        <w:br/>
        <w:t>Nữ Hoàng Anh Mary I ("Bloody Mary")</w:t>
        <w:br/>
        <w:t>William Howard Taft, tổng thống Mỹ</w:t>
        <w:br/>
        <w:t>Johnny Carson, diễn viên hài</w:t>
        <w:br/>
        <w:t>Robin Roberts (Good Morning America)</w:t>
        <w:br/>
        <w:t>Jerry Seinfeld</w:t>
        <w:br/>
        <w:t>Kristi Yamaguchi</w:t>
        <w:br/>
        <w:t>Ed Bradley, nhà báo</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8" w:name="ENTP"/>
      <w:bookmarkEnd w:id="8"/>
      <w:r>
        <w:rPr>
          <w:rFonts w:cs="Tahoma" w:ascii="Tahoma" w:hAnsi="Tahoma"/>
        </w:rPr>
        <w:t>Chân dung nhóm ENTP</w:t>
      </w:r>
    </w:p>
    <w:p>
      <w:pPr>
        <w:pStyle w:val="Normal"/>
        <w:rPr/>
      </w:pPr>
      <w:r>
        <w:rPr>
          <w:rFonts w:cs="Tahoma" w:ascii="Tahoma" w:hAnsi="Tahoma"/>
        </w:rPr>
        <w:t>"</w:t>
      </w:r>
      <w:r>
        <w:rPr>
          <w:rFonts w:cs="Tahoma" w:ascii="Tahoma" w:hAnsi="Tahoma"/>
          <w:b/>
        </w:rPr>
        <w:t>Thông minh</w:t>
      </w:r>
      <w:r>
        <w:rPr>
          <w:rFonts w:cs="Tahoma" w:ascii="Tahoma" w:hAnsi="Tahoma"/>
        </w:rPr>
        <w:t>" có lẽ là từ chính xác nhất để mô tả các ENTP. Một giáo sư đại học có khoảng nửa đề tài nghiên cứu trong đầu, có những bài giảng lý thú về những chủ đề khó hiểu là một ví dụ điển hình về nhóm này. Hoặc là những nhà soạn kịch mà tác phẩm châm biếm của họ không chỉ hài hước mà còn sắc sảo.</w:t>
        <w:br/>
        <w:t>ENTP không chỉ giỏi dùng ngôn ngữ mà còn thích tranh luận - vì cảm thấy cần thiết và cũng để chứng tỏ các khả năng ấn tượng của họ. Họ còn có máu hài hước và thích đóng vai người phản biện. Đôi khi họ cũng nhầm lẫn và có thể làm hại những người không hiểu hoặc mặc nhiên chấp nhận các ý tưởng của họ.</w:t>
        <w:br/>
        <w:t>Họ cũng rất sáng tạo và khéo léo trong cách giải quyết các vấn đề, đôi khi họ cũng tự lừa bản thân mình bằng cách dùng các "phương pháp giải quyết nhanh gọn" hoặc "</w:t>
      </w:r>
      <w:r>
        <w:rPr>
          <w:rFonts w:cs="Tahoma" w:ascii="Tahoma" w:hAnsi="Tahoma"/>
          <w:b/>
        </w:rPr>
        <w:t>đi tắt</w:t>
      </w:r>
      <w:r>
        <w:rPr>
          <w:rFonts w:cs="Tahoma" w:ascii="Tahoma" w:hAnsi="Tahoma"/>
        </w:rPr>
        <w:t>" bỏ qua các quy định nếu việc làm đó mang lại lợi ích thiết thực. Cả trong công việc lẫn trong gia đình, ENTP rất thích nghịch ngợm - cả về vật chất lẫn trí óc - càng tinh vi, phức tạp lại càng có sức thu hút với họ. Tuy nhiên họ cũng chóng chán và dễ dàng thu hút bởi những trò chơi mới.</w:t>
        <w:br/>
        <w:t>Bản chất của ENTP là lạc quan nhưng họ rất dễ bực mình, và cáu kỉnh khi gặp phải những khó khăn nhỏ nhặt. Khi gặp những trở ngại đáng kể thì họ xem đó là sự thách thức đáng kể quyết tâm giải quyết nó. ENTP có xu hướng thiếu kiên nhẫn với những người mà họ cho là ương ngạnh hoặc thiếu thông minh và cũng không có ý định che dấu điều đó. Tuy nhiên, họ cũng rất ân cần, nếu không nói là quyến rũ, khi không bị quấy rầy.</w:t>
        <w:br/>
        <w:t>Trong giao tiếp, ENTP có khả năng tạo nên một quan hệ chặt chẽ và nhanh chóng với những người mà họ yêu quý. Với những người thân nhất, mối quan hệ đó có vẻ thoải mái và suồng sã. Với những đồng nghiệp, những người trước đó chỉ nhìn thấy sự chuyên nghiệp của họ, có thể bị họ chinh phục bằng sự cởi mở. ENTP cũng rất giỏi trong việc tìm kiếm những người bạn thông minh và vui tính như họ. Ngoài hai đối tượng đó, ENTP ít chú ý đến phần còn lại của nhân loại ngoại trừ việc xem họ là những thính giả hoặc độc giả (tốt, xấu hoặc tiềm năng) của mình.</w:t>
      </w:r>
    </w:p>
    <w:p>
      <w:pPr>
        <w:pStyle w:val="Heading5"/>
        <w:rPr>
          <w:rFonts w:ascii="Tahoma" w:hAnsi="Tahoma" w:cs="Tahoma"/>
        </w:rPr>
      </w:pPr>
      <w:r>
        <w:rPr>
          <w:rFonts w:cs="Tahoma" w:ascii="Tahoma" w:hAnsi="Tahoma"/>
        </w:rPr>
        <w:t>Một vài ENTP nổi tiếng</w:t>
      </w:r>
    </w:p>
    <w:p>
      <w:pPr>
        <w:pStyle w:val="Normal"/>
        <w:rPr/>
      </w:pPr>
      <w:r>
        <w:rPr>
          <w:rFonts w:cs="Tahoma" w:ascii="Tahoma" w:hAnsi="Tahoma"/>
        </w:rPr>
        <w:t>John Adams, tổng thống thứ 2 của Mỹ</w:t>
        <w:br/>
        <w:t>James A. Garfield, tổng thống Mỹ</w:t>
        <w:br/>
        <w:t>Rutherford B. Hayes, tổng thống Mỹ</w:t>
        <w:br/>
        <w:t>Theodore "Teddy" Roosevelt, tổng thống Mỹ</w:t>
        <w:br/>
        <w:t>Thomas Edison</w:t>
        <w:br/>
        <w:t>Lewis Carrol, tác gỉa Alice in Wonderland</w:t>
        <w:br/>
        <w:t>Julia Child</w:t>
        <w:br/>
        <w:t>Suzanne Pleshette</w:t>
        <w:br/>
        <w:t>George Carlin</w:t>
        <w:br/>
        <w:t>Valerie Harper</w:t>
        <w:br/>
        <w:t>John Candy</w:t>
        <w:br/>
        <w:t>John Sununu</w:t>
        <w:br/>
        <w:t>Weird Al Yankovick</w:t>
        <w:br/>
        <w:t>Marilyn Vos Savant</w:t>
        <w:br/>
        <w:t>Alfred Hitchcock</w:t>
        <w:br/>
        <w:t>Tom Hanks</w:t>
        <w:br/>
        <w:t>David Spade</w:t>
        <w:br/>
        <w:t>Céline Dion</w:t>
        <w:br/>
        <w:t>Matthew Perry</w:t>
        <w:br/>
        <w:t xml:space="preserve">Rodney Dangerfield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9" w:name="INTP"/>
      <w:bookmarkEnd w:id="9"/>
      <w:r>
        <w:rPr>
          <w:rFonts w:cs="Tahoma" w:ascii="Tahoma" w:hAnsi="Tahoma"/>
        </w:rPr>
        <w:t>Chân dung nhóm INTP</w:t>
      </w:r>
    </w:p>
    <w:p>
      <w:pPr>
        <w:pStyle w:val="Normal"/>
        <w:rPr/>
      </w:pPr>
      <w:r>
        <w:rPr>
          <w:rFonts w:cs="Tahoma" w:ascii="Tahoma" w:hAnsi="Tahoma"/>
        </w:rPr>
        <w:t>INTP là những người thích suy nghĩ, phân tích. Họ có thể chìm đắm trong các suy nghĩ của mình và xa rời thế giới thực tại xung quanh họ.</w:t>
        <w:br/>
        <w:t>INTP rất chính xác trong các mô tả của họ, và thường hiệu chỉnh người khác (hoặc có xu hướng) nếu họ tìm thấy có một chút sai sót hoặc tối nghĩa. Khả năng này có thể làm phiền cho những người không đòi hỏi sụ chính xác cao, nhưng là một thuận lợi tự nhiên cho INTP trong mốt số nghề nghiệp, chẳng hạn như ngữ pháp học hay ngôn ngữ học.</w:t>
        <w:br/>
        <w:t>Nói chung, INTP là những người khá dễ chịu và thân thiện trong cuộc sống, chỉ đến khi những nguyên tắc của họ bị vi phạm, họ trở nên cứng rắn và nói thẳng. Tuy nhiên, sau đó họ sẽ quay trở lại với vẻ bề ngoài ôn hòa, không muốn thu hút sự chú ý.</w:t>
        <w:br/>
        <w:t>Mối lo lắng thường xuyên của các INTP là sợ thất bại. Họ dùng khá nhiều thời gian để tự kiểm tra mình. Với bản chất muốn một kết cục bỏ ngỏ, đi kèm với mong muốn đạt được kết quả tốt nhất (NT) làm cho họ hay do dự. Quan điểm của INTP cũng rất mơ hồ, nó có thể vừa có sức thuyết phục đối với họ và phía phản biện của họ. Đây là điểm khác biệt lớn nhất giữa INTP và INTJ, là những người tự tin hơn nhiều và sẵn sàng hành động theo niềm tin của họ.</w:t>
        <w:br/>
        <w:t>Toán học là một ngành mà nhiều INTP ưa thích, tương tự là ngôn ngữ, máy tính, và những khoa học phức tạp khác. Các INTP rất say mê tìm hiểu, khám phá, nắm vững và làm việc với hệ thống. Sự say mê này làm cho họ thờ ơ với cuộc sống xung quanh, quên cả thời gian và những thú vui khác. Hoàn thành một mục tiêu, một nhiệm vụ đối với họ cũng không quan trọng bằng tìm tòi, khám phá.</w:t>
        <w:br/>
        <w:t>INTP rất quan tâm đến sự chính xác của logic. Họ ít khi phạm phải sai lầm do logic, phần lớn các sai sót của họ là do xem nhẹ một vài chi tiết hoặc do tình huống.</w:t>
      </w:r>
    </w:p>
    <w:p>
      <w:pPr>
        <w:pStyle w:val="Heading5"/>
        <w:rPr>
          <w:rFonts w:ascii="Tahoma" w:hAnsi="Tahoma" w:cs="Tahoma"/>
        </w:rPr>
      </w:pPr>
      <w:r>
        <w:rPr>
          <w:rFonts w:cs="Tahoma" w:ascii="Tahoma" w:hAnsi="Tahoma"/>
        </w:rPr>
        <w:t>Các INTP nổi tiếng</w:t>
      </w:r>
    </w:p>
    <w:p>
      <w:pPr>
        <w:pStyle w:val="Normal"/>
        <w:rPr>
          <w:rFonts w:ascii="Tahoma" w:hAnsi="Tahoma" w:cs="Tahoma"/>
        </w:rPr>
      </w:pPr>
      <w:r>
        <w:rPr>
          <w:rFonts w:cs="Tahoma" w:ascii="Tahoma" w:hAnsi="Tahoma"/>
        </w:rPr>
        <w:t>Socrates</w:t>
        <w:br/>
        <w:t>Rene Descartes</w:t>
        <w:br/>
        <w:t>Blaise Pascal</w:t>
        <w:br/>
        <w:t>Sir Isaac Newton</w:t>
        <w:br/>
        <w:t>James Madison, tổng thống Mỹ</w:t>
        <w:br/>
        <w:t>John Quincy Adams, tổng thống Mỹ</w:t>
        <w:br/>
        <w:t>John Tyler, tổng thống Mỹ</w:t>
        <w:br/>
        <w:t>Dwight D. Eisenhower, tổng thống Mỹ</w:t>
        <w:br/>
        <w:t>Gerald Ford, tổng thống Mỹ</w:t>
        <w:br/>
        <w:t>William Harvey</w:t>
        <w:br/>
        <w:t>C. G. Jung</w:t>
        <w:br/>
        <w:t>William James</w:t>
        <w:br/>
        <w:t>Albert Einstein</w:t>
        <w:br/>
        <w:t>Tom Foley</w:t>
        <w:br/>
        <w:t>Henri Mancini</w:t>
        <w:br/>
        <w:t>Bob Newhart</w:t>
        <w:br/>
        <w:t>Jeff Bingaman</w:t>
        <w:br/>
        <w:t>Rick Moranis</w:t>
        <w:br/>
        <w:t>Midori Ito</w:t>
        <w:br/>
        <w:t>Tiger Woods</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0" w:name="ENTJ"/>
      <w:bookmarkEnd w:id="10"/>
      <w:r>
        <w:rPr>
          <w:rFonts w:cs="Tahoma" w:ascii="Tahoma" w:hAnsi="Tahoma"/>
        </w:rPr>
        <w:t>Chân dung nhóm ENTJ</w:t>
      </w:r>
    </w:p>
    <w:p>
      <w:pPr>
        <w:pStyle w:val="Normal"/>
        <w:rPr>
          <w:rFonts w:ascii="Tahoma" w:hAnsi="Tahoma" w:cs="Tahoma"/>
        </w:rPr>
      </w:pPr>
      <w:r>
        <w:rPr>
          <w:rFonts w:cs="Tahoma" w:ascii="Tahoma" w:hAnsi="Tahoma"/>
        </w:rPr>
        <w:t>ENTJ là những người có trực tiếp và thích trật tự. Điều này có thể được thể hiện bằng sự quyến rũ và tinh tế của một nhà lãnh đạo nhưng cũng có thể được thể hiện dưới vẻ lì lợm của một gã cầm đầu băng đảng. ENTJ không phải cần nhiều để có thể vạch ra một kế hoạch. Một ENTJ nói thế này ... "Tôi lên cái kế hoạch đơn giản này, mà thực sự nó cũng không quan trọng lắm, và cảm thấy bị thôi thúc phải thực hiện nó". Không phải tất cả các ENTJ đều có cảm giác "thôi thúc" tuy nhiên họ thường có nhiều kế hoạch rất sáng tạo và có cách để biến các kế hoạch đó thành hiện thực.</w:t>
        <w:br/>
        <w:t>ENTJ cũng thường hơi phóng đại khi mô tả về các chương trình hay dự án của mình. Khả năng này thường được thể hiện dưới dạng nghệ thuật bán hàng, khiếu kể chuyện, hay tính hài hước. Khi kết hợp với thiên hướng nói nhiều bẩm sinh của họ, các vị anh hùng ENTJ ít khi cho khách hàng cơ hội từ chối những đề nghị của họ. "Tôi thực sự lấy làm tiếc nhưng anh phải chết" chính là nhãn hiệu của ENTJ (Nói như thế có thể là hơi quá lời, nhưng những người thuộc nhóm F chắc sẽ rất hiểu và thông cảm)</w:t>
        <w:br/>
        <w:t>ENTJ là những người quyết đoán. Họ nhìn thấy những việc cần làm và giao nhiệm vụ cho những người xung quanh thực hiện. Không chỉ là những người kiên quyết trong tranh luận, các ENTJ còn là những người đi đầu trong các tinh huống nguy hiểm. Khi gặp thách thức, ENTJ thường phản ứng bằng tranh luận,nếu không, nếu không anh ta hoặc chị ta sẽ tung ra một cái lạnh lẽo nhưng cũng đầy đe dọa như để nhắc nhở rằng: ENTJ không phải là những người có thể đùa giỡn</w:t>
      </w:r>
    </w:p>
    <w:p>
      <w:pPr>
        <w:pStyle w:val="Heading5"/>
        <w:rPr>
          <w:rFonts w:ascii="Tahoma" w:hAnsi="Tahoma" w:cs="Tahoma"/>
        </w:rPr>
      </w:pPr>
      <w:r>
        <w:rPr>
          <w:rFonts w:cs="Tahoma" w:ascii="Tahoma" w:hAnsi="Tahoma"/>
        </w:rPr>
        <w:t>Các ENTJ nổi tiếng</w:t>
      </w:r>
    </w:p>
    <w:p>
      <w:pPr>
        <w:pStyle w:val="Normal"/>
        <w:rPr>
          <w:rFonts w:ascii="Tahoma" w:hAnsi="Tahoma" w:cs="Tahoma"/>
        </w:rPr>
      </w:pPr>
      <w:r>
        <w:rPr>
          <w:rFonts w:cs="Tahoma" w:ascii="Tahoma" w:hAnsi="Tahoma"/>
        </w:rPr>
        <w:t>Franklin D. Roosevelt, tổng thống Mỹ</w:t>
        <w:br/>
        <w:t>Richard M. Nixon, tổng thống Mỹ</w:t>
        <w:br/>
        <w:t>Benny Goodman</w:t>
        <w:br/>
        <w:t>Tướng Norman Schwarzkopf</w:t>
        <w:br/>
        <w:t>Harrison Ford</w:t>
        <w:br/>
        <w:t>Steve Martin</w:t>
        <w:br/>
        <w:t>Whoopi Goldberg</w:t>
        <w:br/>
        <w:t>Sigourney Weaver</w:t>
        <w:br/>
        <w:t>Margaret Thatcher</w:t>
        <w:br/>
        <w:t>Al Gore phó tổng thống Mỹ</w:t>
        <w:br/>
        <w:t>Lamar Alexander</w:t>
        <w:br/>
        <w:t>Les Aspen</w:t>
        <w:br/>
        <w:t>Candace Bergen</w:t>
        <w:br/>
        <w:t>Dave Letterman</w:t>
        <w:br/>
        <w:t>Newt Gingrich</w:t>
        <w:br/>
        <w:t>Patrick Stewart</w:t>
        <w:br/>
        <w:t>Robert James Waller (tác giả The Bridges of Madison County)</w:t>
        <w:br/>
        <w:t>Jim Carrey (Ace Ventura: Pet Detective, The Mask)</w:t>
        <w:br/>
        <w:t>Steve Jobs</w:t>
        <w:br/>
        <w:t xml:space="preserve">Penn Jillette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1" w:name="INTJ"/>
      <w:bookmarkEnd w:id="11"/>
      <w:r>
        <w:rPr>
          <w:rFonts w:cs="Tahoma" w:ascii="Tahoma" w:hAnsi="Tahoma"/>
        </w:rPr>
        <w:t>Chân dung nhóm INTJ</w:t>
      </w:r>
    </w:p>
    <w:p>
      <w:pPr>
        <w:pStyle w:val="Normal"/>
        <w:rPr>
          <w:rFonts w:ascii="Tahoma" w:hAnsi="Tahoma" w:cs="Tahoma"/>
        </w:rPr>
      </w:pPr>
      <w:r>
        <w:rPr>
          <w:rFonts w:cs="Tahoma" w:ascii="Tahoma" w:hAnsi="Tahoma"/>
        </w:rPr>
        <w:t>Đối với người ngoài, INTJ có phong thái đĩnh đạc, tự tin. Sự tự tin này, đôi khi có thể bị lầm tưởng là ngạo mạn bởi những người ít quyết đoán hơn., nhưng thực tế họ đó không phải là bản chất của họ. Nguồn gốc của sự tự tin này nằm ở một hệ thống kiến thức đã được “chuyên môn hóa” mà phần lớn các INTJ đã bắt đầu xây dựng cho mình từ rất sớm. Một khi có liên quan đến lĩnh vực chuyên môn của họ - mà INTJ có thể có rất nhiều – họ có thể trả lời ngay cho bạn biết họ có thể giúp đỡ bạn hay không, và nếu được thì bằng cách nào. INTJ biết họ biết gì, và có lẽ quan trọng hơn là biết họ không biết gì.</w:t>
        <w:br/>
        <w:t>INTJ cũng là những người cầu toàn, với một khả năng có vẻ như không giới hạn để hoàn thiện những gì mà họ quan tâm. Và điều duy nhất có thể ngăn cản INTJ đeo đuổi sự hoàn thiện chính là cái nguyên tắc rất đặc trưng của họ, là tiêu chuẩn mà họ áp dụng vào tất cả mọi sự - từ nghiên cứu của riêng họ cho đến các chuẩn mực của xã hội: “Việc đó có hiệu quả không?” Tiêu chuẩn này làm cho họ có những ý kiến rất độc lập, không lệ thuộc vào quyền lực, tục lệ, hoặc tình cảm.</w:t>
        <w:br/>
        <w:t>INTJ thường được biết đến như là những người “xây dựng hệ thống” vì trong tính cách của họ có sự kết hợp đặc biệt giữa trí tưởng tượng và sự chắc chắn. INTJ xem những hệ thống mà họ làm việc với như là của riêng họ; và tính cầu toàn và bất chấp những người có thẩm quyền có thể làm ảnh hưởng đến công việc, vì INTJ là người không dễ tha thứ cho người khác và cho chính bản thân họ. Tất cả những ai bị họ xem là lười biếng hay thiếu nhiệt tình trong công việc đều dần dần mất sự tôn trọng bởi họ. INTJ cũng dám quyết định những việc quan trọng mà không tham khảo ý kiến của cấp trên hay đồng nghiệp. Mặt khác, INTJ là cũng rất chu đáo và công bằng khi ghi nhận những đóng góp của người khác vào cồng việc, và có năng khiếu nắm bắt các cơ hội mà nhiều người khác không nhìn thấy.</w:t>
        <w:br/>
        <w:t>Nói chung INTJ thường có xu hướng làm những việc mà họ biết rõ. Nghề nghiệp mà họ thường lụa chọn là kỹ sư hoặc nghiên cứu khoa học, nhưng có thể thấy họ ở bất cứ công việc nào đòi hỏi trí tưởng tượng và sự chắc chắn. INTJ cũng có thể tham gia các vị trí quản lý nếu họ dành thời gian để marketing các khả năng sẵn có của họ cũng như để hoàn thiện chúng. Đối với một vài INTJ, có lẽ sẽ tốt hơn nếu họ giảm bớt tính lập gị của họ.</w:t>
        <w:br/>
        <w:t>Quan hệ các nhân, đặc biết là chuyện tình cảm là điểm yếu của INTJ. Trong khi họ có khả năng quan tâm sâu sắc đến người khác (thông thường là một số nhỏ, có chọn lọc) và muốn dành thời gian đáng kể để củng cố các mối quan hệ đó, kiến thức và sự tự tin đã làm cho họ thành công trong các lĩnh vực khác lại cản trở họ. Điều này xảy ra một phần vì phần lớn INTJ không nắm được các quy tắc của xã hội, ví dụ hầu như không hiểu hoặc thiếu kiên nhẫn với các việc như tán tỉnh hoặc nói chuyện phiếm. Thêm vào đó, INTJ là những người rất kín đáo và trầm tĩnh nên dễ bị hiểu nhầm. Và nguyên nhân chính có lẽ là INTJ lúc nào cũng muốn người khác phải “hợp lý”. Tương tự như nhóm EF lúc nào cũng muỗn người khác phải tình cảm, mùi mẫn thì INTJ lúc nào cũng nghĩ người khác phải rõ ràng, hợp lý.</w:t>
        <w:br/>
        <w:t>Có lẽ điểm mạnh duy nhất của các INTJ trong quan hệ với người khác là trực giác của họ và mong muốn “hoàn thiện” một quan hệ nào đó. Mặc dù cũng giống như các nhóm T khác, họ đồng cảm hơn những người thuộc nhóm F, tuy nhiên một trực giác tốt rất có ích cho họ. Khả năng này có thể được tôi luyện và hướng dẫn bằng các cố gắng đều đặn và liên tục để hiểu và giúp đỡ những người họ quan tâm. Những mối quan hệ với INTJ, một khi đã được xác lập, thường rất lành mạnh, ổn địn và rõ ràng.</w:t>
      </w:r>
    </w:p>
    <w:p>
      <w:pPr>
        <w:pStyle w:val="Heading5"/>
        <w:rPr>
          <w:rFonts w:ascii="Tahoma" w:hAnsi="Tahoma" w:cs="Tahoma"/>
        </w:rPr>
      </w:pPr>
      <w:r>
        <w:rPr>
          <w:rFonts w:cs="Tahoma" w:ascii="Tahoma" w:hAnsi="Tahoma"/>
        </w:rPr>
        <w:t>Các INTJ nổi tiếng</w:t>
      </w:r>
    </w:p>
    <w:p>
      <w:pPr>
        <w:pStyle w:val="Normal"/>
        <w:rPr>
          <w:rFonts w:ascii="Tahoma" w:hAnsi="Tahoma" w:cs="Tahoma"/>
        </w:rPr>
      </w:pPr>
      <w:r>
        <w:rPr>
          <w:rFonts w:cs="Tahoma" w:ascii="Tahoma" w:hAnsi="Tahoma"/>
        </w:rPr>
        <w:t>Dan Aykroyd (The Blues Brothers)</w:t>
        <w:br/>
        <w:t>Susan B. Anthony</w:t>
        <w:br/>
        <w:t>Arthur Ashe</w:t>
        <w:br/>
        <w:t>Augustus Caesar (Gaius Julius Caesar Octavianus)</w:t>
        <w:br/>
        <w:t>Jane Austen (Pride and Prejudice)</w:t>
        <w:br/>
        <w:t>William J. Bennett,</w:t>
        <w:br/>
        <w:t>William F. Buckley, Jr.</w:t>
        <w:br/>
        <w:t>Raymond Burr (Perry Mason, Ironsides)</w:t>
        <w:br/>
        <w:t>Chevy Chase (Cornelius Crane) (Fletch)</w:t>
        <w:br/>
        <w:t>Phil Donahue</w:t>
        <w:br/>
        <w:t>Michael Dukakis,</w:t>
        <w:br/>
        <w:t>Greg Gumbel</w:t>
        <w:br/>
        <w:t>Hannibal</w:t>
        <w:br/>
        <w:t>Veronica Hamel (Hill Street Blues)</w:t>
        <w:br/>
        <w:t>Angela Lansbury (Murder, She Wrote)</w:t>
        <w:br/>
        <w:t>Orel Leonard Hershiser, IV</w:t>
        <w:br/>
        <w:t>Peter Jennings</w:t>
        <w:br/>
        <w:t>Charles Everett Koop</w:t>
        <w:br/>
        <w:t>Ivan Lendl</w:t>
        <w:br/>
        <w:t>C. S. Lewis</w:t>
        <w:br/>
        <w:t>Joan Lunden</w:t>
        <w:br/>
        <w:t>Edwin Moses</w:t>
        <w:br/>
        <w:t>Martina Navratilova</w:t>
        <w:br/>
        <w:t>Charles Rangel</w:t>
        <w:br/>
        <w:t>Pernell Roberts</w:t>
        <w:br/>
        <w:t>Arnold Schwarzenegger</w:t>
        <w:br/>
        <w:t>Josephine Tey</w:t>
        <w:br/>
        <w:t>Rudy Giuliani</w:t>
        <w:br/>
        <w:t>Donald Rumsfeld</w:t>
        <w:br/>
        <w:t>General Colin Powell</w:t>
        <w:br/>
        <w:t>Lance Armstrong</w:t>
        <w:br/>
        <w:t>Richard Gere</w:t>
        <w:br/>
        <w:t>Katie Couric</w:t>
        <w:br/>
        <w:t>Các tổng thống Mỹ</w:t>
        <w:br/>
        <w:t>*Chester A. Arthur</w:t>
        <w:br/>
        <w:t xml:space="preserve">*Calvin Coolidge </w:t>
        <w:br/>
        <w:t xml:space="preserve">*Thomas Jefferson </w:t>
        <w:br/>
        <w:t xml:space="preserve">*John F. Kennedy </w:t>
        <w:br/>
        <w:t xml:space="preserve">*James K. Polk </w:t>
        <w:br/>
        <w:t xml:space="preserve">*Woodrow Wilson </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2" w:name="ESTP"/>
      <w:bookmarkEnd w:id="12"/>
      <w:r>
        <w:rPr>
          <w:rFonts w:cs="Tahoma" w:ascii="Tahoma" w:hAnsi="Tahoma"/>
        </w:rPr>
        <w:t>Chân dung nhóm ESTP</w:t>
      </w:r>
    </w:p>
    <w:p>
      <w:pPr>
        <w:pStyle w:val="Normal"/>
        <w:rPr>
          <w:rFonts w:ascii="Tahoma" w:hAnsi="Tahoma" w:cs="Tahoma"/>
        </w:rPr>
      </w:pPr>
      <w:r>
        <w:rPr>
          <w:rFonts w:cs="Tahoma" w:ascii="Tahoma" w:hAnsi="Tahoma"/>
        </w:rPr>
        <w:t>ESTP là những người nhanh nhẹn, hoạt bát. ESTP tìm thấy sự thỏa mãn khi được hành động theo bốc đồng của họ. Các họat động gắng liền với sức mạnh, tốc độ, nguy hiểm … thu hút họ. Sự thiếu vắng chúng một thời gian dài làm cho ESTP cảm thấy như bị “chết trong lòng”</w:t>
        <w:br/>
        <w:t>Đối đầu trực tiếp là điểm mạnh của ESTP. Dường như họ sinh ra là để trở thành người đứng đầu trong các cuộc cạnh tranh, thi đua. P.T Barnum giải thích khả năng của ESTP: Gần như theo bản năng, ESTP tìm kiếm những dấu hiệu, cử chỉ về điểm yếu của đối tượng. Một khi đã biết, anh ta chờ đợi đến đúng thời điểm thích hợp để tung ra đòn quyết định và giành thắng lợi. Khá kỳ lạ là ESTP dường như thực sự khâm phục những người có thể đánh bại được họ. “Ngay cả khi trình độ của tôi khá hơn, tôi cũng chịu thua” Một ESTP thừa nhận như vậy sau thất bại. Anh ta khâm phục sức mạnh của anh ta và người khác.</w:t>
        <w:br/>
        <w:t>“Hiệu ứng shock” là một kỹ thuật ưa thích của ESTP để thu hút sự chú ý của người khác. ESTP yêu thích được là trung tâm sự chú ý, biểu diễn các khả năng và lòng can đảm của mình.</w:t>
      </w:r>
    </w:p>
    <w:p>
      <w:pPr>
        <w:pStyle w:val="Heading5"/>
        <w:rPr>
          <w:rFonts w:ascii="Tahoma" w:hAnsi="Tahoma" w:cs="Tahoma"/>
        </w:rPr>
      </w:pPr>
      <w:r>
        <w:rPr>
          <w:rFonts w:cs="Tahoma" w:ascii="Tahoma" w:hAnsi="Tahoma"/>
        </w:rPr>
        <w:t>Các ESTP nổi tiếng</w:t>
      </w:r>
    </w:p>
    <w:p>
      <w:pPr>
        <w:pStyle w:val="Normal"/>
        <w:rPr>
          <w:rFonts w:ascii="Tahoma" w:hAnsi="Tahoma" w:cs="Tahoma"/>
        </w:rPr>
      </w:pPr>
      <w:r>
        <w:rPr>
          <w:rFonts w:cs="Tahoma" w:ascii="Tahoma" w:hAnsi="Tahoma"/>
        </w:rPr>
        <w:t>James Buchanan (tổng thống Mỹ)</w:t>
        <w:br/>
        <w:t>Mae West</w:t>
        <w:br/>
        <w:t>Ernest Hemingway</w:t>
        <w:br/>
        <w:t>Lucille Ball</w:t>
        <w:br/>
        <w:t>Roy Rogers</w:t>
        <w:br/>
        <w:t>Doris Day</w:t>
        <w:br/>
        <w:t>Chuck Yeager</w:t>
        <w:br/>
        <w:t>Jack Nicholson</w:t>
        <w:br/>
        <w:t>Eddie Murphy</w:t>
        <w:br/>
        <w:t>Jimmy Conners</w:t>
        <w:br/>
        <w:t>Madonna</w:t>
        <w:br/>
        <w:t>Cybil Shepherd</w:t>
        <w:br/>
        <w:t>Bruce Willis</w:t>
        <w:br/>
        <w:t>Michael J. Fox</w:t>
        <w:br/>
        <w:t>Joan Cusack</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3" w:name="ISTP"/>
      <w:bookmarkEnd w:id="13"/>
      <w:r>
        <w:rPr>
          <w:rFonts w:cs="Tahoma" w:ascii="Tahoma" w:hAnsi="Tahoma"/>
        </w:rPr>
        <w:t>Chân dung nhóm ISTP</w:t>
      </w:r>
    </w:p>
    <w:p>
      <w:pPr>
        <w:pStyle w:val="Normal"/>
        <w:rPr>
          <w:rFonts w:ascii="Tahoma" w:hAnsi="Tahoma" w:cs="Tahoma"/>
        </w:rPr>
      </w:pPr>
      <w:r>
        <w:rPr>
          <w:rFonts w:cs="Tahoma" w:ascii="Tahoma" w:hAnsi="Tahoma"/>
        </w:rPr>
        <w:t>Giống như phần lớn các SP khác, ISTP thích biểu diễn, nhưng do ảnh hưởng bởi yếu tố T, họ thường chú ý đến kỹ thuật hơn là nghệ thuật. Họ cũng hiếm khi gây ấn tượng về sự hoạt bát. Vẻ ngoài lờ đờ, ISTP để dành sức lực của mình chờ đến khi gặp được một công việc hoặc một cuộc phiêu lưu nào đáng để họ chú ý – họ sẽ bừng tỉnh và làm việc với toàn bộ khả năng của mình. Khi đó, mặc dù vẻ rất phấn khích, nhưng ISTP lại rất tự chủ, họ biết họ cần phải làm gì khi gặp trở ngại, tuy nhiên với người ngoài thì có vẻ như hành động của họ là một chuỗi những sự lộn xộn, và mâu thuẫn.</w:t>
        <w:br/>
        <w:t>Nhu cầu về sự riêng tư của ISTP cũng rất khó hiểu, và nó ảnh hưởng xấu đến quan hệ của họ với người khác. Họ cũng có nhu cầu phải hòa đồng vơi những người khác, cả về mặt vật lý lẫn tâm lý, đặc biệt là khi người đó liên quan đến công việc của họ. Đồng thời họ lại muốn được tự do ở một mức độ do họ xác định, nên họ sẽ trở nên rất nguyên tắc khi cảm thấy cách sống của họ bị đe dọa (họ có thể nguyên tắc không kém gì những người thuộc nhóm J). Trong quan hệ với ISTP, việc tôn trọng phạm vi riêng tư của họ rất quan trọng. Giao tiếp với họ cũng rất khó khăn vì họ thường thể hiện mình qua ngôn ngữ cử chỉ. Khi họ dùng lời, họ thưởng rất ngắn gọn, thường thể hiện sự hài hước trong những tình huống căng thẳng, nên đôi khi bị xem là trơ lì hay vô vị.</w:t>
        <w:br/>
        <w:t>ISTP có thể gặp khó khăn khi phải học về những khái niệm quá trừu tượng hay quá lý thuyết, và đây không phải là thước đo tốt để đánh giá khả năng và sự thông minh của họ. Họ thường có xu hướng nghi ngờ giá trị thực tế của các lý thuyết. ISTP thường thiên về các lớp như mỹ thuật công nghiệp, các chương trình dạy nghề… Trong việc chọn nghề ISTP rất hợp với cơ khí hoặc các nghề tương tự. Cứu thương, chữa cháy cũng là những nghề nghiệp đáp ứng được nhu cầu mạo hiểm của ISTP. ISTP là những người thích hợp nhất cho các tình huống khẩn cấp, khi mà bản chất bỏ qua tất cả các quy tắc, cơ cấu tổ chức giúp họ tập trung giải quyết tình huống theo cách có hiệu quả nhất. Các ISTP làm những việc bình thường hơn cũng rất hứng thú với các hoạt động nguy hiểm như đua xe, nhảy dù, chơi tàu lượn… Trong khi luôn ý thức được sự nguy hiểm, ISTP rất gần gũi với thế giới vật lý và họ biết rằng họ có thể vượt qua được nguy hiểm chỉ với một mức độ an toàn nhỏ hơn nhiều so với các nhóm khác.</w:t>
      </w:r>
    </w:p>
    <w:p>
      <w:pPr>
        <w:pStyle w:val="Heading5"/>
        <w:rPr>
          <w:rFonts w:ascii="Tahoma" w:hAnsi="Tahoma" w:cs="Tahoma"/>
        </w:rPr>
      </w:pPr>
      <w:r>
        <w:rPr>
          <w:rFonts w:cs="Tahoma" w:ascii="Tahoma" w:hAnsi="Tahoma"/>
        </w:rPr>
        <w:t>Các ISTP nổi tiếng</w:t>
      </w:r>
    </w:p>
    <w:p>
      <w:pPr>
        <w:pStyle w:val="Normal"/>
        <w:rPr>
          <w:rFonts w:ascii="Tahoma" w:hAnsi="Tahoma" w:cs="Tahoma"/>
        </w:rPr>
      </w:pPr>
      <w:r>
        <w:rPr>
          <w:rFonts w:cs="Tahoma" w:ascii="Tahoma" w:hAnsi="Tahoma"/>
        </w:rPr>
        <w:t>Zachary Taylor (tổng thống Mỹ)</w:t>
        <w:br/>
        <w:t>Charles Bronson</w:t>
        <w:br/>
        <w:t>Tom Cruise</w:t>
        <w:br/>
        <w:t>James Dean</w:t>
        <w:br/>
        <w:t>Clint Eastwood</w:t>
        <w:br/>
        <w:t>Burt Reynolds</w:t>
        <w:br/>
        <w:t>Keith Richards</w:t>
        <w:br/>
        <w:t>Charlie Yeager</w:t>
        <w:br/>
        <w:t>Frank Zappa</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4" w:name="ESTP"/>
      <w:bookmarkEnd w:id="14"/>
      <w:r>
        <w:rPr>
          <w:rFonts w:cs="Tahoma" w:ascii="Tahoma" w:hAnsi="Tahoma"/>
        </w:rPr>
        <w:t>Chân dung nhóm ESFP</w:t>
      </w:r>
    </w:p>
    <w:p>
      <w:pPr>
        <w:pStyle w:val="Normal"/>
        <w:rPr/>
      </w:pPr>
      <w:r>
        <w:rPr>
          <w:rFonts w:cs="Tahoma" w:ascii="Tahoma" w:hAnsi="Tahoma"/>
        </w:rPr>
        <w:t>“</w:t>
      </w:r>
      <w:r>
        <w:rPr>
          <w:rFonts w:cs="Tahoma" w:ascii="Tahoma" w:hAnsi="Tahoma"/>
        </w:rPr>
        <w:t>Có tiệc tùng ở đâu vậy?” ESFP thích chỗ đông người, thích sự nhộn nhịp, khoái kể chuyện, và ham vui. Bản chất hiếu động và sôi nổi của họ làm cho họ lúc nào cũng tươi vui. Và các ESFP rất thích các trò giải trí – trên sân khấu, ở chỗ làm, hay ở nhà. Những buổi vui chơi, gặp gỡ là nguồn năng lượng cung cấp sức lực cho các “người của mọi người” này.</w:t>
        <w:br/>
        <w:t>SP đôi khi nghĩ và nói theo kiểu “dây cà ra dây muống”. Rất nhiều bạn bè thuộc nhóm ESFP của tôi nhảy từ suy nghĩ này sang suy nghĩ khác khi đang ở giữa câu. Họ hay lan ý này sang ý nọ. Nhưng nếu người nghe biết bỏ qua những chi tiết không liên quan (do sự bốc đồng) thì câu chuyện của họ rất hấp dẫn.</w:t>
        <w:br/>
        <w:t>ESFP rất dễ bị thu hút bởi cái mới: ý tưởng mới, thời trang mới, đồ nghề mới … Họ cũng rất thích tán chuyện về người khác.</w:t>
        <w:br/>
        <w:t>Suy nghĩ của các ESPF thường mộc mạc, giản dị và bao dung</w:t>
        <w:br/>
        <w:t xml:space="preserve">Hầu như tất cả các ESPF đều thích nói nhiều. Nếu bạn thấy một người có thể dành 20 phút để nói về mốt vấn đề đơn giản, chắc chắn đó là ESFP </w:t>
      </w:r>
      <w:r>
        <w:rPr>
          <w:rFonts w:cs="Tahoma" w:ascii="Tahoma" w:hAnsi="Tahoma"/>
        </w:rPr>
        <w:drawing>
          <wp:inline distT="0" distB="0" distL="0" distR="0">
            <wp:extent cx="161290" cy="1612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cs="Tahoma" w:ascii="Tahoma" w:hAnsi="Tahoma"/>
        </w:rPr>
        <w:t>(J/k)</w:t>
      </w:r>
    </w:p>
    <w:p>
      <w:pPr>
        <w:pStyle w:val="Heading5"/>
        <w:rPr>
          <w:rFonts w:ascii="Tahoma" w:hAnsi="Tahoma" w:cs="Tahoma"/>
        </w:rPr>
      </w:pPr>
      <w:r>
        <w:rPr>
          <w:rFonts w:cs="Tahoma" w:ascii="Tahoma" w:hAnsi="Tahoma"/>
        </w:rPr>
        <w:t>Các ESPF nổi tiếng</w:t>
      </w:r>
    </w:p>
    <w:p>
      <w:pPr>
        <w:pStyle w:val="Normal"/>
        <w:rPr>
          <w:rFonts w:ascii="Tahoma" w:hAnsi="Tahoma" w:cs="Tahoma"/>
        </w:rPr>
      </w:pPr>
      <w:r>
        <w:rPr>
          <w:rFonts w:cs="Tahoma" w:ascii="Tahoma" w:hAnsi="Tahoma"/>
        </w:rPr>
        <w:t>Thánh Mark</w:t>
        <w:br/>
        <w:t>Dale Evans</w:t>
        <w:br/>
        <w:t>Gracie Allen</w:t>
        <w:br/>
        <w:t>Bob Hope</w:t>
        <w:br/>
        <w:t>Eva Gabor</w:t>
        <w:br/>
        <w:t>Willard Scott</w:t>
        <w:br/>
        <w:t>Goldie Hawn</w:t>
        <w:br/>
        <w:t>Kyle Petty</w:t>
        <w:br/>
        <w:t>Arsenio Hall</w:t>
        <w:br/>
        <w:t>Mary Lou Retton</w:t>
        <w:br/>
        <w:t>Kathy Lee Gifford</w:t>
        <w:br/>
        <w:t>Steve Irwin</w:t>
        <w:br/>
        <w:t>Woody Harrelson (Cheers)</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rPr>
      </w:pPr>
      <w:bookmarkStart w:id="15" w:name="ISFP"/>
      <w:bookmarkEnd w:id="15"/>
      <w:r>
        <w:rPr>
          <w:rFonts w:cs="Tahoma" w:ascii="Tahoma" w:hAnsi="Tahoma"/>
        </w:rPr>
        <w:t>Chân dung nhóm ISFP</w:t>
      </w:r>
    </w:p>
    <w:p>
      <w:pPr>
        <w:pStyle w:val="Normal"/>
        <w:rPr>
          <w:rFonts w:ascii="Tahoma" w:hAnsi="Tahoma" w:cs="Tahoma"/>
        </w:rPr>
      </w:pPr>
      <w:r>
        <w:rPr>
          <w:rFonts w:cs="Tahoma" w:ascii="Tahoma" w:hAnsi="Tahoma"/>
        </w:rPr>
        <w:t>ISFP thường là những người đầu tiên nhận ra sự thay đổi. Rất nhiều trong số họ đổ xô vào các thời trang mới, các cách suy nghĩ mới, hay các xu hướng “hip”, một vài người còn là người tạo ra các xu hướng.</w:t>
        <w:br/>
        <w:t>ISFP gần với thực thế hơn là INFP nhớ yếu tố S của họ. Các ISFP hầu như chỉ sống trong hiệnt tại. Họ có những cơn bốc đồng khao khát tự do, đôi khi làm họ trở nên phóng túng vào lúc người khác ít ngờ nhất. Các ISFP phải thường xuyên đè nén cơn bốc đồng của mình cảm thấy “chết trong lòng” và đôi khi chợt bỏ đi và vứt bỏ tất cả. Một ông bạn của tôi, đã bị liệt cũng vài năm, vậy mà trong cơn bốc đồng giữa nửa đêm, đã đùng đùng bỏ đi Las Vegas, bất chấp tình trạng sức khỏe của mình.</w:t>
        <w:br/>
        <w:t>ISFP có thể tỏ ra rất dễ thương và đáng mến ngay trong lần gặp đầu tiên, với vô số những lời khen ngợi (cả đúng lẫn không đúng) dành cho người khác. Nhưng trong các trường hợp khác, cũng chính con người đó lại rất lầm lì, khó hiểu. Một vài ISFP nam rất hiếu thắng và thích tranh đua, đặc biệt là trong thể thao hoặc các trò chơi đối kháng, và gặp khó khăn khi phải thất bại. Bản chất thích tranh đua này (cũng thường thấy ở các nhóm SP khác) làm cho họ có vẻ như những người may mắn, can đảm, và thích mạo hiểm.</w:t>
        <w:br/>
        <w:t>Phân lớn ISFP gặp khó khăn với các môn học quá chặt chẽ, và nhiều người bỏ học giữa chừng. Họ dễ tập trung chú ý hơn đến các cách học thông qua thực nghiệm và nhiều người rất thành công. ISFP có thể học chơi một nhạc cụ hoặc tập một kỹ năng nào đó mà họ yêu thích nhiều giờ liền mà vẫn cảm thấy hứng thú.</w:t>
      </w:r>
    </w:p>
    <w:p>
      <w:pPr>
        <w:pStyle w:val="Heading5"/>
        <w:rPr>
          <w:rFonts w:ascii="Tahoma" w:hAnsi="Tahoma" w:cs="Tahoma"/>
        </w:rPr>
      </w:pPr>
      <w:r>
        <w:rPr>
          <w:rFonts w:cs="Tahoma" w:ascii="Tahoma" w:hAnsi="Tahoma"/>
        </w:rPr>
        <w:t>Các ISFP nổi tiếng</w:t>
      </w:r>
    </w:p>
    <w:p>
      <w:pPr>
        <w:pStyle w:val="Normal"/>
        <w:rPr>
          <w:rFonts w:ascii="Tahoma" w:hAnsi="Tahoma" w:cs="Tahoma"/>
        </w:rPr>
      </w:pPr>
      <w:r>
        <w:rPr>
          <w:rFonts w:cs="Tahoma" w:ascii="Tahoma" w:hAnsi="Tahoma"/>
        </w:rPr>
        <w:t>Ulysses S. Grant, tổng thống Mỹ</w:t>
        <w:br/>
        <w:t>Millard Fillmore, "The American Louis Philippe", tổng thống Mỹ</w:t>
        <w:br/>
        <w:t>Warren G. Harding, tổng thống Mỹ</w:t>
        <w:br/>
        <w:t>Marie Antoinette</w:t>
        <w:br/>
        <w:t>Auguste Rodin</w:t>
        <w:br/>
        <w:t>Fred Astaire</w:t>
        <w:br/>
        <w:t>Marilyn Monroe</w:t>
        <w:br/>
        <w:t>Liberace</w:t>
        <w:br/>
        <w:t>Elizabeth Taylor</w:t>
        <w:br/>
        <w:t>Yogi Berra</w:t>
        <w:br/>
        <w:t>Dan Rather</w:t>
        <w:br/>
        <w:t>Orrin Hatch</w:t>
        <w:br/>
        <w:t>Ervin "Magic" Johnson</w:t>
        <w:br/>
        <w:t>Patrick Duffey</w:t>
        <w:br/>
        <w:t>Paul McCartney</w:t>
        <w:br/>
        <w:t>Christopher Reeve</w:t>
        <w:br/>
        <w:t>Michael Jackson</w:t>
        <w:br/>
        <w:t>Kevin Costner</w:t>
        <w:br/>
        <w:t>Greg Louganis</w:t>
        <w:br/>
        <w:t>Brooke Shields</w:t>
        <w:br/>
        <w:t>Britney Spears</w:t>
        <w:br/>
        <w:t>John Travolta</w:t>
        <w:br/>
        <w:t>Ashton Kutcher</w:t>
        <w:br/>
        <w:t>Donald Trump</w:t>
      </w:r>
    </w:p>
    <w:p>
      <w:pPr>
        <w:pStyle w:val="Heading4"/>
        <w:rPr/>
      </w:pPr>
      <w:r>
        <w:rPr/>
        <w:t>Source:</w:t>
      </w:r>
    </w:p>
    <w:p>
      <w:pPr>
        <w:pStyle w:val="Normal"/>
        <w:rPr/>
      </w:pPr>
      <w:hyperlink r:id="rId3" w:tgtFrame="_blank">
        <w:r>
          <w:rPr>
            <w:rStyle w:val="InternetLink"/>
          </w:rPr>
          <w:t>typelogic</w:t>
        </w:r>
      </w:hyperlink>
      <w:r>
        <w:rPr/>
        <w:br/>
      </w:r>
      <w:hyperlink r:id="rId4" w:tgtFrame="_blank">
        <w:r>
          <w:rPr>
            <w:rStyle w:val="InternetLink"/>
          </w:rPr>
          <w:t>personalitypathways</w:t>
        </w:r>
      </w:hyperlink>
      <w:r>
        <w:rPr/>
        <w:t xml:space="preserve"> </w:t>
      </w:r>
    </w:p>
    <w:p>
      <w:pPr>
        <w:pStyle w:val="Normal"/>
        <w:pBdr>
          <w:bottom w:val="single" w:sz="6" w:space="1" w:color="000000"/>
        </w:pBdr>
        <w:rPr/>
      </w:pPr>
      <w:r>
        <w:rPr/>
      </w:r>
    </w:p>
    <w:p>
      <w:pPr>
        <w:pStyle w:val="Normal"/>
        <w:rPr/>
      </w:pPr>
      <w:r>
        <w:rPr/>
      </w:r>
    </w:p>
    <w:p>
      <w:pPr>
        <w:pStyle w:val="Normal"/>
        <w:rPr/>
      </w:pPr>
      <w:r>
        <w:rPr/>
        <w:t>BÀI TRẮC NGHIỆM</w:t>
      </w:r>
    </w:p>
    <w:p>
      <w:pPr>
        <w:pStyle w:val="Normal"/>
        <w:rPr/>
      </w:pPr>
      <w:r>
        <w:rPr/>
      </w:r>
    </w:p>
    <w:p>
      <w:pPr>
        <w:pStyle w:val="Normal"/>
        <w:rPr/>
      </w:pPr>
      <w:r>
        <w:rPr/>
        <w:t>Nối Độc thân – Trắc nghiệm tính cách Myers-Briggs :)) mình đây sao</w:t>
      </w:r>
      <w:r>
        <w:rPr>
          <w:color w:val="0000FF"/>
        </w:rPr>
        <w:drawing>
          <wp:inline distT="0" distB="0" distL="0" distR="0">
            <wp:extent cx="304165" cy="304165"/>
            <wp:effectExtent l="0" t="0" r="0" b="0"/>
            <wp:docPr id="1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19/08/10 07:45</w:t>
      </w:r>
    </w:p>
    <w:p>
      <w:pPr>
        <w:pStyle w:val="Normal"/>
        <w:rPr/>
      </w:pPr>
      <w:r>
        <w:rPr/>
      </w:r>
    </w:p>
    <w:p>
      <w:pPr>
        <w:pStyle w:val="Normal"/>
        <w:spacing w:before="280" w:after="280"/>
        <w:jc w:val="center"/>
        <w:rPr/>
      </w:pPr>
      <w:r>
        <w:rPr>
          <w:rStyle w:val="StrongEmphasis"/>
        </w:rPr>
        <w:t>Thám tử</w:t>
      </w:r>
      <w:r>
        <w:rPr>
          <w:b/>
          <w:bCs/>
        </w:rPr>
        <w:br/>
      </w:r>
      <w:r>
        <w:rPr>
          <w:rStyle w:val="StrongEmphasis"/>
        </w:rPr>
        <w:t> ISTJ</w:t>
      </w:r>
    </w:p>
    <w:p>
      <w:pPr>
        <w:pStyle w:val="Normal"/>
        <w:spacing w:before="280" w:after="280"/>
        <w:rPr/>
      </w:pPr>
      <w:r>
        <w:rPr/>
        <w:t>Điềm đạm, nghiêm trang, thành công nhờ tỉ mỉ và biết xây dựng lòng tin cậy. Có óc thực tế, đơn giản, trách nhiệm. Quyết định hợp lý và thực hiện quyết định nghiêm túc, không chểnh mảng. Cảm thấy vui vẻ khi công việc, nhà cửa, cách sống ... ngăn nắp, được sắp xếp. Trân trọng các giá trị truyền thống và lòng trung thành.</w:t>
      </w:r>
    </w:p>
    <w:p>
      <w:pPr>
        <w:pStyle w:val="Normal"/>
        <w:spacing w:before="280" w:after="280"/>
        <w:rPr/>
      </w:pPr>
      <w:r>
        <w:rPr>
          <w:rStyle w:val="StrongEmphasis"/>
        </w:rPr>
        <w:t>Tính cách của người ISTJ:</w:t>
      </w:r>
    </w:p>
    <w:p>
      <w:pPr>
        <w:pStyle w:val="Normal"/>
        <w:numPr>
          <w:ilvl w:val="0"/>
          <w:numId w:val="11"/>
        </w:numPr>
        <w:spacing w:before="0" w:after="0"/>
        <w:rPr/>
      </w:pPr>
      <w:r>
        <w:rPr/>
        <w:t>Có trách nhiệm và lòng trung thành cao đối với tổ chức, gia đình  và các mối quan hệ trong cuộc sống</w:t>
      </w:r>
    </w:p>
    <w:p>
      <w:pPr>
        <w:pStyle w:val="Normal"/>
        <w:numPr>
          <w:ilvl w:val="0"/>
          <w:numId w:val="11"/>
        </w:numPr>
        <w:spacing w:before="0" w:after="0"/>
        <w:rPr/>
      </w:pPr>
      <w:r>
        <w:rPr/>
        <w:t>Làm việc với nguồn sinh lực vững chãi để hoàn thành việc được giao phó đúng thời hạn</w:t>
      </w:r>
    </w:p>
    <w:p>
      <w:pPr>
        <w:pStyle w:val="Normal"/>
        <w:numPr>
          <w:ilvl w:val="0"/>
          <w:numId w:val="11"/>
        </w:numPr>
        <w:spacing w:before="0" w:after="0"/>
        <w:rPr/>
      </w:pPr>
      <w:r>
        <w:rPr/>
        <w:t>Thực tế và nhạy cảm</w:t>
      </w:r>
    </w:p>
    <w:p>
      <w:pPr>
        <w:pStyle w:val="Normal"/>
        <w:numPr>
          <w:ilvl w:val="0"/>
          <w:numId w:val="11"/>
        </w:numPr>
        <w:spacing w:before="0" w:after="0"/>
        <w:rPr/>
      </w:pPr>
      <w:r>
        <w:rPr/>
        <w:t>Có đầu óc tổ chức</w:t>
      </w:r>
    </w:p>
    <w:p>
      <w:pPr>
        <w:pStyle w:val="Normal"/>
        <w:numPr>
          <w:ilvl w:val="0"/>
          <w:numId w:val="11"/>
        </w:numPr>
        <w:spacing w:before="0" w:after="0"/>
        <w:rPr/>
      </w:pPr>
      <w:r>
        <w:rPr/>
        <w:t>Có đầu óc phân tích và logic</w:t>
      </w:r>
    </w:p>
    <w:p>
      <w:pPr>
        <w:pStyle w:val="Normal"/>
        <w:numPr>
          <w:ilvl w:val="0"/>
          <w:numId w:val="11"/>
        </w:numPr>
        <w:spacing w:before="0" w:after="0"/>
        <w:rPr/>
      </w:pPr>
      <w:r>
        <w:rPr/>
        <w:t>Làm việc khách quan và biết điều</w:t>
      </w:r>
    </w:p>
    <w:p>
      <w:pPr>
        <w:pStyle w:val="Normal"/>
        <w:numPr>
          <w:ilvl w:val="0"/>
          <w:numId w:val="11"/>
        </w:numPr>
        <w:spacing w:before="0" w:after="0"/>
        <w:rPr/>
      </w:pPr>
      <w:r>
        <w:rPr/>
        <w:t>Thích làm việc một mình nhưng vẫn có thể làm việc nhóm rất tốt nếu cần</w:t>
      </w:r>
    </w:p>
    <w:p>
      <w:pPr>
        <w:pStyle w:val="Normal"/>
        <w:numPr>
          <w:ilvl w:val="0"/>
          <w:numId w:val="11"/>
        </w:numPr>
        <w:spacing w:before="0" w:after="280"/>
        <w:rPr/>
      </w:pPr>
      <w:r>
        <w:rPr/>
        <w:t>Thích thú với những thông tin thực tế và cụ thể</w:t>
      </w:r>
    </w:p>
    <w:p>
      <w:pPr>
        <w:pStyle w:val="Normal"/>
        <w:spacing w:before="280" w:after="280"/>
        <w:rPr/>
      </w:pPr>
      <w:r>
        <w:rPr>
          <w:rStyle w:val="StrongEmphasis"/>
        </w:rPr>
        <w:t>Nghề nghiệp thích hợp cho người ISTJ:</w:t>
      </w:r>
    </w:p>
    <w:p>
      <w:pPr>
        <w:pStyle w:val="Normal"/>
        <w:numPr>
          <w:ilvl w:val="0"/>
          <w:numId w:val="5"/>
        </w:numPr>
        <w:spacing w:before="0" w:after="0"/>
        <w:rPr/>
      </w:pPr>
      <w:r>
        <w:rPr/>
        <w:t>Nhân viên kinh doanh, Nhà điều hành và quản lý</w:t>
      </w:r>
    </w:p>
    <w:p>
      <w:pPr>
        <w:pStyle w:val="Normal"/>
        <w:numPr>
          <w:ilvl w:val="0"/>
          <w:numId w:val="5"/>
        </w:numPr>
        <w:spacing w:before="0" w:after="0"/>
        <w:rPr/>
      </w:pPr>
      <w:r>
        <w:rPr/>
        <w:t>Nhân viên kế toán, trưởng phòng tài chính</w:t>
      </w:r>
    </w:p>
    <w:p>
      <w:pPr>
        <w:pStyle w:val="Normal"/>
        <w:numPr>
          <w:ilvl w:val="0"/>
          <w:numId w:val="5"/>
        </w:numPr>
        <w:spacing w:before="0" w:after="0"/>
        <w:rPr/>
      </w:pPr>
      <w:r>
        <w:rPr/>
        <w:t>Cảnh sát và thám tử</w:t>
      </w:r>
    </w:p>
    <w:p>
      <w:pPr>
        <w:pStyle w:val="Normal"/>
        <w:numPr>
          <w:ilvl w:val="0"/>
          <w:numId w:val="5"/>
        </w:numPr>
        <w:spacing w:before="0" w:after="0"/>
        <w:rPr/>
      </w:pPr>
      <w:r>
        <w:rPr/>
        <w:t>Thẩm phán</w:t>
      </w:r>
    </w:p>
    <w:p>
      <w:pPr>
        <w:pStyle w:val="Normal"/>
        <w:numPr>
          <w:ilvl w:val="0"/>
          <w:numId w:val="5"/>
        </w:numPr>
        <w:spacing w:before="0" w:after="0"/>
        <w:rPr/>
      </w:pPr>
      <w:r>
        <w:rPr/>
        <w:t>Luật sư</w:t>
      </w:r>
    </w:p>
    <w:p>
      <w:pPr>
        <w:pStyle w:val="Normal"/>
        <w:numPr>
          <w:ilvl w:val="0"/>
          <w:numId w:val="5"/>
        </w:numPr>
        <w:spacing w:before="0" w:after="0"/>
        <w:rPr>
          <w:lang w:val="fr-FR"/>
        </w:rPr>
      </w:pPr>
      <w:r>
        <w:rPr>
          <w:lang w:val="fr-FR"/>
        </w:rPr>
        <w:t>Bác sĩ y khoa/ Nha sĩ</w:t>
      </w:r>
    </w:p>
    <w:p>
      <w:pPr>
        <w:pStyle w:val="Normal"/>
        <w:numPr>
          <w:ilvl w:val="0"/>
          <w:numId w:val="5"/>
        </w:numPr>
        <w:spacing w:before="0" w:after="0"/>
        <w:rPr>
          <w:lang w:val="fr-FR"/>
        </w:rPr>
      </w:pPr>
      <w:r>
        <w:rPr>
          <w:lang w:val="fr-FR"/>
        </w:rPr>
        <w:t>Lập trình viên, chuyên viên phân tích hệ thống</w:t>
      </w:r>
    </w:p>
    <w:p>
      <w:pPr>
        <w:pStyle w:val="Normal"/>
        <w:numPr>
          <w:ilvl w:val="0"/>
          <w:numId w:val="5"/>
        </w:numPr>
        <w:spacing w:before="0" w:after="0"/>
        <w:rPr/>
      </w:pPr>
      <w:r>
        <w:rPr/>
        <w:t>Chỉ huy quân đội</w:t>
      </w:r>
    </w:p>
    <w:p>
      <w:pPr>
        <w:pStyle w:val="Normal"/>
        <w:numPr>
          <w:ilvl w:val="0"/>
          <w:numId w:val="5"/>
        </w:numPr>
        <w:spacing w:before="0" w:after="280"/>
        <w:rPr/>
      </w:pPr>
      <w:r>
        <w:rPr/>
        <w:t>Làm kinh tế gia đình</w:t>
      </w:r>
    </w:p>
    <w:p>
      <w:pPr>
        <w:pStyle w:val="Normal"/>
        <w:spacing w:before="280" w:after="280"/>
        <w:rPr/>
      </w:pPr>
      <w:r>
        <w:rPr>
          <w:rStyle w:val="StrongEmphasis"/>
        </w:rPr>
        <w:t>Bí quyết giao tiếp với người ISTJ:</w:t>
      </w:r>
    </w:p>
    <w:p>
      <w:pPr>
        <w:pStyle w:val="Normal"/>
        <w:numPr>
          <w:ilvl w:val="0"/>
          <w:numId w:val="2"/>
        </w:numPr>
        <w:spacing w:before="0" w:after="0"/>
        <w:rPr/>
      </w:pPr>
      <w:r>
        <w:rPr/>
        <w:t>Hãy chuẩn bị trước và trình bày ý kiến thật mạch lạc</w:t>
      </w:r>
    </w:p>
    <w:p>
      <w:pPr>
        <w:pStyle w:val="Normal"/>
        <w:numPr>
          <w:ilvl w:val="0"/>
          <w:numId w:val="2"/>
        </w:numPr>
        <w:spacing w:before="0" w:after="0"/>
        <w:rPr/>
      </w:pPr>
      <w:r>
        <w:rPr/>
        <w:t>Hãy cho họ nhiều thời gian để thích nghi với sự đổi mới</w:t>
      </w:r>
    </w:p>
    <w:p>
      <w:pPr>
        <w:pStyle w:val="Normal"/>
        <w:numPr>
          <w:ilvl w:val="0"/>
          <w:numId w:val="2"/>
        </w:numPr>
        <w:spacing w:before="0" w:after="280"/>
        <w:rPr/>
      </w:pPr>
      <w:r>
        <w:rPr/>
        <w:t>Nhấn mạnh những lợi ích thực tế</w:t>
      </w:r>
    </w:p>
    <w:p>
      <w:pPr>
        <w:pStyle w:val="Normal"/>
        <w:spacing w:before="280" w:after="280"/>
        <w:rPr/>
      </w:pPr>
      <w:r>
        <w:rPr/>
      </w:r>
    </w:p>
    <w:p>
      <w:pPr>
        <w:pStyle w:val="Normal"/>
        <w:spacing w:before="280" w:after="280"/>
        <w:rPr/>
      </w:pPr>
      <w:r>
        <w:rPr/>
        <w:t>Người ISTJ có đặc tính cương quyết trong các công việc thực tế. Họ là những người bảo vệ các cơ cấu lưu truyền từ đời này tới đời kia, và nếu cần một từ đề diễn tả con người của họ, thì đó là chữ ‘đáng tín nhiệm’. Cứ 100 người có 6 người ISTJ. Người ISTJ thích có những liên hệ tình nghĩa, và họ thật khó chịu khi nghĩ tới những đổ vỡ trong một gia đình, một tổ chức, hoặc ngoài xã hội, quốc gia.</w:t>
      </w:r>
    </w:p>
    <w:p>
      <w:pPr>
        <w:pStyle w:val="Normal"/>
        <w:spacing w:before="280" w:after="280"/>
        <w:rPr/>
      </w:pPr>
      <w:r>
        <w:rPr/>
        <w:t> </w:t>
      </w:r>
    </w:p>
    <w:p>
      <w:pPr>
        <w:pStyle w:val="Normal"/>
        <w:spacing w:before="280" w:after="280"/>
        <w:rPr/>
      </w:pPr>
      <w:r>
        <w:rPr/>
        <w:t>Dù ở nhà hay nơi làm việc, người ISTJ cũng thích yên lặng và nghiêm trang đứng đắn. Họ kiên trì và đáng tin một cách đặc biệt. Đầu óc họ không thể nghĩ tới việc chấm dứt, hủy bỏ một giao kèo. Đối với họ, lời nói là danh dự của con người. Nên tin người ISTJ trong việc bảo tồn các tài năng của tổ chức và họ có óc thực tế trong công việc của họ. Họ chu toàn nghĩa vụ mà không phô trương phách lối, nên không ai để ý đến hoặc nhận chân giá trị của việc họ tận tụy làm việc hoạt động.</w:t>
      </w:r>
    </w:p>
    <w:p>
      <w:pPr>
        <w:pStyle w:val="Normal"/>
        <w:spacing w:before="280" w:after="280"/>
        <w:rPr/>
      </w:pPr>
      <w:r>
        <w:rPr/>
        <w:t> </w:t>
      </w:r>
    </w:p>
    <w:p>
      <w:pPr>
        <w:pStyle w:val="Normal"/>
        <w:spacing w:before="280" w:after="280"/>
        <w:rPr/>
      </w:pPr>
      <w:r>
        <w:rPr/>
        <w:t>Người ISTJ thích mọi chi tiết đâu vào đó, công bình, dùng những phương pháp thực tế, sử dụng nhân sự và vật liệu khéo léo, khiến cho họ được trọng dụng trong các ngành cần những đức tính đó. Người ISTJ rất hữu dụng trong ngành thanh tra thuế vụ, kiểm kê tài sản, thanh tra ngân sách, thanh tra ngân hàng. Người ISTJ thích đầu tư vào các thị trường chứng khoán chứ họ không thích chơi trò may rủi với tiền bạc của họ có hoặc tiền của người khác.</w:t>
      </w:r>
    </w:p>
    <w:p>
      <w:pPr>
        <w:pStyle w:val="Normal"/>
        <w:spacing w:before="280" w:after="280"/>
        <w:rPr/>
      </w:pPr>
      <w:r>
        <w:rPr/>
        <w:t> </w:t>
      </w:r>
    </w:p>
    <w:p>
      <w:pPr>
        <w:pStyle w:val="Normal"/>
        <w:spacing w:before="280" w:after="280"/>
        <w:rPr/>
      </w:pPr>
      <w:r>
        <w:rPr/>
        <w:t>Người ISTJ có thể đối phó với các con số phức tạp, chi tiết, khó khăn và tạo nên một ý nghĩa lý sự. Họ cho người khác biết họ đáng tin và trung thành, nhờ đó họ thường là giám đốc, chủ sự hữu hiệu trong bệnh viện, thư viện hoặc xí nghiệp. Họ có khả năng chu toàn nhiệm vụ của chủ nhà hòm, thư ký tòa án hoặc nghiên cứu pháp luật. Người ISTJ là giáo sư kinh doanh, gia chánh, thể dục và khoa học, cũng như là sĩ quan nữ quân nhân. Thường thường nữ quân nhân coi bộ như lạnh nhạt, nhưng đó là vì người ta không nhận ra được nhược điểm của người ISTJ là dễ bị tổn thương khi bị phê bình chỉ trích.</w:t>
      </w:r>
    </w:p>
    <w:p>
      <w:pPr>
        <w:pStyle w:val="Normal"/>
        <w:spacing w:before="280" w:after="280"/>
        <w:rPr/>
      </w:pPr>
      <w:r>
        <w:rPr/>
        <w:t> </w:t>
      </w:r>
    </w:p>
    <w:p>
      <w:pPr>
        <w:pStyle w:val="Normal"/>
        <w:spacing w:before="280" w:after="280"/>
        <w:rPr/>
      </w:pPr>
      <w:r>
        <w:rPr/>
        <w:t>Người ISTJ kiên tâm với công việc họ làm và với các phương pháp trong một cơ cấu tổ chức, cho dù họ không luôn kiên tâm với những mục đích riêng tư của mỗi cá nhân trong cơ cấu tổ chức đó. Người ISTJ muốn làm sao để mọi sự đâu vào đó: tài năng được phân phối đúng chỗ đúng lúc, vật liệu được phân chia đồng đều đúng cách. Người ISTJ cũng muốn người khác phải làm như vậy.</w:t>
      </w:r>
    </w:p>
    <w:p>
      <w:pPr>
        <w:pStyle w:val="Normal"/>
        <w:spacing w:before="280" w:after="280"/>
        <w:rPr/>
      </w:pPr>
      <w:r>
        <w:rPr/>
        <w:t> </w:t>
      </w:r>
    </w:p>
    <w:p>
      <w:pPr>
        <w:pStyle w:val="Normal"/>
        <w:spacing w:before="280" w:after="280"/>
        <w:rPr/>
      </w:pPr>
      <w:r>
        <w:rPr/>
        <w:t>Người ISTJ là cột trụ sức mạnh trong đời sống phối ngẫu vợ chồng. Họ tôn trọng khế ước thương mại. Họ tôn trọng giao ước hôn nhân hơn nữa. Họ trung thành và chung thủy, nhận trách nhiệm đối với con cái và người bạn đời, coi đây là trách nhiệm trọn cả cuộc đời. Người ISTJ tự coi mình có nhiệm vụ nuôi sống gia đình cho dù họ có thể để cho người vợ làm việc, miễn là không sao lãng nhiệm vụ đối với con cái. Người ISTJ có quan niệm ‘phụ hệ’: mọi việc là do đàn ông gánh vác đảm trách, và nếu cả vợ chồng đều là ISTJ, họ là cặp sống trọn tình đáng tin. Người vợ ISTJ có thể bỏ những phù phiếm chóng qua để tìm những gì có ý nghĩa và lý sự, và có thể không đào sâu ý nghĩa đời sống tính dục.</w:t>
      </w:r>
    </w:p>
    <w:p>
      <w:pPr>
        <w:pStyle w:val="Normal"/>
        <w:spacing w:before="280" w:after="280"/>
        <w:rPr/>
      </w:pPr>
      <w:r>
        <w:rPr/>
        <w:t> </w:t>
      </w:r>
    </w:p>
    <w:p>
      <w:pPr>
        <w:pStyle w:val="Normal"/>
        <w:spacing w:before="280" w:after="280"/>
        <w:rPr/>
      </w:pPr>
      <w:r>
        <w:rPr/>
        <w:t>Người cha mẹ ISTJ xử sự đúng lý đối với con cái và mọi luật lệ trong gia đình đều rõ ràng. Con cái ngỗ nghịch, khó dạy có thể khó sống chung được với cha/mẹ ISTJ, và đảo lại cũng thế. Con cái trẻ em ISTJ có khuynh hướng vâng lời và là nguồn an vui cho cha mẹ và giáo sư.</w:t>
      </w:r>
    </w:p>
    <w:p>
      <w:pPr>
        <w:pStyle w:val="Normal"/>
        <w:spacing w:before="280" w:after="280"/>
        <w:rPr/>
      </w:pPr>
      <w:r>
        <w:rPr/>
        <w:t> </w:t>
      </w:r>
    </w:p>
    <w:p>
      <w:pPr>
        <w:pStyle w:val="Normal"/>
        <w:spacing w:before="280" w:after="280"/>
        <w:rPr/>
      </w:pPr>
      <w:r>
        <w:rPr/>
        <w:t>Mặc dầu người ISTJ có óc thực tế và lý sự, họ có thể cưới một người vô trách nhiệm và như thế liên hệ hôn phối sẽ trở thành liên hệ cha mẹ với con cái hơn là liên hệ giữa hai người lớn đồng vai đồng vế với nhau. Người ISTJ lúc tỏ ra muốn cứu giúp, lúc tỏ ra muốn sửa đổi người bạn đời lầm lỡ của mình. Như vậy liên hệ hôn phối sẽ trở thành một trò chơi đuổi bắt hú tim dài dài: một bên là vô trách nhiệm, là hứa sửa đổi, là sửa đổi một chút, rồi lại là vô trách nhiệm, còn bên kia là ISTJ với chu kỳ là không đồng ý, là cứu giúp, là quở trách, là tha thứ, là chấp nhận cho nên tốt hơn, và cứ vòng vo tam quốc như vậy mãi. Chu kỳ như vậy thường thấy nơi người ISTJ cưới một người nghiện ngập, và bước vào một cuộc sống chỉ biết lo lắng săn sóc cho người bạn đời, thỉnh thoảng pha trộn những lúc giận dữ hoặc từ bỏ. Mặc dầu người ISTJ có thể chấp nhận tính cách ích kỷ và hay thay đổi của người bạn đời, nhưng họ lại không thể chấp nhận tính cách đó nơi chính mình họ.</w:t>
      </w:r>
    </w:p>
    <w:p>
      <w:pPr>
        <w:pStyle w:val="Normal"/>
        <w:spacing w:before="280" w:after="280"/>
        <w:rPr/>
      </w:pPr>
      <w:r>
        <w:rPr/>
        <w:t> </w:t>
      </w:r>
    </w:p>
    <w:p>
      <w:pPr>
        <w:pStyle w:val="Normal"/>
        <w:spacing w:before="280" w:after="280"/>
        <w:rPr/>
      </w:pPr>
      <w:r>
        <w:rPr/>
        <w:t>Người ISTJ không thích những diễn văn bóng bẩy, những lối ăn diện xa hoa, nhà ở sang trọng. Họ ghét những đường lối kiêu sa. Họ chỉ muốn nhà ở cũng như sở làm có thứ tự, ngăn nắp, sạch sẽ là đủ. Đồ đạc thì cần bền chắc chứ không cần đẹp sang hào nhoáng. ‘Ăn chắc mặc bền’ là tiêu chuẩn phục sức của người ISTJ hơn là kiểu mới nhất, mẫu hợp thời trang nhất. Họ không cần đồ ăn ngon miệng hoặc phục sức lộng lẫy.</w:t>
      </w:r>
    </w:p>
    <w:p>
      <w:pPr>
        <w:pStyle w:val="Normal"/>
        <w:spacing w:before="280" w:after="280"/>
        <w:rPr/>
      </w:pPr>
      <w:r>
        <w:rPr/>
        <w:t> </w:t>
      </w:r>
    </w:p>
    <w:p>
      <w:pPr>
        <w:pStyle w:val="Normal"/>
        <w:spacing w:before="280" w:after="280"/>
        <w:rPr/>
      </w:pPr>
      <w:r>
        <w:rPr/>
        <w:t xml:space="preserve">Người nam ISTJ chỉ thích họp bạn với phái nam thôi, và hay dùng kiểu nói lái khi chỉ có bọn đàn ông con trai với nhau. Thú đi săn bắn hoặc câu cá một mình hoặc với bọn đàn ông con trai với nhau là một phần sở thích căn bản của người ISTJ. Người nam ISTJ thích gia nhập những phong trào phục vụ cộng đồng với truyền thống nêu cao giá trị cổ truyền như hướng đạo, hơn là người nữ ISTJ. Họ hiểu biết và nhận rõ phần đóng góp của các phong trào này vào việc bảo tồn gia sản tinh thần quốc gia. Là người SJ, họ thích đặc biệt những dịp hội hè đình đám như hôn quan tang tế, lễ cưới, vinh quy, thăng chức, đại tiệc, dạ hội. Nơi sở làm, người ISTJ thấy cần phải có những bữa tiệc họp bạn: họ thích tham dự và thưởng thức, cho dù biết rằng đôi khi gây nên những quấy rối công việc của họ, nhưng họ lại cho đó là cần thiết. </w:t>
      </w:r>
    </w:p>
    <w:p>
      <w:pPr>
        <w:pStyle w:val="Normal"/>
        <w:rPr/>
      </w:pPr>
      <w:r>
        <w:rPr>
          <w:rStyle w:val="StrongEmphasis"/>
          <w:color w:val="0000FF"/>
          <w:sz w:val="27"/>
          <w:szCs w:val="27"/>
        </w:rPr>
        <w:t>MBTI và bài toán đánh giá nhân viên  (Phần 1)</w:t>
      </w:r>
      <w:r>
        <w:rPr>
          <w:color w:val="0000FF"/>
          <w:sz w:val="27"/>
          <w:szCs w:val="27"/>
        </w:rPr>
        <w:br/>
      </w:r>
      <w:r>
        <w:rPr>
          <w:color w:val="808080"/>
          <w:sz w:val="18"/>
          <w:szCs w:val="18"/>
        </w:rPr>
        <w:t>Mai Hạnh dịch từ All Business</w:t>
      </w:r>
      <w:r>
        <w:rPr/>
        <w:t xml:space="preserve"> </w:t>
      </w:r>
    </w:p>
    <w:p>
      <w:pPr>
        <w:pStyle w:val="Normal"/>
        <w:rPr/>
      </w:pPr>
      <w:r>
        <w:rPr>
          <w:rStyle w:val="Emphasis"/>
          <w:color w:val="000000"/>
        </w:rPr>
        <w:t xml:space="preserve">Đánh giá nhân viên là việc làm rất cần thiết đối với các nhà quản lý doanh nghiệp. Song đây là một vấn đề tương đối nhạy cảm, tế nhị khiến cho các nhà quản lý luôn cảm thấy e ngại, nhất là khi họ đưa ra những lời nhận xét không mấy tích cực. Do đó, để công việc này trở thành một hoạt động bình thường và diễn ra thường xuyên trong doanh nghiệp, nhà quản lý cần phải có kỹ năng áp dụng các phương pháp và kỹ thuật đánh giá nhân viên.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2381250" cy="2527935"/>
                <wp:effectExtent l="0" t="0" r="0" b="0"/>
                <wp:wrapSquare wrapText="bothSides"/>
                <wp:docPr id="18" name="Frame1"/>
                <a:graphic xmlns:a="http://schemas.openxmlformats.org/drawingml/2006/main">
                  <a:graphicData uri="http://schemas.microsoft.com/office/word/2010/wordprocessingShape">
                    <wps:wsp>
                      <wps:cNvSpPr txBox="1"/>
                      <wps:spPr>
                        <a:xfrm>
                          <a:off x="0" y="0"/>
                          <a:ext cx="2381250" cy="2527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pPr>
                                  <w:r>
                                    <w:rPr/>
                                    <w:drawing>
                                      <wp:inline distT="0" distB="0" distL="0" distR="0">
                                        <wp:extent cx="2381250" cy="2381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tc>
                            </w:tr>
                            <w:tr>
                              <w:trPr/>
                              <w:tc>
                                <w:tcPr>
                                  <w:tcW w:w="37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7.5pt;height:19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pPr>
                            <w:r>
                              <w:rPr/>
                              <w:drawing>
                                <wp:inline distT="0" distB="0" distL="0" distR="0">
                                  <wp:extent cx="2381250" cy="2381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inline>
                              </w:drawing>
                            </w:r>
                          </w:p>
                        </w:tc>
                      </w:tr>
                      <w:tr>
                        <w:trPr/>
                        <w:tc>
                          <w:tcPr>
                            <w:tcW w:w="37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jc w:val="both"/>
        <w:rPr>
          <w:color w:val="000000"/>
        </w:rPr>
      </w:pPr>
      <w:r>
        <w:rPr>
          <w:color w:val="000000"/>
        </w:rPr>
        <w:t>Trên thực tế, những phương pháp và hệ thống đánh giá nhân viên thích hợp và được thiết kế chuẩn xác luôn là nhân tố thiết yếu để phát triển năng lực và động viên tinh thần làm việc của mọi nhân viên. Đồng thời, nó còn góp phần thu hút và giữ được chân người tài trong thị trường lao động có tính cạnh tranh gay gắt như ngày nay. </w:t>
      </w:r>
    </w:p>
    <w:p>
      <w:pPr>
        <w:pStyle w:val="Normal"/>
        <w:spacing w:before="280" w:after="280"/>
        <w:jc w:val="both"/>
        <w:rPr/>
      </w:pPr>
      <w:r>
        <w:rPr>
          <w:color w:val="000000"/>
        </w:rPr>
        <w:t>Được xem là kim chỉ nam trong việc đánh giá các nhân viên, phương pháp MBTI (Myers-Briggs Type Indicator) đang ngày càng trở nên phổ biến và được áp dụng rất có hiệu quả tại nhiều doanh nghiệp. Ưu điểm vượt trội được các nhà quản lý đánh giá cao ở phương pháp này là nó cung cấp các công cụ quan trọng giúp họ hiểu rõ đặc tính cá nhân của từng nhân viên. </w:t>
      </w:r>
      <w:r>
        <w:rPr>
          <w:rStyle w:val="StrongEmphasis"/>
          <w:color w:val="000000"/>
        </w:rPr>
        <w:t> </w:t>
      </w:r>
    </w:p>
    <w:p>
      <w:pPr>
        <w:pStyle w:val="Normal"/>
        <w:spacing w:before="280" w:after="280"/>
        <w:jc w:val="both"/>
        <w:rPr/>
      </w:pPr>
      <w:r>
        <w:rPr>
          <w:rStyle w:val="StrongEmphasis"/>
          <w:color w:val="000000"/>
        </w:rPr>
        <w:t>MBTI là gì? </w:t>
      </w:r>
    </w:p>
    <w:p>
      <w:pPr>
        <w:pStyle w:val="Normal"/>
        <w:spacing w:before="280" w:after="280"/>
        <w:jc w:val="both"/>
        <w:rPr>
          <w:color w:val="000000"/>
        </w:rPr>
      </w:pPr>
      <w:r>
        <w:rPr>
          <w:color w:val="000000"/>
        </w:rPr>
        <w:t>Gần 60 năm trước đây, Katharine Cook Briggs và con gái của bà - Isabel Briggs Myers, đã xây dựng MBTI như một phương pháp để miêu tả và qua đó, nhận dạng tính cách cá nhân của các nhân viên trong công ty. </w:t>
      </w:r>
    </w:p>
    <w:p>
      <w:pPr>
        <w:pStyle w:val="Normal"/>
        <w:spacing w:before="280" w:after="280"/>
        <w:jc w:val="both"/>
        <w:rPr>
          <w:color w:val="000000"/>
        </w:rPr>
      </w:pPr>
      <w:r>
        <w:rPr>
          <w:color w:val="000000"/>
        </w:rPr>
        <w:t>Cùng với sự hợp tác đắc lực của nhà tâm lý học nổi tiếng người Thuỵ Sỹ, Carl G. Jung, MBTI ban đầu được tạo dựng để mọi người có thể đưa ra những quyết định lựa chọn nghề nghiệp thông minh và giúp đỡ mọi người hiểu được sự khác biệt của các dạng tính cách thông thường.  </w:t>
      </w:r>
    </w:p>
    <w:p>
      <w:pPr>
        <w:pStyle w:val="Normal"/>
        <w:spacing w:before="280" w:after="280"/>
        <w:jc w:val="both"/>
        <w:rPr>
          <w:color w:val="000000"/>
        </w:rPr>
      </w:pPr>
      <w:r>
        <w:rPr>
          <w:color w:val="000000"/>
        </w:rPr>
        <w:t>Việc hiểu được sự đa dạng của các dạng tính cách cá nhân khác nhau sẽ giúp mọi người nhận ra và đánh giá đúng các điểm mạnh, điểm yếu của từng người, nhờ đó trả lời được câu hỏi tại sao tất cả mọi người không ai giống ai. </w:t>
      </w:r>
    </w:p>
    <w:p>
      <w:pPr>
        <w:pStyle w:val="Normal"/>
        <w:spacing w:before="280" w:after="280"/>
        <w:jc w:val="both"/>
        <w:rPr>
          <w:color w:val="000000"/>
        </w:rPr>
      </w:pPr>
      <w:r>
        <w:rPr>
          <w:color w:val="000000"/>
        </w:rPr>
        <w:t>MBTI có một vài điểm riêng biệt giúp bạn dễ dàng phân biệt nó với các phương pháp khác. Ví dụ, MBTI thiên về miêu tả hơn là gắn kết; nó xác định các điểm mạnh, sở thích và đưa tất cả các sở thích vào cùng một vị trí cân bằng với nhau; nó cung cấp một khuôn mẫu để hiểu được các hành vi con người; Ngoài ra còn hạn chế việc đưa ra các phán quyết chủ quan. </w:t>
      </w:r>
    </w:p>
    <w:p>
      <w:pPr>
        <w:pStyle w:val="Normal"/>
        <w:spacing w:before="280" w:after="280"/>
        <w:jc w:val="both"/>
        <w:rPr>
          <w:color w:val="000000"/>
        </w:rPr>
      </w:pPr>
      <w:r>
        <w:rPr>
          <w:color w:val="000000"/>
        </w:rPr>
        <w:t>Không chỉ nhà quản lý mà tất cả những ai có liên quan đều phải hiểu rõ các công cụ đánh giá cũng như cách thức hoạt động của phương pháp này. Nếu không, việc áp dụng nó như một chiến lược cải thiện hoạt động sẽ trở nên rất khó khăn. Giống như khi bạn không sử dụng các kết quả nghiên cứu đầu vào để đưa ra những quyết định có hiệu quả, đó sẽ không phải là một khoản đầu tư giá trị mà bạn có. </w:t>
      </w:r>
    </w:p>
    <w:p>
      <w:pPr>
        <w:pStyle w:val="Normal"/>
        <w:spacing w:before="280" w:after="280"/>
        <w:jc w:val="both"/>
        <w:rPr>
          <w:color w:val="000000"/>
        </w:rPr>
      </w:pPr>
      <w:r>
        <w:rPr>
          <w:color w:val="000000"/>
        </w:rPr>
        <w:t>MBTI không đánh giá kiến thức, kỹ năng hay năng lực của các nhân viên trong công ty. Nó cũng không đánh giá trí thông minh của từng người. Hơn thế nữa, mục tiêu của MBTI không phải sử dụng như một công cụ để lựa chọn, đề bạt nhân viên hay xác định vị trí công việc cho từng người. </w:t>
      </w:r>
    </w:p>
    <w:p>
      <w:pPr>
        <w:pStyle w:val="Normal"/>
        <w:spacing w:before="280" w:after="280"/>
        <w:jc w:val="both"/>
        <w:rPr>
          <w:color w:val="000000"/>
        </w:rPr>
      </w:pPr>
      <w:r>
        <w:rPr>
          <w:color w:val="000000"/>
        </w:rPr>
        <w:t>Bạn cần nhớ rằng, hầu hết các công cụ được sử dụng tại nơi làm việc, luôn đặt trong sự kết hợp với một yếu tố nào khác, như: một chương trình, một hội thảo, lời khuyên của các nhà tư vấn hay những thông tin đầu vào phụ thuộc khác. </w:t>
      </w:r>
    </w:p>
    <w:p>
      <w:pPr>
        <w:pStyle w:val="Normal"/>
        <w:spacing w:before="280" w:after="280"/>
        <w:jc w:val="both"/>
        <w:rPr>
          <w:color w:val="000000"/>
        </w:rPr>
      </w:pPr>
      <w:r>
        <w:rPr>
          <w:color w:val="000000"/>
        </w:rPr>
        <w:t>MBTI được diễn giải theo hai bước:</w:t>
      </w:r>
    </w:p>
    <w:p>
      <w:pPr>
        <w:pStyle w:val="Normal"/>
        <w:spacing w:before="280" w:after="280"/>
        <w:jc w:val="both"/>
        <w:rPr>
          <w:color w:val="000000"/>
        </w:rPr>
      </w:pPr>
      <w:r>
        <w:rPr>
          <w:color w:val="000000"/>
        </w:rPr>
        <w:t>Bước thứ nhất được sử dụng để nhận ra bốn ưu tiên MBTI cơ bản, đó là: </w:t>
      </w:r>
    </w:p>
    <w:p>
      <w:pPr>
        <w:pStyle w:val="Normal"/>
        <w:spacing w:before="280" w:after="280"/>
        <w:jc w:val="both"/>
        <w:rPr>
          <w:color w:val="000000"/>
        </w:rPr>
      </w:pPr>
      <w:r>
        <w:rPr>
          <w:color w:val="000000"/>
        </w:rPr>
        <w:t>1) Các phương cách đón nhận và sử dụng năng lượng (Introverted - Hướng ngoại hay Extroverted - Hướng nội).</w:t>
        <w:br/>
        <w:t>2) Các phương cách thu thập thông tin (Sensing - Cảm giác hay Intuitive - Trực giác).</w:t>
        <w:br/>
        <w:t>3) Các phương cách ra quyết định (Thinhking - Suy nghĩ hay Feeling - Tình cảm).</w:t>
        <w:br/>
        <w:t>4) Các phong cách liên kết với thế giới bên ngoài (Judging - Xét đoán hay Perceiving - Lĩnh hội). </w:t>
      </w:r>
    </w:p>
    <w:p>
      <w:pPr>
        <w:pStyle w:val="Normal"/>
        <w:spacing w:before="280" w:after="280"/>
        <w:jc w:val="both"/>
        <w:rPr>
          <w:color w:val="000000"/>
        </w:rPr>
      </w:pPr>
      <w:r>
        <w:rPr>
          <w:color w:val="000000"/>
        </w:rPr>
        <w:t>Trong bước hai, nhiều thông tin hơn được thu thập để mô tả các dạng tính cách, bao gồm đặc tính cá nhân hay tính đơn nhất của một ai đó. Cũng như vậy, các kết quả từ bước thứ hai sẽ làm rõ hơn những câu hỏi về bốn ưu tiên MBTI cơ bản trong bước một và diễn giải cụ thể hơn thành 16 dạng tính cách riêng biệt (là sự kết hợp của bốn ưu tiên MBTI), gồm: </w:t>
      </w:r>
    </w:p>
    <w:p>
      <w:pPr>
        <w:pStyle w:val="Normal"/>
        <w:spacing w:before="280" w:after="280"/>
        <w:jc w:val="both"/>
        <w:rPr/>
      </w:pPr>
      <w:r>
        <w:rPr>
          <w:color w:val="000000"/>
        </w:rPr>
        <w:t xml:space="preserve">- </w:t>
      </w:r>
      <w:r>
        <w:rPr>
          <w:rStyle w:val="Emphasis"/>
          <w:b/>
          <w:bCs/>
          <w:color w:val="000000"/>
        </w:rPr>
        <w:t>ISTJ</w:t>
      </w:r>
      <w:r>
        <w:rPr>
          <w:color w:val="000000"/>
        </w:rPr>
        <w:t>: Introverted (Hướng nội) - Sensing (Cảm giác) - Thinking (Suy nghĩ) - Judging (Phán quyết)</w:t>
        <w:br/>
        <w:t xml:space="preserve">- </w:t>
      </w:r>
      <w:r>
        <w:rPr>
          <w:rStyle w:val="Emphasis"/>
          <w:b/>
          <w:bCs/>
          <w:color w:val="000000"/>
        </w:rPr>
        <w:t>ISFJ</w:t>
      </w:r>
      <w:r>
        <w:rPr>
          <w:color w:val="000000"/>
        </w:rPr>
        <w:t>: Introverted (Hướng nội) - Sensing (Cảm giác) - Feeling (Tình cảm) - Judging (Phán quyết)</w:t>
        <w:br/>
        <w:t xml:space="preserve">- </w:t>
      </w:r>
      <w:r>
        <w:rPr>
          <w:rStyle w:val="Emphasis"/>
          <w:b/>
          <w:bCs/>
          <w:color w:val="000000"/>
        </w:rPr>
        <w:t>INFJ</w:t>
      </w:r>
      <w:r>
        <w:rPr>
          <w:color w:val="000000"/>
        </w:rPr>
        <w:t>: Introverted (Hướng nội) - intuitive (Trực giác) - Feeling (Tình cảm) - Judging (Phán quyết)</w:t>
        <w:br/>
        <w:t xml:space="preserve">- </w:t>
      </w:r>
      <w:r>
        <w:rPr>
          <w:rStyle w:val="Emphasis"/>
          <w:b/>
          <w:bCs/>
          <w:color w:val="000000"/>
        </w:rPr>
        <w:t>INTJ</w:t>
      </w:r>
      <w:r>
        <w:rPr>
          <w:color w:val="000000"/>
        </w:rPr>
        <w:t>: Introverted (Hướng nội) - intuitive (Trực giác) - Thinking (Suy nghĩ) - Judging (Phán quyết)</w:t>
        <w:br/>
        <w:t xml:space="preserve">- </w:t>
      </w:r>
      <w:r>
        <w:rPr>
          <w:rStyle w:val="Emphasis"/>
          <w:b/>
          <w:bCs/>
          <w:color w:val="000000"/>
        </w:rPr>
        <w:t>ISTP</w:t>
      </w:r>
      <w:r>
        <w:rPr>
          <w:color w:val="000000"/>
        </w:rPr>
        <w:t>: Introverted (Hướng nội) - Sensing (Cảm giác) - Thinking (Suy nghĩ) - Perceiving (Lĩnh hội)</w:t>
        <w:br/>
        <w:t xml:space="preserve">- </w:t>
      </w:r>
      <w:r>
        <w:rPr>
          <w:rStyle w:val="Emphasis"/>
          <w:b/>
          <w:bCs/>
          <w:color w:val="000000"/>
        </w:rPr>
        <w:t>ISFP</w:t>
      </w:r>
      <w:r>
        <w:rPr>
          <w:color w:val="000000"/>
        </w:rPr>
        <w:t>: Introverted (Hướng nội) - Sensing (Cảm giác) - Feeling (Tình cảm) - Perceiving (Lĩnh hội)</w:t>
        <w:br/>
        <w:t xml:space="preserve">- </w:t>
      </w:r>
      <w:r>
        <w:rPr>
          <w:rStyle w:val="Emphasis"/>
          <w:b/>
          <w:bCs/>
          <w:color w:val="000000"/>
        </w:rPr>
        <w:t>INFP</w:t>
      </w:r>
      <w:r>
        <w:rPr>
          <w:color w:val="000000"/>
        </w:rPr>
        <w:t>: Introverted (Hướng nội) - Intuitive (Trực giác) - Feeling (Tình cảm) - Perceiving (Lĩnh hội)</w:t>
        <w:br/>
        <w:t xml:space="preserve">- </w:t>
      </w:r>
      <w:r>
        <w:rPr>
          <w:rStyle w:val="Emphasis"/>
          <w:b/>
          <w:bCs/>
          <w:color w:val="000000"/>
        </w:rPr>
        <w:t>INTP</w:t>
      </w:r>
      <w:r>
        <w:rPr>
          <w:color w:val="000000"/>
        </w:rPr>
        <w:t>: Introverted (Hướng nội) - intuitive (Trực giác) - Thinking (Suy nghĩ) - Perceiving (Lĩnh hội)</w:t>
        <w:br/>
        <w:t xml:space="preserve">- </w:t>
      </w:r>
      <w:r>
        <w:rPr>
          <w:rStyle w:val="Emphasis"/>
          <w:b/>
          <w:bCs/>
          <w:color w:val="000000"/>
        </w:rPr>
        <w:t>ESTP</w:t>
      </w:r>
      <w:r>
        <w:rPr>
          <w:color w:val="000000"/>
        </w:rPr>
        <w:t>: Extroverted (Hướng ngoại) - Sensing (Cảm giác) - Thinking (Suy nghĩ) - Perceiving (Lĩnh hội)</w:t>
        <w:br/>
        <w:t xml:space="preserve">- </w:t>
      </w:r>
      <w:r>
        <w:rPr>
          <w:rStyle w:val="Emphasis"/>
          <w:b/>
          <w:bCs/>
          <w:color w:val="000000"/>
        </w:rPr>
        <w:t>ESFP</w:t>
      </w:r>
      <w:r>
        <w:rPr>
          <w:color w:val="000000"/>
        </w:rPr>
        <w:t>: Extroverted (Hướng ngoại) - Sensing (Cảm giác) - Feeling (Tình cảm) - Perceiving (Lĩnh hội)</w:t>
        <w:br/>
        <w:t xml:space="preserve">- </w:t>
      </w:r>
      <w:r>
        <w:rPr>
          <w:rStyle w:val="Emphasis"/>
          <w:b/>
          <w:bCs/>
          <w:color w:val="000000"/>
        </w:rPr>
        <w:t>ENFP</w:t>
      </w:r>
      <w:r>
        <w:rPr>
          <w:color w:val="000000"/>
        </w:rPr>
        <w:t>: Extroverted (Hướng ngoại) - Intuitive (Trực giác) - Feeling (Tình cảm) - Perceiving (Lĩnh hội)</w:t>
        <w:br/>
        <w:t xml:space="preserve">- </w:t>
      </w:r>
      <w:r>
        <w:rPr>
          <w:rStyle w:val="Emphasis"/>
          <w:b/>
          <w:bCs/>
          <w:color w:val="000000"/>
        </w:rPr>
        <w:t>ENTP</w:t>
      </w:r>
      <w:r>
        <w:rPr>
          <w:color w:val="000000"/>
        </w:rPr>
        <w:t>: Extroverted (Hướng ngoại) - intuitive (Trực giác) - Thinking (Suy nghĩ) - Perceiving (Lĩnh hội)</w:t>
        <w:br/>
        <w:t xml:space="preserve">- </w:t>
      </w:r>
      <w:r>
        <w:rPr>
          <w:rStyle w:val="Emphasis"/>
          <w:b/>
          <w:bCs/>
          <w:color w:val="000000"/>
        </w:rPr>
        <w:t>ESTJ</w:t>
      </w:r>
      <w:r>
        <w:rPr>
          <w:color w:val="000000"/>
        </w:rPr>
        <w:t>: Extroverted (Hướng ngoại) - Sensing (Cảm giác) - Thinking (Suy nghĩ) - Judging (Phán quyết)</w:t>
        <w:br/>
        <w:t xml:space="preserve">- </w:t>
      </w:r>
      <w:r>
        <w:rPr>
          <w:rStyle w:val="Emphasis"/>
          <w:b/>
          <w:bCs/>
          <w:color w:val="000000"/>
        </w:rPr>
        <w:t>ESFJ</w:t>
      </w:r>
      <w:r>
        <w:rPr>
          <w:color w:val="000000"/>
        </w:rPr>
        <w:t>: Extroverted (Hướng ngoại) - Sensing (Cảm giác) - Feeling (Tình cảm) - Judging (Phán quyết)</w:t>
        <w:br/>
        <w:t xml:space="preserve">- </w:t>
      </w:r>
      <w:r>
        <w:rPr>
          <w:rStyle w:val="Emphasis"/>
          <w:b/>
          <w:bCs/>
          <w:color w:val="000000"/>
        </w:rPr>
        <w:t>ENFJ</w:t>
      </w:r>
      <w:r>
        <w:rPr>
          <w:color w:val="000000"/>
        </w:rPr>
        <w:t>: Extroverted (Hướng ngoại) - Intuitive (Trực giác) - Feeling (Tình cảm) - Judging (Phán quyết)</w:t>
        <w:br/>
        <w:t xml:space="preserve">- </w:t>
      </w:r>
      <w:r>
        <w:rPr>
          <w:rStyle w:val="Emphasis"/>
          <w:b/>
          <w:bCs/>
          <w:color w:val="000000"/>
        </w:rPr>
        <w:t>ENTJ</w:t>
      </w:r>
      <w:r>
        <w:rPr>
          <w:color w:val="000000"/>
        </w:rPr>
        <w:t>: Extroverted (Hướng ngoại) - intuitive (Trực giác) - Thinking (Suy nghĩ) - Judging (Phán quyết) </w:t>
      </w:r>
    </w:p>
    <w:p>
      <w:pPr>
        <w:pStyle w:val="Normal"/>
        <w:spacing w:before="280" w:after="280"/>
        <w:jc w:val="both"/>
        <w:rPr/>
      </w:pPr>
      <w:r>
        <w:rPr>
          <w:color w:val="000000"/>
        </w:rPr>
        <w:t>Mỗi dạng thể hiện năm khía cạnh khác nhau của tính cách. Ví dụ, dạng ISTJ - dạng Introverted (Nội tâm))/Sensing (Cảm giác)/Thinking (Suy nghĩ)/Judging (Phán quyết) - có khuynh hướng bộc lộ năm khía cạnh tính cách sau: 1) nghiêm túc và chu đáo, 2) chính xác và tổ chức tốt; 3) hợp lý, thứ tự và thực tế; 4) sẵn sàng nhận trách nhiện cho những gì cần phải hoàn thành; và 5) luôn theo sát, đặc biệt khi có sự hiện diện của chướng ngại vật.</w:t>
        <w:br/>
        <w:t xml:space="preserve">Bạn có thể tìm hiểu về các khía cạnh cụ thể của 16 dạng tính cách MBTI tại các nguồn như </w:t>
      </w:r>
      <w:hyperlink r:id="rId8">
        <w:r>
          <w:rPr>
            <w:rStyle w:val="InternetLink"/>
          </w:rPr>
          <w:t>http://www.myersbriggs.org/</w:t>
        </w:r>
      </w:hyperlink>
      <w:r>
        <w:rPr>
          <w:color w:val="000000"/>
        </w:rPr>
        <w:t xml:space="preserve"> hay </w:t>
      </w:r>
      <w:hyperlink r:id="rId9">
        <w:r>
          <w:rPr>
            <w:rStyle w:val="InternetLink"/>
          </w:rPr>
          <w:t>http://en.wikipedia.org/wiki/Myers-Briggs</w:t>
        </w:r>
      </w:hyperlink>
      <w:r>
        <w:rPr>
          <w:color w:val="000000"/>
        </w:rPr>
        <w:t>.  </w:t>
      </w:r>
    </w:p>
    <w:p>
      <w:pPr>
        <w:pStyle w:val="Normal"/>
        <w:spacing w:before="280" w:after="280"/>
        <w:jc w:val="both"/>
        <w:rPr>
          <w:color w:val="000000"/>
        </w:rPr>
      </w:pPr>
      <w:r>
        <w:rPr>
          <w:color w:val="000000"/>
        </w:rPr>
        <w:t>Có thể thấy, những khía cạnh tính cách trong bước thứ 2 sẽ giúp mọi người hiểu được tại sao có những dạng tính cách tương tự nhau nhưng lại có sự khác biệt do được nhìn nhận theo nhiều cách thức khác nhau. Quan trọng hơn, bước thứ hai sẽ giúp đỡ các nhân viên hiểu được tại sao họ và các đồng nghiệp sẽ hoàn thành những nhiệm vụ nhất định theo một cách thức riêng biệt. </w:t>
      </w:r>
    </w:p>
    <w:p>
      <w:pPr>
        <w:pStyle w:val="Normal"/>
        <w:spacing w:before="280" w:after="280"/>
        <w:jc w:val="both"/>
        <w:rPr>
          <w:color w:val="000000"/>
        </w:rPr>
      </w:pPr>
      <w:r>
        <w:rPr>
          <w:color w:val="000000"/>
        </w:rPr>
        <w:t>Thông thường, các công ty sử dụng công cụ MBTI để mọi người có thể hiểu được các dạng tính cách của nhau cũng như những “tính cách” của cả tập thể. </w:t>
      </w:r>
    </w:p>
    <w:p>
      <w:pPr>
        <w:pStyle w:val="Normal"/>
        <w:spacing w:before="280" w:after="280"/>
        <w:jc w:val="both"/>
        <w:rPr>
          <w:color w:val="000000"/>
        </w:rPr>
      </w:pPr>
      <w:r>
        <w:rPr>
          <w:color w:val="000000"/>
        </w:rPr>
        <w:t>Việc bộc lộ những điểm mạnh và điểm yếu của mọi người theo một khuôn mẫu được thiết lập như kiểu MBTI sẽ cung cấp các chỉ dẫn, đường lối cho môi trường làm việc, qua đó đẩy mạnh lòng tin và sự cộng tác giữa các nhân viên. </w:t>
      </w:r>
    </w:p>
    <w:p>
      <w:pPr>
        <w:pStyle w:val="Normal"/>
        <w:spacing w:before="280" w:after="280"/>
        <w:jc w:val="both"/>
        <w:rPr>
          <w:color w:val="000000"/>
        </w:rPr>
      </w:pPr>
      <w:r>
        <w:rPr>
          <w:color w:val="000000"/>
        </w:rPr>
        <w:t>Mọi người sẽ nhanh chóng nhận ra rằng, không dạng tính cách nào tốt hơn dạng tính cách nào - giữa chúng chỉ có sự khác nhau. MBTI cũng cho các nhân viên thấy làm thế nào để sự khác biệt của từng cá thể có thể tạo ra thành công chung của tập thể. </w:t>
      </w:r>
    </w:p>
    <w:p>
      <w:pPr>
        <w:pStyle w:val="Normal"/>
        <w:spacing w:before="280" w:after="280"/>
        <w:jc w:val="both"/>
        <w:rPr>
          <w:color w:val="000000"/>
        </w:rPr>
      </w:pPr>
      <w:r>
        <w:rPr>
          <w:color w:val="000000"/>
        </w:rPr>
        <w:t>MBTI được xem là công cụ đánh giá nhân viên hiệu quả khi mà các kết quả của nó được ứng dụng một cách hiệu quả trong công việc. Nói cách khác, các kết quả có thể thúc đẩy sự học hỏi, tìm tòi của mọi người và vì vậy dẫn tới những giao tiếp thành công hơn cũng như nhiều phương pháp giải quyết vấn đề thích hợp nhất.</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Tags">
    <w:name w:val="tag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ypelogic.com/" TargetMode="External"/><Relationship Id="rId4" Type="http://schemas.openxmlformats.org/officeDocument/2006/relationships/hyperlink" Target="http://www.personalitypathways.com/type_inventory.html" TargetMode="External"/><Relationship Id="rId5" Type="http://schemas.openxmlformats.org/officeDocument/2006/relationships/hyperlink" Target="javascript:void(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yersbriggs.org/" TargetMode="External"/><Relationship Id="rId9" Type="http://schemas.openxmlformats.org/officeDocument/2006/relationships/hyperlink" Target="http://en.wikipedia.org/wiki/Myers-Brigg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5:00Z</dcterms:created>
  <dc:creator>Thanh</dc:creator>
  <dc:description/>
  <cp:keywords/>
  <dc:language>en-US</dc:language>
  <cp:lastModifiedBy>Thanh</cp:lastModifiedBy>
  <cp:lastPrinted>2010-11-15T14:16:00Z</cp:lastPrinted>
  <dcterms:modified xsi:type="dcterms:W3CDTF">2010-11-15T09:45:00Z</dcterms:modified>
  <cp:revision>2</cp:revision>
  <dc:subject/>
  <dc:title>Phân loại Tính Cách Jung Myers-Briggs (MBTI)</dc:title>
</cp:coreProperties>
</file>