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22"/>
          <w:szCs w:val="22"/>
        </w:rPr>
      </w:pPr>
      <w:bookmarkStart w:id="0" w:name="OLE_LINK2"/>
      <w:bookmarkStart w:id="1" w:name="OLE_LINK1"/>
      <w:bookmarkEnd w:id="0"/>
      <w:bookmarkEnd w:id="1"/>
      <w:r>
        <w:rPr>
          <w:rFonts w:cs="VNI-Times" w:ascii="VNI-Times" w:hAnsi="VNI-Times"/>
          <w:b/>
          <w:sz w:val="22"/>
          <w:szCs w:val="22"/>
        </w:rPr>
        <w:t xml:space="preserve">NHÖÕNG THOÛA THUAÄN VAØ THÖÏC HIEÄN CUÛA VIEÄT NAM </w:t>
        <w:br/>
        <w:t xml:space="preserve">TRONG CAÙC HIEÄP ÖÔÙC/QUY ÑÒNH QUOÁC TEÁ VAØ LÔÏI ÍCH CUÛA CHUÙNG TRONG </w:t>
        <w:br/>
        <w:t>LÓNH VÖÏC NOÂNG NGHIEÄP</w:t>
      </w:r>
    </w:p>
    <w:p>
      <w:pPr>
        <w:pStyle w:val="Normal"/>
        <w:jc w:val="right"/>
        <w:rPr>
          <w:rFonts w:ascii="VNI-Times" w:hAnsi="VNI-Times" w:cs="VNI-Times"/>
          <w:sz w:val="22"/>
          <w:szCs w:val="22"/>
        </w:rPr>
      </w:pPr>
      <w:bookmarkStart w:id="2" w:name="OLE_LINK2"/>
      <w:bookmarkStart w:id="3" w:name="OLE_LINK1"/>
      <w:bookmarkEnd w:id="2"/>
      <w:bookmarkEnd w:id="3"/>
      <w:r>
        <w:rPr>
          <w:rFonts w:cs="VNI-Times" w:ascii="VNI-Times" w:hAnsi="VNI-Times"/>
          <w:sz w:val="22"/>
          <w:szCs w:val="22"/>
        </w:rPr>
        <w:t>Nguyen Duc Thanh, MSc.</w:t>
      </w:r>
    </w:p>
    <w:p>
      <w:pPr>
        <w:pStyle w:val="Normal"/>
        <w:jc w:val="right"/>
        <w:rPr>
          <w:rFonts w:ascii="VNI-Times" w:hAnsi="VNI-Times" w:cs="VNI-Times"/>
          <w:sz w:val="22"/>
          <w:szCs w:val="22"/>
        </w:rPr>
      </w:pPr>
      <w:r>
        <w:rPr>
          <w:rFonts w:cs="VNI-Times" w:ascii="VNI-Times" w:hAnsi="VNI-Times"/>
          <w:sz w:val="22"/>
          <w:szCs w:val="22"/>
        </w:rPr>
        <w:t>Nong Lam University</w:t>
      </w:r>
    </w:p>
    <w:p>
      <w:pPr>
        <w:pStyle w:val="Normal"/>
        <w:jc w:val="both"/>
        <w:rPr>
          <w:rFonts w:ascii="VNI-Times" w:hAnsi="VNI-Times" w:cs="VNI-Times"/>
          <w:b/>
          <w:b/>
          <w:sz w:val="22"/>
          <w:szCs w:val="22"/>
        </w:rPr>
      </w:pPr>
      <w:r>
        <w:rPr>
          <w:rFonts w:cs="VNI-Times" w:ascii="VNI-Times" w:hAnsi="VNI-Times"/>
          <w:b/>
          <w:sz w:val="22"/>
          <w:szCs w:val="22"/>
        </w:rPr>
        <w:t xml:space="preserve">I. Quaù trình ñaøm phaùn gia nhaäp WTO trong lónh vöïc noâng nghieäp </w:t>
      </w:r>
    </w:p>
    <w:p>
      <w:pPr>
        <w:pStyle w:val="Normal"/>
        <w:ind w:firstLine="720"/>
        <w:jc w:val="both"/>
        <w:rPr/>
      </w:pPr>
      <w:r>
        <w:rPr>
          <w:rFonts w:cs="VNI-Times" w:ascii="VNI-Times" w:hAnsi="VNI-Times"/>
          <w:sz w:val="22"/>
          <w:szCs w:val="22"/>
        </w:rPr>
        <w:t>Vieät Nam laø moät nöôùc noâng nghieäp vôùi 75% daân soá soáng ôû noâng thoân, GDP noâng nghieäp ñoùng goùp 23% GDP cuûa c nöôùc. Noâng nghieäp vöøa laø ngaønh kinh teá quan troïng goùp phaàn ñaùng keå vaøo söï oån ñònh vaø phaùt trieån chung cuûa neàn kinh teá, ñoàng thôøi, Noâng nghieäp cuõng laø ñoái töôïng Nhaø nöôùc quan taâm hoã trôï trong nhieàu naêm qua. Ñoái vôùi baát cöù nöôùc naøo, hoã trôï noâng nghieäp ñeàu coù xu theá taêng leân tyû leä vôùi möùc ñoä coâng nghieäp hoaù, hieän ñaïi hoaù ñaát nöôùc. Nöôùc ta cuõng khoâng ngoaïi leä. Tuy nhieân, khi gia nhaäp WTO, caùc bieän phaùp hoã trôï cuõ nhö trôï giaù, baûo hoä saûn xuaát… khoâng coøn phuø hôïp nöõa. Töø 1/1995, Vieät nam ñaõ ñaêng kyù xin vaøo WTO vaø ñaõ coù 6 phieân ñaøm phaùp</w:t>
      </w:r>
      <w:r>
        <w:rPr>
          <w:rStyle w:val="FootnoteCharacters"/>
          <w:rStyle w:val="FootnoteAnchor"/>
          <w:rFonts w:cs="VNI-Times" w:ascii="VNI-Times" w:hAnsi="VNI-Times"/>
          <w:sz w:val="22"/>
          <w:szCs w:val="22"/>
        </w:rPr>
        <w:footnoteReference w:id="2"/>
      </w:r>
      <w:r>
        <w:rPr>
          <w:rFonts w:cs="VNI-Times" w:ascii="VNI-Times" w:hAnsi="VNI-Times"/>
          <w:sz w:val="22"/>
          <w:szCs w:val="22"/>
        </w:rPr>
        <w:t xml:space="preserve"> vôùi vieäc traû lôøi khoaûng 18000 caâu hoûi veà minh baïch hoùa chính saùch, bao goàm 200 caâu hoûi veà lónh vöïc noâng nghieäp. Veà lónh vöïc noâng nghieäp, Vieät Nam ñaõ ñöa ra caùc chöông trình haønh ñoäng (action plan) trong ñoù coù Chöông trình haønh ñoäng veà veä sinh an toaøn thöïc phaåm,kieåm dòch ñoäng vaät, raø soaùt laïi caùc chính saùch noâng nghieäp cuõng nhö tieán haøng caùc phieân ñaøm phaùn song phöông veà noâng nghieäp vôùi caùc nöôùc thaønh vieân cuûa WTO. Trong khuoân khoå ñaøm phaùn vaø kyù keát hieäp ñònh noâng nghieäp khi gia nhaäp WTO, Vieät Nam phaûi tuaân thuû caùc quy ñònh veà </w:t>
      </w:r>
      <w:r>
        <w:rPr>
          <w:rFonts w:cs="VNI-Times" w:ascii="VNI-Times" w:hAnsi="VNI-Times"/>
          <w:b/>
          <w:i/>
          <w:sz w:val="22"/>
          <w:szCs w:val="22"/>
        </w:rPr>
        <w:t>Tieáp caän Thò tröôøng</w:t>
      </w:r>
      <w:r>
        <w:rPr>
          <w:rFonts w:cs="VNI-Times" w:ascii="VNI-Times" w:hAnsi="VNI-Times"/>
          <w:sz w:val="22"/>
          <w:szCs w:val="22"/>
        </w:rPr>
        <w:t xml:space="preserve">, veà caùc </w:t>
      </w:r>
      <w:r>
        <w:rPr>
          <w:rFonts w:cs="VNI-Times" w:ascii="VNI-Times" w:hAnsi="VNI-Times"/>
          <w:b/>
          <w:i/>
          <w:sz w:val="22"/>
          <w:szCs w:val="22"/>
        </w:rPr>
        <w:t>Chính saùch hoã trôï trong nöôùc</w:t>
      </w:r>
      <w:r>
        <w:rPr>
          <w:rFonts w:cs="VNI-Times" w:ascii="VNI-Times" w:hAnsi="VNI-Times"/>
          <w:sz w:val="22"/>
          <w:szCs w:val="22"/>
        </w:rPr>
        <w:t xml:space="preserve">, vaø </w:t>
      </w:r>
      <w:r>
        <w:rPr>
          <w:rFonts w:cs="VNI-Times" w:ascii="VNI-Times" w:hAnsi="VNI-Times"/>
          <w:b/>
          <w:i/>
          <w:sz w:val="22"/>
          <w:szCs w:val="22"/>
        </w:rPr>
        <w:t>Trôï caáp xuaát khaåu</w:t>
      </w:r>
      <w:r>
        <w:rPr>
          <w:rFonts w:cs="VNI-Times" w:ascii="VNI-Times" w:hAnsi="VNI-Times"/>
          <w:sz w:val="22"/>
          <w:szCs w:val="22"/>
        </w:rPr>
        <w:t>.</w:t>
      </w:r>
    </w:p>
    <w:p>
      <w:pPr>
        <w:pStyle w:val="Normal"/>
        <w:numPr>
          <w:ilvl w:val="0"/>
          <w:numId w:val="2"/>
        </w:numPr>
        <w:jc w:val="both"/>
        <w:rPr>
          <w:rFonts w:ascii="VNI-Times" w:hAnsi="VNI-Times" w:cs="VNI-Times"/>
          <w:b/>
          <w:b/>
          <w:sz w:val="22"/>
          <w:szCs w:val="22"/>
        </w:rPr>
      </w:pPr>
      <w:r>
        <w:rPr>
          <w:rFonts w:cs="VNI-Times" w:ascii="VNI-Times" w:hAnsi="VNI-Times"/>
          <w:b/>
          <w:sz w:val="22"/>
          <w:szCs w:val="22"/>
        </w:rPr>
        <w:t xml:space="preserve">Tieáp caän thò tröôøng: </w:t>
      </w:r>
    </w:p>
    <w:p>
      <w:pPr>
        <w:pStyle w:val="Normal"/>
        <w:ind w:firstLine="720"/>
        <w:jc w:val="both"/>
        <w:rPr>
          <w:rFonts w:ascii="VNI-Times" w:hAnsi="VNI-Times" w:cs="VNI-Times"/>
          <w:sz w:val="22"/>
          <w:szCs w:val="22"/>
        </w:rPr>
      </w:pPr>
      <w:r>
        <w:rPr>
          <w:rFonts w:cs="VNI-Times" w:ascii="VNI-Times" w:hAnsi="VNI-Times"/>
          <w:sz w:val="22"/>
          <w:szCs w:val="22"/>
        </w:rPr>
        <w:t>Ñeå gia nhaäp WTO, Vieät Nam phaûi môû cöûa thò tröôøng bao goàm vieäc chuyeån ñoåi caùc bieän phaùp baûo hoä maäu dòch phi thueá quan (ví duï nhö haïn ngaïch, giaáy pheùp nhaäp khaåu, quy trình thaåm ñònh haûi quan, caùc quy ñònh lieân quan ñeán ñaàu tö, caùc tieâu chuaån kyõ thuaät, v.v..) ñoái vôùi caùc maët haøng noâng saûn sang thueá quan, phaûi cam keát caét giaûm thueá ñoái vôùi caùc maët haøng noâng saûn xuoáng möùc raát thaáp, chæ baûo hoä saùn xuaát noâng nghieäp baèng thueá vaø aùp duïng trò giaù tính thueá treân cô sôû giaù nhaäp khaåu.</w:t>
      </w:r>
    </w:p>
    <w:p>
      <w:pPr>
        <w:pStyle w:val="Normal"/>
        <w:ind w:firstLine="720"/>
        <w:jc w:val="both"/>
        <w:rPr>
          <w:rFonts w:ascii="VNI-Times" w:hAnsi="VNI-Times" w:cs="VNI-Times"/>
          <w:sz w:val="22"/>
          <w:szCs w:val="22"/>
        </w:rPr>
      </w:pPr>
      <w:r>
        <w:rPr>
          <w:rFonts w:cs="VNI-Times" w:ascii="VNI-Times" w:hAnsi="VNI-Times"/>
          <w:sz w:val="22"/>
          <w:szCs w:val="22"/>
        </w:rPr>
        <w:t>Hieän nay, thueá suaát bình quaân cuûa haøng noâng saûn Vieät Nam so vôùi khu vöïc coøn khaù cao. Vieät Nam coù thueá suaát thueá NK bình quaân cuûa haøng noâng saûn laø 24%, vôùi 12 möùc thueá töø 0% ñeán 100%, trong khi ñoù caùc nöôùc trong khu vöïc coù möùc thueá trung bình döôùi 20% (Indonesia: 8,3%, Malaysia 2,5%, Philipin 18%, Thaùi lan 26,5%). Haøng noâng saûn cuûa Vieät Nam ñöôïc baûo hoä baèng thueá cao hôn so vôùi caùc haøng hoaù khaùc (24%/16% BQ chung). Möùc ñoä cheânh leäch giöõa caùc möùc thueá lôùn. Xu theá chung cuûa theá giôùi laø baûo hoä cao ñoái vôùi noâng saûn sô cheá, baûo hoä thaáp ñoái vôùi saûn phaåm ñaõ• cheá bieán. Cuûa nöôùc ta thì ngöôïc laïi, saûn phaåm cheá bieán ñöôïc baûo hoä cao hôn. Ñieàu naøy cho thaáy ngaønh coâng nghieäp cheá bieán môùi baét ñaàu phaùt trieån, nhieàu ngaønh ñang laø ngaønh coâng nghieäp non treû</w:t>
      </w:r>
    </w:p>
    <w:p>
      <w:pPr>
        <w:pStyle w:val="Normal"/>
        <w:ind w:firstLine="720"/>
        <w:jc w:val="both"/>
        <w:rPr>
          <w:rFonts w:ascii="VNI-Times" w:hAnsi="VNI-Times" w:cs="VNI-Times"/>
          <w:sz w:val="22"/>
          <w:szCs w:val="22"/>
        </w:rPr>
      </w:pPr>
      <w:r>
        <w:rPr>
          <w:rFonts w:cs="VNI-Times" w:ascii="VNI-Times" w:hAnsi="VNI-Times"/>
          <w:sz w:val="22"/>
          <w:szCs w:val="22"/>
        </w:rPr>
        <w:t>Trong vieäc baûo hoä baèng caùc bieän phaùp phi thueá, Vieät Nam tröôùc ñaây thöôøng aùp duïng caám nhaäp khaåu hoaëc caáp giaáy pheùp haïn cheá nhaäp khaåu. Ñeå chuû ñoäng cho vieäc hoäi nhaäp vaøo neàn kinh teá theá giôùi, nhaø nöôùc ñaõ ban haønh quyeát ñònh 46/TTCP loaïi boû caùc haøng raøo phi thueá, boû ñaàu moái, boû haïn ngaïch xuaát khaåu gaïo, nhaäp khaåu phaân boùn, v.v.. Beân caïnh ñoù, quy ñònh veà quaûn lyù xuaát nhaäp khaåu haøng hoaù chuyeân ngaønh noâng nghieäp cuõng ñöôïc• chuyeån töø giaáy pheùp nhaäp khaåu chuyeân ngaønh sang  caùc quy ñònh mang tính kyõ thuaät phuø hôïp vôùi WTO.</w:t>
      </w:r>
    </w:p>
    <w:p>
      <w:pPr>
        <w:pStyle w:val="Normal"/>
        <w:ind w:firstLine="720"/>
        <w:jc w:val="both"/>
        <w:rPr>
          <w:rFonts w:ascii="VNI-Times" w:hAnsi="VNI-Times" w:cs="VNI-Times"/>
          <w:sz w:val="22"/>
          <w:szCs w:val="22"/>
        </w:rPr>
      </w:pPr>
      <w:r>
        <w:rPr>
          <w:rFonts w:cs="VNI-Times" w:ascii="VNI-Times" w:hAnsi="VNI-Times"/>
          <w:sz w:val="22"/>
          <w:szCs w:val="22"/>
        </w:rPr>
        <w:t>Nhìn chung, Vieät Nam ñaõ töøng böôùc töï do hoùa thò tröôøng xuaát-nhaäp khaåu cuûa mình. Caùc doanh nghieäp trong nöôùc hieän nay ñeàu coù theå töï do xuaát nhaäp khaåu. Quy ñònh haïn cheá ñaàu tö cuûa doanh nghieäp nöôùc ngoaøi vaøo maäu dòch ñöôïc baõi boû thaùng 9/2000. Haïn cheá nhaäp khaåu xi maêng, xe maùy, xe hôi ñaõ boû töø 1/1/2003. (Vieät Nam vaãn giöõ quyeàn haïn cheá nhaäp khaåu caùc maët haøng ñöôïc xem laø nhaïy caûm (nhö ñöôøng, thöùc aên gia suùc, thuoác baûo veä thöïc vaät,…). Tuy nhieân Vieät Nam hieän nay coøn thieáu moät soá loaïi thueá, quy ñònh coù theå aùp duïng nhö haïn ngaïch thueá quan, thueá tuyeät ñoái, thueá thôøi vuï, thueá ñoái khaùng, thueá choáng baùn phaù giaù v.v.. Caùc loaïi thueá naøy raát caàn thieát trong quaù trình hoäi nhaäp vaø tham gia WTO nhöng vaãn chöa ñöôïc ban haønh.</w:t>
      </w:r>
    </w:p>
    <w:p>
      <w:pPr>
        <w:pStyle w:val="Normal"/>
        <w:ind w:firstLine="720"/>
        <w:jc w:val="both"/>
        <w:rPr/>
      </w:pPr>
      <w:r>
        <w:rPr>
          <w:rFonts w:cs="VNI-Times" w:ascii="VNI-Times" w:hAnsi="VNI-Times"/>
          <w:sz w:val="22"/>
          <w:szCs w:val="22"/>
        </w:rPr>
        <w:t xml:space="preserve">2. </w:t>
      </w:r>
      <w:r>
        <w:rPr>
          <w:rFonts w:cs="VNI-Times" w:ascii="VNI-Times" w:hAnsi="VNI-Times"/>
          <w:b/>
          <w:sz w:val="22"/>
          <w:szCs w:val="22"/>
        </w:rPr>
        <w:t>Hoã trôï trong nöôùc (Domestic Support)</w:t>
      </w:r>
      <w:r>
        <w:rPr>
          <w:rFonts w:cs="VNI-Times" w:ascii="VNI-Times" w:hAnsi="VNI-Times"/>
          <w:sz w:val="22"/>
          <w:szCs w:val="22"/>
        </w:rPr>
        <w:t xml:space="preserve">: </w:t>
      </w:r>
    </w:p>
    <w:p>
      <w:pPr>
        <w:pStyle w:val="Normal"/>
        <w:ind w:firstLine="720"/>
        <w:jc w:val="both"/>
        <w:rPr/>
      </w:pPr>
      <w:r>
        <w:rPr>
          <w:rFonts w:cs="VNI-Times" w:ascii="VNI-Times" w:hAnsi="VNI-Times"/>
          <w:sz w:val="22"/>
          <w:szCs w:val="22"/>
        </w:rPr>
        <w:t xml:space="preserve">Ñeå gia nhaäp WTO, Vieät Nam phaûi tieán haønh keâ khai caùc hoã trôï trong nöôùc ñoái vôùi haøng noâng saûn, coâng khai vaø minh baïch caùc hoã trôï trong nöôùc, ñoàng thôøi phaûi caét giaûm caùc raøng buoäc veà toång giaù trò hoã trôï tính goäp (AMS) trong chính saùch “hoäp hoã phaùch – Amber Box”. Theo soá lieäu baùo caùo cuûa Boä Noâng nghieäp vaø Phaùt trieån Noâng thoân (12/11/2003), caùc hoã trôï trong nöôùc cuûa Vieät Nam chia laø 3 nhoùm vaø coù tyû leä nhö sau: </w:t>
      </w:r>
      <w:r>
        <w:rPr>
          <w:rFonts w:cs="VNI-Times" w:ascii="VNI-Times" w:hAnsi="VNI-Times"/>
          <w:b/>
          <w:sz w:val="22"/>
          <w:szCs w:val="22"/>
        </w:rPr>
        <w:t>Nhoùm chính saùch “hoäp xanh”</w:t>
      </w:r>
      <w:r>
        <w:rPr>
          <w:rFonts w:cs="VNI-Times" w:ascii="VNI-Times" w:hAnsi="VNI-Times"/>
          <w:sz w:val="22"/>
          <w:szCs w:val="22"/>
        </w:rPr>
        <w:t xml:space="preserve">: khoâng hoaëc ít boùp meùo thöông maïi, chieám 84.5%; </w:t>
      </w:r>
      <w:r>
        <w:rPr>
          <w:rFonts w:cs="VNI-Times" w:ascii="VNI-Times" w:hAnsi="VNI-Times"/>
          <w:b/>
          <w:sz w:val="22"/>
          <w:szCs w:val="22"/>
        </w:rPr>
        <w:t>Nhoùm chính saùch “Blue book”</w:t>
      </w:r>
      <w:r>
        <w:rPr>
          <w:rFonts w:cs="VNI-Times" w:ascii="VNI-Times" w:hAnsi="VNI-Times"/>
          <w:sz w:val="22"/>
          <w:szCs w:val="22"/>
        </w:rPr>
        <w:t xml:space="preserve"> chieám 10,7%; </w:t>
      </w:r>
      <w:r>
        <w:rPr>
          <w:rFonts w:cs="VNI-Times" w:ascii="VNI-Times" w:hAnsi="VNI-Times"/>
          <w:b/>
          <w:sz w:val="22"/>
          <w:szCs w:val="22"/>
        </w:rPr>
        <w:t>Nhoùm chính saùch “hoäp hoå phaùch” hay goïi laø “AMS” t</w:t>
      </w:r>
      <w:r>
        <w:rPr>
          <w:rFonts w:cs="VNI-Times" w:ascii="VNI-Times" w:hAnsi="VNI-Times"/>
          <w:sz w:val="22"/>
          <w:szCs w:val="22"/>
        </w:rPr>
        <w:t>huoäc dieän phaûi caét giaûm thueá neáu möùc hoã trôï vöôït quaù möùc cho pheùp (thöôøng baèng 10% giaù trò saûn löôïng noâng nghieäp ñoái vôùi caùc nöôùc ñang phaùt trieån vaø 5% ñoái vôùi caùc nöôùc phaùt trieån) chieám tyû leä 4,9% (Giai ñoaïn 1996-1998 chæ khaoûng 2% - Uwe Schmidt 2003, 17).</w:t>
      </w:r>
    </w:p>
    <w:p>
      <w:pPr>
        <w:pStyle w:val="Normal"/>
        <w:ind w:firstLine="720"/>
        <w:jc w:val="both"/>
        <w:rPr/>
      </w:pPr>
      <w:r>
        <w:rPr>
          <w:rFonts w:cs="VNI-Times" w:ascii="VNI-Times" w:hAnsi="VNI-Times"/>
          <w:sz w:val="22"/>
          <w:szCs w:val="22"/>
        </w:rPr>
        <w:t xml:space="preserve">3. </w:t>
      </w:r>
      <w:r>
        <w:rPr>
          <w:rFonts w:cs="VNI-Times" w:ascii="VNI-Times" w:hAnsi="VNI-Times"/>
          <w:b/>
          <w:sz w:val="22"/>
          <w:szCs w:val="22"/>
        </w:rPr>
        <w:t>Trôï caáp xuaát khaåu</w:t>
      </w:r>
      <w:r>
        <w:rPr>
          <w:rFonts w:cs="VNI-Times" w:ascii="VNI-Times" w:hAnsi="VNI-Times"/>
          <w:sz w:val="22"/>
          <w:szCs w:val="22"/>
        </w:rPr>
        <w:t>:</w:t>
      </w:r>
    </w:p>
    <w:p>
      <w:pPr>
        <w:pStyle w:val="Normal"/>
        <w:ind w:firstLine="720"/>
        <w:jc w:val="both"/>
        <w:rPr>
          <w:rFonts w:ascii="VNI-Times" w:hAnsi="VNI-Times" w:cs="VNI-Times"/>
          <w:sz w:val="22"/>
          <w:szCs w:val="22"/>
        </w:rPr>
      </w:pPr>
      <w:r>
        <w:rPr>
          <w:rFonts w:cs="VNI-Times" w:ascii="VNI-Times" w:hAnsi="VNI-Times"/>
          <w:sz w:val="22"/>
          <w:szCs w:val="22"/>
        </w:rPr>
        <w:t>WTO nghieâm caám moïi hình thöùc trôï caáp xuaát khaåu noâng nghieäp môùi. Trong tröôøng hôïp coù trôï caáp xuaát khaåu thì phaûi cam keát caét giaûm hoaëc loaïi boû caùc trôï caáp xuaát khaåu ñoái vôùi haøng noâng nghieäp vôùi loä trình caét giaûm laø 6 naêm cho caùc nöôùc phaùt trieån vaø 10 naêm cho caùc nöôùc ñang phaùt trieån (1994-2004). Ñoàng thôøi, caùc thaønh vieân WTO phaûi minh baïch hoùa caùc hoïat ñoäng veà hoã trôï xuaát khaåu (nhö quyõ hoã trôï xuaát khaåu, thöôûng xuaát khaåu, v.v..) vaø loaïi boû caùc loaïi thueá xuaát khaåu.</w:t>
      </w:r>
    </w:p>
    <w:p>
      <w:pPr>
        <w:pStyle w:val="Normal"/>
        <w:ind w:firstLine="720"/>
        <w:jc w:val="both"/>
        <w:rPr>
          <w:rFonts w:ascii="VNI-Times" w:hAnsi="VNI-Times" w:cs="VNI-Times"/>
          <w:sz w:val="22"/>
          <w:szCs w:val="22"/>
        </w:rPr>
      </w:pPr>
      <w:r>
        <w:rPr>
          <w:rFonts w:cs="VNI-Times" w:ascii="VNI-Times" w:hAnsi="VNI-Times"/>
          <w:sz w:val="22"/>
          <w:szCs w:val="22"/>
        </w:rPr>
        <w:t>Tröôùc 1998, nöôùc ta khoâng trôï caáp tröïc tieáp xuaát khaåu. Sau 1998, do khuûng hoûang taøi chính treân theá giôùi giaù noâng saûn giaûm maïnh, aûnh höôûng ñeán ñôøi soáng vaø saûn xuaát neân nhaø nöôùc tieán haønh caùc bieän phaùp trôï caáp xuaát khaåu nhö laäp Quyõ Thöôûng Xuaát Khaåu (Export Reward Fund) cho caùc saûn phaåm nhö gaïo, caø pheâ, döa leo ñoùng hoäp, döùa vaø thòt lôïn. Sau ñoù, quyõ naøy ñöôïc chuyeån thaønh “Quyõ hoå trôï xuaát khaåu”  (Export Support Fund) vôùi vieäc hoã trôï maïnh caùc doanh nghieäp hoïat ñoäng trong lónh vöïc noâng nghieäp nhö cung caáp tín duïng öu ñaõi, hoã trôï taøi chính tröïc tieáp, thöôûng xuaát khaåu, v.v.. Nhìn chung, caùc khoaûng hoã trôï naøy tuy khoâng lôùn (khoaûng 9.2 trieäu USD trong naêm 2000) nhöng Vieät Nam caàn phaûi caét giaûm vaø baõi boû khi gia nhaäp WTO.</w:t>
      </w:r>
    </w:p>
    <w:p>
      <w:pPr>
        <w:pStyle w:val="Normal"/>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sz w:val="22"/>
          <w:szCs w:val="22"/>
        </w:rPr>
      </w:pPr>
      <w:r>
        <w:rPr>
          <w:rFonts w:cs="VNI-Times" w:ascii="VNI-Times" w:hAnsi="VNI-Times"/>
          <w:b/>
          <w:sz w:val="22"/>
          <w:szCs w:val="22"/>
        </w:rPr>
        <w:t>Chính saùch noâng nghieäp cuûa Vieät Nam so vôùi quy ñònh cuûa WTO</w:t>
      </w:r>
    </w:p>
    <w:p>
      <w:pPr>
        <w:pStyle w:val="Normal"/>
        <w:jc w:val="both"/>
        <w:rPr>
          <w:rFonts w:ascii="VNI-Times" w:hAnsi="VNI-Times" w:cs="VNI-Times"/>
          <w:sz w:val="22"/>
          <w:szCs w:val="22"/>
        </w:rPr>
      </w:pPr>
      <w:r>
        <w:rPr>
          <w:rFonts w:cs="VNI-Times" w:ascii="VNI-Times" w:hAnsi="VNI-Times"/>
          <w:sz w:val="22"/>
          <w:szCs w:val="22"/>
        </w:rPr>
        <w:tab/>
        <w:t xml:space="preserve">Beân caïnh vieäc ñaøm phaùn song phöông vôùi caùc nöôùc veà hieäp ñònh noâng nghieäp, Vieät Nam coøn phaûi laøm roõ chính saùch noâng nghieäp cuûa mình. Hieän nay, noâng nghieäp Vieät Nam hoïat ñoäng theo cô cheá thò tröôøng, cheá ñoä thöông maïi töông ñoái töï do, moïi doanh nghieäp (nhaø nöôùc vaø tö nhaân) ñaêng kyù kinh doanh haønh ngheà ñeàu ñöôïc pheùp xuaát nhaäp khaåu tröïc tieáp. Vieät Nam khoâng haïn cheá soá löôïng xuaát nhaäp khaåu haøng noâng saûn (tröø ñöôøng), caïnh tranh giaù noâng saûn chuû yeáu theo thò tröôøng vaø ít coù söï can thieäp cuûa nhaø nöôùc. </w:t>
      </w:r>
    </w:p>
    <w:p>
      <w:pPr>
        <w:pStyle w:val="Normal"/>
        <w:ind w:firstLine="360"/>
        <w:jc w:val="both"/>
        <w:rPr>
          <w:rFonts w:ascii="VNI-Times" w:hAnsi="VNI-Times" w:cs="VNI-Times"/>
          <w:sz w:val="22"/>
          <w:szCs w:val="22"/>
        </w:rPr>
      </w:pPr>
      <w:r>
        <w:rPr>
          <w:rFonts w:cs="VNI-Times" w:ascii="VNI-Times" w:hAnsi="VNI-Times"/>
          <w:sz w:val="22"/>
          <w:szCs w:val="22"/>
        </w:rPr>
        <w:t>Veà chính saùch hoã trôï noâng nghieäp, Vieät Nam chuû yeáu taäp trung vaøo hoã trôï cho döï tröõ quoác gia vôùi muïc ñích an ninh löông thöïc (luùa gaïo, muoái, gioáng caây troàng, thuoác thuù y, thuoác tröø saâu), hoã trôï löông thöïc xoùa ñoùi hay giaûm nheï thieân tai, aùp duïng tín duïng hoã trôï (laõi suaát thaáp) cho noâng nghieäp. Ví duï, Vieät Nam hoã trôï laõi suaát cho 1 trieäu taán gaïo bình quaân haøng naêm ñeå löu kho (goùp phaàn vaøo an ninh löông thöïc quoác gia), hoã trôï laõi xuaát ñeå löu kho khoaûng 150.000 taán caø pheâ haøng naêm, vaø ñaõ boå sung theâm chính saùch thöôûng khuyeán khích xuaát khaåu gaïo, caø pheâ, thòt lôïn, rau quaû cheá bieán trong naêm 2002. Beân caïnh ñoù, Vieät Nam coøn phaùt trieån caùc chöông trình phaùt trieån noâng thoân, xoùa ñoùi giaûm ngheøo, haïn cheá dòch beänh…</w:t>
      </w:r>
    </w:p>
    <w:p>
      <w:pPr>
        <w:pStyle w:val="Normal"/>
        <w:ind w:firstLine="360"/>
        <w:jc w:val="both"/>
        <w:rPr>
          <w:rFonts w:ascii="VNI-Times" w:hAnsi="VNI-Times" w:cs="VNI-Times"/>
          <w:sz w:val="22"/>
          <w:szCs w:val="22"/>
        </w:rPr>
      </w:pPr>
      <w:r>
        <w:rPr>
          <w:rFonts w:cs="VNI-Times" w:ascii="VNI-Times" w:hAnsi="VNI-Times"/>
          <w:sz w:val="22"/>
          <w:szCs w:val="22"/>
        </w:rPr>
        <w:t>Nhìn chung, chính saùch noâng nghieäp cuûa Vieät Nam chuû yeáu taäp trung vaøo hoäp xanh vaø hoäp phaùt trieån. Tuy nhieân, cuøng coøn vaøi ñieåm seõ laøm ñoái töôïng ñeå caùc thaønh vieân WTO yeâu caàu minh baïch hoùa. Caùc ví duï nhö doanh nghieäp nhaø nöôùc ñoùng vai troø raát quan troïng trong hoïat ñoäng xuaát nhaäp khaåu, vaø laø ñoái töôïng chính trong chính saùch oån ñònh giaù caû trong nöôùc ñoái vôùi haøng noâng saûn xuaát khaåu, quaûn lyù xuaát nhaäp khaåu vaø ñaûm baûo an ninh löông thöïc. Tuy nhieân, hieäu quaû hoïat ñoäng cuûa moät soá doanh nghieäp nhaø nöôùc coøn haïn cheá, vaø chöa xaây döïng ñöôïc caùc tieâu chí aùp duïng ñeå taïo söï bình ñaúng giöõa caùc doanh nghieäp. Maët khaùc, hoã trôï tröïc tieáp cho ngöôøi saûn xuaát (noâng daân) raát ít, nhaát laø ñoái vôùi daân ngheøo, vuøng khoù khaên (caùc nöôùc nhö Malaysia, Thaùi lan... aùp duïng daïng hoã trôï naøy töông ñoái lôùn). Heä thoáng khuyeán noâng chuû yeáu döïa vaøo nhaø nöôùc, ngaân saùch chi cho nghieân cöùu phaùt trieån noâng nghieäp raát thaáp.</w:t>
      </w:r>
    </w:p>
    <w:p>
      <w:pPr>
        <w:pStyle w:val="Normal"/>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sz w:val="22"/>
          <w:szCs w:val="22"/>
        </w:rPr>
      </w:pPr>
      <w:r>
        <w:rPr>
          <w:rFonts w:cs="VNI-Times" w:ascii="VNI-Times" w:hAnsi="VNI-Times"/>
          <w:b/>
          <w:sz w:val="22"/>
          <w:szCs w:val="22"/>
        </w:rPr>
        <w:t>Cô hoäi vaø thaùch thöùc trong quaù trình gia nhaäp WTO</w:t>
      </w:r>
    </w:p>
    <w:p>
      <w:pPr>
        <w:pStyle w:val="Normal"/>
        <w:ind w:firstLine="360"/>
        <w:jc w:val="both"/>
        <w:rPr>
          <w:rFonts w:ascii="VNI-Times" w:hAnsi="VNI-Times" w:cs="VNI-Times"/>
          <w:sz w:val="22"/>
          <w:szCs w:val="22"/>
        </w:rPr>
      </w:pPr>
      <w:r>
        <w:rPr>
          <w:rFonts w:cs="VNI-Times" w:ascii="VNI-Times" w:hAnsi="VNI-Times"/>
          <w:sz w:val="22"/>
          <w:szCs w:val="22"/>
        </w:rPr>
        <w:t>Noâng nghieäp Vieät Nam chieám ña soá trong cô caáu ngaønh, do ñoù yeâu caàu böùc xuùc laø phaûi höôùng maïnh ra thò tröôøng xuaát khaåu, do ñoù töï do hoùa thöông maïi khi gia nhaäp WTO seõ ñem cô hoäi môû roäng thò tröôøng, taêng toác ñoä taêng tröôûng noâng nghieäp, taêng ñaàu tö môû roäng coâng nghieäp cheá bieán, ñaûm baûo an ninh löông thöïc, kim ngaïch xuaát khaåu taêng (ñöùng thöù haïng cao veà hoà tieâu, gaïo, caø pheâ, ñieàu…). Thôøi gian qua, toác ñoä taêng tröôûng noâng nghieäp trung bình treân döôùi 4 %/ naêm. An ninh löông thöïc ñaùp öùng veà cô baûn nhu caàu trong nöôùc vôùi möùc taêng daân soá treân 1 trieäu ngöôøi/ naêm vaø xuaát khaåu. Kim ngaïch xuaát khaåu noâng saûn taêng töø 1,3 tyû USD/ naêm (giai ñoaïn 1991 # 1995) leân 2, 5 tyû USD/ naêm (giai ñoaïn 2001 – 2003). Vôùi khoái löôïng xuaát khaåu nhö hieän nay, Vieät nam ñöùng thöù 1 theá giôùi veà xuaát khaåu hoà tieâu; thöù 2 theá giôùi veà xuaát khaåu gaïo, caø pheâ, haït ñieàu.</w:t>
      </w:r>
    </w:p>
    <w:p>
      <w:pPr>
        <w:pStyle w:val="Normal"/>
        <w:ind w:firstLine="360"/>
        <w:jc w:val="both"/>
        <w:rPr>
          <w:rFonts w:ascii="VNI-Times" w:hAnsi="VNI-Times" w:cs="VNI-Times"/>
          <w:sz w:val="22"/>
          <w:szCs w:val="22"/>
        </w:rPr>
      </w:pPr>
      <w:r>
        <w:rPr>
          <w:rFonts w:cs="VNI-Times" w:ascii="VNI-Times" w:hAnsi="VNI-Times"/>
          <w:sz w:val="22"/>
          <w:szCs w:val="22"/>
        </w:rPr>
        <w:t xml:space="preserve">Vieät Nam xem gia nhaäp WTO laø moät tieán trình hoã trôï cho vieäc ñoåi môùi vaø phaùt trieån ñaát nöôùc. Qua tieán trình gia nhaäp WTO, khung phaùp lyù cuûa Vieät Nam ñöôïc ñieàu chænh phuø hôïp thoâng leä quoác teá, taïo loøng tin cho caùc nhaø kinh doanh, ñaàu tö nöôùc ngoaøi ñeán laøm aên taïi Vieät nam. Ñeán nay, ñaõ coù  781 döï aùn FDI ñaàu tö vaøo ngaønh noâng nghieäp, vôùi toå soá voán ñaêng kyù 3.834 trieäu USD, trong ñoù coù 528 döï aùn ñöôïc thöïc hieän vôùi soá voán laø 1.753 trieäu USD. Caùc doanh nghieäp FDI thöôøng ñöôïc ñaàu tö trang thieát bò coâng ngheä hieän ñaïi, ñaøo taïo moät ñoäi nguõ caùn boä Vieät nam coù kinh nghieäm chuyeân moân veà khoa hoïc kyõ thuaät, quaûn lyù kinh teá vaø ngoaïi ngöõ. </w:t>
      </w:r>
    </w:p>
    <w:p>
      <w:pPr>
        <w:pStyle w:val="Normal"/>
        <w:ind w:firstLine="360"/>
        <w:jc w:val="both"/>
        <w:rPr>
          <w:rFonts w:ascii="VNI-Times" w:hAnsi="VNI-Times" w:cs="VNI-Times"/>
          <w:sz w:val="22"/>
          <w:szCs w:val="22"/>
        </w:rPr>
      </w:pPr>
      <w:r>
        <w:rPr>
          <w:rFonts w:cs="VNI-Times" w:ascii="VNI-Times" w:hAnsi="VNI-Times"/>
          <w:sz w:val="22"/>
          <w:szCs w:val="22"/>
        </w:rPr>
        <w:t>Trong quaù trình hoäi nhaäp, caùc doanh nghieäp Vieät nam ñaõ• lôùn maïnh khoâng ngöøng, töï  hoaøn thieän vaø naâng cao khaû naêng caïnh tranh cuûa mình. Nhieàu haøng hoaù noâng saûn vaø thöïc phaåm cuûa nöôùc ta coù choã ñöùng vöõng chaéc ôû thò tröôøng trong nöôùc vaø treân theá giôùi.</w:t>
      </w:r>
    </w:p>
    <w:p>
      <w:pPr>
        <w:pStyle w:val="Normal"/>
        <w:ind w:firstLine="360"/>
        <w:jc w:val="both"/>
        <w:rPr>
          <w:rFonts w:ascii="VNI-Times" w:hAnsi="VNI-Times" w:cs="VNI-Times"/>
          <w:sz w:val="22"/>
          <w:szCs w:val="22"/>
        </w:rPr>
      </w:pPr>
      <w:r>
        <w:rPr>
          <w:rFonts w:cs="VNI-Times" w:ascii="VNI-Times" w:hAnsi="VNI-Times"/>
          <w:sz w:val="22"/>
          <w:szCs w:val="22"/>
        </w:rPr>
        <w:t xml:space="preserve">Beân caïnh nhöõng thuaän lôïi, noâng nghieäp Vieät Nam cuõng gaëp khoâng ít thaùch thöùc khi quy moâ saûn xuaát hoä gia ñình nhoû, coâng ngheä cheá bieán baûo quaûn noâng saûn phaùt trieån chaäm, keát caáu haï taàng thöông maïi, löu thoâng chaäm phaùt trieån. Quy moâ saûn xuaát noâng nghieäp treân hoä gia ñình quaù nhoû beù (0,86 ha/ hoä gia ñình. Trong khi cuûa Thaùi lan treân 3 ha/ hoä, Malaysia hn 5 ha/ hoä, Indonesia 1,4 ha/ hoä vv...). Haïn cheá khaû naêng ñöa tieán boä khoa hoïc kyõ thuaät, haïn cheá ñaàu tö ñeå hieän ñaïi hoaù, coâng nghieäp hoaù sn xuaát noâng nghieäp. Do vaäy, naêng suaát vaø chaát luôïng cuûa nhieàu loaïi noâng saûn coøn thaáp. </w:t>
      </w:r>
    </w:p>
    <w:p>
      <w:pPr>
        <w:pStyle w:val="Normal"/>
        <w:ind w:firstLine="360"/>
        <w:jc w:val="both"/>
        <w:rPr>
          <w:rFonts w:ascii="VNI-Times" w:hAnsi="VNI-Times" w:cs="VNI-Times"/>
          <w:sz w:val="22"/>
          <w:szCs w:val="22"/>
        </w:rPr>
      </w:pPr>
      <w:r>
        <w:rPr>
          <w:rFonts w:cs="VNI-Times" w:ascii="VNI-Times" w:hAnsi="VNI-Times"/>
          <w:sz w:val="22"/>
          <w:szCs w:val="22"/>
        </w:rPr>
        <w:t>Coâng nghieäp cheá bieán vaø baûo quaûn noâng laâm saûn phaùt trieån chaäm hôn toác ñoä phaùt trieån cuûa saûn xuaát noâng nghieäp. Moät soá ngaønh coù tyû leä cheá bieán thaáp nhö rau quaû (treân döôùi 15%), chaên nuoâi (döôùi 5%). Nhieàu nhaø maùy cheá bieán noâng saûn coù coâng ngheä, thieát bò cuõ kyõ, laïc haäu, chaäm ñöôïc ñoåi môùi ñ• haïn cheá ñaùng keå ñeán hieäu qu cuûa sn xuaát noâng nghieäp. Noâng saûn cheá bieán bò caïnh tranh gay gaét hôn treân caû thò tröôøng quoác teá vaø trong nöôùc.</w:t>
      </w:r>
    </w:p>
    <w:p>
      <w:pPr>
        <w:pStyle w:val="Normal"/>
        <w:ind w:firstLine="360"/>
        <w:jc w:val="both"/>
        <w:rPr>
          <w:rFonts w:ascii="VNI-Times" w:hAnsi="VNI-Times" w:cs="VNI-Times"/>
          <w:sz w:val="22"/>
          <w:szCs w:val="22"/>
        </w:rPr>
      </w:pPr>
      <w:r>
        <w:rPr>
          <w:rFonts w:cs="VNI-Times" w:ascii="VNI-Times" w:hAnsi="VNI-Times"/>
          <w:sz w:val="22"/>
          <w:szCs w:val="22"/>
        </w:rPr>
        <w:t>Keát caáu haï taàng thöông maïi, löu thoâng haøng noâng saûn chaäm ñöôïc phaùt trieån. Heä thoáng chôï baùn buoân noâng saûn, kho caûng vv... coøn nhieàu baát caäp. Chi phí beán baõi, kho caûng vaø cöôùc phí vaän chuyeån cuûa nöôùc ta thöôøng cao hn 20 - 30% so vôùi caùc nöôùc trong khu vöïc. Caàn coù söï caûi thieän veà keânh löu thoâng noâng saûn, naâng cao naêng löïc quaûn lyù chaát löôïng vaø veä sinh an toaøn thöïc phaåm. Ñaëc bieät, nhu caàu baûo hoä vaø hoå trôï noâng nghieäp trong töông lai (10-15 naêm tôùi) gaây khoù khaên trong vieäc chuaån bò phöông aùn ñaøm phaùn gia nhaäp WTO</w:t>
      </w:r>
    </w:p>
    <w:p>
      <w:pPr>
        <w:pStyle w:val="Normal"/>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sz w:val="22"/>
          <w:szCs w:val="22"/>
        </w:rPr>
      </w:pPr>
      <w:r>
        <w:rPr>
          <w:rFonts w:cs="VNI-Times" w:ascii="VNI-Times" w:hAnsi="VNI-Times"/>
          <w:b/>
          <w:sz w:val="22"/>
          <w:szCs w:val="22"/>
        </w:rPr>
        <w:t>II. Lónh vöïc noâng nghieäp cuûa Vieät Nam trong moái quan heä vôùi caùc ñoái taùc thoâng qua caùc hieäp öôùc/quy ñònh hôïp taùc quoác teá khaùc</w:t>
      </w:r>
    </w:p>
    <w:p>
      <w:pPr>
        <w:pStyle w:val="Normal"/>
        <w:ind w:firstLine="720"/>
        <w:jc w:val="both"/>
        <w:rPr>
          <w:rFonts w:ascii="VNI-Times" w:hAnsi="VNI-Times" w:cs="VNI-Times"/>
          <w:sz w:val="22"/>
          <w:szCs w:val="22"/>
        </w:rPr>
      </w:pPr>
      <w:r>
        <w:rPr>
          <w:rFonts w:cs="VNI-Times" w:ascii="VNI-Times" w:hAnsi="VNI-Times"/>
          <w:sz w:val="22"/>
          <w:szCs w:val="22"/>
        </w:rPr>
        <w:t>Töø naêm 1988 sau khi ban haønh luaät khuyeán khích ñaàu tö nöôùc ngoaøi taïi Vieät Nam ñeán nay, nöôùc ta ñaõ kyù khoaûng 90 hieäp ñònh thöông maïi song phöông vôùi caùc nöôùc treân theá giôùi. 28/7/1995, tham gia ASEAN. Naêm 1998, Vieät Nam trôû thaønh thaønh vieân APEC. Vieäc tham gia caùc toå chöùc/khoái thöông maïi naøy goùp phaàn cho söï phaùt trieån kinh teá xaõ hoäi cuûa Vieät nam, vaø laø nhöõng böôùc thöïc taäp cho quaù trình ñaøm phaùn gia nhaäp WTO.</w:t>
      </w:r>
    </w:p>
    <w:p>
      <w:pPr>
        <w:pStyle w:val="Normal"/>
        <w:jc w:val="both"/>
        <w:rPr>
          <w:rFonts w:ascii="VNI-Times" w:hAnsi="VNI-Times" w:cs="VNI-Times"/>
          <w:b/>
          <w:b/>
          <w:sz w:val="22"/>
          <w:szCs w:val="22"/>
        </w:rPr>
      </w:pPr>
      <w:r>
        <w:rPr>
          <w:rFonts w:cs="VNI-Times" w:ascii="VNI-Times" w:hAnsi="VNI-Times"/>
          <w:b/>
          <w:sz w:val="22"/>
          <w:szCs w:val="22"/>
        </w:rPr>
        <w:t>1. Hôïp taùc trong lónh vöïc noâng nghieäp vôùi ASEAN</w:t>
      </w:r>
    </w:p>
    <w:p>
      <w:pPr>
        <w:pStyle w:val="Normal"/>
        <w:ind w:firstLine="720"/>
        <w:jc w:val="both"/>
        <w:rPr>
          <w:rFonts w:ascii="VNI-Times" w:hAnsi="VNI-Times" w:cs="VNI-Times"/>
          <w:sz w:val="22"/>
          <w:szCs w:val="22"/>
        </w:rPr>
      </w:pPr>
      <w:r>
        <w:rPr>
          <w:rFonts w:cs="VNI-Times" w:ascii="VNI-Times" w:hAnsi="VNI-Times"/>
          <w:sz w:val="22"/>
          <w:szCs w:val="22"/>
        </w:rPr>
        <w:t xml:space="preserve">Töø naêm 1979, caùc nöôùc ASEAN nhaát trí toå chöùc caùc cuoäc hoïp thöôøng kyø haøng naêm cuûa boä tröôûng noâng nghieäp nhaèm xaây döïng moät khuoân khoå hôïp taùc chung, ñoàng thôøi thoâng qua moät soá hieäp ñònh cuï theå trong lónh vöïc noâng nghieäp. Ñieåm quan troïng trong hôïp taùc noâng nghieäp giöõa caùc nöôùc thaønh vieân ASEAN laø thaønh laäp quyõ döï tröõ löông thöïc vôùi muïc ñích taïo ra moät khuoân khoå linh hoaït thöïc hieän söï an ninh löông thöïc taäp theå ôû khu vöïc. Keá hoaïch naøy baét ñaàu ñöôïc trieån khai naêm 1980. theo keá hoaïch, caùc nöô`c thaønh vieân seõ hoã trôï nhau khi gaëp ruûi ro veà thôøi tieát hoaëc maát muøa. Theo tieán só Phan Höõu Laân (Hôïp Taùc ASEAN Vaø Quan Heä Vieät Nam – ASEAN, trang 94), quyõ döï tröõ gaïo khaån caáp quy ñònh khoái löôïng döï tröõ ban ñaàu laø 50000 taán. Sau khi Vieät Nam gia nhaäp ASEAN, VN ñaõ tham gia ñoùng goùp 14.000 taán gaïo/87.000 taán quó gaïo khaån caáp. Thoâng qua quyõ naøy, nhöõng nöôùc gaëp ruûi ro hoaëc maát muøa seõ nhaän ñöôïc söï giuùp ñôõ. Ngoaøi ra, quyõ gaïo khaån caáp coøn mang chöùc naêng oån ñònh giaù löông thöïc trong toaøn khu vöïc. </w:t>
      </w:r>
    </w:p>
    <w:p>
      <w:pPr>
        <w:pStyle w:val="Normal"/>
        <w:ind w:firstLine="720"/>
        <w:jc w:val="both"/>
        <w:rPr>
          <w:rFonts w:ascii="VNI-Times" w:hAnsi="VNI-Times" w:cs="VNI-Times"/>
          <w:sz w:val="22"/>
          <w:szCs w:val="22"/>
        </w:rPr>
      </w:pPr>
      <w:r>
        <w:rPr>
          <w:rFonts w:cs="VNI-Times" w:ascii="VNI-Times" w:hAnsi="VNI-Times"/>
          <w:sz w:val="22"/>
          <w:szCs w:val="22"/>
        </w:rPr>
        <w:t>Trong lónh vöïc hôïp taùc noâng nghieäp, caùc nöôùc thaønh vieân nhaát trí thaønh laäp caùc cô quan nghieân cöùu, trieån khai vaø dòch vuï noâng nghieäp nhö Trung taâm keá hoaïch hoùa phaùt trieån noâng nghieäp, Cuïc xöû lyù löông thöïc, Trung taâm ñaøo taïo vaø baûo veä thöïc vaät …. Caùc nöôùc ASEAN cuõng phoái hôïp vôùi nhau trong vieäc phaùt trieån maïng löôùi hôïp taùc xaõ noâng nghieäp, trao ñoåi thoâng tin vaø ñaøo taïo, caûi tieán coâng taùc baûo veä vaät nuoâi, choáng dòch beänh cho gia suùc vaø caây troàng, phaùt trieån caùc gioáng luùa môùi cho naêng suaát cao.</w:t>
      </w:r>
    </w:p>
    <w:p>
      <w:pPr>
        <w:pStyle w:val="Normal"/>
        <w:jc w:val="both"/>
        <w:rPr/>
      </w:pPr>
      <w:r>
        <w:rPr>
          <w:rFonts w:cs="VNI-Times" w:ascii="VNI-Times" w:hAnsi="VNI-Times"/>
          <w:b/>
          <w:sz w:val="22"/>
          <w:szCs w:val="22"/>
        </w:rPr>
        <w:t>2.. Vieät Nam tham gia Khu vöïc maäu dòch töï do ASEAN (AFTA</w:t>
      </w:r>
      <w:r>
        <w:rPr>
          <w:rStyle w:val="FootnoteCharacters"/>
          <w:rStyle w:val="FootnoteAnchor"/>
          <w:rFonts w:cs="VNI-Times" w:ascii="VNI-Times" w:hAnsi="VNI-Times"/>
          <w:b/>
          <w:sz w:val="22"/>
          <w:szCs w:val="22"/>
        </w:rPr>
        <w:footnoteReference w:id="3"/>
      </w:r>
      <w:r>
        <w:rPr>
          <w:rFonts w:cs="VNI-Times" w:ascii="VNI-Times" w:hAnsi="VNI-Times"/>
          <w:b/>
          <w:sz w:val="22"/>
          <w:szCs w:val="22"/>
        </w:rPr>
        <w:t>)</w:t>
      </w:r>
      <w:r>
        <w:rPr>
          <w:rFonts w:cs="VNI-Times" w:ascii="VNI-Times" w:hAnsi="VNI-Times"/>
          <w:sz w:val="22"/>
          <w:szCs w:val="22"/>
        </w:rPr>
        <w:t xml:space="preserve"> </w:t>
      </w:r>
    </w:p>
    <w:p>
      <w:pPr>
        <w:pStyle w:val="Normal"/>
        <w:ind w:firstLine="720"/>
        <w:jc w:val="both"/>
        <w:rPr>
          <w:rFonts w:ascii="VNI-Times" w:hAnsi="VNI-Times" w:cs="VNI-Times"/>
          <w:sz w:val="22"/>
          <w:szCs w:val="22"/>
        </w:rPr>
      </w:pPr>
      <w:r>
        <w:rPr>
          <w:rFonts w:cs="VNI-Times" w:ascii="VNI-Times" w:hAnsi="VNI-Times"/>
          <w:sz w:val="22"/>
          <w:szCs w:val="22"/>
        </w:rPr>
        <w:t xml:space="preserve">Gia nhaäp AFTA, Vieät Nam phaûi ñöa caùc haøng noâng saûn vaøo chöông trình caét giaûm thueá quan coù hieäu löïc chung (CEPT) trong voøng 15 naêm töø 1/1994 (Vieät Nam coù gia haïn theâm ñeán 2006), bao goàm giaûm thueá taát caû caùc maët haøng coâng nghieäp xuaát khaåu (goàm noâng nghieäp cheá bieán) coøn töø 0-5% (so vôùi 25-30% nhö thoâng leä, boû haïn cheá veà khoái löôïng vaø caùc haøng raøo phi thueá quan. </w:t>
      </w:r>
    </w:p>
    <w:p>
      <w:pPr>
        <w:pStyle w:val="Normal"/>
        <w:ind w:firstLine="720"/>
        <w:jc w:val="both"/>
        <w:rPr>
          <w:rFonts w:ascii="VNI-Times" w:hAnsi="VNI-Times" w:cs="VNI-Times"/>
          <w:sz w:val="22"/>
          <w:szCs w:val="22"/>
        </w:rPr>
      </w:pPr>
      <w:r>
        <w:rPr>
          <w:rFonts w:cs="VNI-Times" w:ascii="VNI-Times" w:hAnsi="VNI-Times"/>
          <w:sz w:val="22"/>
          <w:szCs w:val="22"/>
        </w:rPr>
        <w:t xml:space="preserve">Ñeán nay, Vieät Nam ñaõ ñöa 91% soá doøng thueá haøng noâng saûn vaøo chöông trình caét giaûm thueá quan coù hieäu löïc chung (CEPT), ñeán 1/1/2006 hoaøn thaønh vieäc gim thueá xuoáng 0 - 5%. Nhoùm noâng saûn trong danh muïc nhaïy caûm (chieám 6% toång soá doøng thueá noâng saûn)  coù thôøi haïn giaûm thueá xuoáng 0-5% ñeán naêm 2010. Möùc thueá suaát bình quaân cuûa haøng noâng saûn trong AFTA hieän nay laø 7% (so vôùi möùc thueá MFN bình quaân haøng noâng saûn laø 24%). </w:t>
      </w:r>
    </w:p>
    <w:p>
      <w:pPr>
        <w:pStyle w:val="Normal"/>
        <w:ind w:firstLine="720"/>
        <w:jc w:val="both"/>
        <w:rPr>
          <w:rFonts w:ascii="VNI-Times" w:hAnsi="VNI-Times" w:cs="VNI-Times"/>
          <w:sz w:val="22"/>
          <w:szCs w:val="22"/>
        </w:rPr>
      </w:pPr>
      <w:r>
        <w:rPr>
          <w:rFonts w:cs="VNI-Times" w:ascii="VNI-Times" w:hAnsi="VNI-Times"/>
          <w:sz w:val="22"/>
          <w:szCs w:val="22"/>
        </w:rPr>
        <w:t>Tham gia AFTA laø cô hoäi cuõng nhö thaùch thöùc cuûa noâng nghieäp Vieät Nam, vì ngoaøi löông noâng saûn doài daøo, neàn coâng nghieäp cheá bieán cuûa Vieät Nam coøn keùm phaùt trieån, vì vaäy haøng noâng saûn xuaát khaåu cuûa Vieät Nam ôû daïng thoâ laø chuû löïc, phaûi chòu thueá khoâng öu tieân. Ñieàu naøy bieán Vieät Nam thaønh nôi cung caáp lao ñoäng vaø nguyeân vaät lieäu thuaàn tuùy cho caùc ngaønh cheá bieán cuûa nöôùc baïn. Do ñoù nhu caàu böùc xuùc hieän nay laø taêng tyû leä saûn phaåm coâng nghieäp cheá bieán xuaát khaåu, giaûm tyû leä saûn phaåm xuaát khaåu thoâ, ñaàu tö naâng khaû naêng caïnh tranh, taêng naêng suaát, chaát löôïng =&gt; phaùt trieån.</w:t>
      </w:r>
    </w:p>
    <w:p>
      <w:pPr>
        <w:pStyle w:val="Normal"/>
        <w:ind w:firstLine="720"/>
        <w:jc w:val="both"/>
        <w:rPr/>
      </w:pPr>
      <w:r>
        <w:rPr>
          <w:rFonts w:cs="VNI-Times" w:ascii="VNI-Times" w:hAnsi="VNI-Times"/>
          <w:b/>
          <w:sz w:val="22"/>
          <w:szCs w:val="22"/>
        </w:rPr>
        <w:t>BVTV, Thuù y</w:t>
      </w:r>
      <w:r>
        <w:rPr>
          <w:rFonts w:cs="VNI-Times" w:ascii="VNI-Times" w:hAnsi="VNI-Times"/>
          <w:sz w:val="22"/>
          <w:szCs w:val="22"/>
        </w:rPr>
        <w:t>: Haøi hoaø hoaù caùc bieän phaùp kieåm dòch thöïc vaät vaø xaây döïng möùc dö löôïng thuoác tröø saâu toái ña (MRLs) treân rau, cuøng vôùi caùc nöôùc ASEAN ñaõ•haøi hoaø hoaù 175 möùc MRLs cho 37 loaïi thuoác saâu khaùc nhau vôùi muïc tieâu ñaûm baûo an toaøn söùc khoeû cho ngöôøi tieâu duøng vaø bo veä moâi tröôøng sinh thaùi.</w:t>
      </w:r>
    </w:p>
    <w:p>
      <w:pPr>
        <w:pStyle w:val="Normal"/>
        <w:ind w:firstLine="720"/>
        <w:jc w:val="both"/>
        <w:rPr>
          <w:rFonts w:ascii="VNI-Times" w:hAnsi="VNI-Times" w:cs="VNI-Times"/>
          <w:sz w:val="22"/>
          <w:szCs w:val="22"/>
        </w:rPr>
      </w:pPr>
      <w:r>
        <w:rPr>
          <w:rFonts w:cs="VNI-Times" w:ascii="VNI-Times" w:hAnsi="VNI-Times"/>
          <w:sz w:val="22"/>
          <w:szCs w:val="22"/>
        </w:rPr>
        <w:t>Vieät Nam cuõng ñaõ keát hôïp soaïn thaûo vaø phoå bieán Soå tay Kyõ thuaät Kinh nghieäm söû duïng vaccin ASEAN; Caùc qui ñònh, thuû tuïc ñaêng kyù vaccin ASEAN ñeå naâng cao chaát löôïng saûn phaåm chaên nuoâi, taïo ñieàu kieän tieáp caän saûn phaåm chaên nuoâi cuûa nöôùc ta ra thò tröôøng khu vöïc; Vieät Nam ñaõ keát hôïp xaây döïng vaø ban haønh Nghò ñònh thö veà xaây döïng vuøng an toaøn lôû moàm, long moùng trong caùc quoác gia ASEAN.</w:t>
      </w:r>
    </w:p>
    <w:p>
      <w:pPr>
        <w:pStyle w:val="Normal"/>
        <w:ind w:firstLine="720"/>
        <w:jc w:val="both"/>
        <w:rPr/>
      </w:pPr>
      <w:r>
        <w:rPr>
          <w:rFonts w:cs="VNI-Times" w:ascii="VNI-Times" w:hAnsi="VNI-Times"/>
          <w:b/>
          <w:sz w:val="22"/>
          <w:szCs w:val="22"/>
        </w:rPr>
        <w:t>Laâm nghieäp</w:t>
      </w:r>
      <w:r>
        <w:rPr>
          <w:rFonts w:cs="VNI-Times" w:ascii="VNI-Times" w:hAnsi="VNI-Times"/>
          <w:sz w:val="22"/>
          <w:szCs w:val="22"/>
        </w:rPr>
        <w:t>: Tham gia xaây döïng caùc tieâu chuaån vaø chæ tieâu quaûn lyù röøng beàn vöõng cuûa ASEAN, phoøng chaùy röøng.Ngoaøi ra, coøn nhieàu hoaït ñoäng khaùc nhö chöông trình baûo veä nguoàn nöôùc löu vöïc soâng Meâ koâng, xuùc tieán thöng maïi haøng noâng laâm saûn, tuaàn leã noâng daân, IPM  vv…  vaãn ñöôïc trieån khai ñeàu ñaën vaø ñaït keát quaû.</w:t>
      </w:r>
    </w:p>
    <w:p>
      <w:pPr>
        <w:pStyle w:val="Normal"/>
        <w:numPr>
          <w:ilvl w:val="0"/>
          <w:numId w:val="1"/>
        </w:numPr>
        <w:jc w:val="both"/>
        <w:rPr/>
      </w:pPr>
      <w:r>
        <w:rPr>
          <w:rFonts w:cs="VNI-Times" w:ascii="VNI-Times" w:hAnsi="VNI-Times"/>
          <w:b/>
          <w:sz w:val="22"/>
          <w:szCs w:val="22"/>
        </w:rPr>
        <w:t>Khu vöïc maäu dòch töï do ASEAN-Trung Quoác</w:t>
      </w:r>
      <w:r>
        <w:rPr>
          <w:rFonts w:cs="VNI-Times" w:ascii="VNI-Times" w:hAnsi="VNI-Times"/>
          <w:sz w:val="22"/>
          <w:szCs w:val="22"/>
        </w:rPr>
        <w:t xml:space="preserve"> (</w:t>
      </w:r>
      <w:r>
        <w:rPr>
          <w:rFonts w:cs="VNI-Times" w:ascii="VNI-Times" w:hAnsi="VNI-Times"/>
          <w:b/>
          <w:sz w:val="22"/>
          <w:szCs w:val="22"/>
        </w:rPr>
        <w:t>ACFTA)</w:t>
      </w:r>
      <w:r>
        <w:rPr>
          <w:rFonts w:cs="VNI-Times" w:ascii="VNI-Times" w:hAnsi="VNI-Times"/>
          <w:sz w:val="22"/>
          <w:szCs w:val="22"/>
        </w:rPr>
        <w:t xml:space="preserve">: </w:t>
      </w:r>
    </w:p>
    <w:p>
      <w:pPr>
        <w:pStyle w:val="Normal"/>
        <w:ind w:firstLine="720"/>
        <w:jc w:val="both"/>
        <w:rPr>
          <w:rFonts w:ascii="VNI-Times" w:hAnsi="VNI-Times" w:cs="VNI-Times"/>
          <w:sz w:val="22"/>
          <w:szCs w:val="22"/>
        </w:rPr>
      </w:pPr>
      <w:r>
        <w:rPr>
          <w:rFonts w:cs="VNI-Times" w:ascii="VNI-Times" w:hAnsi="VNI-Times"/>
          <w:sz w:val="22"/>
          <w:szCs w:val="22"/>
        </w:rPr>
        <w:t xml:space="preserve">Ñöôïc xaây döïng treân cô sôû 10 naêm hoäi nhaäp kinh teá quoác teá trong ngaønh noâng nghieäp, bao goàm trieån khai chöông trình thu hoaïch sôùm (Early Harvest) vôùi caùc maët haøng noâng saûn vôùi thôøi haïn daønh cho caùc nöôùc khaùc nhau (Giaûm thueá caùc maët haøng noâng saûn töø chöông 1 - 8 trong bieåu thueá nhaäp khaåu (ñoäng vaät soáng, caù, thòt, söõa, rau qu chöa cheá bieán....). Thôøi gian thöïc hieän: 3 naêm ñoái vôùi Trung quoác vaø 6 nöôùc A SEAN cuõ (1/1/ 2004 - 1/ 1/ 2006); 4 nöôùc ASEAN môùi (CLMV) 1/1/ 2004 - 1/ 1/ 2008. Vveà an ninh löông thöïc ASEAN, beân caïnh vieäc tham gia 14.000 taán gaïo/87.000 taán cuûa quó gaïo khaån caáp ASEAN, Vieät Nam coøn taêng cöôøng trao ñoåi  thoâng tin ANLT tho6ng qua vie65c xaây döïng  quyõ löông thöïc Ñoâng AÙ trong khuoân khoå hôïp taùc  ASEAN + 3 (TQ, Nhaät, Haøn quoác). </w:t>
      </w:r>
    </w:p>
    <w:p>
      <w:pPr>
        <w:pStyle w:val="Normal"/>
        <w:ind w:firstLine="720"/>
        <w:jc w:val="both"/>
        <w:rPr>
          <w:rFonts w:ascii="VNI-Times" w:hAnsi="VNI-Times" w:cs="VNI-Times"/>
          <w:sz w:val="22"/>
          <w:szCs w:val="22"/>
        </w:rPr>
      </w:pPr>
      <w:r>
        <w:rPr>
          <w:rFonts w:cs="VNI-Times" w:ascii="VNI-Times" w:hAnsi="VNI-Times"/>
          <w:sz w:val="22"/>
          <w:szCs w:val="22"/>
        </w:rPr>
        <w:t>Trong Hoäi nghò thöông ñònh ASEAN 10/2003, hieäp ñònh khung veà hôïp taùc toaøn dieän vôùi caùc nöôùc Aán ñoä vaø Nhaät Baûn, xaây döïng “Khu vöïc maäu dòch töï do ASEAN-Aán ñeä vaø ASEAN-Nhaät baûn” trong voøng 10 naêm tôùi.</w:t>
      </w:r>
    </w:p>
    <w:p>
      <w:pPr>
        <w:pStyle w:val="Normal"/>
        <w:numPr>
          <w:ilvl w:val="0"/>
          <w:numId w:val="1"/>
        </w:numPr>
        <w:jc w:val="both"/>
        <w:rPr/>
      </w:pPr>
      <w:r>
        <w:rPr>
          <w:rFonts w:cs="VNI-Times" w:ascii="VNI-Times" w:hAnsi="VNI-Times"/>
          <w:b/>
          <w:sz w:val="22"/>
          <w:szCs w:val="22"/>
        </w:rPr>
        <w:t>APEC vaø ASEAM</w:t>
      </w:r>
      <w:r>
        <w:rPr>
          <w:rFonts w:cs="VNI-Times" w:ascii="VNI-Times" w:hAnsi="VNI-Times"/>
          <w:sz w:val="22"/>
          <w:szCs w:val="22"/>
        </w:rPr>
        <w:t xml:space="preserve">: </w:t>
      </w:r>
    </w:p>
    <w:p>
      <w:pPr>
        <w:pStyle w:val="Normal"/>
        <w:ind w:firstLine="720"/>
        <w:jc w:val="both"/>
        <w:rPr>
          <w:rFonts w:ascii="VNI-Times" w:hAnsi="VNI-Times" w:cs="VNI-Times"/>
          <w:sz w:val="22"/>
          <w:szCs w:val="22"/>
        </w:rPr>
      </w:pPr>
      <w:r>
        <w:rPr>
          <w:rFonts w:cs="VNI-Times" w:ascii="VNI-Times" w:hAnsi="VNI-Times"/>
          <w:sz w:val="22"/>
          <w:szCs w:val="22"/>
        </w:rPr>
        <w:t>Hoaït ñoäng hôïp taùc kyõ thuaät: öùng duïng coâng ngheä sinh hoïc, coâng ngheä cheá bieán noâng saûn, haøi hoøa hoùa vaø thuaän lôïi hoùa caùc thuû tuïc kieåm dòch ñoäng thöïc vaät. Dieãn ñaøn hôïp taùc kinh teá chaâu AÙ – Thaùi Bình Döông do 12 nöôùc laø saùu thaønh vieân ASEAN, Myõ, Canada, Nhaät Baûn, Haøn Quoác, Uùc vaø NiuDilan laäp ra naêm 1989 taïi Uùc. Hieän nay ñaõ môû roäng bao goàm Vieät Nam, Trung Quoác, Hoàng Coâng,…</w:t>
      </w:r>
    </w:p>
    <w:p>
      <w:pPr>
        <w:pStyle w:val="Normal"/>
        <w:jc w:val="both"/>
        <w:rPr>
          <w:rFonts w:ascii="VNI-Times" w:hAnsi="VNI-Times" w:cs="VNI-Times"/>
          <w:b/>
          <w:b/>
          <w:sz w:val="22"/>
          <w:szCs w:val="22"/>
        </w:rPr>
      </w:pPr>
      <w:r>
        <w:rPr>
          <w:rFonts w:cs="VNI-Times" w:ascii="VNI-Times" w:hAnsi="VNI-Times"/>
          <w:b/>
          <w:sz w:val="22"/>
          <w:szCs w:val="22"/>
        </w:rPr>
        <w:t xml:space="preserve">3. Hieäp ñònh thöông maïi Vieät Myõ (BTA): </w:t>
      </w:r>
    </w:p>
    <w:p>
      <w:pPr>
        <w:pStyle w:val="Normal"/>
        <w:jc w:val="both"/>
        <w:rPr>
          <w:rFonts w:ascii="VNI-Times" w:hAnsi="VNI-Times" w:cs="VNI-Times"/>
          <w:sz w:val="22"/>
          <w:szCs w:val="22"/>
        </w:rPr>
      </w:pPr>
      <w:r>
        <w:rPr>
          <w:rFonts w:cs="VNI-Times" w:ascii="VNI-Times" w:hAnsi="VNI-Times"/>
          <w:sz w:val="22"/>
          <w:szCs w:val="22"/>
        </w:rPr>
        <w:t>- Cam keát giaûm 195 doøng thueá noâng saûn sau 3 naêm hieäp ñònh coù hieäu löïc (noâng saûn cheá bieán)</w:t>
      </w:r>
    </w:p>
    <w:p>
      <w:pPr>
        <w:pStyle w:val="Normal"/>
        <w:jc w:val="both"/>
        <w:rPr>
          <w:rFonts w:ascii="VNI-Times" w:hAnsi="VNI-Times" w:cs="VNI-Times"/>
          <w:bCs/>
          <w:sz w:val="22"/>
          <w:szCs w:val="22"/>
        </w:rPr>
      </w:pPr>
      <w:r>
        <w:rPr>
          <w:rFonts w:cs="VNI-Times" w:ascii="VNI-Times" w:hAnsi="VNI-Times"/>
          <w:sz w:val="22"/>
          <w:szCs w:val="22"/>
        </w:rPr>
        <w:t xml:space="preserve">- Loaïi boû caùc haïn cheá ñònh löông nhaäp khaåu, môû roäng daàn quyeàn xuaát nhaäp khaåu, quyeàn phaân phoái cho caùc coâng ty cuûa Myõ töø sau 3-5 naêm khi hieäp ñònh coù hieäu löïc ñoái vôùi caùc saûn phaåm quan troïng. Ví duï </w:t>
      </w:r>
      <w:r>
        <w:rPr>
          <w:rFonts w:cs="VNI-Times" w:ascii="VNI-Times" w:hAnsi="VNI-Times"/>
          <w:bCs/>
          <w:sz w:val="22"/>
          <w:szCs w:val="22"/>
        </w:rPr>
        <w:t xml:space="preserve">Vieät Nam cam keát xoùa boû cheá ñoä haïn ngaïch nhaäp khaåu trong khoaûng thôøi gian töø 2 ñeán 10 naêm, tuøy theo maët haøng cuï theå. Ví duï, HÑTM quy ñònh Vieät Nam khoâng aùp duïng haïn ngaïch ñoái vôùi phuï tuøng oâ toâ, quaû coù muùi (hoï chanh), thòt boø, v.v… khi lòch trình coù lieân quan keát thuùc. </w:t>
      </w:r>
      <w:r>
        <w:rPr>
          <w:rFonts w:cs="Arial" w:ascii="VNI-Times" w:hAnsi="VNI-Times"/>
          <w:bCs/>
          <w:sz w:val="22"/>
          <w:szCs w:val="22"/>
        </w:rPr>
        <w:t>Ñoäc quyeàn kinh doanh cuûa Nhaø nöôùc trong caùc lónh vöïc khaùc seõ ñöôïc daàn daàn xoùa boû, chaúng haïn nhö lónh vöïc phaân boùn</w:t>
      </w:r>
      <w:r>
        <w:rPr>
          <w:rFonts w:cs="VNI-Times" w:ascii="VNI-Times" w:hAnsi="VNI-Times"/>
          <w:bCs/>
          <w:sz w:val="22"/>
          <w:szCs w:val="22"/>
        </w:rPr>
        <w:t>. Tuy nhieân, Vieät Nam vaãn coù theå caám nhaäp khaåu moät soá haøng hoùa nhö thuoác laù, haøng tieâu duøng, phuï tuøng oâ toâ ñaõ qua söû duïng, v.v…)</w:t>
      </w:r>
      <w:r>
        <w:rPr>
          <w:rFonts w:cs="VNI-Times" w:ascii="VNI-Times" w:hAnsi="VNI-Times"/>
          <w:sz w:val="22"/>
          <w:szCs w:val="22"/>
        </w:rPr>
        <w:t xml:space="preserve">. </w:t>
      </w:r>
    </w:p>
    <w:p>
      <w:pPr>
        <w:pStyle w:val="Normal"/>
        <w:jc w:val="both"/>
        <w:rPr/>
      </w:pPr>
      <w:r>
        <w:rPr>
          <w:rFonts w:cs="VNI-Times" w:ascii="VNI-Times" w:hAnsi="VNI-Times"/>
          <w:bCs/>
          <w:sz w:val="22"/>
          <w:szCs w:val="22"/>
        </w:rPr>
        <w:t>- Haøng raøo Phi thueá quan (NTB). NTB laø nhöõng raøo caûn ñoái vôùi thöông maïi qua bieân giôùi khoâng lieân quan ñeán thueá nhaäp/xuaát khaåu, bao goàm caû nhöõng quy ñònh veà tieâu chuaån kyõ thuaät vaø kieåm soaùt chaát löôïng. Tuy nhieân, hai beân phaûi c</w:t>
      </w:r>
      <w:r>
        <w:rPr>
          <w:rFonts w:cs="VNI-Times" w:ascii="VNI-Times" w:hAnsi="VNI-Times"/>
          <w:sz w:val="22"/>
          <w:szCs w:val="22"/>
        </w:rPr>
        <w:t xml:space="preserve">am keát thöïc hieän caùc quy ñònh veà kieåm dòch ñoäng thöïc vaät vaø an toaøn veä sinh thöïc phaåm theo ñuùng tinh thaàn hieäp ñònh SPS cuûa WTO, nghóa laø ñeå baûo veä söùc con ngöôøi, ñoäng thöïc vaät, khoâng aùp duïng haøng raøo phi thueá ñeå baûo hoä cho saûn xuaát trong nöôùc. </w:t>
      </w:r>
      <w:r>
        <w:rPr>
          <w:rFonts w:cs="VNI-Times" w:ascii="VNI-Times" w:hAnsi="VNI-Times"/>
          <w:bCs/>
          <w:sz w:val="22"/>
          <w:szCs w:val="22"/>
        </w:rPr>
        <w:t>Ví duï, yeâu caàu ñaêng kyù thöïc phaåm vaø thuoác chöõa beänh laø moät hình thöùc NTB phoå bieán. Coù nhöõng quy ñònh khoâng chaéc chaén roõ raøng laø nhöõng NTB, chaúng haïn nhö quy ñònh veà daùn nhaõn aùp duïng vôùi caù treâ, caù tra xuaát khaåu cuûa Vieät Nam. Quoác hoäi Hoa Kyø ñaõ ñaùp öùng khieáu naïi cuûa ngaønh coâng nghieäp caù nheo Hoa Kyø raèng vieäc daùn Nhaõn “catfish” treân caù tra/treâ Vieät Nam laø haønh ñoäng mang tính chaát löøa doái ngöôøi tieâu duøng vì caù treâ/tra Vieät Nam khaùc vôùi caù nheo cuûa Myõ, vaø ñaõ ban haønh luaät quy ñònh raèng chæ coù loaøi hoaëc doøng caù nheo taïi Hoa Kyø ñöôïc mang nhaõn hieäu “catfish”. Bieän phaùp naøy coù theå coi laø moät NTB vi phaïm caùc nguyeân taéc cuûa HÑTM vì noù huûy dieät söùc maïnh thöông maïi cuûa caù treâ/tra Vieät Nam treân thò tröôøng Hoa Kyø.</w:t>
      </w:r>
    </w:p>
    <w:p>
      <w:pPr>
        <w:pStyle w:val="Normal"/>
        <w:jc w:val="both"/>
        <w:rPr>
          <w:rFonts w:ascii="VNI-Times" w:hAnsi="VNI-Times" w:cs="VNI-Times"/>
          <w:bCs/>
          <w:sz w:val="22"/>
          <w:szCs w:val="22"/>
        </w:rPr>
      </w:pPr>
      <w:r>
        <w:rPr>
          <w:rFonts w:cs="VNI-Times" w:ascii="VNI-Times" w:hAnsi="VNI-Times"/>
          <w:bCs/>
          <w:sz w:val="22"/>
          <w:szCs w:val="22"/>
        </w:rPr>
      </w:r>
    </w:p>
    <w:p>
      <w:pPr>
        <w:pStyle w:val="Normal"/>
        <w:numPr>
          <w:ilvl w:val="0"/>
          <w:numId w:val="1"/>
        </w:numPr>
        <w:jc w:val="both"/>
        <w:rPr>
          <w:rFonts w:ascii="VNI-Times" w:hAnsi="VNI-Times" w:cs="VNI-Times"/>
          <w:b/>
          <w:b/>
          <w:sz w:val="22"/>
          <w:szCs w:val="22"/>
        </w:rPr>
      </w:pPr>
      <w:r>
        <w:rPr>
          <w:rFonts w:cs="VNI-Times" w:ascii="VNI-Times" w:hAnsi="VNI-Times"/>
          <w:b/>
          <w:sz w:val="22"/>
          <w:szCs w:val="22"/>
        </w:rPr>
        <w:t>Vieät Nam vaø EU</w:t>
      </w:r>
    </w:p>
    <w:p>
      <w:pPr>
        <w:pStyle w:val="Normal"/>
        <w:ind w:firstLine="360"/>
        <w:jc w:val="both"/>
        <w:rPr>
          <w:rFonts w:ascii="VNI-Times" w:hAnsi="VNI-Times" w:cs="VNI-Times"/>
          <w:sz w:val="22"/>
          <w:szCs w:val="22"/>
        </w:rPr>
      </w:pPr>
      <w:r>
        <w:rPr>
          <w:rFonts w:cs="VNI-Times" w:ascii="VNI-Times" w:hAnsi="VNI-Times"/>
          <w:sz w:val="22"/>
          <w:szCs w:val="22"/>
        </w:rPr>
        <w:t>Lieân minh chaâu Aâu (EU) laø toå chöùc coù muïc tieâu cô baûn vaø laâu daøi laø thoáng nhaát caû moät chaâu luïc veà kinh teá vaø chính trò, döïa treân caùc nguyeân taéc vöøa linh hoaït vöøa thöïc duïng (Kim Ngoïc, 75):</w:t>
      </w:r>
    </w:p>
    <w:p>
      <w:pPr>
        <w:pStyle w:val="Normal"/>
        <w:numPr>
          <w:ilvl w:val="0"/>
          <w:numId w:val="3"/>
        </w:numPr>
        <w:jc w:val="both"/>
        <w:rPr>
          <w:rFonts w:ascii="VNI-Times" w:hAnsi="VNI-Times" w:cs="VNI-Times"/>
          <w:sz w:val="22"/>
          <w:szCs w:val="22"/>
        </w:rPr>
      </w:pPr>
      <w:r>
        <w:rPr>
          <w:rFonts w:cs="VNI-Times" w:ascii="VNI-Times" w:hAnsi="VNI-Times"/>
          <w:sz w:val="22"/>
          <w:szCs w:val="22"/>
        </w:rPr>
        <w:t>Thieát laäp vaø hoaøn thieän thò tröôøng noäi boä thoáng nhaát goùp phaàn ñaåy maïnh söï phaùt trieån kinh teá thoâng qua vieäc boû haøng raøo thueá giöõa caùc nöôùc trong khoái ñoàng thôøi xaây döïng 1 heä thoáng thueá quan thoáng nhaát ñoái vôùi haøng hoùa nhaäp khaåu töø beân ngoaøi.</w:t>
      </w:r>
    </w:p>
    <w:p>
      <w:pPr>
        <w:pStyle w:val="Normal"/>
        <w:numPr>
          <w:ilvl w:val="0"/>
          <w:numId w:val="3"/>
        </w:numPr>
        <w:jc w:val="both"/>
        <w:rPr>
          <w:rFonts w:ascii="VNI-Times" w:hAnsi="VNI-Times" w:cs="VNI-Times"/>
          <w:sz w:val="22"/>
          <w:szCs w:val="22"/>
        </w:rPr>
      </w:pPr>
      <w:r>
        <w:rPr>
          <w:rFonts w:cs="VNI-Times" w:ascii="VNI-Times" w:hAnsi="VNI-Times"/>
          <w:sz w:val="22"/>
          <w:szCs w:val="22"/>
        </w:rPr>
        <w:t>Thoáng nhaát tieàn teä taïo ñieàu kieän cho vieäc töï do giao löu haøng hoùa, voán, chính saùch tieàn teä…</w:t>
      </w:r>
    </w:p>
    <w:p>
      <w:pPr>
        <w:pStyle w:val="Normal"/>
        <w:numPr>
          <w:ilvl w:val="0"/>
          <w:numId w:val="3"/>
        </w:numPr>
        <w:jc w:val="both"/>
        <w:rPr>
          <w:rFonts w:ascii="VNI-Times" w:hAnsi="VNI-Times" w:cs="VNI-Times"/>
          <w:sz w:val="22"/>
          <w:szCs w:val="22"/>
        </w:rPr>
      </w:pPr>
      <w:r>
        <w:rPr>
          <w:rFonts w:cs="VNI-Times" w:ascii="VNI-Times" w:hAnsi="VNI-Times"/>
          <w:sz w:val="22"/>
          <w:szCs w:val="22"/>
        </w:rPr>
        <w:t>Môû roäng maäu dòch trong khoái (giaûm leä thuoäc haøng hoùa ngoaøi khoái)</w:t>
      </w:r>
    </w:p>
    <w:p>
      <w:pPr>
        <w:pStyle w:val="Normal"/>
        <w:numPr>
          <w:ilvl w:val="0"/>
          <w:numId w:val="3"/>
        </w:numPr>
        <w:jc w:val="both"/>
        <w:rPr>
          <w:rFonts w:ascii="VNI-Times" w:hAnsi="VNI-Times" w:cs="VNI-Times"/>
          <w:sz w:val="22"/>
          <w:szCs w:val="22"/>
        </w:rPr>
      </w:pPr>
      <w:r>
        <w:rPr>
          <w:rFonts w:cs="VNI-Times" w:ascii="VNI-Times" w:hAnsi="VNI-Times"/>
          <w:sz w:val="22"/>
          <w:szCs w:val="22"/>
        </w:rPr>
        <w:t>Thu huùt ñaàu tö</w:t>
      </w:r>
    </w:p>
    <w:p>
      <w:pPr>
        <w:pStyle w:val="Normal"/>
        <w:ind w:left="360" w:hanging="0"/>
        <w:jc w:val="both"/>
        <w:rPr>
          <w:rFonts w:ascii="VNI-Times" w:hAnsi="VNI-Times" w:cs="VNI-Times"/>
          <w:sz w:val="22"/>
          <w:szCs w:val="22"/>
        </w:rPr>
      </w:pPr>
      <w:r>
        <w:rPr>
          <w:rFonts w:cs="VNI-Times" w:ascii="VNI-Times" w:hAnsi="VNI-Times"/>
          <w:sz w:val="22"/>
          <w:szCs w:val="22"/>
        </w:rPr>
        <w:t>Keå töø 22/10/1990, hoäi nghò ngoaïi tröôûng cuûa Eu taïi Lucxam bua ñaõ thoûa thuaän veà vieäc kieán laäp quan heä ngoaïi giao vôùi Vieät Nam. Töø ñoù , quan heä cuûa Eu vôùi VN ngaøy moät taêng cöôøng vôùi vieäc taêng vieän trôï, trao ñoåi thöông maïi vaø hôïp taùc ñaàu tö.</w:t>
      </w:r>
    </w:p>
    <w:p>
      <w:pPr>
        <w:pStyle w:val="Normal"/>
        <w:numPr>
          <w:ilvl w:val="0"/>
          <w:numId w:val="3"/>
        </w:numPr>
        <w:jc w:val="both"/>
        <w:rPr>
          <w:rFonts w:ascii="VNI-Times" w:hAnsi="VNI-Times" w:cs="VNI-Times"/>
          <w:sz w:val="22"/>
          <w:szCs w:val="22"/>
        </w:rPr>
      </w:pPr>
      <w:r>
        <w:rPr>
          <w:rFonts w:cs="VNI-Times" w:ascii="VNI-Times" w:hAnsi="VNI-Times"/>
          <w:sz w:val="22"/>
          <w:szCs w:val="22"/>
        </w:rPr>
        <w:t>Thöông maïi: Gia taêng khoâng ngöøng veà haøng deät, thuûy saûn vaø noâng saûn (Soá lieäu)</w:t>
      </w:r>
    </w:p>
    <w:p>
      <w:pPr>
        <w:pStyle w:val="Normal"/>
        <w:numPr>
          <w:ilvl w:val="0"/>
          <w:numId w:val="3"/>
        </w:numPr>
        <w:jc w:val="both"/>
        <w:rPr>
          <w:rFonts w:ascii="VNI-Times" w:hAnsi="VNI-Times" w:cs="VNI-Times"/>
          <w:sz w:val="22"/>
          <w:szCs w:val="22"/>
        </w:rPr>
      </w:pPr>
      <w:r>
        <w:rPr>
          <w:rFonts w:cs="VNI-Times" w:ascii="VNI-Times" w:hAnsi="VNI-Times"/>
          <w:sz w:val="22"/>
          <w:szCs w:val="22"/>
        </w:rPr>
        <w:t>Hôïp taùc ñaàu tö phaùt trieån cuûa Eu vaøo Vieät Nam (veà noâng nghieäp, soá lieäu)</w:t>
      </w:r>
    </w:p>
    <w:p>
      <w:pPr>
        <w:pStyle w:val="Normal"/>
        <w:jc w:val="both"/>
        <w:rPr>
          <w:rFonts w:ascii="VNI-Times" w:hAnsi="VNI-Times" w:cs="VNI-Times"/>
          <w:b/>
          <w:b/>
          <w:sz w:val="22"/>
          <w:szCs w:val="22"/>
        </w:rPr>
      </w:pPr>
      <w:r>
        <w:rPr>
          <w:rFonts w:cs="VNI-Times" w:ascii="VNI-Times" w:hAnsi="VNI-Times"/>
          <w:b/>
          <w:sz w:val="22"/>
          <w:szCs w:val="22"/>
        </w:rPr>
        <w:t>Caùc thuaän lôïi vaø thaùcg thöùc:</w:t>
      </w:r>
    </w:p>
    <w:p>
      <w:pPr>
        <w:pStyle w:val="Normal"/>
        <w:jc w:val="both"/>
        <w:rPr>
          <w:rFonts w:ascii="VNI-Times" w:hAnsi="VNI-Times" w:cs="VNI-Times"/>
          <w:b/>
          <w:b/>
          <w:sz w:val="22"/>
          <w:szCs w:val="22"/>
        </w:rPr>
      </w:pPr>
      <w:r>
        <w:rPr>
          <w:rFonts w:cs="VNI-Times" w:ascii="VNI-Times" w:hAnsi="VNI-Times"/>
          <w:b/>
          <w:sz w:val="22"/>
          <w:szCs w:val="22"/>
        </w:rPr>
        <w:t xml:space="preserve">Lôïi: </w:t>
      </w:r>
    </w:p>
    <w:p>
      <w:pPr>
        <w:pStyle w:val="Normal"/>
        <w:numPr>
          <w:ilvl w:val="0"/>
          <w:numId w:val="3"/>
        </w:numPr>
        <w:jc w:val="both"/>
        <w:rPr>
          <w:rFonts w:ascii="VNI-Times" w:hAnsi="VNI-Times" w:cs="VNI-Times"/>
          <w:sz w:val="22"/>
          <w:szCs w:val="22"/>
        </w:rPr>
      </w:pPr>
      <w:r>
        <w:rPr>
          <w:rFonts w:cs="VNI-Times" w:ascii="VNI-Times" w:hAnsi="VNI-Times"/>
          <w:sz w:val="22"/>
          <w:szCs w:val="22"/>
        </w:rPr>
        <w:t>Môû roäng thò tröôøng, ñaëc bieät laø noâng saûn nhieät ñôùi cheá bieán, may maëc, myõ ngheä…</w:t>
      </w:r>
    </w:p>
    <w:p>
      <w:pPr>
        <w:pStyle w:val="Normal"/>
        <w:numPr>
          <w:ilvl w:val="0"/>
          <w:numId w:val="3"/>
        </w:numPr>
        <w:jc w:val="both"/>
        <w:rPr>
          <w:rFonts w:ascii="VNI-Times" w:hAnsi="VNI-Times" w:cs="VNI-Times"/>
          <w:sz w:val="22"/>
          <w:szCs w:val="22"/>
        </w:rPr>
      </w:pPr>
      <w:r>
        <w:rPr>
          <w:rFonts w:cs="VNI-Times" w:ascii="VNI-Times" w:hAnsi="VNI-Times"/>
          <w:sz w:val="22"/>
          <w:szCs w:val="22"/>
        </w:rPr>
        <w:t>Tranh thuû tieáp thu kyõ thuaät tieân tieán trong cô khí, cheá bieán noâng saûn, deät + ñaàu tö kyõ thuaät cho caùc ngaønh haøng xuaát khaåu cuûa Vieät Nam nhö noâng, laâm haûi saûn, deät may…</w:t>
      </w:r>
    </w:p>
    <w:p>
      <w:pPr>
        <w:pStyle w:val="Normal"/>
        <w:numPr>
          <w:ilvl w:val="0"/>
          <w:numId w:val="3"/>
        </w:numPr>
        <w:jc w:val="both"/>
        <w:rPr>
          <w:rFonts w:ascii="VNI-Times" w:hAnsi="VNI-Times" w:cs="VNI-Times"/>
          <w:sz w:val="22"/>
          <w:szCs w:val="22"/>
        </w:rPr>
      </w:pPr>
      <w:r>
        <w:rPr>
          <w:rFonts w:cs="VNI-Times" w:ascii="VNI-Times" w:hAnsi="VNI-Times"/>
          <w:sz w:val="22"/>
          <w:szCs w:val="22"/>
        </w:rPr>
        <w:t>Tieáp thu kinh nghieäm quaûn lyù</w:t>
      </w:r>
    </w:p>
    <w:p>
      <w:pPr>
        <w:pStyle w:val="Normal"/>
        <w:jc w:val="both"/>
        <w:rPr/>
      </w:pPr>
      <w:r>
        <w:rPr>
          <w:rFonts w:cs="VNI-Times" w:ascii="VNI-Times" w:hAnsi="VNI-Times"/>
          <w:b/>
          <w:sz w:val="22"/>
          <w:szCs w:val="22"/>
        </w:rPr>
        <w:t>Thaùch thöùc</w:t>
      </w:r>
      <w:r>
        <w:rPr>
          <w:rFonts w:cs="VNI-Times" w:ascii="VNI-Times" w:hAnsi="VNI-Times"/>
          <w:sz w:val="22"/>
          <w:szCs w:val="22"/>
        </w:rPr>
        <w:t xml:space="preserve">: Cô sôû haï taàng yeáu, chính saùch chöa ñaày ñuû vaø ñoàng boä (?, i.e. taïo söï caïnh tranh vaø moâi tröôøng hoaït ñoäng kinh doanh ñaàu tö oån ñònh???), </w:t>
      </w:r>
    </w:p>
    <w:p>
      <w:pPr>
        <w:pStyle w:val="Normal"/>
        <w:spacing w:before="240" w:after="0"/>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sz w:val="22"/>
          <w:szCs w:val="22"/>
        </w:rPr>
      </w:pPr>
      <w:r>
        <w:rPr>
          <w:rFonts w:cs="VNI-Times" w:ascii="VNI-Times" w:hAnsi="VNI-Times"/>
          <w:b/>
          <w:sz w:val="22"/>
          <w:szCs w:val="22"/>
        </w:rPr>
      </w:r>
    </w:p>
    <w:sectPr>
      <w:footerReference w:type="default" r:id="rId2"/>
      <w:footnotePr>
        <w:numFmt w:val="decimal"/>
      </w:footnotePr>
      <w:type w:val="nextPage"/>
      <w:pgSz w:w="12240" w:h="15840"/>
      <w:pgMar w:left="180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I-Times" w:ascii="VNI-Times" w:hAnsi="VNI-Times"/>
        </w:rPr>
        <w:t xml:space="preserve"> </w:t>
      </w:r>
      <w:r>
        <w:rPr>
          <w:rFonts w:cs="VNI-Times" w:ascii="VNI-Times" w:hAnsi="VNI-Times"/>
        </w:rPr>
        <w:t>Muoán vaøo WTO phaûi ñaøm baûo 3 ñieàu kieän (1) laø quoác gia coù neàn kinh teá thò tröôøng duø phaùt trieån theo moâ hình naøo, (2) Ñaõ saún saøng vaø coù khaû naêng ñaùp öùng caùc nghóa vuï laø thaønh vieân hay khoâng, (3) Phaûi ñöôïc söï taùn thaønh thoâng qua boû phieáu cuûa 2/3 soá nöôùc thaønh vieân</w:t>
      </w:r>
    </w:p>
  </w:footnote>
  <w:footnote w:id="3">
    <w:p>
      <w:pPr>
        <w:pStyle w:val="Footnote"/>
        <w:rPr/>
      </w:pPr>
      <w:r>
        <w:rPr>
          <w:rStyle w:val="FootnoteCharacters"/>
        </w:rPr>
        <w:footnoteRef/>
      </w:r>
      <w:r>
        <w:rPr>
          <w:rFonts w:cs="VNI-Times" w:ascii="VNI-Times" w:hAnsi="VNI-Times"/>
        </w:rPr>
        <w:t xml:space="preserve"> </w:t>
      </w:r>
      <w:r>
        <w:rPr>
          <w:rFonts w:cs="VNI-Times" w:ascii="VNI-Times" w:hAnsi="VNI-Times"/>
        </w:rPr>
        <w:t>Do thuû töôùng Thailand Anand Panyara Chun ñeà xuaát naêm 1991 vaø ñöôïc söï uûng hoä cuûa Thuû töôùng Singapore Goh Chok Tong (Ñaøo Vieät Höng,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VNI-Aptima" w:hAnsi="VNI-Aptima" w:cs="VNI-Apti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52:00Z</dcterms:created>
  <dc:creator>Khanh Thanh</dc:creator>
  <dc:description/>
  <cp:keywords/>
  <dc:language>en-US</dc:language>
  <cp:lastModifiedBy>Nguyen Duc Thanh</cp:lastModifiedBy>
  <cp:lastPrinted>2005-10-09T08:55:00Z</cp:lastPrinted>
  <dcterms:modified xsi:type="dcterms:W3CDTF">2005-10-09T01:58:00Z</dcterms:modified>
  <cp:revision>4</cp:revision>
  <dc:subject/>
  <dc:title>Ñeà cöông:Caùc thoûa thuaän vaø thöïc hieän cuûa Vieät Nam trong caùc hieäp öôùc/quy ñònh quoác teá vaø lôïi ích cuûa chuùng (</dc:title>
</cp:coreProperties>
</file>