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sz w:val="28"/>
          <w:szCs w:val="28"/>
        </w:rPr>
        <w:t xml:space="preserve">DANH SÁCH SINH VIÊN HỌC MÔN </w:t>
      </w:r>
      <w:r>
        <w:rPr>
          <w:color w:val="FF0000"/>
          <w:sz w:val="28"/>
          <w:szCs w:val="28"/>
        </w:rPr>
        <w:t xml:space="preserve">Bảo vệ môi trường </w:t>
      </w:r>
      <w:r>
        <w:rPr>
          <w:sz w:val="28"/>
          <w:szCs w:val="28"/>
        </w:rPr>
        <w:t>(205101)</w:t>
      </w:r>
    </w:p>
    <w:p>
      <w:pPr>
        <w:pStyle w:val="Heading4"/>
        <w:jc w:val="center"/>
        <w:rPr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Nhóm III</w:t>
      </w:r>
      <w:r>
        <w:rPr>
          <w:rFonts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color w:val="0000FF"/>
          <w:sz w:val="22"/>
          <w:szCs w:val="22"/>
        </w:rPr>
        <w:t>học vào THỨ 4 - TIẾT 789 – PHÒNG RD203</w:t>
      </w:r>
    </w:p>
    <w:tbl>
      <w:tblPr>
        <w:tblW w:w="114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"/>
        <w:gridCol w:w="1165"/>
        <w:gridCol w:w="2921"/>
        <w:gridCol w:w="983"/>
        <w:gridCol w:w="581"/>
        <w:gridCol w:w="581"/>
        <w:gridCol w:w="581"/>
        <w:gridCol w:w="581"/>
        <w:gridCol w:w="581"/>
        <w:gridCol w:w="581"/>
        <w:gridCol w:w="583"/>
        <w:gridCol w:w="583"/>
        <w:gridCol w:w="1129"/>
      </w:tblGrid>
      <w:tr>
        <w:trPr>
          <w:trHeight w:val="270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SSV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1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2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3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4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5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6</w:t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7</w:t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8</w:t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0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Anh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600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uấn Anh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14700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uấn Anh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9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Mỹ ý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1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hị Kim Chi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0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ấn Chương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2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Cao Cường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0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Kim Cường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0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h Thị Dung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3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Danh Dũng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4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rúc Giang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4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hu Hà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5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Thu Hà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8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ê Thái Hùng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9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Phước Hùng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9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Văn Hùng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4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Mỹ Hạnh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5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Lê Minh Hải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5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ửu Hải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409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ải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4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inh Hải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5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Sĩ Hải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5500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rọng Hậu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7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Hồng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9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 Đức Hữu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713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rung Hiếu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6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Đình Hiếu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0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Ngọc Hiền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6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Quang Hiệu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1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Ngọc Hoa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12001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uân Hoàng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7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rúc Huân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8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Duy Huỳnh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8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hanh Huyền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4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Diệu Huyền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5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Thị Thu Hương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1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ạnh Kha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5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Thị Kim Khánh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0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Khắp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4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m Thị Thanh Lan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3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ập Thị Hồng Lang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1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Hồng Lài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0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 Lâm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0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Lâm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1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gọc Lâm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2101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Lợi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9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ùy Liên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1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Phương Liên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1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Văn Long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3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Mừng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2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uấn Minh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410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m Thị Huỳnh Nga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4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Ngộ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4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Bình Nguyên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1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ấn Huy Nhạc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2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Viết Phú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6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Hữu Phước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2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Phương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6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Thị Ngọc Quyên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6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Hồng Sonl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719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Văn Tùng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6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Thanh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2008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Thúy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7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úy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7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hị Thu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7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Mỹ Thuận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9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h Thị Thuyền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809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ữ Kiều Thư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2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Hoài Thương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8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 Lan Thương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2008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ủy Tiên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9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ên Thị Hồng Tiến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8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 Tiền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10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Toàn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5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Phong Trọng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8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Văn Trung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3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rung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2004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Quốc Tuấn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3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Vân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3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Ly Vi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8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Văn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8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Kim Yến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9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ải Yến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100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Đào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3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Thị Trúc Đào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3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Kim Đắng</w:t>
            </w:r>
          </w:p>
        </w:tc>
        <w:tc>
          <w:tcPr>
            <w:tcW w:w="9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47:00Z</dcterms:created>
  <dc:creator>USER</dc:creator>
  <dc:description/>
  <cp:keywords/>
  <dc:language>en-US</dc:language>
  <cp:lastModifiedBy>User</cp:lastModifiedBy>
  <dcterms:modified xsi:type="dcterms:W3CDTF">2010-04-01T01:35:00Z</dcterms:modified>
  <cp:revision>14</cp:revision>
  <dc:subject/>
  <dc:title>DANH SÁCH SINH VIÊN HỌC MÔN Sinh thái rừng (205111)</dc:title>
</cp:coreProperties>
</file>