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sz w:val="28"/>
          <w:szCs w:val="28"/>
        </w:rPr>
        <w:t xml:space="preserve">DANH SÁCH SINH VIÊN HỌC MÔN </w:t>
      </w:r>
      <w:r>
        <w:rPr>
          <w:color w:val="FF0000"/>
          <w:sz w:val="28"/>
          <w:szCs w:val="28"/>
        </w:rPr>
        <w:t xml:space="preserve">Bảo vệ môi trường </w:t>
      </w:r>
      <w:r>
        <w:rPr>
          <w:sz w:val="28"/>
          <w:szCs w:val="28"/>
        </w:rPr>
        <w:t>(205101)</w:t>
      </w:r>
    </w:p>
    <w:p>
      <w:pPr>
        <w:pStyle w:val="Heading4"/>
        <w:jc w:val="center"/>
        <w:rPr>
          <w:color w:val="0000FF"/>
        </w:rPr>
      </w:pPr>
      <w:r>
        <w:rPr>
          <w:rFonts w:cs="Verdana" w:ascii="Verdana" w:hAnsi="Verdana"/>
          <w:color w:val="0000FF"/>
        </w:rPr>
        <w:t>Nhóm IV học vào THỨ 3 - TIẾT 123 – PHÒNG TV102</w:t>
      </w:r>
    </w:p>
    <w:tbl>
      <w:tblPr>
        <w:tblW w:w="114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1162"/>
        <w:gridCol w:w="2917"/>
        <w:gridCol w:w="1034"/>
        <w:gridCol w:w="578"/>
        <w:gridCol w:w="578"/>
        <w:gridCol w:w="578"/>
        <w:gridCol w:w="578"/>
        <w:gridCol w:w="578"/>
        <w:gridCol w:w="578"/>
        <w:gridCol w:w="578"/>
        <w:gridCol w:w="578"/>
        <w:gridCol w:w="1116"/>
      </w:tblGrid>
      <w:tr>
        <w:trPr>
          <w:trHeight w:val="270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SSV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1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2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3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4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5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6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8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0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A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0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m Ngọc Tử A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13402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Ử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0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Bão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502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Thanh Bì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0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i Bí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0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ốc Bảo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1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Lê Anh Bi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0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Văn Cô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2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Hữu Chu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500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Ch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0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Xuân Ch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0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Quốc Cườ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2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Cườ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2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Mạnh Cườ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2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Cườ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0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C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1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Kim Du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500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úc Duy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0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Đình Duy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3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ùy D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2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ị Gấm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500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Văn Gia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7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rường Gia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7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au Hane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0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gọc Hâ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500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iến Hòa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5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uyết Hạ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7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u Minh Hải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2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úy Hằ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7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hị Hồ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4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3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Thị Hợp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9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Xuân Hữu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3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Đình Hiế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6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oàng Công Hiếu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0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Nguyễn Thành Hiếu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0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ị Kim Hiề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6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Duy Hiể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2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ị Kiều Hoa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7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Ngọc Huâ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8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ấn Huy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3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Huyề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9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rung Hước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9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Khải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0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ị Kiều Kh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11404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Kiê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4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m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04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Hoàng Lâm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4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anh Lâm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4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à Lộc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4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Ngọc Lợi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3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ế Lực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2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ồng Liêm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3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ị Thùy Liê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3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úy Liễu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4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Luâ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3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Ngọc Ly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5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hị Kim Ly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1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ấn Lĩ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302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Quốc Thanh Mai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M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1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Liên Mai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1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Ngọc Mỹ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3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Quang Mỹ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5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Hoàng Mi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3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Nga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3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ữ Quỳnh Nga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3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ị Bích Ngọc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3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Ngữ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5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à Nguyê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1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Hà Nhâ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4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Nhật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4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Thị Nhu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3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ẩm Nhu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4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Quỳnh Như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3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Ni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1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Phát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6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Hữu Phúc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5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Phúc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6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Xuân Phổ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6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i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9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Pho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1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Mai Phượ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7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ường Ph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5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Minh Qua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7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ung Quâ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3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ng Ngọc Quí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2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Phương Quyê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5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Quyết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6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Rót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6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S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4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ị Se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6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Sơ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4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Sơ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0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m S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7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Đình Tâ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8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ch Trung Thô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8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ữu Thùy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1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Thảo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5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hắ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5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Nguyên Thắ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5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ư Thế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9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 Duy Công Thị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8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Thị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9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ị Thủy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0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Thiệ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4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ấn Huy Thiệp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5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Thuấ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2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Phương Thuậ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5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iến Thuậ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1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é Thuậ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503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ồng Thơ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9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Thơ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0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ị ái Th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9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Vũ Hoàng Th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100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Thị Th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8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anh Tiế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2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ăn Tiế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3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anh Tiề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2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u Tra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9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Thùy Tra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8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Trúc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10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ị An Tri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3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Tuyết Tri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503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ữu Tru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9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ế Tru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9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ĩnh Trườ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9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ạnh Trườ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9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anh Tuấ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3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Xuân Tuấ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2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Duy Tuấ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Anh Tuấ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10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h Thị Kim Tuyế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2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ánh Tuyết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hị Thanh Vâ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1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ỹ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Vi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3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oài Vũ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1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uy Vũ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1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Vũ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2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rọng Vĩ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1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V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2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Diễm Xuâ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6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Hải Yế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1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 Vĩnh Đạt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7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ng Anh Đẳ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0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Hiếu Đị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42:00Z</dcterms:created>
  <dc:creator>User</dc:creator>
  <dc:description/>
  <cp:keywords/>
  <dc:language>en-US</dc:language>
  <cp:lastModifiedBy>User</cp:lastModifiedBy>
  <dcterms:modified xsi:type="dcterms:W3CDTF">2010-04-26T01:21:00Z</dcterms:modified>
  <cp:revision>59</cp:revision>
  <dc:subject/>
  <dc:title>DANH SÁCH SINH VIÊN HỌC MÔN Bảo vệ môi trường (205101)</dc:title>
</cp:coreProperties>
</file>