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sz w:val="28"/>
          <w:szCs w:val="28"/>
        </w:rPr>
        <w:t xml:space="preserve">DANH SÁCH SINH VIÊN HỌC MÔN </w:t>
      </w:r>
      <w:r>
        <w:rPr>
          <w:color w:val="FF0000"/>
          <w:sz w:val="28"/>
          <w:szCs w:val="28"/>
        </w:rPr>
        <w:t xml:space="preserve">Bảo vệ môi trường </w:t>
      </w:r>
      <w:r>
        <w:rPr>
          <w:sz w:val="28"/>
          <w:szCs w:val="28"/>
        </w:rPr>
        <w:t>(205101)</w:t>
      </w:r>
    </w:p>
    <w:p>
      <w:pPr>
        <w:pStyle w:val="Heading4"/>
        <w:jc w:val="center"/>
        <w:rPr>
          <w:color w:val="0000FF"/>
        </w:rPr>
      </w:pPr>
      <w:r>
        <w:rPr>
          <w:rFonts w:cs="Verdana" w:ascii="Verdana" w:hAnsi="Verdana"/>
          <w:color w:val="0000FF"/>
        </w:rPr>
        <w:t>Nhóm IV học vào THỨ 3 - TIẾT 123 – PHÒNG TV102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1162"/>
        <w:gridCol w:w="2917"/>
        <w:gridCol w:w="1034"/>
        <w:gridCol w:w="578"/>
        <w:gridCol w:w="578"/>
        <w:gridCol w:w="578"/>
        <w:gridCol w:w="578"/>
        <w:gridCol w:w="578"/>
        <w:gridCol w:w="578"/>
        <w:gridCol w:w="578"/>
        <w:gridCol w:w="578"/>
        <w:gridCol w:w="1116"/>
      </w:tblGrid>
      <w:tr>
        <w:trPr>
          <w:trHeight w:val="270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SV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1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2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3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4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5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6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8</w:t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A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Ngọc Tử A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402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Ử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0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Bão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anh Bì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oài Bí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ốc Bảo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1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Lê Anh Bi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0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ăn Cô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Hữu Ch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0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C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Xuân C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ốc C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2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Mạnh C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C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0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C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1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Kim D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0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úc Du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Đình Du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3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ùy D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Gấ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0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Gi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rường Gi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au Hane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ọc H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0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Hòa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5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uyết Hạ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u Minh Hả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2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úy Hằ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7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Hồ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4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hị Hợp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Hữu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3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Đình Hi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Công Hiếu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Nguyễn Thành Hiếu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Kim Hiề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Duy Hiể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2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Kiều Hoa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7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Ngọc Hu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8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ấn Hu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3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Huyề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rung Hướ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9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Khả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0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ị Kiều K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Ki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4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Hoàng Lâ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Lâ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à Lộ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Ngọc Lợ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Lự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Liêm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3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Thùy Li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3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úy Liễu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4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Lu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ọc L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5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Kim L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1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ấn Lĩ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302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ốc Thanh Ma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M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Liên Ma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1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Ngọc Mỹ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Quang Mỹ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5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Hoàng M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3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a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3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ữ Quỳnh Nga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Bích Ngọ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3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Ngữ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5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à Nguy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Hà Nh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4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Nhậ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4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Nh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3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ẩm Nh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4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Quỳnh Như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N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1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Phá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6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Hữu Phú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5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Phú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6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Xuân Phổ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6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i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Pho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1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Mai Phượ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7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ường P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5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Minh Qu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7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Qu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ng Ngọc Quí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2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 Quyê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5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Quyế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6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Ró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6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S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4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Se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6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Sơ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4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Sơ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S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7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Đình T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8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ch Trung Thô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8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Thù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hảo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5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ắ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5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Nguyên Thắ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5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ư Thế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 Duy Công Thị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8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ị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Thủy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Thiệ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4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ấn Huy Thiệp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5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Th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 Thuậ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5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Thuậ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1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é Thuậ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3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Thơ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Thơ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0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ị ái T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9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Vũ Hoàng T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100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Thị Th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8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anh Ti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Ti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anh Tiề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u Tr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hùy Tra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8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Trúc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1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An Tr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0030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uyết Tr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KT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503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ữu Tr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ế Tru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ĩnh Tr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ạnh Trườ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9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anh T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3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Xuân T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Duy T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Anh Tuấ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10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Thị Kim Tuy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ánh Tuyế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6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Thanh V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1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Vỹ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0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Vi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38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i Vũ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11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y Vũ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12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Vũ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25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rọng Vĩ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1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Vươ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402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ễm Xuâ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G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64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Hải Yến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19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 Vĩnh Đạt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3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ng Anh Đẳng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6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5007</w:t>
            </w:r>
          </w:p>
        </w:tc>
        <w:tc>
          <w:tcPr>
            <w:tcW w:w="29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Hiếu Định</w:t>
            </w:r>
          </w:p>
        </w:tc>
        <w:tc>
          <w:tcPr>
            <w:tcW w:w="103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CB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42:00Z</dcterms:created>
  <dc:creator>User</dc:creator>
  <dc:description/>
  <cp:keywords/>
  <dc:language>en-US</dc:language>
  <cp:lastModifiedBy>User</cp:lastModifiedBy>
  <dcterms:modified xsi:type="dcterms:W3CDTF">2010-04-02T02:06:00Z</dcterms:modified>
  <cp:revision>57</cp:revision>
  <dc:subject/>
  <dc:title>DANH SÁCH SINH VIÊN HỌC MÔN Bảo vệ môi trường (205101)</dc:title>
</cp:coreProperties>
</file>