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/>
      </w:pPr>
      <w:r>
        <w:rPr>
          <w:sz w:val="26"/>
        </w:rPr>
        <w:t xml:space="preserve">DANH SÁCH SINH VIÊN HỌC MÔN </w:t>
      </w:r>
      <w:r>
        <w:rPr>
          <w:color w:val="FF0000"/>
          <w:sz w:val="26"/>
        </w:rPr>
        <w:t>Bảo vệ môi trường</w:t>
      </w:r>
      <w:r>
        <w:rPr>
          <w:sz w:val="26"/>
        </w:rPr>
        <w:t xml:space="preserve"> (205101)</w:t>
      </w:r>
    </w:p>
    <w:p>
      <w:pPr>
        <w:pStyle w:val="Heading4"/>
        <w:jc w:val="center"/>
        <w:rPr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Nhóm V học vào THỨ 7 - TIẾT 123 – PHÒNG PV327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1162"/>
        <w:gridCol w:w="2920"/>
        <w:gridCol w:w="1035"/>
        <w:gridCol w:w="577"/>
        <w:gridCol w:w="576"/>
        <w:gridCol w:w="576"/>
        <w:gridCol w:w="576"/>
        <w:gridCol w:w="576"/>
        <w:gridCol w:w="576"/>
        <w:gridCol w:w="576"/>
        <w:gridCol w:w="576"/>
        <w:gridCol w:w="1127"/>
      </w:tblGrid>
      <w:tr>
        <w:trPr>
          <w:trHeight w:val="270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400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ường A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0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A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4701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u Lý Bì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0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Hoan Ca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Chí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ễm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09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ệu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Phạm Duy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Như Duyê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2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à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09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Hà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9003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Xuân Hòa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0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ình Hù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ịnh Quốc Hù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Hù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0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Mỹ Hạ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Hải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1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ậu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Hồ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300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iề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M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Hoa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3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Hoà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3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ái Hoà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04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Tố Huỳ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04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ĩnh Huy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3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ệu Tô Tú Huy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400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 Thị Thu Hườ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3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 Thị Hườ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3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Khải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0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iểm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Hoài Liê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Li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Phương Loa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2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Bình Lo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1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Lo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oàng Lo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5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Văn Lượ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5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ải Lưu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4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gọc Công Mi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4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Ngâ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1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Bích Ngâ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ũ Minh Ngọc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6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hĩa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3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Xuân Nghĩa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Nhật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Nhuậ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07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ồng Nhu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Pho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6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ùy Nhất Phươ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6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Bá Qua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 Quốc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ao Quốc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a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6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Ngọc Sơ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Tá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4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âm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9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Đức Tí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8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í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Minh Tấ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3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ỵ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6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an Thanh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Thái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8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ái Thảo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7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ũ Thu Thảo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8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Phúc Thập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90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hế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52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Thủy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ủy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ang Thiệ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5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ưở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Hoài Thươ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4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 Toa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2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uệ Tra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505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ỗ Quỳnh Tra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C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ợng Văn Tra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08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ũ Trá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06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rí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0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riều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Ngọc Tru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5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Tru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Trườ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rườ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6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Tườ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9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rương Vũ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1003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iên Vă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7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Yến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4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gọc Đào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41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rọng Đông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36</w:t>
            </w:r>
          </w:p>
        </w:tc>
        <w:tc>
          <w:tcPr>
            <w:tcW w:w="2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Điệp</w:t>
            </w:r>
          </w:p>
        </w:tc>
        <w:tc>
          <w:tcPr>
            <w:tcW w:w="10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KT</w:t>
            </w:r>
          </w:p>
        </w:tc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9:00Z</dcterms:created>
  <dc:creator>User</dc:creator>
  <dc:description/>
  <cp:keywords/>
  <dc:language>en-US</dc:language>
  <cp:lastModifiedBy>User</cp:lastModifiedBy>
  <dcterms:modified xsi:type="dcterms:W3CDTF">2010-04-02T02:07:00Z</dcterms:modified>
  <cp:revision>26</cp:revision>
  <dc:subject/>
  <dc:title>DANH SÁCH SINH VIÊN HỌC MÔN Bảo vệ môi trường (205101)</dc:title>
</cp:coreProperties>
</file>