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ài tập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XỬ LÝ SỐ LIỆU QUẦN XÃ THỰC VẬT RỪNG TRÊN Ô TIÊU CHUẨ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ừ số liệu đo đạc quần xã trên ô tiêu chuẩn dưới đây, yêu cầ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ác định tổ thành rừng và vai trò của loài cây gỗ trong quần xã. Kết quả tính toán được tập hợp theo Bảng 1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Ở bảng 1, cột 1 là thứ tự loài cây theo độ ưu thế từ cao nhất đến những loài có độ ưu thế trung bình khoảng 4% theo số cây, tiết diện ngang và trữ lượng. Cột 2 là tên loài cây. Cột 3, 4 và 5 là số cây, tiết diện ngang và trữ lượng của từng loài và nhóm loài. </w:t>
      </w:r>
      <w:r>
        <w:rPr>
          <w:rFonts w:cs="Times New Roman" w:ascii="Times New Roman" w:hAnsi="Times New Roman"/>
          <w:szCs w:val="24"/>
        </w:rPr>
        <w:t xml:space="preserve">Cột 4 được tính theo công thức: G = 0.785*(D/100)^2. Cột 5 được tính theo công thức: V = G*H*F = 0.55*G*H. </w:t>
      </w:r>
      <w:r>
        <w:rPr>
          <w:rFonts w:cs="Times New Roman" w:ascii="Times New Roman" w:hAnsi="Times New Roman"/>
        </w:rPr>
        <w:t xml:space="preserve">Cột 6, 7 và 8 là tỷ lệ (%) số cây, tiết diện ngang và trữ lượng của từng loài và nhóm loài. Cột 9 là giá trị trung bình của cột 6, 7 và 8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ảng 1. </w:t>
      </w:r>
      <w:r>
        <w:rPr>
          <w:rFonts w:cs="Times New Roman" w:ascii="Times New Roman" w:hAnsi="Times New Roman"/>
        </w:rPr>
        <w:t>Tổ thành rừng và vai trò của loài cây gỗ trong quần xã</w:t>
      </w:r>
    </w:p>
    <w:p>
      <w:pPr>
        <w:pStyle w:val="Normal"/>
        <w:spacing w:lineRule="auto" w:line="36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tính 1 ha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06"/>
        <w:gridCol w:w="696"/>
        <w:gridCol w:w="756"/>
        <w:gridCol w:w="876"/>
        <w:gridCol w:w="756"/>
        <w:gridCol w:w="756"/>
        <w:gridCol w:w="756"/>
        <w:gridCol w:w="756"/>
      </w:tblGrid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ài câ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%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%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)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bookmarkStart w:id="0" w:name="_Hlk34296345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ộng  loà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ài khác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s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∑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ết một đoạn mô tả tổ thành rừng và vai trò của loài cây gỗ trong quần xã. Nội dung mô tả bao gồ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ừng trên ô tiêu chuẩn bao gồm bao nhiêu loài cây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loài cây nào đóng vai trò ưu thế sinh thái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ững loài cây ưu thế đóng góp bao nhiêu cá thể, tiết diện ngang và thể tích thân cây?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bao nhiêu loài có độ ưu thế dưới 4%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Số liệu đo đếm trên ô tiêu chuẩ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Diện tích ô tiêu chuẩn 2000 m</w:t>
      </w:r>
      <w:r>
        <w:rPr>
          <w:rFonts w:cs="Times New Roman" w:ascii="Times New Roman" w:hAnsi="Times New Roman"/>
          <w:b/>
          <w:color w:val="FF0000"/>
          <w:szCs w:val="24"/>
          <w:vertAlign w:val="superscript"/>
        </w:rPr>
        <w:t>2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0"/>
        <w:gridCol w:w="1592"/>
        <w:gridCol w:w="1328"/>
        <w:gridCol w:w="1074"/>
        <w:gridCol w:w="1074"/>
      </w:tblGrid>
      <w:tr>
        <w:trPr>
          <w:trHeight w:val="163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T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Loài cây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D (cm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H (m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G (m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V (m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1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2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3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5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)</w:t>
            </w:r>
          </w:p>
        </w:tc>
      </w:tr>
      <w:tr>
        <w:trPr>
          <w:trHeight w:val="163" w:hRule="atLeast"/>
          <w:cantSplit w:val="true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ọc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ứ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ọc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trắ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ạ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ọc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trắ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trắ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ọc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trứ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 tam l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á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mức trâu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ọc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mức trâu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ến mủ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ầu lá bó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ên vên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 rô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m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o nú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 rô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 rô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ưởi bu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m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trắ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 h linh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trắ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ên vên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êu liêu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ọc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m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rừ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lăng ổ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trắ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lăng ổ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ọc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ọc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trắ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m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á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á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lăng ổ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lăng ổ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lăng ổ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 tam l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ên vên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ăng đen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m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ếc tam l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á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á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i liễu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òng ma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á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ứ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 rô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trắ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u da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ọc rà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rừ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ành nghạnh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6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ằng lăng ổi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ộc vừ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ỷnh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ắt cá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 rừ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4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ò ke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y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ầu lá bó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ầu lá bóng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ứt mọt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7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âm vỏ đỏ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27:00Z</dcterms:created>
  <dc:creator>User</dc:creator>
  <dc:description/>
  <cp:keywords/>
  <dc:language>en-US</dc:language>
  <cp:lastModifiedBy>User</cp:lastModifiedBy>
  <dcterms:modified xsi:type="dcterms:W3CDTF">2012-12-11T20:05:00Z</dcterms:modified>
  <cp:revision>6</cp:revision>
  <dc:subject/>
  <dc:title>Bài tập 12</dc:title>
</cp:coreProperties>
</file>