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Ụ LỤ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hụ lục 1</w:t>
      </w:r>
      <w:r>
        <w:rPr/>
        <w:t>. ANOVA một nhân tố được bố trí ngẫu nhiên</w:t>
      </w:r>
    </w:p>
    <w:p>
      <w:pPr>
        <w:pStyle w:val="Normal"/>
        <w:rPr/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1010"/>
        <w:gridCol w:w="1010"/>
        <w:gridCol w:w="463"/>
        <w:gridCol w:w="1009"/>
        <w:gridCol w:w="1010"/>
        <w:gridCol w:w="463"/>
        <w:gridCol w:w="1010"/>
        <w:gridCol w:w="1010"/>
      </w:tblGrid>
      <w:tr>
        <w:trPr>
          <w:trHeight w:val="32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hìn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hìn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hình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0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2</w:t>
      </w:r>
      <w:r>
        <w:rPr/>
        <w:t>. ANOVA một nhân tố được bố trí theo khối ngẫu nhiên</w:t>
      </w:r>
    </w:p>
    <w:p>
      <w:pPr>
        <w:pStyle w:val="Normal"/>
        <w:rPr/>
      </w:pPr>
      <w:r>
        <w:rPr/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1010"/>
        <w:gridCol w:w="1010"/>
        <w:gridCol w:w="1009"/>
        <w:gridCol w:w="463"/>
        <w:gridCol w:w="1010"/>
        <w:gridCol w:w="1010"/>
        <w:gridCol w:w="1010"/>
      </w:tblGrid>
      <w:tr>
        <w:trPr>
          <w:trHeight w:val="32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iệ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iệ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3</w:t>
      </w:r>
      <w:r>
        <w:rPr/>
        <w:t>. ANOVA một nhân tố được bố trí theo kiểu bình phương la tin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2"/>
        <w:gridCol w:w="845"/>
        <w:gridCol w:w="978"/>
        <w:gridCol w:w="824"/>
        <w:gridCol w:w="426"/>
        <w:gridCol w:w="672"/>
        <w:gridCol w:w="845"/>
        <w:gridCol w:w="978"/>
        <w:gridCol w:w="824"/>
      </w:tblGrid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iệm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 Hàn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 Cộ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iệm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 Hàn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 Cột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4</w:t>
      </w:r>
      <w:r>
        <w:rPr/>
        <w:t xml:space="preserve">. ANOVA hai nhân tố được bố trí theo khối ngẫu nhiê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672"/>
        <w:gridCol w:w="585"/>
        <w:gridCol w:w="580"/>
        <w:gridCol w:w="504"/>
        <w:gridCol w:w="426"/>
        <w:gridCol w:w="672"/>
        <w:gridCol w:w="585"/>
        <w:gridCol w:w="580"/>
        <w:gridCol w:w="504"/>
      </w:tblGrid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m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n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m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n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xem tiếp trang sau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hụ lục 4</w:t>
      </w:r>
      <w:r>
        <w:rPr/>
        <w:t>. ANOVA hai nhân tố được bố trí theo khối ngẫu nhiên (Tiế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672"/>
        <w:gridCol w:w="585"/>
        <w:gridCol w:w="580"/>
        <w:gridCol w:w="504"/>
        <w:gridCol w:w="426"/>
        <w:gridCol w:w="672"/>
        <w:gridCol w:w="585"/>
        <w:gridCol w:w="580"/>
        <w:gridCol w:w="504"/>
      </w:tblGrid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m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n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cm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m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n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hụ lục 5</w:t>
      </w:r>
      <w:r>
        <w:rPr/>
        <w:t>. ANOVA hai nhân tố được bố trí ngẫu nhiên</w:t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70"/>
        <w:gridCol w:w="715"/>
        <w:gridCol w:w="578"/>
        <w:gridCol w:w="503"/>
        <w:gridCol w:w="425"/>
        <w:gridCol w:w="670"/>
        <w:gridCol w:w="715"/>
        <w:gridCol w:w="578"/>
        <w:gridCol w:w="503"/>
        <w:gridCol w:w="425"/>
        <w:gridCol w:w="670"/>
        <w:gridCol w:w="715"/>
        <w:gridCol w:w="578"/>
        <w:gridCol w:w="503"/>
      </w:tblGrid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â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â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â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xem tiếp trang sau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5</w:t>
      </w:r>
      <w:r>
        <w:rPr/>
        <w:t>. ANOVA hai nhân tố được bố trí ngẫu nhiên (Tiế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1"/>
        <w:gridCol w:w="672"/>
        <w:gridCol w:w="580"/>
        <w:gridCol w:w="504"/>
        <w:gridCol w:w="483"/>
        <w:gridCol w:w="671"/>
        <w:gridCol w:w="672"/>
        <w:gridCol w:w="580"/>
        <w:gridCol w:w="504"/>
        <w:gridCol w:w="483"/>
        <w:gridCol w:w="671"/>
        <w:gridCol w:w="672"/>
        <w:gridCol w:w="580"/>
        <w:gridCol w:w="504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cm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ây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cm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â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â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hụ lục 6</w:t>
      </w:r>
      <w:r>
        <w:rPr/>
        <w:t>. ANOVA hai yếu tố được bố trí theo kiểu bình phương la tin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845"/>
        <w:gridCol w:w="626"/>
        <w:gridCol w:w="473"/>
        <w:gridCol w:w="853"/>
        <w:gridCol w:w="580"/>
        <w:gridCol w:w="672"/>
        <w:gridCol w:w="845"/>
        <w:gridCol w:w="626"/>
        <w:gridCol w:w="473"/>
        <w:gridCol w:w="853"/>
        <w:gridCol w:w="580"/>
      </w:tblGrid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m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. bầu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m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. bầu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Phụ lục 7</w:t>
      </w:r>
      <w:r>
        <w:rPr/>
        <w:t>. ANOVA hai nhân tố được bố trí theo kiểu lô chính - lô phụ</w:t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2"/>
        <w:gridCol w:w="1252"/>
        <w:gridCol w:w="902"/>
        <w:gridCol w:w="585"/>
        <w:gridCol w:w="426"/>
        <w:gridCol w:w="672"/>
        <w:gridCol w:w="1252"/>
        <w:gridCol w:w="902"/>
        <w:gridCol w:w="585"/>
      </w:tblGrid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thức 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ài cây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m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thức 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ài cây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xem tiếp trang sa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hụ lục 7</w:t>
      </w:r>
      <w:r>
        <w:rPr/>
        <w:t>. ANOVA hai nhân tố được bố trí theo kiểu lô chính - lô phụ (Tiếp)</w:t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2"/>
        <w:gridCol w:w="1252"/>
        <w:gridCol w:w="902"/>
        <w:gridCol w:w="585"/>
        <w:gridCol w:w="426"/>
        <w:gridCol w:w="672"/>
        <w:gridCol w:w="1252"/>
        <w:gridCol w:w="902"/>
        <w:gridCol w:w="585"/>
      </w:tblGrid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cm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thức 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ài cây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cm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thức 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ài cây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Phụ lục 8</w:t>
      </w:r>
      <w:r>
        <w:rPr>
          <w:lang w:val="pt-BR"/>
        </w:rPr>
        <w:t xml:space="preserve">. ANOVA ba nhân tố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2"/>
        <w:gridCol w:w="960"/>
        <w:gridCol w:w="952"/>
        <w:gridCol w:w="668"/>
        <w:gridCol w:w="585"/>
        <w:gridCol w:w="426"/>
        <w:gridCol w:w="672"/>
        <w:gridCol w:w="960"/>
        <w:gridCol w:w="952"/>
        <w:gridCol w:w="668"/>
        <w:gridCol w:w="585"/>
      </w:tblGrid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h sá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ước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h sá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ước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FF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31:00Z</dcterms:created>
  <dc:creator>User</dc:creator>
  <dc:description/>
  <cp:keywords/>
  <dc:language>en-US</dc:language>
  <cp:lastModifiedBy>User</cp:lastModifiedBy>
  <dcterms:modified xsi:type="dcterms:W3CDTF">2009-07-18T05:01:00Z</dcterms:modified>
  <cp:revision>3</cp:revision>
  <dc:subject/>
  <dc:title>PHỤ LỤC</dc:title>
</cp:coreProperties>
</file>