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SO SAÙNH KHAI THAÙC CHÍNH VAØ CHAËT NUOÂI RÖØ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08"/>
        <w:gridCol w:w="3544"/>
      </w:tblGrid>
      <w:tr>
        <w:trPr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Times" w:hAnsi="VNI-Times" w:cs="VNI-Times"/>
                <w:sz w:val="28"/>
              </w:rPr>
            </w:pPr>
            <w:r>
              <w:rPr>
                <w:rFonts w:cs="VNI-Times" w:ascii="VNI-Times" w:hAnsi="VNI-Times"/>
                <w:sz w:val="28"/>
              </w:rPr>
              <w:t>Chæ tieâu so saùnh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öông thöùc laâm sinh: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Times" w:hAnsi="VNI-Times" w:cs="VNI-Times"/>
                <w:sz w:val="28"/>
              </w:rPr>
            </w:pPr>
            <w:r>
              <w:rPr>
                <w:rFonts w:cs="VNI-Times" w:ascii="VNI-Times" w:hAnsi="VNI-Times"/>
                <w:sz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FF0000"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 xml:space="preserve">Khai thaùc chín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FF0000"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 xml:space="preserve">Chaët nuoâi röøng 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Khaùi nieä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NI-Times" w:hAnsi="VNI-Times" w:cs="VNI-Times"/>
                <w:sz w:val="28"/>
              </w:rPr>
            </w:pPr>
            <w:r>
              <w:rPr>
                <w:rFonts w:cs="VNI-Times" w:ascii="VNI-Times" w:hAnsi="VNI-Times"/>
                <w:sz w:val="28"/>
              </w:rPr>
              <w:t>Khai thaùc chính laø khai thaùc trong caùc röøng thaønh thuï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</w:rPr>
            </w:pPr>
            <w:r>
              <w:rPr>
                <w:rFonts w:cs="VNI-Times" w:ascii="VNI-Times" w:hAnsi="VNI-Times"/>
                <w:sz w:val="28"/>
              </w:rPr>
              <w:t>Chaët nuoâi röøng laø chaët trong caùc röøng non ñeán khi röøng gaàn thaønh thuïc.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Ñoái töôïn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öøng thaønh thuï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</w:rPr>
            </w:pPr>
            <w:r>
              <w:rPr>
                <w:rFonts w:cs="VNI-Times" w:ascii="VNI-Times" w:hAnsi="VNI-Times"/>
                <w:sz w:val="28"/>
              </w:rPr>
              <w:t>Röøng non ñeán gaàn thaønh thuïc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uïc tieâu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hu hoaïch goã keát hôïp vôùi taùi sinh vaø nuoâi röøng, caûi thieän moâi tröôøng cuûa röøn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8"/>
              </w:rPr>
            </w:pPr>
            <w:r>
              <w:rPr>
                <w:rFonts w:cs="VNI-Times" w:ascii="VNI-Times" w:hAnsi="VNI-Times"/>
                <w:sz w:val="28"/>
              </w:rPr>
              <w:t>Nuoâi röøng keát hôïp vôùi thu hoaïch trung gian, caûi thieän moâi tröôøng cuûa röøng.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oâi tröôøng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hay ñoåi ít ñeán saâu saé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Thay ñoåi raát ít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33:00Z</dcterms:created>
  <dc:creator>Cut</dc:creator>
  <dc:description/>
  <cp:keywords/>
  <dc:language>en-US</dc:language>
  <cp:lastModifiedBy>ACER</cp:lastModifiedBy>
  <dcterms:modified xsi:type="dcterms:W3CDTF">2008-10-09T08:18:00Z</dcterms:modified>
  <cp:revision>3</cp:revision>
  <dc:subject/>
  <dc:title>SO SAÙNH BA PHÖÔNG THÖÙC KHAI THAÙC</dc:title>
</cp:coreProperties>
</file>