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jc w:val="center"/>
        <w:rPr>
          <w:sz w:val="28"/>
          <w:szCs w:val="28"/>
        </w:rPr>
      </w:pPr>
      <w:r>
        <w:rPr>
          <w:sz w:val="28"/>
          <w:szCs w:val="28"/>
        </w:rPr>
        <w:t>Chương 11</w:t>
      </w:r>
    </w:p>
    <w:p>
      <w:pPr>
        <w:pStyle w:val="Normal"/>
        <w:jc w:val="center"/>
        <w:rPr>
          <w:sz w:val="28"/>
          <w:szCs w:val="28"/>
        </w:rPr>
      </w:pPr>
      <w:r>
        <w:rPr>
          <w:sz w:val="28"/>
          <w:szCs w:val="28"/>
        </w:rPr>
      </w:r>
    </w:p>
    <w:p>
      <w:pPr>
        <w:pStyle w:val="Normal"/>
        <w:jc w:val="center"/>
        <w:rPr>
          <w:sz w:val="36"/>
          <w:szCs w:val="36"/>
        </w:rPr>
      </w:pPr>
      <w:r>
        <w:rPr>
          <w:sz w:val="36"/>
          <w:szCs w:val="36"/>
        </w:rPr>
        <w:t>DIỄN THẾ SINH THÁI</w:t>
      </w:r>
    </w:p>
    <w:p>
      <w:pPr>
        <w:pStyle w:val="Normal"/>
        <w:jc w:val="center"/>
        <w:rPr>
          <w:sz w:val="28"/>
          <w:szCs w:val="28"/>
        </w:rPr>
      </w:pPr>
      <w:r>
        <w:rPr>
          <w:b/>
          <w:bCs/>
          <w:sz w:val="28"/>
          <w:szCs w:val="28"/>
        </w:rPr>
        <w:t>(Các quá trình biến đổi trong hệ sinh thái rừng)</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before="120" w:after="0"/>
        <w:jc w:val="both"/>
        <w:rPr/>
      </w:pPr>
      <w:r>
        <w:rPr>
          <w:sz w:val="26"/>
          <w:szCs w:val="26"/>
        </w:rPr>
        <w:t>11.1. MỞ ĐẦU</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Sự biến đổi là một trong những đặc trưng quan trọng của hệ sinh thái. Các cá thể sinh vật biến đổi theo những giai đoạn khác nhau của chu kỳ sống, còn những đặc tính của hệ sinh thái thay đổi theo thời gian. Theo dõi các hệ sinh thái rừng, chúng ta có thể nhận ra ba kiểu biến đổi cơ bản sau đây:</w:t>
      </w:r>
    </w:p>
    <w:p>
      <w:pPr>
        <w:pStyle w:val="Normal"/>
        <w:spacing w:before="120" w:after="0"/>
        <w:ind w:firstLine="720"/>
        <w:jc w:val="both"/>
        <w:rPr/>
      </w:pPr>
      <w:r>
        <w:rPr>
          <w:sz w:val="26"/>
          <w:szCs w:val="26"/>
        </w:rPr>
        <w:t xml:space="preserve">Một là, những biến đổi lâu dài trong môi trường vật lý. Ví dụ: Sự phát triển của đất, sự nâng cao dần của đáy các sông và các hồ nước...Kiểu biến đổi này thường diễn ra chậm chạp, kéo dài hàng trăm năm và hơn nữa, do đó chúng ta rất khó theo dõi hiệu quả của chúng chỉ trong một đời người. Nhưng đôi khi chúng ta cũng thấy môi trường vật lý có những thay đổi nhanh chóng trong một vài chục năm hoặc trong vòng một thế kỷ, và chúng ta có thể theo dõi được hiệu quả của chúng. Ví dụ: Xói mòn đất, sự nâng cao các bãi bồi ven sông và hồ; kết quả của những biến đổi này dẫn đến sự thay thế các quần xã trên các giá thể này. Cần nhận thấy rằng, những biến đổi của khí hậu xảy ra trong thời gian ngắn thường không tạo ra những thay đổi căn bản của khu sinh học. </w:t>
      </w:r>
    </w:p>
    <w:p>
      <w:pPr>
        <w:pStyle w:val="Normal"/>
        <w:spacing w:before="120" w:after="0"/>
        <w:jc w:val="both"/>
        <w:rPr/>
      </w:pPr>
      <w:r>
        <w:rPr>
          <w:sz w:val="26"/>
          <w:szCs w:val="26"/>
        </w:rPr>
        <w:tab/>
        <w:t xml:space="preserve">Hai là, những biến đổi về cấu trúc di truyền của sinh vật do kết quả của sự chọn lọc tự nhiên. Kiểu biến đổi này diễn ra liên tục và được gọi là sự tiến hóa của sinh vật. Những biến đổi này có thể diễn ra nhanh để thích ứng với sự thay đổi của môi trường vật lý hoặc áp lực của sự chọn lọc sinh học. Nhưng kiểu biến đổi này cũng có thể diễn ra trong thời gian dài để phản ứng với sự thay đổi của khí hậu, với đất và sinh vật khác. Sự chọn lọc tự nhiên là sự biến đổi ổn định về cấu trúc di truyền của các quần thể bằng cách làm tăng sự phù hợp di truyền của chúng. </w:t>
      </w:r>
    </w:p>
    <w:p>
      <w:pPr>
        <w:pStyle w:val="Normal"/>
        <w:spacing w:before="120" w:after="0"/>
        <w:jc w:val="both"/>
        <w:rPr/>
      </w:pPr>
      <w:r>
        <w:rPr>
          <w:sz w:val="26"/>
          <w:szCs w:val="26"/>
        </w:rPr>
        <w:tab/>
        <w:t xml:space="preserve">Ba là, những biến đổi của các thành viên và các nhóm cá thể chiếm giữ những lập địa (nơi ở) nhất định và những biến đổi xảy ra đồng thời với sự biến đổi của môi trường vật lý. Kiểu biến đổi này xuất hiện không chỉ trong môi trường vật lý mới được hình thành, hay môi trường vật lý chưa có sinh vật nào định cư (giá thể mới), mà còn cả trong môi trường đã có sinh vật cư trú (giá thể đã có sinh vật cư trú). Những biến đổi của khu sinh học này kéo theo sự biến đổi của môi trường vật lý (tiểu khí hậu, đất), nhưng đôi khi lại thấy sự biến đổi của môi trường vật lý kéo theo sự biến đổi trong khu sinh học. </w:t>
      </w:r>
      <w:r>
        <w:rPr>
          <w:i/>
          <w:iCs/>
          <w:sz w:val="26"/>
          <w:szCs w:val="26"/>
        </w:rPr>
        <w:t>Người ta gọi quá trình biến đổi của hệ sinh thái diễn ra sau khi có những rối loạn là diễn thế sinh thái, hay đơn giản là diễn thế.</w:t>
      </w:r>
      <w:r>
        <w:rPr>
          <w:sz w:val="26"/>
          <w:szCs w:val="26"/>
        </w:rPr>
        <w:t xml:space="preserve"> </w:t>
      </w:r>
    </w:p>
    <w:p>
      <w:pPr>
        <w:pStyle w:val="Normal"/>
        <w:spacing w:before="120" w:after="0"/>
        <w:jc w:val="both"/>
        <w:rPr/>
      </w:pPr>
      <w:r>
        <w:rPr>
          <w:sz w:val="26"/>
          <w:szCs w:val="26"/>
        </w:rPr>
        <w:t>11.2. NHỮNG THUẬT NGỮ VÀ KHÁI NIỆM TRONG DIỄN THẾ SINH THÁI</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b/>
          <w:bCs/>
          <w:sz w:val="26"/>
          <w:szCs w:val="26"/>
        </w:rPr>
        <w:t>1.</w:t>
      </w:r>
      <w:r>
        <w:rPr>
          <w:sz w:val="26"/>
          <w:szCs w:val="26"/>
        </w:rPr>
        <w:t xml:space="preserve"> </w:t>
      </w:r>
      <w:r>
        <w:rPr>
          <w:b/>
          <w:bCs/>
          <w:sz w:val="26"/>
          <w:szCs w:val="26"/>
        </w:rPr>
        <w:t>Diễn thế sinh thái.</w:t>
      </w:r>
      <w:r>
        <w:rPr>
          <w:sz w:val="26"/>
          <w:szCs w:val="26"/>
        </w:rPr>
        <w:t xml:space="preserve"> Thuật ngữ diễn thế</w:t>
      </w:r>
      <w:r>
        <w:rPr>
          <w:i/>
          <w:iCs/>
          <w:sz w:val="26"/>
          <w:szCs w:val="26"/>
        </w:rPr>
        <w:t xml:space="preserve"> </w:t>
      </w:r>
      <w:r>
        <w:rPr>
          <w:sz w:val="26"/>
          <w:szCs w:val="26"/>
        </w:rPr>
        <w:t>sinh thái có thể được sử dụng theo hai cách. Một là, nó có thể biểu thị một chuỗi các quần xã sinh vật (thực vật, động vật và vi sinh vật) định cư kế tiếp nhau trên một khoảnh đất nhất định theo thời gian. Hai là, nó cũng có thể biểu thị những quá trình biến đổi mà theo đó các quần xã sinh vật thay thế lẫn nhau trên môi trường vật lý (khí hậu, đất) thay đổi theo thời gian. Khi thuật ngữ diễn thế sinh thái được dùng theo cách hiểu thứ hai, thì sản phẩm của diễn thế được gọi là một chuỗi diễn thế đưa đến cao đỉnh</w:t>
      </w:r>
      <w:r>
        <w:rPr>
          <w:rStyle w:val="FootnoteCharacters"/>
          <w:rStyle w:val="FootnoteAnchor"/>
          <w:sz w:val="26"/>
          <w:szCs w:val="26"/>
        </w:rPr>
        <w:footnoteReference w:id="2"/>
      </w:r>
      <w:r>
        <w:rPr>
          <w:sz w:val="26"/>
          <w:szCs w:val="26"/>
        </w:rPr>
        <w:t xml:space="preserve"> - đó là tập hợp các quần xã sinh vật và điều kiện môi trường vô cơ tương ứng xuất hiện kế tiếp nhau và thay thế lẫn nhau trên một vùng đất nhất định, bắt đầu từ khi quần xã và điều kiện môi trường vô cơ trước đó bị loại bỏ hoặc bị rối loạn đến quần xã cuối cùng, tương đối ổn định và có khả năng tự thay thế (quần xã cao đỉnh)</w:t>
      </w:r>
      <w:r>
        <w:rPr>
          <w:rStyle w:val="FootnoteCharacters"/>
          <w:rStyle w:val="FootnoteAnchor"/>
          <w:sz w:val="26"/>
          <w:szCs w:val="26"/>
        </w:rPr>
        <w:footnoteReference w:id="3"/>
      </w:r>
      <w:r>
        <w:rPr>
          <w:i/>
          <w:iCs/>
          <w:sz w:val="26"/>
          <w:szCs w:val="26"/>
        </w:rPr>
        <w:t>.</w:t>
      </w:r>
      <w:r>
        <w:rPr>
          <w:sz w:val="26"/>
          <w:szCs w:val="26"/>
        </w:rPr>
        <w:t xml:space="preserve"> Những quần xã khác nhau cùng tạo nên một chuỗi diễn thế được gọi là các giai đoạn diễn thế</w:t>
      </w:r>
      <w:r>
        <w:rPr>
          <w:color w:val="FF0000"/>
          <w:sz w:val="26"/>
          <w:szCs w:val="26"/>
        </w:rPr>
        <w:t xml:space="preserve"> (hình 11.1). </w:t>
      </w:r>
    </w:p>
    <w:p>
      <w:pPr>
        <w:pStyle w:val="Normal"/>
        <w:spacing w:before="120" w:after="0"/>
        <w:jc w:val="both"/>
        <w:rPr/>
      </w:pPr>
      <w:r>
        <w:rPr>
          <w:sz w:val="26"/>
          <w:szCs w:val="26"/>
        </w:rPr>
        <w:tab/>
        <w:t xml:space="preserve">Như vậy, diễn thế là thuật ngữ biểu thị quá trình biến đổi, còn chuỗi diễn thế đưa đến cao đỉnh được dùng để biểu thị sản phẩm của diễn thế. </w:t>
      </w:r>
    </w:p>
    <w:p>
      <w:pPr>
        <w:pStyle w:val="Normal"/>
        <w:spacing w:before="120" w:after="0"/>
        <w:jc w:val="both"/>
        <w:rPr/>
      </w:pPr>
      <w:r>
        <w:rPr>
          <w:b/>
          <w:bCs/>
          <w:i/>
          <w:iCs/>
          <w:sz w:val="26"/>
          <w:szCs w:val="26"/>
        </w:rPr>
        <w:tab/>
      </w:r>
      <w:r>
        <w:rPr>
          <w:b/>
          <w:bCs/>
          <w:sz w:val="26"/>
          <w:szCs w:val="26"/>
        </w:rPr>
        <w:t>2. Các kiểu diễn thế</w:t>
      </w:r>
      <w:r>
        <w:rPr>
          <w:sz w:val="26"/>
          <w:szCs w:val="26"/>
        </w:rPr>
        <w:t>. Diễn thế sinh thái bao gồm hai kiểu: diễn thế nguyên sinh</w:t>
      </w:r>
      <w:r>
        <w:rPr>
          <w:rStyle w:val="FootnoteCharacters"/>
          <w:rStyle w:val="FootnoteAnchor"/>
          <w:sz w:val="26"/>
          <w:szCs w:val="26"/>
        </w:rPr>
        <w:footnoteReference w:id="4"/>
      </w:r>
      <w:r>
        <w:rPr>
          <w:sz w:val="26"/>
          <w:szCs w:val="26"/>
        </w:rPr>
        <w:t xml:space="preserve"> và diễn thế thứ sinh</w:t>
      </w:r>
      <w:r>
        <w:rPr>
          <w:rStyle w:val="FootnoteCharacters"/>
          <w:rStyle w:val="FootnoteAnchor"/>
          <w:sz w:val="26"/>
          <w:szCs w:val="26"/>
        </w:rPr>
        <w:footnoteReference w:id="5"/>
      </w:r>
      <w:r>
        <w:rPr>
          <w:sz w:val="26"/>
          <w:szCs w:val="26"/>
        </w:rPr>
        <w:t xml:space="preserve">. </w:t>
      </w:r>
    </w:p>
    <w:p>
      <w:pPr>
        <w:pStyle w:val="Normal"/>
        <w:spacing w:before="120" w:after="0"/>
        <w:ind w:firstLine="720"/>
        <w:jc w:val="both"/>
        <w:rPr/>
      </w:pPr>
      <w:r>
        <mc:AlternateContent>
          <mc:Choice Requires="wpg">
            <w:drawing>
              <wp:anchor behindDoc="0" distT="0" distB="0" distL="114935" distR="114935" simplePos="0" locked="0" layoutInCell="0" allowOverlap="1" relativeHeight="25">
                <wp:simplePos x="0" y="0"/>
                <wp:positionH relativeFrom="column">
                  <wp:posOffset>2642235</wp:posOffset>
                </wp:positionH>
                <wp:positionV relativeFrom="paragraph">
                  <wp:posOffset>328930</wp:posOffset>
                </wp:positionV>
                <wp:extent cx="2794000" cy="2849245"/>
                <wp:effectExtent l="0" t="6350" r="0" b="0"/>
                <wp:wrapSquare wrapText="bothSides"/>
                <wp:docPr id="1" name=""/>
                <a:graphic xmlns:a="http://schemas.openxmlformats.org/drawingml/2006/main">
                  <a:graphicData uri="http://schemas.microsoft.com/office/word/2010/wordprocessingGroup">
                    <wpg:wgp>
                      <wpg:cNvGrpSpPr/>
                      <wpg:grpSpPr>
                        <a:xfrm>
                          <a:off x="0" y="0"/>
                          <a:ext cx="2793960" cy="2849400"/>
                          <a:chOff x="0" y="0"/>
                          <a:chExt cx="2793960" cy="2849400"/>
                        </a:xfrm>
                      </wpg:grpSpPr>
                      <wpg:grpSp>
                        <wpg:cNvGrpSpPr/>
                        <wpg:grpSpPr>
                          <a:xfrm>
                            <a:off x="0" y="0"/>
                            <a:ext cx="2793960" cy="2849400"/>
                          </a:xfrm>
                        </wpg:grpSpPr>
                        <wps:wsp>
                          <wps:cNvSpPr txBox="1"/>
                          <wps:spPr>
                            <a:xfrm>
                              <a:off x="0" y="1935000"/>
                              <a:ext cx="2793960" cy="914400"/>
                            </a:xfrm>
                            <a:prstGeom prst="rect">
                              <a:avLst/>
                            </a:prstGeom>
                            <a:solidFill>
                              <a:srgbClr val="ffffff"/>
                            </a:solidFill>
                            <a:ln w="0">
                              <a:noFill/>
                            </a:ln>
                          </wps:spPr>
                          <wps:txbx>
                            <w:txbxContent>
                              <w:p>
                                <w:pPr>
                                  <w:overflowPunct w:val="false"/>
                                  <w:bidi w:val="0"/>
                                  <w:spacing w:lineRule="atLeast" w:line="240"/>
                                  <w:jc w:val="center"/>
                                  <w:rPr/>
                                </w:pPr>
                                <w:r>
                                  <w:rPr>
                                    <w:kern w:val="2"/>
                                    <w:sz w:val="24"/>
                                    <w:b/>
                                    <w:szCs w:val="24"/>
                                    <w:bCs/>
                                    <w:rFonts w:ascii="Times New Roman;Courier New" w:hAnsi="Times New Roman;Courier New" w:eastAsia="Times New Roman;Courier New" w:cs="Times New Roman;Courier New"/>
                                    <w:color w:val="auto"/>
                                    <w:lang w:val="en-US" w:bidi="ar-SA"/>
                                  </w:rPr>
                                  <w:t>Hình 11.1.</w:t>
                                </w:r>
                                <w:r>
                                  <w:rPr>
                                    <w:kern w:val="2"/>
                                    <w:sz w:val="24"/>
                                    <w:b/>
                                    <w:szCs w:val="24"/>
                                    <w:bCs/>
                                    <w:i/>
                                    <w:iCs/>
                                    <w:rFonts w:ascii="Times New Roman;Courier New" w:hAnsi="Times New Roman;Courier New" w:eastAsia="Times New Roman;Courier New" w:cs="Times New Roman;Courier New"/>
                                    <w:color w:val="auto"/>
                                    <w:lang w:val="en-US" w:bidi="ar-SA"/>
                                  </w:rPr>
                                  <w:t xml:space="preserve"> </w:t>
                                </w:r>
                                <w:r>
                                  <w:rPr>
                                    <w:kern w:val="2"/>
                                    <w:sz w:val="24"/>
                                    <w:szCs w:val="24"/>
                                    <w:rFonts w:ascii="Times New Roman;Courier New" w:hAnsi="Times New Roman;Courier New" w:eastAsia="Times New Roman;Courier New" w:cs="Times New Roman;Courier New"/>
                                    <w:color w:val="auto"/>
                                    <w:lang w:val="en-US" w:bidi="ar-SA"/>
                                  </w:rPr>
                                  <w:t>Sơ đồ về một chuỗi diễn thế thứ sinh của quần xã thực vật rừng:</w:t>
                                </w:r>
                              </w:p>
                              <w:p>
                                <w:pPr>
                                  <w:overflowPunct w:val="false"/>
                                  <w:bidi w:val="0"/>
                                  <w:ind w:left="720" w:hanging="0"/>
                                  <w:jc w:val="both"/>
                                  <w:rPr/>
                                </w:pPr>
                                <w:r>
                                  <w:rPr>
                                    <w:kern w:val="2"/>
                                    <w:sz w:val="18"/>
                                    <w:szCs w:val="18"/>
                                    <w:rFonts w:ascii="Times New Roman;Courier New" w:hAnsi="Times New Roman;Courier New" w:eastAsia="Times New Roman;Courier New" w:cs="Times New Roman;Courier New"/>
                                    <w:color w:val="auto"/>
                                    <w:lang w:val="en-US" w:bidi="ar-SA"/>
                                  </w:rPr>
                                  <w:t xml:space="preserve">(*) Quần xã trước khi bị rối loạn; </w:t>
                                </w:r>
                              </w:p>
                              <w:p>
                                <w:pPr>
                                  <w:overflowPunct w:val="false"/>
                                  <w:bidi w:val="0"/>
                                  <w:ind w:left="720" w:hanging="0"/>
                                  <w:jc w:val="both"/>
                                  <w:rPr/>
                                </w:pPr>
                                <w:r>
                                  <w:rPr>
                                    <w:kern w:val="2"/>
                                    <w:sz w:val="18"/>
                                    <w:szCs w:val="18"/>
                                    <w:rFonts w:ascii="Times New Roman;Courier New" w:hAnsi="Times New Roman;Courier New" w:eastAsia="Times New Roman;Courier New" w:cs="Times New Roman;Courier New"/>
                                    <w:color w:val="auto"/>
                                    <w:lang w:val="en-US" w:bidi="ar-SA"/>
                                  </w:rPr>
                                  <w:t>1-4: các giai đoạn diễn thế kế tếp nhau</w:t>
                                </w:r>
                              </w:p>
                            </w:txbxContent>
                          </wps:txbx>
                          <wps:bodyPr wrap="square" anchor="t">
                            <a:noAutofit/>
                          </wps:bodyPr>
                        </wps:wsp>
                        <wps:wsp>
                          <wps:cNvSpPr/>
                          <wps:spPr>
                            <a:xfrm>
                              <a:off x="1891080" y="883440"/>
                              <a:ext cx="52200" cy="333360"/>
                            </a:xfrm>
                            <a:custGeom>
                              <a:avLst/>
                              <a:gdLst/>
                              <a:ahLst/>
                              <a:rect l="l" t="t" r="r" b="b"/>
                              <a:pathLst>
                                <a:path w="20000" h="20000">
                                  <a:moveTo>
                                    <a:pt x="4576" y="419"/>
                                  </a:moveTo>
                                  <a:lnTo>
                                    <a:pt x="6610" y="0"/>
                                  </a:lnTo>
                                  <a:lnTo>
                                    <a:pt x="6610" y="1333"/>
                                  </a:lnTo>
                                  <a:lnTo>
                                    <a:pt x="13220" y="1981"/>
                                  </a:lnTo>
                                  <a:lnTo>
                                    <a:pt x="13220" y="4000"/>
                                  </a:lnTo>
                                  <a:lnTo>
                                    <a:pt x="16610" y="4000"/>
                                  </a:lnTo>
                                  <a:lnTo>
                                    <a:pt x="16610" y="6629"/>
                                  </a:lnTo>
                                  <a:lnTo>
                                    <a:pt x="19831" y="6629"/>
                                  </a:lnTo>
                                  <a:lnTo>
                                    <a:pt x="19831" y="19962"/>
                                  </a:lnTo>
                                  <a:lnTo>
                                    <a:pt x="9831" y="19962"/>
                                  </a:lnTo>
                                  <a:lnTo>
                                    <a:pt x="9831" y="19314"/>
                                  </a:lnTo>
                                  <a:lnTo>
                                    <a:pt x="6610" y="18667"/>
                                  </a:lnTo>
                                  <a:lnTo>
                                    <a:pt x="6610" y="15962"/>
                                  </a:lnTo>
                                  <a:lnTo>
                                    <a:pt x="3390" y="15314"/>
                                  </a:lnTo>
                                  <a:lnTo>
                                    <a:pt x="0" y="15314"/>
                                  </a:lnTo>
                                  <a:lnTo>
                                    <a:pt x="0" y="1981"/>
                                  </a:lnTo>
                                  <a:lnTo>
                                    <a:pt x="4576" y="419"/>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556280" y="784800"/>
                              <a:ext cx="69840" cy="465480"/>
                            </a:xfrm>
                            <a:custGeom>
                              <a:avLst/>
                              <a:gdLst/>
                              <a:ahLst/>
                              <a:rect l="l" t="t" r="r" b="b"/>
                              <a:pathLst>
                                <a:path w="20000" h="20000">
                                  <a:moveTo>
                                    <a:pt x="10886" y="164"/>
                                  </a:moveTo>
                                  <a:lnTo>
                                    <a:pt x="2532" y="0"/>
                                  </a:lnTo>
                                  <a:lnTo>
                                    <a:pt x="2532" y="1419"/>
                                  </a:lnTo>
                                  <a:lnTo>
                                    <a:pt x="0" y="1419"/>
                                  </a:lnTo>
                                  <a:lnTo>
                                    <a:pt x="0" y="19973"/>
                                  </a:lnTo>
                                  <a:lnTo>
                                    <a:pt x="9873" y="19973"/>
                                  </a:lnTo>
                                  <a:lnTo>
                                    <a:pt x="9873" y="19509"/>
                                  </a:lnTo>
                                  <a:lnTo>
                                    <a:pt x="12405" y="19509"/>
                                  </a:lnTo>
                                  <a:lnTo>
                                    <a:pt x="14937" y="16644"/>
                                  </a:lnTo>
                                  <a:lnTo>
                                    <a:pt x="14937" y="15689"/>
                                  </a:lnTo>
                                  <a:lnTo>
                                    <a:pt x="17468" y="12824"/>
                                  </a:lnTo>
                                  <a:lnTo>
                                    <a:pt x="17468" y="10941"/>
                                  </a:lnTo>
                                  <a:lnTo>
                                    <a:pt x="19873" y="10477"/>
                                  </a:lnTo>
                                  <a:lnTo>
                                    <a:pt x="19873" y="955"/>
                                  </a:lnTo>
                                  <a:lnTo>
                                    <a:pt x="12405" y="955"/>
                                  </a:lnTo>
                                  <a:lnTo>
                                    <a:pt x="12405" y="1419"/>
                                  </a:lnTo>
                                  <a:lnTo>
                                    <a:pt x="9873" y="1419"/>
                                  </a:lnTo>
                                  <a:lnTo>
                                    <a:pt x="9873" y="0"/>
                                  </a:lnTo>
                                  <a:lnTo>
                                    <a:pt x="10886" y="164"/>
                                  </a:lnTo>
                                  <a:close/>
                                </a:path>
                              </a:pathLst>
                            </a:custGeom>
                            <a:blipFill rotWithShape="0">
                              <a:blip r:embed="rId2"/>
                              <a:tile tx="0" ty="0" sx="100000" sy="100000" algn="ctr"/>
                            </a:blipFill>
                            <a:ln w="12600">
                              <a:solidFill>
                                <a:srgbClr val="808080"/>
                              </a:solidFill>
                              <a:round/>
                            </a:ln>
                          </wps:spPr>
                          <wps:style>
                            <a:lnRef idx="0"/>
                            <a:fillRef idx="0"/>
                            <a:effectRef idx="0"/>
                            <a:fontRef idx="minor"/>
                          </wps:style>
                          <wps:bodyPr/>
                        </wps:wsp>
                        <wps:wsp>
                          <wps:cNvSpPr/>
                          <wps:spPr>
                            <a:xfrm>
                              <a:off x="1686600" y="709200"/>
                              <a:ext cx="60840" cy="442080"/>
                            </a:xfrm>
                            <a:custGeom>
                              <a:avLst/>
                              <a:gdLst/>
                              <a:ahLst/>
                              <a:rect l="l" t="t" r="r" b="b"/>
                              <a:pathLst>
                                <a:path w="20000" h="20000">
                                  <a:moveTo>
                                    <a:pt x="10725" y="0"/>
                                  </a:moveTo>
                                  <a:lnTo>
                                    <a:pt x="2899" y="1897"/>
                                  </a:lnTo>
                                  <a:lnTo>
                                    <a:pt x="2899" y="2385"/>
                                  </a:lnTo>
                                  <a:lnTo>
                                    <a:pt x="0" y="6408"/>
                                  </a:lnTo>
                                  <a:lnTo>
                                    <a:pt x="0" y="19971"/>
                                  </a:lnTo>
                                  <a:lnTo>
                                    <a:pt x="11304" y="19971"/>
                                  </a:lnTo>
                                  <a:lnTo>
                                    <a:pt x="17101" y="18994"/>
                                  </a:lnTo>
                                  <a:lnTo>
                                    <a:pt x="17101" y="18448"/>
                                  </a:lnTo>
                                  <a:lnTo>
                                    <a:pt x="19855" y="17471"/>
                                  </a:lnTo>
                                  <a:lnTo>
                                    <a:pt x="19855" y="891"/>
                                  </a:lnTo>
                                  <a:lnTo>
                                    <a:pt x="10725" y="0"/>
                                  </a:lnTo>
                                  <a:close/>
                                </a:path>
                              </a:pathLst>
                            </a:custGeom>
                            <a:blipFill rotWithShape="0">
                              <a:blip r:embed="rId3"/>
                              <a:tile tx="0" ty="0" sx="100000" sy="100000" algn="ctr"/>
                            </a:blipFill>
                            <a:ln w="12600">
                              <a:solidFill>
                                <a:srgbClr val="808080"/>
                              </a:solidFill>
                              <a:round/>
                            </a:ln>
                          </wps:spPr>
                          <wps:style>
                            <a:lnRef idx="0"/>
                            <a:fillRef idx="0"/>
                            <a:effectRef idx="0"/>
                            <a:fontRef idx="minor"/>
                          </wps:style>
                          <wps:bodyPr/>
                        </wps:wsp>
                        <wps:wsp>
                          <wps:cNvSpPr/>
                          <wps:spPr>
                            <a:xfrm>
                              <a:off x="1934280" y="805320"/>
                              <a:ext cx="69840" cy="465480"/>
                            </a:xfrm>
                            <a:custGeom>
                              <a:avLst/>
                              <a:gdLst/>
                              <a:ahLst/>
                              <a:rect l="l" t="t" r="r" b="b"/>
                              <a:pathLst>
                                <a:path w="20000" h="20000">
                                  <a:moveTo>
                                    <a:pt x="8987" y="164"/>
                                  </a:moveTo>
                                  <a:lnTo>
                                    <a:pt x="17468" y="0"/>
                                  </a:lnTo>
                                  <a:lnTo>
                                    <a:pt x="17468" y="1419"/>
                                  </a:lnTo>
                                  <a:lnTo>
                                    <a:pt x="19873" y="1419"/>
                                  </a:lnTo>
                                  <a:lnTo>
                                    <a:pt x="19873" y="19973"/>
                                  </a:lnTo>
                                  <a:lnTo>
                                    <a:pt x="9873" y="19973"/>
                                  </a:lnTo>
                                  <a:lnTo>
                                    <a:pt x="9873" y="19509"/>
                                  </a:lnTo>
                                  <a:lnTo>
                                    <a:pt x="7342" y="19509"/>
                                  </a:lnTo>
                                  <a:lnTo>
                                    <a:pt x="4937" y="16644"/>
                                  </a:lnTo>
                                  <a:lnTo>
                                    <a:pt x="4937" y="15689"/>
                                  </a:lnTo>
                                  <a:lnTo>
                                    <a:pt x="2532" y="12824"/>
                                  </a:lnTo>
                                  <a:lnTo>
                                    <a:pt x="2532" y="10941"/>
                                  </a:lnTo>
                                  <a:lnTo>
                                    <a:pt x="0" y="10477"/>
                                  </a:lnTo>
                                  <a:lnTo>
                                    <a:pt x="0" y="955"/>
                                  </a:lnTo>
                                  <a:lnTo>
                                    <a:pt x="7342" y="955"/>
                                  </a:lnTo>
                                  <a:lnTo>
                                    <a:pt x="7342" y="1419"/>
                                  </a:lnTo>
                                  <a:lnTo>
                                    <a:pt x="9873" y="1419"/>
                                  </a:lnTo>
                                  <a:lnTo>
                                    <a:pt x="9873" y="0"/>
                                  </a:lnTo>
                                  <a:lnTo>
                                    <a:pt x="8987" y="164"/>
                                  </a:lnTo>
                                  <a:close/>
                                </a:path>
                              </a:pathLst>
                            </a:custGeom>
                            <a:blipFill rotWithShape="0">
                              <a:blip r:embed="rId4"/>
                              <a:tile tx="0" ty="0" sx="100000" sy="100000" algn="ctr"/>
                            </a:blipFill>
                            <a:ln w="12600">
                              <a:solidFill>
                                <a:srgbClr val="808080"/>
                              </a:solidFill>
                              <a:round/>
                            </a:ln>
                          </wps:spPr>
                          <wps:style>
                            <a:lnRef idx="0"/>
                            <a:fillRef idx="0"/>
                            <a:effectRef idx="0"/>
                            <a:fontRef idx="minor"/>
                          </wps:style>
                          <wps:bodyPr/>
                        </wps:wsp>
                        <wps:wsp>
                          <wps:cNvSpPr/>
                          <wps:spPr>
                            <a:xfrm>
                              <a:off x="1813680" y="729720"/>
                              <a:ext cx="60840" cy="442080"/>
                            </a:xfrm>
                            <a:custGeom>
                              <a:avLst/>
                              <a:gdLst/>
                              <a:ahLst/>
                              <a:rect l="l" t="t" r="r" b="b"/>
                              <a:pathLst>
                                <a:path w="20000" h="20000">
                                  <a:moveTo>
                                    <a:pt x="9130" y="0"/>
                                  </a:moveTo>
                                  <a:lnTo>
                                    <a:pt x="17101" y="1897"/>
                                  </a:lnTo>
                                  <a:lnTo>
                                    <a:pt x="17101" y="2385"/>
                                  </a:lnTo>
                                  <a:lnTo>
                                    <a:pt x="19855" y="6408"/>
                                  </a:lnTo>
                                  <a:lnTo>
                                    <a:pt x="19855" y="19971"/>
                                  </a:lnTo>
                                  <a:lnTo>
                                    <a:pt x="8406" y="19971"/>
                                  </a:lnTo>
                                  <a:lnTo>
                                    <a:pt x="2899" y="18994"/>
                                  </a:lnTo>
                                  <a:lnTo>
                                    <a:pt x="2899" y="18448"/>
                                  </a:lnTo>
                                  <a:lnTo>
                                    <a:pt x="0" y="17471"/>
                                  </a:lnTo>
                                  <a:lnTo>
                                    <a:pt x="0" y="891"/>
                                  </a:lnTo>
                                  <a:lnTo>
                                    <a:pt x="9130" y="0"/>
                                  </a:lnTo>
                                  <a:close/>
                                </a:path>
                              </a:pathLst>
                            </a:custGeom>
                            <a:blipFill rotWithShape="0">
                              <a:blip r:embed="rId5"/>
                              <a:tile tx="0" ty="0" sx="100000" sy="100000" algn="ctr"/>
                            </a:blipFill>
                            <a:ln w="12600">
                              <a:solidFill>
                                <a:srgbClr val="808080"/>
                              </a:solidFill>
                              <a:round/>
                            </a:ln>
                          </wps:spPr>
                          <wps:style>
                            <a:lnRef idx="0"/>
                            <a:fillRef idx="0"/>
                            <a:effectRef idx="0"/>
                            <a:fontRef idx="minor"/>
                          </wps:style>
                          <wps:bodyPr/>
                        </wps:wsp>
                        <wps:wsp>
                          <wps:cNvSpPr/>
                          <wps:spPr>
                            <a:xfrm>
                              <a:off x="1492200" y="1234440"/>
                              <a:ext cx="720" cy="183600"/>
                            </a:xfrm>
                            <a:prstGeom prst="line">
                              <a:avLst/>
                            </a:prstGeom>
                            <a:ln w="12600">
                              <a:solidFill>
                                <a:srgbClr val="000000"/>
                              </a:solidFill>
                              <a:miter/>
                            </a:ln>
                          </wps:spPr>
                          <wps:style>
                            <a:lnRef idx="0"/>
                            <a:fillRef idx="0"/>
                            <a:effectRef idx="0"/>
                            <a:fontRef idx="minor"/>
                          </wps:style>
                          <wps:bodyPr/>
                        </wps:wsp>
                        <wps:wsp>
                          <wps:cNvSpPr/>
                          <wps:spPr>
                            <a:xfrm>
                              <a:off x="1300320" y="1234440"/>
                              <a:ext cx="720" cy="183600"/>
                            </a:xfrm>
                            <a:prstGeom prst="line">
                              <a:avLst/>
                            </a:prstGeom>
                            <a:ln w="12600">
                              <a:solidFill>
                                <a:srgbClr val="000000"/>
                              </a:solidFill>
                              <a:miter/>
                            </a:ln>
                          </wps:spPr>
                          <wps:style>
                            <a:lnRef idx="0"/>
                            <a:fillRef idx="0"/>
                            <a:effectRef idx="0"/>
                            <a:fontRef idx="minor"/>
                          </wps:style>
                          <wps:bodyPr/>
                        </wps:wsp>
                        <wps:wsp>
                          <wps:cNvSpPr/>
                          <wps:spPr>
                            <a:xfrm>
                              <a:off x="1364760" y="1234440"/>
                              <a:ext cx="0" cy="183600"/>
                            </a:xfrm>
                            <a:prstGeom prst="line">
                              <a:avLst/>
                            </a:prstGeom>
                            <a:ln w="12600">
                              <a:solidFill>
                                <a:srgbClr val="000000"/>
                              </a:solidFill>
                              <a:miter/>
                            </a:ln>
                          </wps:spPr>
                          <wps:style>
                            <a:lnRef idx="0"/>
                            <a:fillRef idx="0"/>
                            <a:effectRef idx="0"/>
                            <a:fontRef idx="minor"/>
                          </wps:style>
                          <wps:bodyPr/>
                        </wps:wsp>
                        <wps:wsp>
                          <wps:cNvSpPr/>
                          <wps:spPr>
                            <a:xfrm>
                              <a:off x="1781640" y="1028160"/>
                              <a:ext cx="0" cy="399240"/>
                            </a:xfrm>
                            <a:prstGeom prst="line">
                              <a:avLst/>
                            </a:prstGeom>
                            <a:ln w="12600">
                              <a:solidFill>
                                <a:srgbClr val="000000"/>
                              </a:solidFill>
                              <a:miter/>
                            </a:ln>
                          </wps:spPr>
                          <wps:style>
                            <a:lnRef idx="0"/>
                            <a:fillRef idx="0"/>
                            <a:effectRef idx="0"/>
                            <a:fontRef idx="minor"/>
                          </wps:style>
                          <wps:bodyPr/>
                        </wps:wsp>
                        <wps:wsp>
                          <wps:cNvSpPr/>
                          <wps:spPr>
                            <a:xfrm>
                              <a:off x="1594440" y="1028160"/>
                              <a:ext cx="0" cy="399240"/>
                            </a:xfrm>
                            <a:prstGeom prst="line">
                              <a:avLst/>
                            </a:prstGeom>
                            <a:ln w="12600">
                              <a:solidFill>
                                <a:srgbClr val="000000"/>
                              </a:solidFill>
                              <a:miter/>
                            </a:ln>
                          </wps:spPr>
                          <wps:style>
                            <a:lnRef idx="0"/>
                            <a:fillRef idx="0"/>
                            <a:effectRef idx="0"/>
                            <a:fontRef idx="minor"/>
                          </wps:style>
                          <wps:bodyPr/>
                        </wps:wsp>
                        <wps:wsp>
                          <wps:cNvSpPr/>
                          <wps:spPr>
                            <a:xfrm>
                              <a:off x="1657440" y="1108080"/>
                              <a:ext cx="0" cy="319320"/>
                            </a:xfrm>
                            <a:prstGeom prst="line">
                              <a:avLst/>
                            </a:prstGeom>
                            <a:ln w="12600">
                              <a:solidFill>
                                <a:srgbClr val="000000"/>
                              </a:solidFill>
                              <a:miter/>
                            </a:ln>
                          </wps:spPr>
                          <wps:style>
                            <a:lnRef idx="0"/>
                            <a:fillRef idx="0"/>
                            <a:effectRef idx="0"/>
                            <a:fontRef idx="minor"/>
                          </wps:style>
                          <wps:bodyPr/>
                        </wps:wsp>
                        <wps:wsp>
                          <wps:cNvSpPr/>
                          <wps:spPr>
                            <a:xfrm>
                              <a:off x="1719720" y="949320"/>
                              <a:ext cx="0" cy="479520"/>
                            </a:xfrm>
                            <a:prstGeom prst="line">
                              <a:avLst/>
                            </a:prstGeom>
                            <a:ln w="12600">
                              <a:solidFill>
                                <a:srgbClr val="000000"/>
                              </a:solidFill>
                              <a:miter/>
                            </a:ln>
                          </wps:spPr>
                          <wps:style>
                            <a:lnRef idx="0"/>
                            <a:fillRef idx="0"/>
                            <a:effectRef idx="0"/>
                            <a:fontRef idx="minor"/>
                          </wps:style>
                          <wps:bodyPr/>
                        </wps:wsp>
                        <wps:wsp>
                          <wps:cNvSpPr/>
                          <wps:spPr>
                            <a:xfrm>
                              <a:off x="1617480" y="862920"/>
                              <a:ext cx="52200" cy="333360"/>
                            </a:xfrm>
                            <a:custGeom>
                              <a:avLst/>
                              <a:gdLst/>
                              <a:ahLst/>
                              <a:rect l="l" t="t" r="r" b="b"/>
                              <a:pathLst>
                                <a:path w="20000" h="20000">
                                  <a:moveTo>
                                    <a:pt x="15085" y="419"/>
                                  </a:moveTo>
                                  <a:lnTo>
                                    <a:pt x="13220" y="0"/>
                                  </a:lnTo>
                                  <a:lnTo>
                                    <a:pt x="13220" y="1333"/>
                                  </a:lnTo>
                                  <a:lnTo>
                                    <a:pt x="6610" y="1981"/>
                                  </a:lnTo>
                                  <a:lnTo>
                                    <a:pt x="6610" y="4000"/>
                                  </a:lnTo>
                                  <a:lnTo>
                                    <a:pt x="3390" y="4000"/>
                                  </a:lnTo>
                                  <a:lnTo>
                                    <a:pt x="3390" y="6629"/>
                                  </a:lnTo>
                                  <a:lnTo>
                                    <a:pt x="0" y="6629"/>
                                  </a:lnTo>
                                  <a:lnTo>
                                    <a:pt x="0" y="19962"/>
                                  </a:lnTo>
                                  <a:lnTo>
                                    <a:pt x="9831" y="19962"/>
                                  </a:lnTo>
                                  <a:lnTo>
                                    <a:pt x="9831" y="19314"/>
                                  </a:lnTo>
                                  <a:lnTo>
                                    <a:pt x="13220" y="18667"/>
                                  </a:lnTo>
                                  <a:lnTo>
                                    <a:pt x="13220" y="15962"/>
                                  </a:lnTo>
                                  <a:lnTo>
                                    <a:pt x="16610" y="15314"/>
                                  </a:lnTo>
                                  <a:lnTo>
                                    <a:pt x="19831" y="15314"/>
                                  </a:lnTo>
                                  <a:lnTo>
                                    <a:pt x="19831" y="1981"/>
                                  </a:lnTo>
                                  <a:lnTo>
                                    <a:pt x="15085" y="419"/>
                                  </a:lnTo>
                                  <a:close/>
                                </a:path>
                              </a:pathLst>
                            </a:custGeom>
                            <a:solidFill>
                              <a:srgbClr val="e5e5e5"/>
                            </a:solidFill>
                            <a:ln w="12600">
                              <a:solidFill>
                                <a:srgbClr val="000000"/>
                              </a:solidFill>
                              <a:round/>
                            </a:ln>
                          </wps:spPr>
                          <wps:style>
                            <a:lnRef idx="0"/>
                            <a:fillRef idx="0"/>
                            <a:effectRef idx="0"/>
                            <a:fontRef idx="minor"/>
                          </wps:style>
                          <wps:bodyPr/>
                        </wps:wsp>
                        <wps:wsp>
                          <wps:cNvSpPr/>
                          <wps:spPr>
                            <a:xfrm>
                              <a:off x="1965960" y="1048320"/>
                              <a:ext cx="0" cy="399240"/>
                            </a:xfrm>
                            <a:prstGeom prst="line">
                              <a:avLst/>
                            </a:prstGeom>
                            <a:ln w="12600">
                              <a:solidFill>
                                <a:srgbClr val="000000"/>
                              </a:solidFill>
                              <a:miter/>
                            </a:ln>
                          </wps:spPr>
                          <wps:style>
                            <a:lnRef idx="0"/>
                            <a:fillRef idx="0"/>
                            <a:effectRef idx="0"/>
                            <a:fontRef idx="minor"/>
                          </wps:style>
                          <wps:bodyPr/>
                        </wps:wsp>
                        <wps:wsp>
                          <wps:cNvSpPr/>
                          <wps:spPr>
                            <a:xfrm>
                              <a:off x="1902960" y="1127880"/>
                              <a:ext cx="720" cy="319320"/>
                            </a:xfrm>
                            <a:prstGeom prst="line">
                              <a:avLst/>
                            </a:prstGeom>
                            <a:ln w="12600">
                              <a:solidFill>
                                <a:srgbClr val="000000"/>
                              </a:solidFill>
                              <a:miter/>
                            </a:ln>
                          </wps:spPr>
                          <wps:style>
                            <a:lnRef idx="0"/>
                            <a:fillRef idx="0"/>
                            <a:effectRef idx="0"/>
                            <a:fontRef idx="minor"/>
                          </wps:style>
                          <wps:bodyPr/>
                        </wps:wsp>
                        <wps:wsp>
                          <wps:cNvSpPr/>
                          <wps:spPr>
                            <a:xfrm>
                              <a:off x="1841040" y="969120"/>
                              <a:ext cx="0" cy="479520"/>
                            </a:xfrm>
                            <a:prstGeom prst="line">
                              <a:avLst/>
                            </a:prstGeom>
                            <a:ln w="12600">
                              <a:solidFill>
                                <a:srgbClr val="000000"/>
                              </a:solidFill>
                              <a:miter/>
                            </a:ln>
                          </wps:spPr>
                          <wps:style>
                            <a:lnRef idx="0"/>
                            <a:fillRef idx="0"/>
                            <a:effectRef idx="0"/>
                            <a:fontRef idx="minor"/>
                          </wps:style>
                          <wps:bodyPr/>
                        </wps:wsp>
                        <wps:wsp>
                          <wps:cNvSpPr/>
                          <wps:spPr>
                            <a:xfrm>
                              <a:off x="1743840" y="805320"/>
                              <a:ext cx="78120" cy="354960"/>
                            </a:xfrm>
                            <a:custGeom>
                              <a:avLst/>
                              <a:gdLst/>
                              <a:ahLst/>
                              <a:rect l="l" t="t" r="r" b="b"/>
                              <a:pathLst>
                                <a:path w="20000" h="20000">
                                  <a:moveTo>
                                    <a:pt x="8814" y="215"/>
                                  </a:moveTo>
                                  <a:lnTo>
                                    <a:pt x="8814" y="0"/>
                                  </a:lnTo>
                                  <a:lnTo>
                                    <a:pt x="13333" y="0"/>
                                  </a:lnTo>
                                  <a:lnTo>
                                    <a:pt x="13333" y="2469"/>
                                  </a:lnTo>
                                  <a:lnTo>
                                    <a:pt x="15480" y="2469"/>
                                  </a:lnTo>
                                  <a:lnTo>
                                    <a:pt x="15480" y="3757"/>
                                  </a:lnTo>
                                  <a:lnTo>
                                    <a:pt x="17740" y="4365"/>
                                  </a:lnTo>
                                  <a:lnTo>
                                    <a:pt x="17740" y="5617"/>
                                  </a:lnTo>
                                  <a:lnTo>
                                    <a:pt x="19887" y="6869"/>
                                  </a:lnTo>
                                  <a:lnTo>
                                    <a:pt x="19887" y="19964"/>
                                  </a:lnTo>
                                  <a:lnTo>
                                    <a:pt x="8814" y="19964"/>
                                  </a:lnTo>
                                  <a:lnTo>
                                    <a:pt x="8814" y="19356"/>
                                  </a:lnTo>
                                  <a:lnTo>
                                    <a:pt x="6667" y="18068"/>
                                  </a:lnTo>
                                  <a:lnTo>
                                    <a:pt x="4407" y="17460"/>
                                  </a:lnTo>
                                  <a:lnTo>
                                    <a:pt x="4407" y="16208"/>
                                  </a:lnTo>
                                  <a:lnTo>
                                    <a:pt x="2260" y="15599"/>
                                  </a:lnTo>
                                  <a:lnTo>
                                    <a:pt x="2260" y="10626"/>
                                  </a:lnTo>
                                  <a:lnTo>
                                    <a:pt x="0" y="9374"/>
                                  </a:lnTo>
                                  <a:lnTo>
                                    <a:pt x="0" y="608"/>
                                  </a:lnTo>
                                  <a:lnTo>
                                    <a:pt x="6667" y="608"/>
                                  </a:lnTo>
                                  <a:lnTo>
                                    <a:pt x="6667" y="1252"/>
                                  </a:lnTo>
                                  <a:lnTo>
                                    <a:pt x="8814" y="1860"/>
                                  </a:lnTo>
                                  <a:lnTo>
                                    <a:pt x="8814" y="2469"/>
                                  </a:lnTo>
                                  <a:lnTo>
                                    <a:pt x="11073" y="2469"/>
                                  </a:lnTo>
                                  <a:lnTo>
                                    <a:pt x="8814" y="215"/>
                                  </a:lnTo>
                                  <a:close/>
                                </a:path>
                              </a:pathLst>
                            </a:custGeom>
                            <a:solidFill>
                              <a:srgbClr val="e5e5e5"/>
                            </a:solidFill>
                            <a:ln w="12600">
                              <a:solidFill>
                                <a:srgbClr val="000000"/>
                              </a:solidFill>
                              <a:round/>
                            </a:ln>
                          </wps:spPr>
                          <wps:style>
                            <a:lnRef idx="0"/>
                            <a:fillRef idx="0"/>
                            <a:effectRef idx="0"/>
                            <a:fontRef idx="minor"/>
                          </wps:style>
                          <wps:bodyPr/>
                        </wps:wsp>
                        <wps:wsp>
                          <wps:cNvSpPr txBox="1"/>
                          <wps:spPr>
                            <a:xfrm>
                              <a:off x="341640" y="1508040"/>
                              <a:ext cx="192240" cy="275040"/>
                            </a:xfrm>
                            <a:prstGeom prst="rect">
                              <a:avLst/>
                            </a:prstGeom>
                            <a:solidFill>
                              <a:srgbClr val="ffffff"/>
                            </a:solidFill>
                            <a:ln w="0">
                              <a:noFill/>
                            </a:ln>
                          </wps:spPr>
                          <wps:txb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w:t>
                                </w:r>
                              </w:p>
                            </w:txbxContent>
                          </wps:txbx>
                          <wps:bodyPr wrap="square" lIns="12600" rIns="12600" tIns="12600" bIns="12600" anchor="t">
                            <a:noAutofit/>
                          </wps:bodyPr>
                        </wps:wsp>
                        <wps:wsp>
                          <wps:cNvSpPr txBox="1"/>
                          <wps:spPr>
                            <a:xfrm>
                              <a:off x="725760" y="1508040"/>
                              <a:ext cx="191880" cy="275040"/>
                            </a:xfrm>
                            <a:prstGeom prst="rect">
                              <a:avLst/>
                            </a:prstGeom>
                            <a:solidFill>
                              <a:srgbClr val="ffffff"/>
                            </a:solid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1)</w:t>
                                </w:r>
                              </w:p>
                            </w:txbxContent>
                          </wps:txbx>
                          <wps:bodyPr wrap="square" lIns="12600" rIns="12600" tIns="12600" bIns="12600" anchor="t">
                            <a:noAutofit/>
                          </wps:bodyPr>
                        </wps:wsp>
                        <wps:wsp>
                          <wps:cNvSpPr txBox="1"/>
                          <wps:spPr>
                            <a:xfrm>
                              <a:off x="1172880" y="1523520"/>
                              <a:ext cx="191880" cy="275040"/>
                            </a:xfrm>
                            <a:prstGeom prst="rect">
                              <a:avLst/>
                            </a:prstGeom>
                            <a:solidFill>
                              <a:srgbClr val="ffffff"/>
                            </a:solid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2)</w:t>
                                </w:r>
                              </w:p>
                            </w:txbxContent>
                          </wps:txbx>
                          <wps:bodyPr wrap="square" lIns="12600" rIns="12600" tIns="12600" bIns="12600" anchor="t">
                            <a:noAutofit/>
                          </wps:bodyPr>
                        </wps:wsp>
                        <wps:wsp>
                          <wps:cNvSpPr txBox="1"/>
                          <wps:spPr>
                            <a:xfrm>
                              <a:off x="1684080" y="1523520"/>
                              <a:ext cx="191880" cy="275040"/>
                            </a:xfrm>
                            <a:prstGeom prst="rect">
                              <a:avLst/>
                            </a:prstGeom>
                            <a:solidFill>
                              <a:srgbClr val="ffffff"/>
                            </a:solidFill>
                            <a:ln w="0">
                              <a:noFill/>
                            </a:ln>
                          </wps:spPr>
                          <wps:txb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3)</w:t>
                                </w:r>
                              </w:p>
                            </w:txbxContent>
                          </wps:txbx>
                          <wps:bodyPr wrap="square" lIns="12600" rIns="12600" tIns="12600" bIns="12600" anchor="t">
                            <a:noAutofit/>
                          </wps:bodyPr>
                        </wps:wsp>
                        <wps:wsp>
                          <wps:cNvSpPr txBox="1"/>
                          <wps:spPr>
                            <a:xfrm>
                              <a:off x="2196000" y="1523520"/>
                              <a:ext cx="191880" cy="275040"/>
                            </a:xfrm>
                            <a:prstGeom prst="rect">
                              <a:avLst/>
                            </a:prstGeom>
                            <a:solidFill>
                              <a:srgbClr val="ffffff"/>
                            </a:solid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4)</w:t>
                                </w:r>
                              </w:p>
                            </w:txbxContent>
                          </wps:txbx>
                          <wps:bodyPr wrap="square" lIns="12600" rIns="12600" tIns="12600" bIns="12600" anchor="t">
                            <a:noAutofit/>
                          </wps:bodyPr>
                        </wps:wsp>
                        <wps:wsp>
                          <wps:cNvSpPr/>
                          <wps:spPr>
                            <a:xfrm>
                              <a:off x="661680" y="1188720"/>
                              <a:ext cx="383400" cy="224280"/>
                            </a:xfrm>
                            <a:custGeom>
                              <a:avLst/>
                              <a:gdLst/>
                              <a:ahLst/>
                              <a:rect l="l" t="t" r="r" b="b"/>
                              <a:pathLst>
                                <a:path w="20000" h="20000">
                                  <a:moveTo>
                                    <a:pt x="393" y="13768"/>
                                  </a:moveTo>
                                  <a:lnTo>
                                    <a:pt x="0" y="12295"/>
                                  </a:lnTo>
                                  <a:lnTo>
                                    <a:pt x="0" y="11501"/>
                                  </a:lnTo>
                                  <a:lnTo>
                                    <a:pt x="393" y="11501"/>
                                  </a:lnTo>
                                  <a:lnTo>
                                    <a:pt x="786" y="10765"/>
                                  </a:lnTo>
                                  <a:lnTo>
                                    <a:pt x="1179" y="10765"/>
                                  </a:lnTo>
                                  <a:lnTo>
                                    <a:pt x="1179" y="9235"/>
                                  </a:lnTo>
                                  <a:lnTo>
                                    <a:pt x="2358" y="9235"/>
                                  </a:lnTo>
                                  <a:lnTo>
                                    <a:pt x="2751" y="9972"/>
                                  </a:lnTo>
                                  <a:lnTo>
                                    <a:pt x="3145" y="9972"/>
                                  </a:lnTo>
                                  <a:lnTo>
                                    <a:pt x="3145" y="12295"/>
                                  </a:lnTo>
                                  <a:lnTo>
                                    <a:pt x="3514" y="12295"/>
                                  </a:lnTo>
                                  <a:lnTo>
                                    <a:pt x="3908" y="11501"/>
                                  </a:lnTo>
                                  <a:lnTo>
                                    <a:pt x="4301" y="5382"/>
                                  </a:lnTo>
                                  <a:lnTo>
                                    <a:pt x="5480" y="5382"/>
                                  </a:lnTo>
                                  <a:lnTo>
                                    <a:pt x="5480" y="9972"/>
                                  </a:lnTo>
                                  <a:lnTo>
                                    <a:pt x="5873" y="16147"/>
                                  </a:lnTo>
                                  <a:lnTo>
                                    <a:pt x="6266" y="16147"/>
                                  </a:lnTo>
                                  <a:lnTo>
                                    <a:pt x="6659" y="15354"/>
                                  </a:lnTo>
                                  <a:lnTo>
                                    <a:pt x="6659" y="13031"/>
                                  </a:lnTo>
                                  <a:lnTo>
                                    <a:pt x="7052" y="13031"/>
                                  </a:lnTo>
                                  <a:lnTo>
                                    <a:pt x="7052" y="10765"/>
                                  </a:lnTo>
                                  <a:lnTo>
                                    <a:pt x="7445" y="9972"/>
                                  </a:lnTo>
                                  <a:lnTo>
                                    <a:pt x="7445" y="8442"/>
                                  </a:lnTo>
                                  <a:lnTo>
                                    <a:pt x="7838" y="7705"/>
                                  </a:lnTo>
                                  <a:lnTo>
                                    <a:pt x="9017" y="7705"/>
                                  </a:lnTo>
                                  <a:lnTo>
                                    <a:pt x="9803" y="9235"/>
                                  </a:lnTo>
                                  <a:lnTo>
                                    <a:pt x="10566" y="9972"/>
                                  </a:lnTo>
                                  <a:lnTo>
                                    <a:pt x="10960" y="9972"/>
                                  </a:lnTo>
                                  <a:lnTo>
                                    <a:pt x="11353" y="5382"/>
                                  </a:lnTo>
                                  <a:lnTo>
                                    <a:pt x="11353" y="19943"/>
                                  </a:lnTo>
                                  <a:lnTo>
                                    <a:pt x="11353" y="19207"/>
                                  </a:lnTo>
                                  <a:lnTo>
                                    <a:pt x="12139" y="14561"/>
                                  </a:lnTo>
                                  <a:lnTo>
                                    <a:pt x="12139" y="5382"/>
                                  </a:lnTo>
                                  <a:lnTo>
                                    <a:pt x="12139" y="6176"/>
                                  </a:lnTo>
                                  <a:lnTo>
                                    <a:pt x="11353" y="6912"/>
                                  </a:lnTo>
                                  <a:lnTo>
                                    <a:pt x="11353" y="7705"/>
                                  </a:lnTo>
                                  <a:lnTo>
                                    <a:pt x="10960" y="8442"/>
                                  </a:lnTo>
                                  <a:lnTo>
                                    <a:pt x="10566" y="8442"/>
                                  </a:lnTo>
                                  <a:lnTo>
                                    <a:pt x="10566" y="7705"/>
                                  </a:lnTo>
                                  <a:lnTo>
                                    <a:pt x="9803" y="7705"/>
                                  </a:lnTo>
                                  <a:lnTo>
                                    <a:pt x="9410" y="9235"/>
                                  </a:lnTo>
                                  <a:lnTo>
                                    <a:pt x="9410" y="9972"/>
                                  </a:lnTo>
                                  <a:lnTo>
                                    <a:pt x="9017" y="9972"/>
                                  </a:lnTo>
                                  <a:lnTo>
                                    <a:pt x="9017" y="7705"/>
                                  </a:lnTo>
                                  <a:lnTo>
                                    <a:pt x="8624" y="3059"/>
                                  </a:lnTo>
                                  <a:lnTo>
                                    <a:pt x="8231" y="3059"/>
                                  </a:lnTo>
                                  <a:lnTo>
                                    <a:pt x="6659" y="12295"/>
                                  </a:lnTo>
                                  <a:lnTo>
                                    <a:pt x="6659" y="16884"/>
                                  </a:lnTo>
                                  <a:lnTo>
                                    <a:pt x="6659" y="13031"/>
                                  </a:lnTo>
                                  <a:lnTo>
                                    <a:pt x="6266" y="13031"/>
                                  </a:lnTo>
                                  <a:lnTo>
                                    <a:pt x="3908" y="17677"/>
                                  </a:lnTo>
                                  <a:lnTo>
                                    <a:pt x="3514" y="19207"/>
                                  </a:lnTo>
                                  <a:lnTo>
                                    <a:pt x="3145" y="19943"/>
                                  </a:lnTo>
                                  <a:lnTo>
                                    <a:pt x="3145" y="3796"/>
                                  </a:lnTo>
                                  <a:lnTo>
                                    <a:pt x="3145" y="6176"/>
                                  </a:lnTo>
                                  <a:lnTo>
                                    <a:pt x="3145" y="4589"/>
                                  </a:lnTo>
                                  <a:lnTo>
                                    <a:pt x="3145" y="5382"/>
                                  </a:lnTo>
                                  <a:lnTo>
                                    <a:pt x="2358" y="11501"/>
                                  </a:lnTo>
                                  <a:lnTo>
                                    <a:pt x="2358" y="12295"/>
                                  </a:lnTo>
                                  <a:lnTo>
                                    <a:pt x="2358" y="5382"/>
                                  </a:lnTo>
                                  <a:lnTo>
                                    <a:pt x="1965" y="5382"/>
                                  </a:lnTo>
                                  <a:lnTo>
                                    <a:pt x="1572" y="6912"/>
                                  </a:lnTo>
                                  <a:lnTo>
                                    <a:pt x="1572" y="12295"/>
                                  </a:lnTo>
                                  <a:lnTo>
                                    <a:pt x="1572" y="10765"/>
                                  </a:lnTo>
                                  <a:lnTo>
                                    <a:pt x="1965" y="10765"/>
                                  </a:lnTo>
                                  <a:lnTo>
                                    <a:pt x="2751" y="11501"/>
                                  </a:lnTo>
                                  <a:lnTo>
                                    <a:pt x="2751" y="12295"/>
                                  </a:lnTo>
                                  <a:lnTo>
                                    <a:pt x="6659" y="12295"/>
                                  </a:lnTo>
                                  <a:lnTo>
                                    <a:pt x="7052" y="11501"/>
                                  </a:lnTo>
                                  <a:lnTo>
                                    <a:pt x="7052" y="10765"/>
                                  </a:lnTo>
                                  <a:lnTo>
                                    <a:pt x="7445" y="10765"/>
                                  </a:lnTo>
                                  <a:lnTo>
                                    <a:pt x="7445" y="2266"/>
                                  </a:lnTo>
                                  <a:lnTo>
                                    <a:pt x="7445" y="3059"/>
                                  </a:lnTo>
                                  <a:lnTo>
                                    <a:pt x="7052" y="7705"/>
                                  </a:lnTo>
                                  <a:lnTo>
                                    <a:pt x="7052" y="9235"/>
                                  </a:lnTo>
                                  <a:lnTo>
                                    <a:pt x="6659" y="9235"/>
                                  </a:lnTo>
                                  <a:lnTo>
                                    <a:pt x="6659" y="8442"/>
                                  </a:lnTo>
                                  <a:lnTo>
                                    <a:pt x="5873" y="9972"/>
                                  </a:lnTo>
                                  <a:lnTo>
                                    <a:pt x="5873" y="7705"/>
                                  </a:lnTo>
                                  <a:lnTo>
                                    <a:pt x="5480" y="7705"/>
                                  </a:lnTo>
                                  <a:lnTo>
                                    <a:pt x="5480" y="6912"/>
                                  </a:lnTo>
                                  <a:lnTo>
                                    <a:pt x="9017" y="6912"/>
                                  </a:lnTo>
                                  <a:lnTo>
                                    <a:pt x="9410" y="8442"/>
                                  </a:lnTo>
                                  <a:lnTo>
                                    <a:pt x="10197" y="8442"/>
                                  </a:lnTo>
                                  <a:lnTo>
                                    <a:pt x="10197" y="7705"/>
                                  </a:lnTo>
                                  <a:lnTo>
                                    <a:pt x="11353" y="7705"/>
                                  </a:lnTo>
                                  <a:lnTo>
                                    <a:pt x="12139" y="6176"/>
                                  </a:lnTo>
                                  <a:lnTo>
                                    <a:pt x="12532" y="6176"/>
                                  </a:lnTo>
                                  <a:lnTo>
                                    <a:pt x="12532" y="6912"/>
                                  </a:lnTo>
                                  <a:lnTo>
                                    <a:pt x="13318" y="6912"/>
                                  </a:lnTo>
                                  <a:lnTo>
                                    <a:pt x="13318" y="9235"/>
                                  </a:lnTo>
                                  <a:lnTo>
                                    <a:pt x="13711" y="9235"/>
                                  </a:lnTo>
                                  <a:lnTo>
                                    <a:pt x="13711" y="7705"/>
                                  </a:lnTo>
                                  <a:lnTo>
                                    <a:pt x="14104" y="7705"/>
                                  </a:lnTo>
                                  <a:lnTo>
                                    <a:pt x="14104" y="10765"/>
                                  </a:lnTo>
                                  <a:lnTo>
                                    <a:pt x="14104" y="7705"/>
                                  </a:lnTo>
                                  <a:lnTo>
                                    <a:pt x="13711" y="7705"/>
                                  </a:lnTo>
                                  <a:lnTo>
                                    <a:pt x="11353" y="12295"/>
                                  </a:lnTo>
                                  <a:lnTo>
                                    <a:pt x="10566" y="16884"/>
                                  </a:lnTo>
                                  <a:lnTo>
                                    <a:pt x="10197" y="16884"/>
                                  </a:lnTo>
                                  <a:lnTo>
                                    <a:pt x="10566" y="16884"/>
                                  </a:lnTo>
                                  <a:lnTo>
                                    <a:pt x="11353" y="15354"/>
                                  </a:lnTo>
                                  <a:lnTo>
                                    <a:pt x="11746" y="15354"/>
                                  </a:lnTo>
                                  <a:lnTo>
                                    <a:pt x="11746" y="14561"/>
                                  </a:lnTo>
                                  <a:lnTo>
                                    <a:pt x="12139" y="14561"/>
                                  </a:lnTo>
                                  <a:lnTo>
                                    <a:pt x="12139" y="13768"/>
                                  </a:lnTo>
                                  <a:lnTo>
                                    <a:pt x="12532" y="13031"/>
                                  </a:lnTo>
                                  <a:lnTo>
                                    <a:pt x="12925" y="13031"/>
                                  </a:lnTo>
                                  <a:lnTo>
                                    <a:pt x="12925" y="12295"/>
                                  </a:lnTo>
                                  <a:lnTo>
                                    <a:pt x="15283" y="11501"/>
                                  </a:lnTo>
                                  <a:lnTo>
                                    <a:pt x="19191" y="6912"/>
                                  </a:lnTo>
                                  <a:lnTo>
                                    <a:pt x="19977" y="6912"/>
                                  </a:lnTo>
                                  <a:lnTo>
                                    <a:pt x="19977" y="1530"/>
                                  </a:lnTo>
                                  <a:lnTo>
                                    <a:pt x="19977" y="2266"/>
                                  </a:lnTo>
                                  <a:lnTo>
                                    <a:pt x="19584" y="3059"/>
                                  </a:lnTo>
                                  <a:lnTo>
                                    <a:pt x="18798" y="9235"/>
                                  </a:lnTo>
                                  <a:lnTo>
                                    <a:pt x="17249" y="9235"/>
                                  </a:lnTo>
                                  <a:lnTo>
                                    <a:pt x="16462" y="9972"/>
                                  </a:lnTo>
                                  <a:lnTo>
                                    <a:pt x="14104" y="11501"/>
                                  </a:lnTo>
                                  <a:lnTo>
                                    <a:pt x="13711" y="11501"/>
                                  </a:lnTo>
                                  <a:lnTo>
                                    <a:pt x="13711" y="12295"/>
                                  </a:lnTo>
                                  <a:lnTo>
                                    <a:pt x="13711" y="2266"/>
                                  </a:lnTo>
                                  <a:lnTo>
                                    <a:pt x="13711" y="9235"/>
                                  </a:lnTo>
                                  <a:lnTo>
                                    <a:pt x="14104" y="9235"/>
                                  </a:lnTo>
                                  <a:lnTo>
                                    <a:pt x="14104" y="16147"/>
                                  </a:lnTo>
                                  <a:lnTo>
                                    <a:pt x="14497" y="17677"/>
                                  </a:lnTo>
                                  <a:lnTo>
                                    <a:pt x="14890" y="17677"/>
                                  </a:lnTo>
                                  <a:lnTo>
                                    <a:pt x="17249" y="16884"/>
                                  </a:lnTo>
                                  <a:lnTo>
                                    <a:pt x="17618" y="12295"/>
                                  </a:lnTo>
                                  <a:lnTo>
                                    <a:pt x="17618" y="10765"/>
                                  </a:lnTo>
                                  <a:lnTo>
                                    <a:pt x="18012" y="10765"/>
                                  </a:lnTo>
                                  <a:lnTo>
                                    <a:pt x="18798" y="9972"/>
                                  </a:lnTo>
                                  <a:lnTo>
                                    <a:pt x="19191" y="9235"/>
                                  </a:lnTo>
                                  <a:lnTo>
                                    <a:pt x="19191" y="7705"/>
                                  </a:lnTo>
                                  <a:lnTo>
                                    <a:pt x="19584" y="6912"/>
                                  </a:lnTo>
                                  <a:lnTo>
                                    <a:pt x="19584" y="13768"/>
                                  </a:lnTo>
                                  <a:lnTo>
                                    <a:pt x="19191" y="13768"/>
                                  </a:lnTo>
                                  <a:lnTo>
                                    <a:pt x="19191" y="9972"/>
                                  </a:lnTo>
                                  <a:lnTo>
                                    <a:pt x="18405" y="8442"/>
                                  </a:lnTo>
                                  <a:lnTo>
                                    <a:pt x="18405" y="7705"/>
                                  </a:lnTo>
                                  <a:lnTo>
                                    <a:pt x="18012" y="7705"/>
                                  </a:lnTo>
                                  <a:lnTo>
                                    <a:pt x="15676" y="8442"/>
                                  </a:lnTo>
                                  <a:lnTo>
                                    <a:pt x="14890" y="9972"/>
                                  </a:lnTo>
                                  <a:lnTo>
                                    <a:pt x="14890" y="2266"/>
                                  </a:lnTo>
                                  <a:lnTo>
                                    <a:pt x="14890" y="7705"/>
                                  </a:lnTo>
                                  <a:lnTo>
                                    <a:pt x="15676" y="13768"/>
                                  </a:lnTo>
                                  <a:lnTo>
                                    <a:pt x="16069" y="18414"/>
                                  </a:lnTo>
                                  <a:lnTo>
                                    <a:pt x="16069" y="17677"/>
                                  </a:lnTo>
                                  <a:lnTo>
                                    <a:pt x="16462" y="16884"/>
                                  </a:lnTo>
                                  <a:lnTo>
                                    <a:pt x="16462" y="13768"/>
                                  </a:lnTo>
                                  <a:lnTo>
                                    <a:pt x="16855" y="13768"/>
                                  </a:lnTo>
                                  <a:lnTo>
                                    <a:pt x="17249" y="9235"/>
                                  </a:lnTo>
                                  <a:lnTo>
                                    <a:pt x="17249" y="3059"/>
                                  </a:lnTo>
                                  <a:lnTo>
                                    <a:pt x="17249" y="3796"/>
                                  </a:lnTo>
                                  <a:lnTo>
                                    <a:pt x="16462" y="5382"/>
                                  </a:lnTo>
                                  <a:lnTo>
                                    <a:pt x="15676" y="9972"/>
                                  </a:lnTo>
                                  <a:lnTo>
                                    <a:pt x="15676" y="6176"/>
                                  </a:lnTo>
                                  <a:lnTo>
                                    <a:pt x="15283" y="6176"/>
                                  </a:lnTo>
                                  <a:lnTo>
                                    <a:pt x="14497" y="7705"/>
                                  </a:lnTo>
                                  <a:lnTo>
                                    <a:pt x="14497" y="1530"/>
                                  </a:lnTo>
                                  <a:lnTo>
                                    <a:pt x="14890" y="1530"/>
                                  </a:lnTo>
                                  <a:lnTo>
                                    <a:pt x="14890" y="737"/>
                                  </a:lnTo>
                                  <a:lnTo>
                                    <a:pt x="14890" y="1530"/>
                                  </a:lnTo>
                                  <a:lnTo>
                                    <a:pt x="14104" y="6176"/>
                                  </a:lnTo>
                                  <a:lnTo>
                                    <a:pt x="13711" y="6912"/>
                                  </a:lnTo>
                                  <a:lnTo>
                                    <a:pt x="13711" y="6176"/>
                                  </a:lnTo>
                                  <a:lnTo>
                                    <a:pt x="12139" y="6176"/>
                                  </a:lnTo>
                                  <a:lnTo>
                                    <a:pt x="12139" y="0"/>
                                  </a:lnTo>
                                  <a:lnTo>
                                    <a:pt x="11746" y="737"/>
                                  </a:lnTo>
                                  <a:lnTo>
                                    <a:pt x="11746" y="1530"/>
                                  </a:lnTo>
                                  <a:lnTo>
                                    <a:pt x="10960" y="1530"/>
                                  </a:lnTo>
                                  <a:lnTo>
                                    <a:pt x="10960" y="4589"/>
                                  </a:lnTo>
                                  <a:lnTo>
                                    <a:pt x="10566" y="4589"/>
                                  </a:lnTo>
                                  <a:lnTo>
                                    <a:pt x="8855" y="2776"/>
                                  </a:lnTo>
                                  <a:lnTo>
                                    <a:pt x="10197" y="5382"/>
                                  </a:lnTo>
                                </a:path>
                              </a:pathLst>
                            </a:custGeom>
                            <a:solidFill>
                              <a:srgbClr val="d9d9d9"/>
                            </a:solidFill>
                            <a:ln w="12600">
                              <a:solidFill>
                                <a:srgbClr val="000000"/>
                              </a:solidFill>
                              <a:round/>
                            </a:ln>
                          </wps:spPr>
                          <wps:style>
                            <a:lnRef idx="0"/>
                            <a:fillRef idx="0"/>
                            <a:effectRef idx="0"/>
                            <a:fontRef idx="minor"/>
                          </wps:style>
                          <wps:bodyPr/>
                        </wps:wsp>
                        <wps:wsp>
                          <wps:cNvSpPr/>
                          <wps:spPr>
                            <a:xfrm>
                              <a:off x="2247120" y="621720"/>
                              <a:ext cx="720" cy="795600"/>
                            </a:xfrm>
                            <a:prstGeom prst="line">
                              <a:avLst/>
                            </a:prstGeom>
                            <a:ln w="12600">
                              <a:solidFill>
                                <a:srgbClr val="000000"/>
                              </a:solidFill>
                              <a:miter/>
                            </a:ln>
                          </wps:spPr>
                          <wps:style>
                            <a:lnRef idx="0"/>
                            <a:fillRef idx="0"/>
                            <a:effectRef idx="0"/>
                            <a:fontRef idx="minor"/>
                          </wps:style>
                          <wps:bodyPr/>
                        </wps:wsp>
                        <wps:wsp>
                          <wps:cNvSpPr/>
                          <wps:spPr>
                            <a:xfrm>
                              <a:off x="2115720" y="731520"/>
                              <a:ext cx="0" cy="685800"/>
                            </a:xfrm>
                            <a:prstGeom prst="line">
                              <a:avLst/>
                            </a:prstGeom>
                            <a:ln w="12600">
                              <a:solidFill>
                                <a:srgbClr val="000000"/>
                              </a:solidFill>
                              <a:miter/>
                            </a:ln>
                          </wps:spPr>
                          <wps:style>
                            <a:lnRef idx="0"/>
                            <a:fillRef idx="0"/>
                            <a:effectRef idx="0"/>
                            <a:fontRef idx="minor"/>
                          </wps:style>
                          <wps:bodyPr/>
                        </wps:wsp>
                        <wps:wsp>
                          <wps:cNvSpPr/>
                          <wps:spPr>
                            <a:xfrm>
                              <a:off x="2073960" y="136440"/>
                              <a:ext cx="88200" cy="658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004120" y="284400"/>
                              <a:ext cx="123840" cy="684000"/>
                            </a:xfrm>
                            <a:custGeom>
                              <a:avLst/>
                              <a:gdLst/>
                              <a:ahLst/>
                              <a:rect l="l" t="t" r="r" b="b"/>
                              <a:pathLst>
                                <a:path w="20000" h="20000">
                                  <a:moveTo>
                                    <a:pt x="13429" y="19517"/>
                                  </a:moveTo>
                                  <a:lnTo>
                                    <a:pt x="15286" y="18644"/>
                                  </a:lnTo>
                                  <a:lnTo>
                                    <a:pt x="15929" y="18310"/>
                                  </a:lnTo>
                                  <a:lnTo>
                                    <a:pt x="16643" y="16323"/>
                                  </a:lnTo>
                                  <a:lnTo>
                                    <a:pt x="17286" y="16323"/>
                                  </a:lnTo>
                                  <a:lnTo>
                                    <a:pt x="18000" y="15989"/>
                                  </a:lnTo>
                                  <a:lnTo>
                                    <a:pt x="18000" y="15655"/>
                                  </a:lnTo>
                                  <a:lnTo>
                                    <a:pt x="18643" y="14986"/>
                                  </a:lnTo>
                                  <a:lnTo>
                                    <a:pt x="18643" y="14652"/>
                                  </a:lnTo>
                                  <a:lnTo>
                                    <a:pt x="19286" y="13983"/>
                                  </a:lnTo>
                                  <a:lnTo>
                                    <a:pt x="19286" y="13649"/>
                                  </a:lnTo>
                                  <a:lnTo>
                                    <a:pt x="19929" y="13649"/>
                                  </a:lnTo>
                                  <a:lnTo>
                                    <a:pt x="19929" y="9656"/>
                                  </a:lnTo>
                                  <a:lnTo>
                                    <a:pt x="19286" y="7669"/>
                                  </a:lnTo>
                                  <a:lnTo>
                                    <a:pt x="18000" y="7335"/>
                                  </a:lnTo>
                                  <a:lnTo>
                                    <a:pt x="17286" y="7335"/>
                                  </a:lnTo>
                                  <a:lnTo>
                                    <a:pt x="17286" y="7001"/>
                                  </a:lnTo>
                                  <a:lnTo>
                                    <a:pt x="16643" y="7001"/>
                                  </a:lnTo>
                                  <a:lnTo>
                                    <a:pt x="16643" y="6667"/>
                                  </a:lnTo>
                                  <a:lnTo>
                                    <a:pt x="15929" y="6332"/>
                                  </a:lnTo>
                                  <a:lnTo>
                                    <a:pt x="15929" y="5998"/>
                                  </a:lnTo>
                                  <a:lnTo>
                                    <a:pt x="15286" y="5330"/>
                                  </a:lnTo>
                                  <a:lnTo>
                                    <a:pt x="14643" y="4995"/>
                                  </a:lnTo>
                                  <a:lnTo>
                                    <a:pt x="14643" y="3658"/>
                                  </a:lnTo>
                                  <a:lnTo>
                                    <a:pt x="14000" y="3658"/>
                                  </a:lnTo>
                                  <a:lnTo>
                                    <a:pt x="14000" y="3324"/>
                                  </a:lnTo>
                                  <a:lnTo>
                                    <a:pt x="13286" y="3324"/>
                                  </a:lnTo>
                                  <a:lnTo>
                                    <a:pt x="13286" y="2656"/>
                                  </a:lnTo>
                                  <a:lnTo>
                                    <a:pt x="12643" y="2656"/>
                                  </a:lnTo>
                                  <a:lnTo>
                                    <a:pt x="12643" y="2340"/>
                                  </a:lnTo>
                                  <a:lnTo>
                                    <a:pt x="12000" y="2340"/>
                                  </a:lnTo>
                                  <a:lnTo>
                                    <a:pt x="12000" y="1003"/>
                                  </a:lnTo>
                                  <a:lnTo>
                                    <a:pt x="10000" y="0"/>
                                  </a:lnTo>
                                  <a:lnTo>
                                    <a:pt x="8000" y="0"/>
                                  </a:lnTo>
                                  <a:lnTo>
                                    <a:pt x="6643" y="669"/>
                                  </a:lnTo>
                                  <a:lnTo>
                                    <a:pt x="6643" y="3993"/>
                                  </a:lnTo>
                                  <a:lnTo>
                                    <a:pt x="6000" y="3993"/>
                                  </a:lnTo>
                                  <a:lnTo>
                                    <a:pt x="6000" y="4995"/>
                                  </a:lnTo>
                                  <a:lnTo>
                                    <a:pt x="4643" y="5330"/>
                                  </a:lnTo>
                                  <a:lnTo>
                                    <a:pt x="4000" y="5330"/>
                                  </a:lnTo>
                                  <a:lnTo>
                                    <a:pt x="4000" y="6667"/>
                                  </a:lnTo>
                                  <a:lnTo>
                                    <a:pt x="3286" y="6667"/>
                                  </a:lnTo>
                                  <a:lnTo>
                                    <a:pt x="3286" y="7001"/>
                                  </a:lnTo>
                                  <a:lnTo>
                                    <a:pt x="2643" y="7335"/>
                                  </a:lnTo>
                                  <a:lnTo>
                                    <a:pt x="2643" y="7669"/>
                                  </a:lnTo>
                                  <a:lnTo>
                                    <a:pt x="1357" y="7985"/>
                                  </a:lnTo>
                                  <a:lnTo>
                                    <a:pt x="1357" y="10659"/>
                                  </a:lnTo>
                                  <a:lnTo>
                                    <a:pt x="643" y="10659"/>
                                  </a:lnTo>
                                  <a:lnTo>
                                    <a:pt x="643" y="10994"/>
                                  </a:lnTo>
                                  <a:lnTo>
                                    <a:pt x="0" y="11662"/>
                                  </a:lnTo>
                                  <a:lnTo>
                                    <a:pt x="0" y="15989"/>
                                  </a:lnTo>
                                  <a:lnTo>
                                    <a:pt x="6000" y="15989"/>
                                  </a:lnTo>
                                  <a:lnTo>
                                    <a:pt x="6000" y="17326"/>
                                  </a:lnTo>
                                  <a:lnTo>
                                    <a:pt x="6643" y="17660"/>
                                  </a:lnTo>
                                  <a:lnTo>
                                    <a:pt x="7286" y="19647"/>
                                  </a:lnTo>
                                  <a:lnTo>
                                    <a:pt x="8000" y="19647"/>
                                  </a:lnTo>
                                  <a:lnTo>
                                    <a:pt x="8000" y="19981"/>
                                  </a:lnTo>
                                  <a:lnTo>
                                    <a:pt x="13286" y="19981"/>
                                  </a:lnTo>
                                  <a:lnTo>
                                    <a:pt x="13286" y="18979"/>
                                  </a:lnTo>
                                  <a:lnTo>
                                    <a:pt x="15286" y="18979"/>
                                  </a:lnTo>
                                  <a:lnTo>
                                    <a:pt x="15286" y="18644"/>
                                  </a:lnTo>
                                  <a:lnTo>
                                    <a:pt x="18286" y="17122"/>
                                  </a:lnTo>
                                  <a:lnTo>
                                    <a:pt x="18000" y="17326"/>
                                  </a:lnTo>
                                  <a:lnTo>
                                    <a:pt x="13429" y="19517"/>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311920" y="102240"/>
                              <a:ext cx="162720" cy="797400"/>
                            </a:xfrm>
                            <a:custGeom>
                              <a:avLst/>
                              <a:gdLst/>
                              <a:ahLst/>
                              <a:rect l="l" t="t" r="r" b="b"/>
                              <a:pathLst>
                                <a:path w="20000" h="20000">
                                  <a:moveTo>
                                    <a:pt x="7520" y="860"/>
                                  </a:moveTo>
                                  <a:lnTo>
                                    <a:pt x="5831" y="287"/>
                                  </a:lnTo>
                                  <a:lnTo>
                                    <a:pt x="5831" y="3424"/>
                                  </a:lnTo>
                                  <a:lnTo>
                                    <a:pt x="4687" y="3997"/>
                                  </a:lnTo>
                                  <a:lnTo>
                                    <a:pt x="4687" y="4283"/>
                                  </a:lnTo>
                                  <a:lnTo>
                                    <a:pt x="3542" y="4283"/>
                                  </a:lnTo>
                                  <a:lnTo>
                                    <a:pt x="3542" y="4570"/>
                                  </a:lnTo>
                                  <a:lnTo>
                                    <a:pt x="2343" y="5143"/>
                                  </a:lnTo>
                                  <a:lnTo>
                                    <a:pt x="1144" y="5430"/>
                                  </a:lnTo>
                                  <a:lnTo>
                                    <a:pt x="1144" y="6847"/>
                                  </a:lnTo>
                                  <a:lnTo>
                                    <a:pt x="0" y="7420"/>
                                  </a:lnTo>
                                  <a:lnTo>
                                    <a:pt x="0" y="14554"/>
                                  </a:lnTo>
                                  <a:lnTo>
                                    <a:pt x="1144" y="14554"/>
                                  </a:lnTo>
                                  <a:lnTo>
                                    <a:pt x="1144" y="16274"/>
                                  </a:lnTo>
                                  <a:lnTo>
                                    <a:pt x="3542" y="16847"/>
                                  </a:lnTo>
                                  <a:lnTo>
                                    <a:pt x="3542" y="17420"/>
                                  </a:lnTo>
                                  <a:lnTo>
                                    <a:pt x="5831" y="17707"/>
                                  </a:lnTo>
                                  <a:lnTo>
                                    <a:pt x="8229" y="18280"/>
                                  </a:lnTo>
                                  <a:lnTo>
                                    <a:pt x="8229" y="18838"/>
                                  </a:lnTo>
                                  <a:lnTo>
                                    <a:pt x="11771" y="18838"/>
                                  </a:lnTo>
                                  <a:lnTo>
                                    <a:pt x="12916" y="19124"/>
                                  </a:lnTo>
                                  <a:lnTo>
                                    <a:pt x="12916" y="19984"/>
                                  </a:lnTo>
                                  <a:lnTo>
                                    <a:pt x="17602" y="19984"/>
                                  </a:lnTo>
                                  <a:lnTo>
                                    <a:pt x="17602" y="19697"/>
                                  </a:lnTo>
                                  <a:lnTo>
                                    <a:pt x="19946" y="19411"/>
                                  </a:lnTo>
                                  <a:lnTo>
                                    <a:pt x="19946" y="4570"/>
                                  </a:lnTo>
                                  <a:lnTo>
                                    <a:pt x="18747" y="4283"/>
                                  </a:lnTo>
                                  <a:lnTo>
                                    <a:pt x="16458" y="4283"/>
                                  </a:lnTo>
                                  <a:lnTo>
                                    <a:pt x="16458" y="3137"/>
                                  </a:lnTo>
                                  <a:lnTo>
                                    <a:pt x="15259" y="3137"/>
                                  </a:lnTo>
                                  <a:lnTo>
                                    <a:pt x="15259" y="1433"/>
                                  </a:lnTo>
                                  <a:lnTo>
                                    <a:pt x="14060" y="1146"/>
                                  </a:lnTo>
                                  <a:lnTo>
                                    <a:pt x="14060" y="860"/>
                                  </a:lnTo>
                                  <a:lnTo>
                                    <a:pt x="11771" y="860"/>
                                  </a:lnTo>
                                  <a:lnTo>
                                    <a:pt x="10572" y="573"/>
                                  </a:lnTo>
                                  <a:lnTo>
                                    <a:pt x="10572" y="0"/>
                                  </a:lnTo>
                                  <a:lnTo>
                                    <a:pt x="10572" y="287"/>
                                  </a:lnTo>
                                  <a:lnTo>
                                    <a:pt x="8229" y="2006"/>
                                  </a:lnTo>
                                  <a:lnTo>
                                    <a:pt x="5831" y="2277"/>
                                  </a:lnTo>
                                  <a:lnTo>
                                    <a:pt x="4687" y="2277"/>
                                  </a:lnTo>
                                  <a:lnTo>
                                    <a:pt x="4687" y="2564"/>
                                  </a:lnTo>
                                  <a:lnTo>
                                    <a:pt x="7520" y="2914"/>
                                  </a:lnTo>
                                  <a:lnTo>
                                    <a:pt x="7520" y="86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442240" y="874440"/>
                              <a:ext cx="0" cy="492840"/>
                            </a:xfrm>
                            <a:prstGeom prst="line">
                              <a:avLst/>
                            </a:prstGeom>
                            <a:ln w="12600">
                              <a:solidFill>
                                <a:srgbClr val="000000"/>
                              </a:solidFill>
                              <a:miter/>
                            </a:ln>
                          </wps:spPr>
                          <wps:style>
                            <a:lnRef idx="0"/>
                            <a:fillRef idx="0"/>
                            <a:effectRef idx="0"/>
                            <a:fontRef idx="minor"/>
                          </wps:style>
                          <wps:bodyPr/>
                        </wps:wsp>
                        <wps:wsp>
                          <wps:cNvSpPr/>
                          <wps:spPr>
                            <a:xfrm>
                              <a:off x="2090520" y="0"/>
                              <a:ext cx="119880" cy="854640"/>
                            </a:xfrm>
                            <a:custGeom>
                              <a:avLst/>
                              <a:gdLst/>
                              <a:ahLst/>
                              <a:rect l="l" t="t" r="r" b="b"/>
                              <a:pathLst>
                                <a:path w="20000" h="20000">
                                  <a:moveTo>
                                    <a:pt x="7111" y="1278"/>
                                  </a:moveTo>
                                  <a:lnTo>
                                    <a:pt x="6222" y="4532"/>
                                  </a:lnTo>
                                  <a:lnTo>
                                    <a:pt x="6222" y="6122"/>
                                  </a:lnTo>
                                  <a:lnTo>
                                    <a:pt x="5556" y="6924"/>
                                  </a:lnTo>
                                  <a:lnTo>
                                    <a:pt x="5556" y="7994"/>
                                  </a:lnTo>
                                  <a:lnTo>
                                    <a:pt x="4815" y="7994"/>
                                  </a:lnTo>
                                  <a:lnTo>
                                    <a:pt x="4148" y="8262"/>
                                  </a:lnTo>
                                  <a:lnTo>
                                    <a:pt x="2741" y="8262"/>
                                  </a:lnTo>
                                  <a:lnTo>
                                    <a:pt x="2741" y="8529"/>
                                  </a:lnTo>
                                  <a:lnTo>
                                    <a:pt x="2074" y="9064"/>
                                  </a:lnTo>
                                  <a:lnTo>
                                    <a:pt x="667" y="12259"/>
                                  </a:lnTo>
                                  <a:lnTo>
                                    <a:pt x="667" y="12526"/>
                                  </a:lnTo>
                                  <a:lnTo>
                                    <a:pt x="0" y="14131"/>
                                  </a:lnTo>
                                  <a:lnTo>
                                    <a:pt x="0" y="16256"/>
                                  </a:lnTo>
                                  <a:lnTo>
                                    <a:pt x="667" y="17860"/>
                                  </a:lnTo>
                                  <a:lnTo>
                                    <a:pt x="7556" y="19985"/>
                                  </a:lnTo>
                                  <a:lnTo>
                                    <a:pt x="13778" y="19985"/>
                                  </a:lnTo>
                                  <a:lnTo>
                                    <a:pt x="14444" y="19718"/>
                                  </a:lnTo>
                                  <a:lnTo>
                                    <a:pt x="14444" y="19450"/>
                                  </a:lnTo>
                                  <a:lnTo>
                                    <a:pt x="15852" y="19450"/>
                                  </a:lnTo>
                                  <a:lnTo>
                                    <a:pt x="15852" y="18648"/>
                                  </a:lnTo>
                                  <a:lnTo>
                                    <a:pt x="16519" y="18380"/>
                                  </a:lnTo>
                                  <a:lnTo>
                                    <a:pt x="16519" y="17860"/>
                                  </a:lnTo>
                                  <a:lnTo>
                                    <a:pt x="17185" y="17325"/>
                                  </a:lnTo>
                                  <a:lnTo>
                                    <a:pt x="17185" y="15453"/>
                                  </a:lnTo>
                                  <a:lnTo>
                                    <a:pt x="17926" y="15453"/>
                                  </a:lnTo>
                                  <a:lnTo>
                                    <a:pt x="17926" y="15186"/>
                                  </a:lnTo>
                                  <a:lnTo>
                                    <a:pt x="18593" y="14651"/>
                                  </a:lnTo>
                                  <a:lnTo>
                                    <a:pt x="18593" y="14131"/>
                                  </a:lnTo>
                                  <a:lnTo>
                                    <a:pt x="19259" y="13596"/>
                                  </a:lnTo>
                                  <a:lnTo>
                                    <a:pt x="19259" y="13061"/>
                                  </a:lnTo>
                                  <a:lnTo>
                                    <a:pt x="19926" y="12526"/>
                                  </a:lnTo>
                                  <a:lnTo>
                                    <a:pt x="19926" y="7994"/>
                                  </a:lnTo>
                                  <a:lnTo>
                                    <a:pt x="18593" y="7994"/>
                                  </a:lnTo>
                                  <a:lnTo>
                                    <a:pt x="18593" y="7459"/>
                                  </a:lnTo>
                                  <a:lnTo>
                                    <a:pt x="17926" y="6924"/>
                                  </a:lnTo>
                                  <a:lnTo>
                                    <a:pt x="17185" y="6924"/>
                                  </a:lnTo>
                                  <a:lnTo>
                                    <a:pt x="17185" y="6657"/>
                                  </a:lnTo>
                                  <a:lnTo>
                                    <a:pt x="16519" y="5067"/>
                                  </a:lnTo>
                                  <a:lnTo>
                                    <a:pt x="16519" y="4532"/>
                                  </a:lnTo>
                                  <a:lnTo>
                                    <a:pt x="15852" y="4264"/>
                                  </a:lnTo>
                                  <a:lnTo>
                                    <a:pt x="15852" y="2125"/>
                                  </a:lnTo>
                                  <a:lnTo>
                                    <a:pt x="14444" y="2125"/>
                                  </a:lnTo>
                                  <a:lnTo>
                                    <a:pt x="13778" y="0"/>
                                  </a:lnTo>
                                  <a:lnTo>
                                    <a:pt x="10963" y="0"/>
                                  </a:lnTo>
                                  <a:lnTo>
                                    <a:pt x="10370" y="535"/>
                                  </a:lnTo>
                                  <a:lnTo>
                                    <a:pt x="8296" y="535"/>
                                  </a:lnTo>
                                  <a:lnTo>
                                    <a:pt x="7556" y="2125"/>
                                  </a:lnTo>
                                  <a:lnTo>
                                    <a:pt x="7556" y="2392"/>
                                  </a:lnTo>
                                  <a:lnTo>
                                    <a:pt x="6889" y="2392"/>
                                  </a:lnTo>
                                  <a:lnTo>
                                    <a:pt x="6889" y="2660"/>
                                  </a:lnTo>
                                  <a:lnTo>
                                    <a:pt x="6222" y="2660"/>
                                  </a:lnTo>
                                  <a:lnTo>
                                    <a:pt x="6222" y="3195"/>
                                  </a:lnTo>
                                  <a:lnTo>
                                    <a:pt x="5556" y="3195"/>
                                  </a:lnTo>
                                  <a:lnTo>
                                    <a:pt x="4815" y="3462"/>
                                  </a:lnTo>
                                  <a:lnTo>
                                    <a:pt x="4815" y="3730"/>
                                  </a:lnTo>
                                  <a:lnTo>
                                    <a:pt x="7111" y="3195"/>
                                  </a:lnTo>
                                </a:path>
                              </a:pathLst>
                            </a:custGeom>
                            <a:solidFill>
                              <a:srgbClr val="ffffff"/>
                            </a:solidFill>
                            <a:ln w="12600">
                              <a:solidFill>
                                <a:srgbClr val="000000"/>
                              </a:solidFill>
                              <a:round/>
                            </a:ln>
                          </wps:spPr>
                          <wps:style>
                            <a:lnRef idx="0"/>
                            <a:fillRef idx="0"/>
                            <a:effectRef idx="0"/>
                            <a:fontRef idx="minor"/>
                          </wps:style>
                          <wps:bodyPr/>
                        </wps:wsp>
                        <wps:wsp>
                          <wps:cNvSpPr/>
                          <wps:spPr>
                            <a:xfrm>
                              <a:off x="2311920" y="627840"/>
                              <a:ext cx="0" cy="738360"/>
                            </a:xfrm>
                            <a:prstGeom prst="line">
                              <a:avLst/>
                            </a:prstGeom>
                            <a:ln w="12600">
                              <a:solidFill>
                                <a:srgbClr val="000000"/>
                              </a:solidFill>
                              <a:miter/>
                            </a:ln>
                          </wps:spPr>
                          <wps:style>
                            <a:lnRef idx="0"/>
                            <a:fillRef idx="0"/>
                            <a:effectRef idx="0"/>
                            <a:fontRef idx="minor"/>
                          </wps:style>
                          <wps:bodyPr/>
                        </wps:wsp>
                        <wps:wsp>
                          <wps:cNvSpPr/>
                          <wps:spPr>
                            <a:xfrm>
                              <a:off x="2468880" y="849600"/>
                              <a:ext cx="720" cy="597600"/>
                            </a:xfrm>
                            <a:prstGeom prst="line">
                              <a:avLst/>
                            </a:prstGeom>
                            <a:ln w="12600">
                              <a:solidFill>
                                <a:srgbClr val="000000"/>
                              </a:solidFill>
                              <a:miter/>
                            </a:ln>
                          </wps:spPr>
                          <wps:style>
                            <a:lnRef idx="0"/>
                            <a:fillRef idx="0"/>
                            <a:effectRef idx="0"/>
                            <a:fontRef idx="minor"/>
                          </wps:style>
                          <wps:bodyPr/>
                        </wps:wsp>
                        <wps:wsp>
                          <wps:cNvSpPr/>
                          <wps:spPr>
                            <a:xfrm>
                              <a:off x="2341080" y="205200"/>
                              <a:ext cx="176400" cy="684000"/>
                            </a:xfrm>
                            <a:custGeom>
                              <a:avLst/>
                              <a:gdLst/>
                              <a:ahLst/>
                              <a:rect l="l" t="t" r="r" b="b"/>
                              <a:pathLst>
                                <a:path w="20000" h="20000">
                                  <a:moveTo>
                                    <a:pt x="8794" y="409"/>
                                  </a:moveTo>
                                  <a:lnTo>
                                    <a:pt x="8794" y="669"/>
                                  </a:lnTo>
                                  <a:lnTo>
                                    <a:pt x="4020" y="1003"/>
                                  </a:lnTo>
                                  <a:lnTo>
                                    <a:pt x="3216" y="3658"/>
                                  </a:lnTo>
                                  <a:lnTo>
                                    <a:pt x="2412" y="3658"/>
                                  </a:lnTo>
                                  <a:lnTo>
                                    <a:pt x="2412" y="3993"/>
                                  </a:lnTo>
                                  <a:lnTo>
                                    <a:pt x="1558" y="4661"/>
                                  </a:lnTo>
                                  <a:lnTo>
                                    <a:pt x="804" y="4995"/>
                                  </a:lnTo>
                                  <a:lnTo>
                                    <a:pt x="0" y="4995"/>
                                  </a:lnTo>
                                  <a:lnTo>
                                    <a:pt x="0" y="10994"/>
                                  </a:lnTo>
                                  <a:lnTo>
                                    <a:pt x="804" y="11328"/>
                                  </a:lnTo>
                                  <a:lnTo>
                                    <a:pt x="804" y="13649"/>
                                  </a:lnTo>
                                  <a:lnTo>
                                    <a:pt x="2412" y="14986"/>
                                  </a:lnTo>
                                  <a:lnTo>
                                    <a:pt x="3216" y="14986"/>
                                  </a:lnTo>
                                  <a:lnTo>
                                    <a:pt x="3216" y="15320"/>
                                  </a:lnTo>
                                  <a:lnTo>
                                    <a:pt x="4020" y="17326"/>
                                  </a:lnTo>
                                  <a:lnTo>
                                    <a:pt x="4774" y="17326"/>
                                  </a:lnTo>
                                  <a:lnTo>
                                    <a:pt x="4774" y="19313"/>
                                  </a:lnTo>
                                  <a:lnTo>
                                    <a:pt x="6382" y="19981"/>
                                  </a:lnTo>
                                  <a:lnTo>
                                    <a:pt x="18392" y="19981"/>
                                  </a:lnTo>
                                  <a:lnTo>
                                    <a:pt x="18392" y="19647"/>
                                  </a:lnTo>
                                  <a:lnTo>
                                    <a:pt x="19196" y="19647"/>
                                  </a:lnTo>
                                  <a:lnTo>
                                    <a:pt x="19196" y="17976"/>
                                  </a:lnTo>
                                  <a:lnTo>
                                    <a:pt x="19950" y="17660"/>
                                  </a:lnTo>
                                  <a:lnTo>
                                    <a:pt x="19950" y="9322"/>
                                  </a:lnTo>
                                  <a:lnTo>
                                    <a:pt x="19196" y="9322"/>
                                  </a:lnTo>
                                  <a:lnTo>
                                    <a:pt x="18392" y="8654"/>
                                  </a:lnTo>
                                  <a:lnTo>
                                    <a:pt x="18392" y="7985"/>
                                  </a:lnTo>
                                  <a:lnTo>
                                    <a:pt x="17588" y="7985"/>
                                  </a:lnTo>
                                  <a:lnTo>
                                    <a:pt x="17588" y="7669"/>
                                  </a:lnTo>
                                  <a:lnTo>
                                    <a:pt x="16784" y="7001"/>
                                  </a:lnTo>
                                  <a:lnTo>
                                    <a:pt x="15176" y="6667"/>
                                  </a:lnTo>
                                  <a:lnTo>
                                    <a:pt x="15176" y="5998"/>
                                  </a:lnTo>
                                  <a:lnTo>
                                    <a:pt x="14372" y="5330"/>
                                  </a:lnTo>
                                  <a:lnTo>
                                    <a:pt x="13618" y="5330"/>
                                  </a:lnTo>
                                  <a:lnTo>
                                    <a:pt x="13618" y="4995"/>
                                  </a:lnTo>
                                  <a:lnTo>
                                    <a:pt x="12764" y="4327"/>
                                  </a:lnTo>
                                  <a:lnTo>
                                    <a:pt x="12010" y="3993"/>
                                  </a:lnTo>
                                  <a:lnTo>
                                    <a:pt x="12010" y="2990"/>
                                  </a:lnTo>
                                  <a:lnTo>
                                    <a:pt x="11206" y="2656"/>
                                  </a:lnTo>
                                  <a:lnTo>
                                    <a:pt x="11206" y="2340"/>
                                  </a:lnTo>
                                  <a:lnTo>
                                    <a:pt x="10402" y="2340"/>
                                  </a:lnTo>
                                  <a:lnTo>
                                    <a:pt x="10402" y="334"/>
                                  </a:lnTo>
                                  <a:lnTo>
                                    <a:pt x="9598" y="0"/>
                                  </a:lnTo>
                                  <a:lnTo>
                                    <a:pt x="7990" y="0"/>
                                  </a:lnTo>
                                  <a:lnTo>
                                    <a:pt x="7186" y="334"/>
                                  </a:lnTo>
                                  <a:lnTo>
                                    <a:pt x="7186" y="669"/>
                                  </a:lnTo>
                                  <a:lnTo>
                                    <a:pt x="5578" y="669"/>
                                  </a:lnTo>
                                  <a:lnTo>
                                    <a:pt x="3015" y="2804"/>
                                  </a:lnTo>
                                  <a:lnTo>
                                    <a:pt x="4774" y="2340"/>
                                  </a:lnTo>
                                </a:path>
                              </a:pathLst>
                            </a:custGeom>
                            <a:solidFill>
                              <a:srgbClr val="ffffff"/>
                            </a:solidFill>
                            <a:ln w="12600">
                              <a:solidFill>
                                <a:srgbClr val="000000"/>
                              </a:solidFill>
                              <a:round/>
                            </a:ln>
                          </wps:spPr>
                          <wps:style>
                            <a:lnRef idx="0"/>
                            <a:fillRef idx="0"/>
                            <a:effectRef idx="0"/>
                            <a:fontRef idx="minor"/>
                          </wps:style>
                          <wps:bodyPr/>
                        </wps:wsp>
                        <wps:wsp>
                          <wps:cNvSpPr/>
                          <wps:spPr>
                            <a:xfrm>
                              <a:off x="2533680" y="792000"/>
                              <a:ext cx="720" cy="574560"/>
                            </a:xfrm>
                            <a:prstGeom prst="line">
                              <a:avLst/>
                            </a:prstGeom>
                            <a:ln w="12600">
                              <a:solidFill>
                                <a:srgbClr val="000000"/>
                              </a:solidFill>
                              <a:miter/>
                            </a:ln>
                          </wps:spPr>
                          <wps:style>
                            <a:lnRef idx="0"/>
                            <a:fillRef idx="0"/>
                            <a:effectRef idx="0"/>
                            <a:fontRef idx="minor"/>
                          </wps:style>
                          <wps:bodyPr/>
                        </wps:wsp>
                        <wps:wsp>
                          <wps:cNvSpPr/>
                          <wps:spPr>
                            <a:xfrm>
                              <a:off x="2162880" y="873720"/>
                              <a:ext cx="720" cy="492840"/>
                            </a:xfrm>
                            <a:prstGeom prst="line">
                              <a:avLst/>
                            </a:prstGeom>
                            <a:ln w="12600">
                              <a:solidFill>
                                <a:srgbClr val="000000"/>
                              </a:solidFill>
                              <a:miter/>
                            </a:ln>
                          </wps:spPr>
                          <wps:style>
                            <a:lnRef idx="0"/>
                            <a:fillRef idx="0"/>
                            <a:effectRef idx="0"/>
                            <a:fontRef idx="minor"/>
                          </wps:style>
                          <wps:bodyPr/>
                        </wps:wsp>
                        <wps:wsp>
                          <wps:cNvSpPr/>
                          <wps:spPr>
                            <a:xfrm>
                              <a:off x="2370960" y="792000"/>
                              <a:ext cx="720" cy="574560"/>
                            </a:xfrm>
                            <a:prstGeom prst="line">
                              <a:avLst/>
                            </a:prstGeom>
                            <a:ln w="12600">
                              <a:solidFill>
                                <a:srgbClr val="000000"/>
                              </a:solidFill>
                              <a:miter/>
                            </a:ln>
                          </wps:spPr>
                          <wps:style>
                            <a:lnRef idx="0"/>
                            <a:fillRef idx="0"/>
                            <a:effectRef idx="0"/>
                            <a:fontRef idx="minor"/>
                          </wps:style>
                          <wps:bodyPr/>
                        </wps:wsp>
                        <wps:wsp>
                          <wps:cNvSpPr/>
                          <wps:spPr>
                            <a:xfrm>
                              <a:off x="2073960" y="955800"/>
                              <a:ext cx="0" cy="410040"/>
                            </a:xfrm>
                            <a:prstGeom prst="line">
                              <a:avLst/>
                            </a:prstGeom>
                            <a:ln w="12600">
                              <a:solidFill>
                                <a:srgbClr val="000000"/>
                              </a:solidFill>
                              <a:miter/>
                            </a:ln>
                          </wps:spPr>
                          <wps:style>
                            <a:lnRef idx="0"/>
                            <a:fillRef idx="0"/>
                            <a:effectRef idx="0"/>
                            <a:fontRef idx="minor"/>
                          </wps:style>
                          <wps:bodyPr/>
                        </wps:wsp>
                        <wps:wsp>
                          <wps:cNvSpPr/>
                          <wps:spPr>
                            <a:xfrm>
                              <a:off x="1236960" y="1149480"/>
                              <a:ext cx="0" cy="222840"/>
                            </a:xfrm>
                            <a:prstGeom prst="line">
                              <a:avLst/>
                            </a:prstGeom>
                            <a:ln w="12600">
                              <a:solidFill>
                                <a:srgbClr val="000000"/>
                              </a:solidFill>
                              <a:miter/>
                            </a:ln>
                          </wps:spPr>
                          <wps:style>
                            <a:lnRef idx="0"/>
                            <a:fillRef idx="0"/>
                            <a:effectRef idx="0"/>
                            <a:fontRef idx="minor"/>
                          </wps:style>
                          <wps:bodyPr/>
                        </wps:wsp>
                        <wps:wsp>
                          <wps:cNvSpPr/>
                          <wps:spPr>
                            <a:xfrm>
                              <a:off x="1172880" y="1222920"/>
                              <a:ext cx="720" cy="148680"/>
                            </a:xfrm>
                            <a:prstGeom prst="line">
                              <a:avLst/>
                            </a:prstGeom>
                            <a:ln w="12600">
                              <a:solidFill>
                                <a:srgbClr val="000000"/>
                              </a:solidFill>
                              <a:miter/>
                            </a:ln>
                          </wps:spPr>
                          <wps:style>
                            <a:lnRef idx="0"/>
                            <a:fillRef idx="0"/>
                            <a:effectRef idx="0"/>
                            <a:fontRef idx="minor"/>
                          </wps:style>
                          <wps:bodyPr/>
                        </wps:wsp>
                        <wps:wsp>
                          <wps:cNvSpPr/>
                          <wps:spPr>
                            <a:xfrm>
                              <a:off x="1394640" y="1038240"/>
                              <a:ext cx="62280" cy="205200"/>
                            </a:xfrm>
                            <a:custGeom>
                              <a:avLst/>
                              <a:gdLst/>
                              <a:ahLst/>
                              <a:rect l="l" t="t" r="r" b="b"/>
                              <a:pathLst>
                                <a:path w="20000" h="20000">
                                  <a:moveTo>
                                    <a:pt x="10780" y="0"/>
                                  </a:moveTo>
                                  <a:lnTo>
                                    <a:pt x="2837" y="1920"/>
                                  </a:lnTo>
                                  <a:lnTo>
                                    <a:pt x="2837" y="2415"/>
                                  </a:lnTo>
                                  <a:lnTo>
                                    <a:pt x="0" y="6440"/>
                                  </a:lnTo>
                                  <a:lnTo>
                                    <a:pt x="0" y="19938"/>
                                  </a:lnTo>
                                  <a:lnTo>
                                    <a:pt x="11348" y="19938"/>
                                  </a:lnTo>
                                  <a:lnTo>
                                    <a:pt x="17021" y="19009"/>
                                  </a:lnTo>
                                  <a:lnTo>
                                    <a:pt x="17021" y="18452"/>
                                  </a:lnTo>
                                  <a:lnTo>
                                    <a:pt x="19858" y="17523"/>
                                  </a:lnTo>
                                  <a:lnTo>
                                    <a:pt x="19858" y="867"/>
                                  </a:lnTo>
                                  <a:lnTo>
                                    <a:pt x="10780"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08800" y="1186200"/>
                              <a:ext cx="720" cy="185400"/>
                            </a:xfrm>
                            <a:prstGeom prst="line">
                              <a:avLst/>
                            </a:prstGeom>
                            <a:ln w="12600">
                              <a:solidFill>
                                <a:srgbClr val="000000"/>
                              </a:solidFill>
                              <a:miter/>
                            </a:ln>
                          </wps:spPr>
                          <wps:style>
                            <a:lnRef idx="0"/>
                            <a:fillRef idx="0"/>
                            <a:effectRef idx="0"/>
                            <a:fontRef idx="minor"/>
                          </wps:style>
                          <wps:bodyPr/>
                        </wps:wsp>
                        <wps:wsp>
                          <wps:cNvSpPr/>
                          <wps:spPr>
                            <a:xfrm>
                              <a:off x="1069920" y="1073160"/>
                              <a:ext cx="71280" cy="216360"/>
                            </a:xfrm>
                            <a:custGeom>
                              <a:avLst/>
                              <a:gdLst/>
                              <a:ahLst/>
                              <a:rect l="l" t="t" r="r" b="b"/>
                              <a:pathLst>
                                <a:path w="20000" h="20000">
                                  <a:moveTo>
                                    <a:pt x="10932" y="176"/>
                                  </a:moveTo>
                                  <a:lnTo>
                                    <a:pt x="2484" y="0"/>
                                  </a:lnTo>
                                  <a:lnTo>
                                    <a:pt x="2484" y="1408"/>
                                  </a:lnTo>
                                  <a:lnTo>
                                    <a:pt x="0" y="1408"/>
                                  </a:lnTo>
                                  <a:lnTo>
                                    <a:pt x="0" y="19941"/>
                                  </a:lnTo>
                                  <a:lnTo>
                                    <a:pt x="9938" y="19941"/>
                                  </a:lnTo>
                                  <a:lnTo>
                                    <a:pt x="9938" y="19531"/>
                                  </a:lnTo>
                                  <a:lnTo>
                                    <a:pt x="12422" y="19531"/>
                                  </a:lnTo>
                                  <a:lnTo>
                                    <a:pt x="14907" y="16657"/>
                                  </a:lnTo>
                                  <a:lnTo>
                                    <a:pt x="14907" y="15660"/>
                                  </a:lnTo>
                                  <a:lnTo>
                                    <a:pt x="17391" y="12845"/>
                                  </a:lnTo>
                                  <a:lnTo>
                                    <a:pt x="17391" y="10968"/>
                                  </a:lnTo>
                                  <a:lnTo>
                                    <a:pt x="19876" y="10499"/>
                                  </a:lnTo>
                                  <a:lnTo>
                                    <a:pt x="19876" y="938"/>
                                  </a:lnTo>
                                  <a:lnTo>
                                    <a:pt x="12422" y="938"/>
                                  </a:lnTo>
                                  <a:lnTo>
                                    <a:pt x="12422" y="1408"/>
                                  </a:lnTo>
                                  <a:lnTo>
                                    <a:pt x="9938" y="1408"/>
                                  </a:lnTo>
                                  <a:lnTo>
                                    <a:pt x="9938" y="0"/>
                                  </a:lnTo>
                                  <a:lnTo>
                                    <a:pt x="10932" y="1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56760" y="1073160"/>
                              <a:ext cx="79200" cy="165240"/>
                            </a:xfrm>
                            <a:custGeom>
                              <a:avLst/>
                              <a:gdLst/>
                              <a:ahLst/>
                              <a:rect l="l" t="t" r="r" b="b"/>
                              <a:pathLst>
                                <a:path w="20000" h="20000">
                                  <a:moveTo>
                                    <a:pt x="11050" y="231"/>
                                  </a:moveTo>
                                  <a:lnTo>
                                    <a:pt x="11050" y="0"/>
                                  </a:lnTo>
                                  <a:lnTo>
                                    <a:pt x="6630" y="0"/>
                                  </a:lnTo>
                                  <a:lnTo>
                                    <a:pt x="6630" y="2462"/>
                                  </a:lnTo>
                                  <a:lnTo>
                                    <a:pt x="4420" y="2462"/>
                                  </a:lnTo>
                                  <a:lnTo>
                                    <a:pt x="4420" y="3692"/>
                                  </a:lnTo>
                                  <a:lnTo>
                                    <a:pt x="2210" y="4308"/>
                                  </a:lnTo>
                                  <a:lnTo>
                                    <a:pt x="2210" y="5615"/>
                                  </a:lnTo>
                                  <a:lnTo>
                                    <a:pt x="0" y="6923"/>
                                  </a:lnTo>
                                  <a:lnTo>
                                    <a:pt x="0" y="19923"/>
                                  </a:lnTo>
                                  <a:lnTo>
                                    <a:pt x="11050" y="19923"/>
                                  </a:lnTo>
                                  <a:lnTo>
                                    <a:pt x="11050" y="19385"/>
                                  </a:lnTo>
                                  <a:lnTo>
                                    <a:pt x="13260" y="18077"/>
                                  </a:lnTo>
                                  <a:lnTo>
                                    <a:pt x="15470" y="17462"/>
                                  </a:lnTo>
                                  <a:lnTo>
                                    <a:pt x="15470" y="16231"/>
                                  </a:lnTo>
                                  <a:lnTo>
                                    <a:pt x="17680" y="15615"/>
                                  </a:lnTo>
                                  <a:lnTo>
                                    <a:pt x="17680" y="10615"/>
                                  </a:lnTo>
                                  <a:lnTo>
                                    <a:pt x="19890" y="9385"/>
                                  </a:lnTo>
                                  <a:lnTo>
                                    <a:pt x="19890" y="615"/>
                                  </a:lnTo>
                                  <a:lnTo>
                                    <a:pt x="13260" y="615"/>
                                  </a:lnTo>
                                  <a:lnTo>
                                    <a:pt x="13260" y="1231"/>
                                  </a:lnTo>
                                  <a:lnTo>
                                    <a:pt x="11050" y="1846"/>
                                  </a:lnTo>
                                  <a:lnTo>
                                    <a:pt x="11050" y="2462"/>
                                  </a:lnTo>
                                  <a:lnTo>
                                    <a:pt x="8840" y="2462"/>
                                  </a:lnTo>
                                  <a:lnTo>
                                    <a:pt x="11050" y="23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425600" y="1231920"/>
                              <a:ext cx="0" cy="148680"/>
                            </a:xfrm>
                            <a:prstGeom prst="line">
                              <a:avLst/>
                            </a:prstGeom>
                            <a:ln w="12600">
                              <a:solidFill>
                                <a:srgbClr val="000000"/>
                              </a:solidFill>
                              <a:miter/>
                            </a:ln>
                          </wps:spPr>
                          <wps:style>
                            <a:lnRef idx="0"/>
                            <a:fillRef idx="0"/>
                            <a:effectRef idx="0"/>
                            <a:fontRef idx="minor"/>
                          </wps:style>
                          <wps:bodyPr/>
                        </wps:wsp>
                        <wps:wsp>
                          <wps:cNvSpPr/>
                          <wps:spPr>
                            <a:xfrm>
                              <a:off x="1457280" y="1082160"/>
                              <a:ext cx="70560" cy="216360"/>
                            </a:xfrm>
                            <a:custGeom>
                              <a:avLst/>
                              <a:gdLst/>
                              <a:ahLst/>
                              <a:rect l="l" t="t" r="r" b="b"/>
                              <a:pathLst>
                                <a:path w="20000" h="20000">
                                  <a:moveTo>
                                    <a:pt x="8944" y="176"/>
                                  </a:moveTo>
                                  <a:lnTo>
                                    <a:pt x="17391" y="0"/>
                                  </a:lnTo>
                                  <a:lnTo>
                                    <a:pt x="17391" y="1408"/>
                                  </a:lnTo>
                                  <a:lnTo>
                                    <a:pt x="19876" y="1408"/>
                                  </a:lnTo>
                                  <a:lnTo>
                                    <a:pt x="19876" y="19941"/>
                                  </a:lnTo>
                                  <a:lnTo>
                                    <a:pt x="9938" y="19941"/>
                                  </a:lnTo>
                                  <a:lnTo>
                                    <a:pt x="9938" y="19531"/>
                                  </a:lnTo>
                                  <a:lnTo>
                                    <a:pt x="7453" y="19531"/>
                                  </a:lnTo>
                                  <a:lnTo>
                                    <a:pt x="4969" y="16657"/>
                                  </a:lnTo>
                                  <a:lnTo>
                                    <a:pt x="4969" y="15660"/>
                                  </a:lnTo>
                                  <a:lnTo>
                                    <a:pt x="2484" y="12845"/>
                                  </a:lnTo>
                                  <a:lnTo>
                                    <a:pt x="2484" y="10968"/>
                                  </a:lnTo>
                                  <a:lnTo>
                                    <a:pt x="0" y="10499"/>
                                  </a:lnTo>
                                  <a:lnTo>
                                    <a:pt x="0" y="938"/>
                                  </a:lnTo>
                                  <a:lnTo>
                                    <a:pt x="7453" y="938"/>
                                  </a:lnTo>
                                  <a:lnTo>
                                    <a:pt x="7453" y="1408"/>
                                  </a:lnTo>
                                  <a:lnTo>
                                    <a:pt x="9938" y="1408"/>
                                  </a:lnTo>
                                  <a:lnTo>
                                    <a:pt x="9938" y="0"/>
                                  </a:lnTo>
                                  <a:lnTo>
                                    <a:pt x="8944" y="176"/>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332720" y="1047240"/>
                              <a:ext cx="62280" cy="205200"/>
                            </a:xfrm>
                            <a:custGeom>
                              <a:avLst/>
                              <a:gdLst/>
                              <a:ahLst/>
                              <a:rect l="l" t="t" r="r" b="b"/>
                              <a:pathLst>
                                <a:path w="20000" h="20000">
                                  <a:moveTo>
                                    <a:pt x="9078" y="0"/>
                                  </a:moveTo>
                                  <a:lnTo>
                                    <a:pt x="17021" y="1920"/>
                                  </a:lnTo>
                                  <a:lnTo>
                                    <a:pt x="17021" y="2415"/>
                                  </a:lnTo>
                                  <a:lnTo>
                                    <a:pt x="19858" y="6440"/>
                                  </a:lnTo>
                                  <a:lnTo>
                                    <a:pt x="19858" y="19938"/>
                                  </a:lnTo>
                                  <a:lnTo>
                                    <a:pt x="8511" y="19938"/>
                                  </a:lnTo>
                                  <a:lnTo>
                                    <a:pt x="2837" y="19009"/>
                                  </a:lnTo>
                                  <a:lnTo>
                                    <a:pt x="2837" y="18452"/>
                                  </a:lnTo>
                                  <a:lnTo>
                                    <a:pt x="0" y="17523"/>
                                  </a:lnTo>
                                  <a:lnTo>
                                    <a:pt x="0" y="867"/>
                                  </a:lnTo>
                                  <a:lnTo>
                                    <a:pt x="9078"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134000" y="1082160"/>
                              <a:ext cx="79200" cy="165240"/>
                            </a:xfrm>
                            <a:custGeom>
                              <a:avLst/>
                              <a:gdLst/>
                              <a:ahLst/>
                              <a:rect l="l" t="t" r="r" b="b"/>
                              <a:pathLst>
                                <a:path w="20000" h="20000">
                                  <a:moveTo>
                                    <a:pt x="8840" y="231"/>
                                  </a:moveTo>
                                  <a:lnTo>
                                    <a:pt x="8840" y="0"/>
                                  </a:lnTo>
                                  <a:lnTo>
                                    <a:pt x="13260" y="0"/>
                                  </a:lnTo>
                                  <a:lnTo>
                                    <a:pt x="13260" y="2462"/>
                                  </a:lnTo>
                                  <a:lnTo>
                                    <a:pt x="15470" y="2462"/>
                                  </a:lnTo>
                                  <a:lnTo>
                                    <a:pt x="15470" y="3692"/>
                                  </a:lnTo>
                                  <a:lnTo>
                                    <a:pt x="17680" y="4308"/>
                                  </a:lnTo>
                                  <a:lnTo>
                                    <a:pt x="17680" y="5615"/>
                                  </a:lnTo>
                                  <a:lnTo>
                                    <a:pt x="19890" y="6923"/>
                                  </a:lnTo>
                                  <a:lnTo>
                                    <a:pt x="19890" y="19923"/>
                                  </a:lnTo>
                                  <a:lnTo>
                                    <a:pt x="8840" y="19923"/>
                                  </a:lnTo>
                                  <a:lnTo>
                                    <a:pt x="8840" y="19385"/>
                                  </a:lnTo>
                                  <a:lnTo>
                                    <a:pt x="6630" y="18077"/>
                                  </a:lnTo>
                                  <a:lnTo>
                                    <a:pt x="4420" y="17462"/>
                                  </a:lnTo>
                                  <a:lnTo>
                                    <a:pt x="4420" y="16231"/>
                                  </a:lnTo>
                                  <a:lnTo>
                                    <a:pt x="2210" y="15615"/>
                                  </a:lnTo>
                                  <a:lnTo>
                                    <a:pt x="2210" y="10615"/>
                                  </a:lnTo>
                                  <a:lnTo>
                                    <a:pt x="0" y="9385"/>
                                  </a:lnTo>
                                  <a:lnTo>
                                    <a:pt x="0" y="615"/>
                                  </a:lnTo>
                                  <a:lnTo>
                                    <a:pt x="6630" y="615"/>
                                  </a:lnTo>
                                  <a:lnTo>
                                    <a:pt x="6630" y="1231"/>
                                  </a:lnTo>
                                  <a:lnTo>
                                    <a:pt x="8840" y="1846"/>
                                  </a:lnTo>
                                  <a:lnTo>
                                    <a:pt x="8840" y="2462"/>
                                  </a:lnTo>
                                  <a:lnTo>
                                    <a:pt x="11050" y="2462"/>
                                  </a:lnTo>
                                  <a:lnTo>
                                    <a:pt x="8840" y="231"/>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1213560" y="1051560"/>
                              <a:ext cx="59760" cy="179640"/>
                            </a:xfrm>
                            <a:custGeom>
                              <a:avLst/>
                              <a:gdLst/>
                              <a:ahLst/>
                              <a:rect l="l" t="t" r="r" b="b"/>
                              <a:pathLst>
                                <a:path w="20000" h="20000">
                                  <a:moveTo>
                                    <a:pt x="7941" y="0"/>
                                  </a:moveTo>
                                  <a:lnTo>
                                    <a:pt x="6618" y="0"/>
                                  </a:lnTo>
                                  <a:lnTo>
                                    <a:pt x="6618" y="919"/>
                                  </a:lnTo>
                                  <a:lnTo>
                                    <a:pt x="4412" y="919"/>
                                  </a:lnTo>
                                  <a:lnTo>
                                    <a:pt x="4412" y="4735"/>
                                  </a:lnTo>
                                  <a:lnTo>
                                    <a:pt x="2206" y="4735"/>
                                  </a:lnTo>
                                  <a:lnTo>
                                    <a:pt x="2206" y="7562"/>
                                  </a:lnTo>
                                  <a:lnTo>
                                    <a:pt x="0" y="8551"/>
                                  </a:lnTo>
                                  <a:lnTo>
                                    <a:pt x="0" y="19011"/>
                                  </a:lnTo>
                                  <a:lnTo>
                                    <a:pt x="2206" y="19929"/>
                                  </a:lnTo>
                                  <a:lnTo>
                                    <a:pt x="19853" y="19929"/>
                                  </a:lnTo>
                                  <a:lnTo>
                                    <a:pt x="19853" y="18021"/>
                                  </a:lnTo>
                                  <a:lnTo>
                                    <a:pt x="15441" y="18021"/>
                                  </a:lnTo>
                                  <a:lnTo>
                                    <a:pt x="15441" y="17102"/>
                                  </a:lnTo>
                                  <a:lnTo>
                                    <a:pt x="17647" y="17102"/>
                                  </a:lnTo>
                                  <a:lnTo>
                                    <a:pt x="17647" y="16113"/>
                                  </a:lnTo>
                                  <a:lnTo>
                                    <a:pt x="15441" y="14276"/>
                                  </a:lnTo>
                                  <a:lnTo>
                                    <a:pt x="15441" y="1908"/>
                                  </a:lnTo>
                                  <a:lnTo>
                                    <a:pt x="11029" y="0"/>
                                  </a:lnTo>
                                  <a:lnTo>
                                    <a:pt x="7941" y="0"/>
                                  </a:lnTo>
                                  <a:close/>
                                </a:path>
                              </a:pathLst>
                            </a:custGeom>
                            <a:solidFill>
                              <a:srgbClr val="d9d9d9"/>
                            </a:solidFill>
                            <a:ln w="12600">
                              <a:solidFill>
                                <a:srgbClr val="000000"/>
                              </a:solidFill>
                              <a:round/>
                            </a:ln>
                          </wps:spPr>
                          <wps:style>
                            <a:lnRef idx="0"/>
                            <a:fillRef idx="0"/>
                            <a:effectRef idx="0"/>
                            <a:fontRef idx="minor"/>
                          </wps:style>
                          <wps:bodyPr/>
                        </wps:wsp>
                        <wps:wsp>
                          <wps:cNvSpPr/>
                          <wps:spPr>
                            <a:xfrm>
                              <a:off x="661680" y="450720"/>
                              <a:ext cx="720" cy="997560"/>
                            </a:xfrm>
                            <a:prstGeom prst="line">
                              <a:avLst/>
                            </a:prstGeom>
                            <a:ln w="12600">
                              <a:solidFill>
                                <a:srgbClr val="000000"/>
                              </a:solidFill>
                              <a:miter/>
                            </a:ln>
                          </wps:spPr>
                          <wps:style>
                            <a:lnRef idx="0"/>
                            <a:fillRef idx="0"/>
                            <a:effectRef idx="0"/>
                            <a:fontRef idx="minor"/>
                          </wps:style>
                          <wps:bodyPr/>
                        </wps:wsp>
                        <wps:wsp>
                          <wps:cNvSpPr/>
                          <wps:spPr>
                            <a:xfrm>
                              <a:off x="528480" y="603720"/>
                              <a:ext cx="0" cy="767160"/>
                            </a:xfrm>
                            <a:prstGeom prst="line">
                              <a:avLst/>
                            </a:prstGeom>
                            <a:ln w="12600">
                              <a:solidFill>
                                <a:srgbClr val="000000"/>
                              </a:solidFill>
                              <a:miter/>
                            </a:ln>
                          </wps:spPr>
                          <wps:style>
                            <a:lnRef idx="0"/>
                            <a:fillRef idx="0"/>
                            <a:effectRef idx="0"/>
                            <a:fontRef idx="minor"/>
                          </wps:style>
                          <wps:bodyPr/>
                        </wps:wsp>
                        <wps:wsp>
                          <wps:cNvSpPr/>
                          <wps:spPr>
                            <a:xfrm>
                              <a:off x="469800" y="402120"/>
                              <a:ext cx="119520" cy="554400"/>
                            </a:xfrm>
                            <a:custGeom>
                              <a:avLst/>
                              <a:gdLst/>
                              <a:ahLst/>
                              <a:rect l="l" t="t" r="r" b="b"/>
                              <a:pathLst>
                                <a:path w="20000" h="20000">
                                  <a:moveTo>
                                    <a:pt x="9630" y="1764"/>
                                  </a:moveTo>
                                  <a:lnTo>
                                    <a:pt x="8519" y="1535"/>
                                  </a:lnTo>
                                  <a:lnTo>
                                    <a:pt x="6889" y="1535"/>
                                  </a:lnTo>
                                  <a:lnTo>
                                    <a:pt x="6148" y="2314"/>
                                  </a:lnTo>
                                  <a:lnTo>
                                    <a:pt x="6148" y="3070"/>
                                  </a:lnTo>
                                  <a:lnTo>
                                    <a:pt x="4593" y="3070"/>
                                  </a:lnTo>
                                  <a:lnTo>
                                    <a:pt x="4593" y="3459"/>
                                  </a:lnTo>
                                  <a:lnTo>
                                    <a:pt x="3852" y="4215"/>
                                  </a:lnTo>
                                  <a:lnTo>
                                    <a:pt x="3852" y="4605"/>
                                  </a:lnTo>
                                  <a:lnTo>
                                    <a:pt x="3111" y="4605"/>
                                  </a:lnTo>
                                  <a:lnTo>
                                    <a:pt x="3111" y="6140"/>
                                  </a:lnTo>
                                  <a:lnTo>
                                    <a:pt x="2296" y="6140"/>
                                  </a:lnTo>
                                  <a:lnTo>
                                    <a:pt x="2296" y="6529"/>
                                  </a:lnTo>
                                  <a:lnTo>
                                    <a:pt x="1481" y="6529"/>
                                  </a:lnTo>
                                  <a:lnTo>
                                    <a:pt x="815" y="8843"/>
                                  </a:lnTo>
                                  <a:lnTo>
                                    <a:pt x="0" y="8843"/>
                                  </a:lnTo>
                                  <a:lnTo>
                                    <a:pt x="0" y="14593"/>
                                  </a:lnTo>
                                  <a:lnTo>
                                    <a:pt x="815" y="14983"/>
                                  </a:lnTo>
                                  <a:lnTo>
                                    <a:pt x="1481" y="15762"/>
                                  </a:lnTo>
                                  <a:lnTo>
                                    <a:pt x="2296" y="16128"/>
                                  </a:lnTo>
                                  <a:lnTo>
                                    <a:pt x="5333" y="16128"/>
                                  </a:lnTo>
                                  <a:lnTo>
                                    <a:pt x="6889" y="18442"/>
                                  </a:lnTo>
                                  <a:lnTo>
                                    <a:pt x="7704" y="18832"/>
                                  </a:lnTo>
                                  <a:lnTo>
                                    <a:pt x="8519" y="18832"/>
                                  </a:lnTo>
                                  <a:lnTo>
                                    <a:pt x="13111" y="19221"/>
                                  </a:lnTo>
                                  <a:lnTo>
                                    <a:pt x="13111" y="19977"/>
                                  </a:lnTo>
                                  <a:lnTo>
                                    <a:pt x="16889" y="19977"/>
                                  </a:lnTo>
                                  <a:lnTo>
                                    <a:pt x="18444" y="19588"/>
                                  </a:lnTo>
                                  <a:lnTo>
                                    <a:pt x="19185" y="17297"/>
                                  </a:lnTo>
                                  <a:lnTo>
                                    <a:pt x="19185" y="12669"/>
                                  </a:lnTo>
                                  <a:lnTo>
                                    <a:pt x="19926" y="12302"/>
                                  </a:lnTo>
                                  <a:lnTo>
                                    <a:pt x="19926" y="2680"/>
                                  </a:lnTo>
                                  <a:lnTo>
                                    <a:pt x="18444" y="2680"/>
                                  </a:lnTo>
                                  <a:lnTo>
                                    <a:pt x="16889" y="2314"/>
                                  </a:lnTo>
                                  <a:lnTo>
                                    <a:pt x="15333" y="0"/>
                                  </a:lnTo>
                                  <a:lnTo>
                                    <a:pt x="14593" y="0"/>
                                  </a:lnTo>
                                  <a:lnTo>
                                    <a:pt x="13852" y="389"/>
                                  </a:lnTo>
                                  <a:lnTo>
                                    <a:pt x="12222" y="779"/>
                                  </a:lnTo>
                                  <a:lnTo>
                                    <a:pt x="10741" y="779"/>
                                  </a:lnTo>
                                  <a:lnTo>
                                    <a:pt x="10741" y="1145"/>
                                  </a:lnTo>
                                  <a:lnTo>
                                    <a:pt x="8519" y="2314"/>
                                  </a:lnTo>
                                  <a:lnTo>
                                    <a:pt x="7704" y="2314"/>
                                  </a:lnTo>
                                  <a:lnTo>
                                    <a:pt x="9630" y="1764"/>
                                  </a:lnTo>
                                  <a:close/>
                                </a:path>
                              </a:pathLst>
                            </a:custGeom>
                            <a:solidFill>
                              <a:srgbClr val="dfdfdf"/>
                            </a:solidFill>
                            <a:ln w="12600">
                              <a:solidFill>
                                <a:srgbClr val="000000"/>
                              </a:solidFill>
                              <a:round/>
                            </a:ln>
                          </wps:spPr>
                          <wps:style>
                            <a:lnRef idx="0"/>
                            <a:fillRef idx="0"/>
                            <a:effectRef idx="0"/>
                            <a:fontRef idx="minor"/>
                          </wps:style>
                          <wps:bodyPr/>
                        </wps:wsp>
                        <wps:wsp>
                          <wps:cNvSpPr/>
                          <wps:spPr>
                            <a:xfrm>
                              <a:off x="461520" y="450720"/>
                              <a:ext cx="0" cy="920880"/>
                            </a:xfrm>
                            <a:prstGeom prst="line">
                              <a:avLst/>
                            </a:prstGeom>
                            <a:ln w="12600">
                              <a:solidFill>
                                <a:srgbClr val="000000"/>
                              </a:solidFill>
                              <a:miter/>
                            </a:ln>
                          </wps:spPr>
                          <wps:style>
                            <a:lnRef idx="0"/>
                            <a:fillRef idx="0"/>
                            <a:effectRef idx="0"/>
                            <a:fontRef idx="minor"/>
                          </wps:style>
                          <wps:bodyPr/>
                        </wps:wsp>
                        <wps:wsp>
                          <wps:cNvSpPr/>
                          <wps:spPr>
                            <a:xfrm>
                              <a:off x="593640" y="757440"/>
                              <a:ext cx="720" cy="614160"/>
                            </a:xfrm>
                            <a:prstGeom prst="line">
                              <a:avLst/>
                            </a:prstGeom>
                            <a:ln w="12600">
                              <a:solidFill>
                                <a:srgbClr val="000000"/>
                              </a:solidFill>
                              <a:miter/>
                            </a:ln>
                          </wps:spPr>
                          <wps:style>
                            <a:lnRef idx="0"/>
                            <a:fillRef idx="0"/>
                            <a:effectRef idx="0"/>
                            <a:fontRef idx="minor"/>
                          </wps:style>
                          <wps:bodyPr/>
                        </wps:wsp>
                        <wps:wsp>
                          <wps:cNvSpPr/>
                          <wps:spPr>
                            <a:xfrm>
                              <a:off x="504720" y="374760"/>
                              <a:ext cx="154800" cy="397440"/>
                            </a:xfrm>
                            <a:custGeom>
                              <a:avLst/>
                              <a:gdLst/>
                              <a:ahLst/>
                              <a:rect l="l" t="t" r="r" b="b"/>
                              <a:pathLst>
                                <a:path w="20000" h="20000">
                                  <a:moveTo>
                                    <a:pt x="400" y="8562"/>
                                  </a:moveTo>
                                  <a:lnTo>
                                    <a:pt x="0" y="6645"/>
                                  </a:lnTo>
                                  <a:lnTo>
                                    <a:pt x="343" y="4760"/>
                                  </a:lnTo>
                                  <a:lnTo>
                                    <a:pt x="1429" y="4760"/>
                                  </a:lnTo>
                                  <a:lnTo>
                                    <a:pt x="1771" y="2843"/>
                                  </a:lnTo>
                                  <a:lnTo>
                                    <a:pt x="2514" y="1917"/>
                                  </a:lnTo>
                                  <a:lnTo>
                                    <a:pt x="2800" y="927"/>
                                  </a:lnTo>
                                  <a:lnTo>
                                    <a:pt x="4971" y="927"/>
                                  </a:lnTo>
                                  <a:lnTo>
                                    <a:pt x="7143" y="0"/>
                                  </a:lnTo>
                                  <a:lnTo>
                                    <a:pt x="14686" y="0"/>
                                  </a:lnTo>
                                  <a:lnTo>
                                    <a:pt x="16800" y="927"/>
                                  </a:lnTo>
                                  <a:lnTo>
                                    <a:pt x="16800" y="2843"/>
                                  </a:lnTo>
                                  <a:lnTo>
                                    <a:pt x="18229" y="2843"/>
                                  </a:lnTo>
                                  <a:lnTo>
                                    <a:pt x="19657" y="6645"/>
                                  </a:lnTo>
                                  <a:lnTo>
                                    <a:pt x="19657" y="17125"/>
                                  </a:lnTo>
                                  <a:lnTo>
                                    <a:pt x="19943" y="18083"/>
                                  </a:lnTo>
                                  <a:lnTo>
                                    <a:pt x="19943" y="19968"/>
                                  </a:lnTo>
                                  <a:lnTo>
                                    <a:pt x="4629" y="19968"/>
                                  </a:lnTo>
                                  <a:lnTo>
                                    <a:pt x="4629" y="19042"/>
                                  </a:lnTo>
                                  <a:lnTo>
                                    <a:pt x="3200" y="19042"/>
                                  </a:lnTo>
                                  <a:lnTo>
                                    <a:pt x="3200" y="16166"/>
                                  </a:lnTo>
                                  <a:lnTo>
                                    <a:pt x="2800" y="16166"/>
                                  </a:lnTo>
                                  <a:lnTo>
                                    <a:pt x="2114" y="15240"/>
                                  </a:lnTo>
                                  <a:lnTo>
                                    <a:pt x="1771" y="13323"/>
                                  </a:lnTo>
                                  <a:lnTo>
                                    <a:pt x="1771" y="12364"/>
                                  </a:lnTo>
                                  <a:lnTo>
                                    <a:pt x="1086" y="10447"/>
                                  </a:lnTo>
                                  <a:lnTo>
                                    <a:pt x="686" y="10447"/>
                                  </a:lnTo>
                                  <a:lnTo>
                                    <a:pt x="686" y="8562"/>
                                  </a:lnTo>
                                  <a:lnTo>
                                    <a:pt x="2971" y="8562"/>
                                  </a:lnTo>
                                  <a:lnTo>
                                    <a:pt x="2114" y="5719"/>
                                  </a:lnTo>
                                  <a:lnTo>
                                    <a:pt x="400" y="856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419040" y="444600"/>
                              <a:ext cx="720" cy="958320"/>
                            </a:xfrm>
                            <a:prstGeom prst="line">
                              <a:avLst/>
                            </a:prstGeom>
                            <a:ln w="12600">
                              <a:solidFill>
                                <a:srgbClr val="000000"/>
                              </a:solidFill>
                              <a:miter/>
                            </a:ln>
                          </wps:spPr>
                          <wps:style>
                            <a:lnRef idx="0"/>
                            <a:fillRef idx="0"/>
                            <a:effectRef idx="0"/>
                            <a:fontRef idx="minor"/>
                          </wps:style>
                          <wps:bodyPr/>
                        </wps:wsp>
                        <wps:wsp>
                          <wps:cNvSpPr/>
                          <wps:spPr>
                            <a:xfrm>
                              <a:off x="311760" y="591120"/>
                              <a:ext cx="720" cy="737280"/>
                            </a:xfrm>
                            <a:prstGeom prst="line">
                              <a:avLst/>
                            </a:prstGeom>
                            <a:ln w="12600">
                              <a:solidFill>
                                <a:srgbClr val="000000"/>
                              </a:solidFill>
                              <a:miter/>
                            </a:ln>
                          </wps:spPr>
                          <wps:style>
                            <a:lnRef idx="0"/>
                            <a:fillRef idx="0"/>
                            <a:effectRef idx="0"/>
                            <a:fontRef idx="minor"/>
                          </wps:style>
                          <wps:bodyPr/>
                        </wps:wsp>
                        <wps:wsp>
                          <wps:cNvSpPr/>
                          <wps:spPr>
                            <a:xfrm>
                              <a:off x="265320" y="396720"/>
                              <a:ext cx="95400" cy="532800"/>
                            </a:xfrm>
                            <a:custGeom>
                              <a:avLst/>
                              <a:gdLst/>
                              <a:ahLst/>
                              <a:rect l="l" t="t" r="r" b="b"/>
                              <a:pathLst>
                                <a:path w="20000" h="20000">
                                  <a:moveTo>
                                    <a:pt x="9630" y="1764"/>
                                  </a:moveTo>
                                  <a:lnTo>
                                    <a:pt x="8519" y="1526"/>
                                  </a:lnTo>
                                  <a:lnTo>
                                    <a:pt x="6852" y="1526"/>
                                  </a:lnTo>
                                  <a:lnTo>
                                    <a:pt x="6111" y="2312"/>
                                  </a:lnTo>
                                  <a:lnTo>
                                    <a:pt x="6111" y="3075"/>
                                  </a:lnTo>
                                  <a:lnTo>
                                    <a:pt x="4630" y="3075"/>
                                  </a:lnTo>
                                  <a:lnTo>
                                    <a:pt x="4630" y="3456"/>
                                  </a:lnTo>
                                  <a:lnTo>
                                    <a:pt x="3889" y="4219"/>
                                  </a:lnTo>
                                  <a:lnTo>
                                    <a:pt x="3889" y="4601"/>
                                  </a:lnTo>
                                  <a:lnTo>
                                    <a:pt x="3148" y="4601"/>
                                  </a:lnTo>
                                  <a:lnTo>
                                    <a:pt x="3148" y="6150"/>
                                  </a:lnTo>
                                  <a:lnTo>
                                    <a:pt x="2315" y="6150"/>
                                  </a:lnTo>
                                  <a:lnTo>
                                    <a:pt x="2315" y="6532"/>
                                  </a:lnTo>
                                  <a:lnTo>
                                    <a:pt x="1481" y="6532"/>
                                  </a:lnTo>
                                  <a:lnTo>
                                    <a:pt x="833" y="8844"/>
                                  </a:lnTo>
                                  <a:lnTo>
                                    <a:pt x="0" y="8844"/>
                                  </a:lnTo>
                                  <a:lnTo>
                                    <a:pt x="0" y="14613"/>
                                  </a:lnTo>
                                  <a:lnTo>
                                    <a:pt x="833" y="14994"/>
                                  </a:lnTo>
                                  <a:lnTo>
                                    <a:pt x="1481" y="15757"/>
                                  </a:lnTo>
                                  <a:lnTo>
                                    <a:pt x="2315" y="16138"/>
                                  </a:lnTo>
                                  <a:lnTo>
                                    <a:pt x="5370" y="16138"/>
                                  </a:lnTo>
                                  <a:lnTo>
                                    <a:pt x="6852" y="18451"/>
                                  </a:lnTo>
                                  <a:lnTo>
                                    <a:pt x="7685" y="18832"/>
                                  </a:lnTo>
                                  <a:lnTo>
                                    <a:pt x="8519" y="18832"/>
                                  </a:lnTo>
                                  <a:lnTo>
                                    <a:pt x="13148" y="19213"/>
                                  </a:lnTo>
                                  <a:lnTo>
                                    <a:pt x="13148" y="19976"/>
                                  </a:lnTo>
                                  <a:lnTo>
                                    <a:pt x="16852" y="19976"/>
                                  </a:lnTo>
                                  <a:lnTo>
                                    <a:pt x="18426" y="19595"/>
                                  </a:lnTo>
                                  <a:lnTo>
                                    <a:pt x="19167" y="17282"/>
                                  </a:lnTo>
                                  <a:lnTo>
                                    <a:pt x="19167" y="12682"/>
                                  </a:lnTo>
                                  <a:lnTo>
                                    <a:pt x="19907" y="12300"/>
                                  </a:lnTo>
                                  <a:lnTo>
                                    <a:pt x="19907" y="2694"/>
                                  </a:lnTo>
                                  <a:lnTo>
                                    <a:pt x="18426" y="2694"/>
                                  </a:lnTo>
                                  <a:lnTo>
                                    <a:pt x="16852" y="2312"/>
                                  </a:lnTo>
                                  <a:lnTo>
                                    <a:pt x="15370" y="0"/>
                                  </a:lnTo>
                                  <a:lnTo>
                                    <a:pt x="14630" y="0"/>
                                  </a:lnTo>
                                  <a:lnTo>
                                    <a:pt x="13889" y="381"/>
                                  </a:lnTo>
                                  <a:lnTo>
                                    <a:pt x="12222" y="763"/>
                                  </a:lnTo>
                                  <a:lnTo>
                                    <a:pt x="10741" y="763"/>
                                  </a:lnTo>
                                  <a:lnTo>
                                    <a:pt x="10741" y="1144"/>
                                  </a:lnTo>
                                  <a:lnTo>
                                    <a:pt x="8519" y="2312"/>
                                  </a:lnTo>
                                  <a:lnTo>
                                    <a:pt x="7685" y="2312"/>
                                  </a:lnTo>
                                  <a:lnTo>
                                    <a:pt x="9630" y="1764"/>
                                  </a:lnTo>
                                  <a:close/>
                                </a:path>
                              </a:pathLst>
                            </a:custGeom>
                            <a:solidFill>
                              <a:srgbClr val="dfdfdf"/>
                            </a:solidFill>
                            <a:ln w="12600">
                              <a:solidFill>
                                <a:srgbClr val="000000"/>
                              </a:solidFill>
                              <a:round/>
                            </a:ln>
                          </wps:spPr>
                          <wps:style>
                            <a:lnRef idx="0"/>
                            <a:fillRef idx="0"/>
                            <a:effectRef idx="0"/>
                            <a:fontRef idx="minor"/>
                          </wps:style>
                          <wps:bodyPr/>
                        </wps:wsp>
                        <wps:wsp>
                          <wps:cNvSpPr/>
                          <wps:spPr>
                            <a:xfrm>
                              <a:off x="258480" y="444600"/>
                              <a:ext cx="0" cy="884520"/>
                            </a:xfrm>
                            <a:prstGeom prst="line">
                              <a:avLst/>
                            </a:prstGeom>
                            <a:ln w="12600">
                              <a:solidFill>
                                <a:srgbClr val="000000"/>
                              </a:solidFill>
                              <a:miter/>
                            </a:ln>
                          </wps:spPr>
                          <wps:style>
                            <a:lnRef idx="0"/>
                            <a:fillRef idx="0"/>
                            <a:effectRef idx="0"/>
                            <a:fontRef idx="minor"/>
                          </wps:style>
                          <wps:bodyPr/>
                        </wps:wsp>
                        <wps:wsp>
                          <wps:cNvSpPr/>
                          <wps:spPr>
                            <a:xfrm>
                              <a:off x="365040" y="738360"/>
                              <a:ext cx="0" cy="590040"/>
                            </a:xfrm>
                            <a:prstGeom prst="line">
                              <a:avLst/>
                            </a:prstGeom>
                            <a:ln w="12600">
                              <a:solidFill>
                                <a:srgbClr val="000000"/>
                              </a:solidFill>
                              <a:miter/>
                            </a:ln>
                          </wps:spPr>
                          <wps:style>
                            <a:lnRef idx="0"/>
                            <a:fillRef idx="0"/>
                            <a:effectRef idx="0"/>
                            <a:fontRef idx="minor"/>
                          </wps:style>
                          <wps:bodyPr/>
                        </wps:wsp>
                        <wps:wsp>
                          <wps:cNvSpPr/>
                          <wps:spPr>
                            <a:xfrm>
                              <a:off x="294120" y="370800"/>
                              <a:ext cx="123840" cy="381600"/>
                            </a:xfrm>
                            <a:custGeom>
                              <a:avLst/>
                              <a:gdLst/>
                              <a:ahLst/>
                              <a:rect l="l" t="t" r="r" b="b"/>
                              <a:pathLst>
                                <a:path w="20000" h="20000">
                                  <a:moveTo>
                                    <a:pt x="429" y="8552"/>
                                  </a:moveTo>
                                  <a:lnTo>
                                    <a:pt x="0" y="6656"/>
                                  </a:lnTo>
                                  <a:lnTo>
                                    <a:pt x="357" y="4759"/>
                                  </a:lnTo>
                                  <a:lnTo>
                                    <a:pt x="1429" y="4759"/>
                                  </a:lnTo>
                                  <a:lnTo>
                                    <a:pt x="1786" y="2829"/>
                                  </a:lnTo>
                                  <a:lnTo>
                                    <a:pt x="2500" y="1897"/>
                                  </a:lnTo>
                                  <a:lnTo>
                                    <a:pt x="2786" y="932"/>
                                  </a:lnTo>
                                  <a:lnTo>
                                    <a:pt x="5000" y="932"/>
                                  </a:lnTo>
                                  <a:lnTo>
                                    <a:pt x="7143" y="0"/>
                                  </a:lnTo>
                                  <a:lnTo>
                                    <a:pt x="14714" y="0"/>
                                  </a:lnTo>
                                  <a:lnTo>
                                    <a:pt x="16786" y="932"/>
                                  </a:lnTo>
                                  <a:lnTo>
                                    <a:pt x="16786" y="2829"/>
                                  </a:lnTo>
                                  <a:lnTo>
                                    <a:pt x="18214" y="2829"/>
                                  </a:lnTo>
                                  <a:lnTo>
                                    <a:pt x="19643" y="6656"/>
                                  </a:lnTo>
                                  <a:lnTo>
                                    <a:pt x="19643" y="17138"/>
                                  </a:lnTo>
                                  <a:lnTo>
                                    <a:pt x="19929" y="18070"/>
                                  </a:lnTo>
                                  <a:lnTo>
                                    <a:pt x="19929" y="19967"/>
                                  </a:lnTo>
                                  <a:lnTo>
                                    <a:pt x="4643" y="19967"/>
                                  </a:lnTo>
                                  <a:lnTo>
                                    <a:pt x="4643" y="19035"/>
                                  </a:lnTo>
                                  <a:lnTo>
                                    <a:pt x="3214" y="19035"/>
                                  </a:lnTo>
                                  <a:lnTo>
                                    <a:pt x="3214" y="16173"/>
                                  </a:lnTo>
                                  <a:lnTo>
                                    <a:pt x="2786" y="16173"/>
                                  </a:lnTo>
                                  <a:lnTo>
                                    <a:pt x="2143" y="15241"/>
                                  </a:lnTo>
                                  <a:lnTo>
                                    <a:pt x="1786" y="13311"/>
                                  </a:lnTo>
                                  <a:lnTo>
                                    <a:pt x="1786" y="12346"/>
                                  </a:lnTo>
                                  <a:lnTo>
                                    <a:pt x="1071" y="10449"/>
                                  </a:lnTo>
                                  <a:lnTo>
                                    <a:pt x="714" y="10449"/>
                                  </a:lnTo>
                                  <a:lnTo>
                                    <a:pt x="714" y="8552"/>
                                  </a:lnTo>
                                  <a:lnTo>
                                    <a:pt x="3000" y="8552"/>
                                  </a:lnTo>
                                  <a:lnTo>
                                    <a:pt x="2143" y="5724"/>
                                  </a:lnTo>
                                  <a:lnTo>
                                    <a:pt x="429" y="8552"/>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66480" y="274320"/>
                              <a:ext cx="104040" cy="542880"/>
                            </a:xfrm>
                            <a:custGeom>
                              <a:avLst/>
                              <a:gdLst/>
                              <a:ahLst/>
                              <a:rect l="l" t="t" r="r" b="b"/>
                              <a:pathLst>
                                <a:path w="20000" h="20000">
                                  <a:moveTo>
                                    <a:pt x="9702" y="819"/>
                                  </a:moveTo>
                                  <a:lnTo>
                                    <a:pt x="10043" y="0"/>
                                  </a:lnTo>
                                  <a:lnTo>
                                    <a:pt x="10043" y="374"/>
                                  </a:lnTo>
                                  <a:lnTo>
                                    <a:pt x="8596" y="374"/>
                                  </a:lnTo>
                                  <a:lnTo>
                                    <a:pt x="8596" y="749"/>
                                  </a:lnTo>
                                  <a:lnTo>
                                    <a:pt x="7064" y="3018"/>
                                  </a:lnTo>
                                  <a:lnTo>
                                    <a:pt x="5702" y="3018"/>
                                  </a:lnTo>
                                  <a:lnTo>
                                    <a:pt x="5702" y="4140"/>
                                  </a:lnTo>
                                  <a:lnTo>
                                    <a:pt x="4255" y="4515"/>
                                  </a:lnTo>
                                  <a:lnTo>
                                    <a:pt x="4255" y="6035"/>
                                  </a:lnTo>
                                  <a:lnTo>
                                    <a:pt x="2894" y="6035"/>
                                  </a:lnTo>
                                  <a:lnTo>
                                    <a:pt x="2894" y="7532"/>
                                  </a:lnTo>
                                  <a:lnTo>
                                    <a:pt x="1362" y="7532"/>
                                  </a:lnTo>
                                  <a:lnTo>
                                    <a:pt x="1362" y="9801"/>
                                  </a:lnTo>
                                  <a:lnTo>
                                    <a:pt x="0" y="10550"/>
                                  </a:lnTo>
                                  <a:lnTo>
                                    <a:pt x="0" y="19977"/>
                                  </a:lnTo>
                                  <a:lnTo>
                                    <a:pt x="10043" y="19977"/>
                                  </a:lnTo>
                                  <a:lnTo>
                                    <a:pt x="10043" y="19602"/>
                                  </a:lnTo>
                                  <a:lnTo>
                                    <a:pt x="12851" y="19602"/>
                                  </a:lnTo>
                                  <a:lnTo>
                                    <a:pt x="12851" y="18105"/>
                                  </a:lnTo>
                                  <a:lnTo>
                                    <a:pt x="15660" y="18105"/>
                                  </a:lnTo>
                                  <a:lnTo>
                                    <a:pt x="15660" y="17708"/>
                                  </a:lnTo>
                                  <a:lnTo>
                                    <a:pt x="17106" y="16959"/>
                                  </a:lnTo>
                                  <a:lnTo>
                                    <a:pt x="17106" y="16585"/>
                                  </a:lnTo>
                                  <a:lnTo>
                                    <a:pt x="18553" y="16585"/>
                                  </a:lnTo>
                                  <a:lnTo>
                                    <a:pt x="18553" y="13193"/>
                                  </a:lnTo>
                                  <a:lnTo>
                                    <a:pt x="19915" y="12819"/>
                                  </a:lnTo>
                                  <a:lnTo>
                                    <a:pt x="19915" y="1123"/>
                                  </a:lnTo>
                                  <a:lnTo>
                                    <a:pt x="17106" y="374"/>
                                  </a:lnTo>
                                  <a:lnTo>
                                    <a:pt x="5702" y="0"/>
                                  </a:lnTo>
                                  <a:lnTo>
                                    <a:pt x="4255" y="0"/>
                                  </a:lnTo>
                                  <a:lnTo>
                                    <a:pt x="4255" y="2269"/>
                                  </a:lnTo>
                                  <a:lnTo>
                                    <a:pt x="7064" y="2269"/>
                                  </a:lnTo>
                                  <a:lnTo>
                                    <a:pt x="9702" y="3532"/>
                                  </a:lnTo>
                                  <a:lnTo>
                                    <a:pt x="9702" y="819"/>
                                  </a:lnTo>
                                  <a:close/>
                                </a:path>
                              </a:pathLst>
                            </a:custGeom>
                            <a:solidFill>
                              <a:srgbClr val="d9d9d9"/>
                            </a:solidFill>
                            <a:ln w="12600">
                              <a:solidFill>
                                <a:srgbClr val="000000"/>
                              </a:solidFill>
                              <a:round/>
                            </a:ln>
                          </wps:spPr>
                          <wps:style>
                            <a:lnRef idx="0"/>
                            <a:fillRef idx="0"/>
                            <a:effectRef idx="0"/>
                            <a:fontRef idx="minor"/>
                          </wps:style>
                          <wps:bodyPr/>
                        </wps:wsp>
                        <wps:wsp>
                          <wps:cNvSpPr/>
                          <wps:spPr>
                            <a:xfrm>
                              <a:off x="241200" y="1317600"/>
                              <a:ext cx="398880" cy="54000"/>
                            </a:xfrm>
                            <a:custGeom>
                              <a:avLst/>
                              <a:gdLst/>
                              <a:ahLst/>
                              <a:rect l="l" t="t" r="r" b="b"/>
                              <a:pathLst>
                                <a:path w="900" h="85">
                                  <a:moveTo>
                                    <a:pt x="0" y="60"/>
                                  </a:moveTo>
                                  <a:cubicBezTo>
                                    <a:pt x="75" y="10"/>
                                    <a:pt x="157" y="28"/>
                                    <a:pt x="240" y="0"/>
                                  </a:cubicBezTo>
                                  <a:cubicBezTo>
                                    <a:pt x="260" y="5"/>
                                    <a:pt x="281" y="7"/>
                                    <a:pt x="300" y="15"/>
                                  </a:cubicBezTo>
                                  <a:cubicBezTo>
                                    <a:pt x="317" y="22"/>
                                    <a:pt x="327" y="43"/>
                                    <a:pt x="345" y="45"/>
                                  </a:cubicBezTo>
                                  <a:cubicBezTo>
                                    <a:pt x="439" y="58"/>
                                    <a:pt x="535" y="55"/>
                                    <a:pt x="630" y="60"/>
                                  </a:cubicBezTo>
                                  <a:cubicBezTo>
                                    <a:pt x="779" y="85"/>
                                    <a:pt x="690" y="75"/>
                                    <a:pt x="900" y="7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406440" y="370080"/>
                              <a:ext cx="119520" cy="554400"/>
                            </a:xfrm>
                            <a:custGeom>
                              <a:avLst/>
                              <a:gdLst/>
                              <a:ahLst/>
                              <a:rect l="l" t="t" r="r" b="b"/>
                              <a:pathLst>
                                <a:path w="20000" h="20000">
                                  <a:moveTo>
                                    <a:pt x="9185" y="160"/>
                                  </a:moveTo>
                                  <a:lnTo>
                                    <a:pt x="9185" y="0"/>
                                  </a:lnTo>
                                  <a:lnTo>
                                    <a:pt x="9185" y="389"/>
                                  </a:lnTo>
                                  <a:lnTo>
                                    <a:pt x="8519" y="389"/>
                                  </a:lnTo>
                                  <a:lnTo>
                                    <a:pt x="8519" y="779"/>
                                  </a:lnTo>
                                  <a:lnTo>
                                    <a:pt x="7704" y="1535"/>
                                  </a:lnTo>
                                  <a:lnTo>
                                    <a:pt x="7704" y="2314"/>
                                  </a:lnTo>
                                  <a:lnTo>
                                    <a:pt x="6889" y="2314"/>
                                  </a:lnTo>
                                  <a:lnTo>
                                    <a:pt x="6148" y="3070"/>
                                  </a:lnTo>
                                  <a:lnTo>
                                    <a:pt x="6148" y="3459"/>
                                  </a:lnTo>
                                  <a:lnTo>
                                    <a:pt x="4593" y="3459"/>
                                  </a:lnTo>
                                  <a:lnTo>
                                    <a:pt x="3111" y="4994"/>
                                  </a:lnTo>
                                  <a:lnTo>
                                    <a:pt x="3111" y="5384"/>
                                  </a:lnTo>
                                  <a:lnTo>
                                    <a:pt x="2296" y="6140"/>
                                  </a:lnTo>
                                  <a:lnTo>
                                    <a:pt x="2296" y="8064"/>
                                  </a:lnTo>
                                  <a:lnTo>
                                    <a:pt x="1481" y="8064"/>
                                  </a:lnTo>
                                  <a:lnTo>
                                    <a:pt x="1481" y="8843"/>
                                  </a:lnTo>
                                  <a:lnTo>
                                    <a:pt x="815" y="9599"/>
                                  </a:lnTo>
                                  <a:lnTo>
                                    <a:pt x="815" y="10378"/>
                                  </a:lnTo>
                                  <a:lnTo>
                                    <a:pt x="0" y="10767"/>
                                  </a:lnTo>
                                  <a:lnTo>
                                    <a:pt x="0" y="13058"/>
                                  </a:lnTo>
                                  <a:lnTo>
                                    <a:pt x="815" y="15372"/>
                                  </a:lnTo>
                                  <a:lnTo>
                                    <a:pt x="2296" y="17686"/>
                                  </a:lnTo>
                                  <a:lnTo>
                                    <a:pt x="2296" y="18053"/>
                                  </a:lnTo>
                                  <a:lnTo>
                                    <a:pt x="3111" y="18053"/>
                                  </a:lnTo>
                                  <a:lnTo>
                                    <a:pt x="3111" y="18442"/>
                                  </a:lnTo>
                                  <a:lnTo>
                                    <a:pt x="3852" y="19221"/>
                                  </a:lnTo>
                                  <a:lnTo>
                                    <a:pt x="4593" y="19221"/>
                                  </a:lnTo>
                                  <a:lnTo>
                                    <a:pt x="6148" y="19588"/>
                                  </a:lnTo>
                                  <a:lnTo>
                                    <a:pt x="6889" y="19977"/>
                                  </a:lnTo>
                                  <a:lnTo>
                                    <a:pt x="15333" y="19977"/>
                                  </a:lnTo>
                                  <a:lnTo>
                                    <a:pt x="16148" y="19221"/>
                                  </a:lnTo>
                                  <a:lnTo>
                                    <a:pt x="16148" y="18832"/>
                                  </a:lnTo>
                                  <a:lnTo>
                                    <a:pt x="16889" y="18832"/>
                                  </a:lnTo>
                                  <a:lnTo>
                                    <a:pt x="16889" y="18053"/>
                                  </a:lnTo>
                                  <a:lnTo>
                                    <a:pt x="17704" y="17297"/>
                                  </a:lnTo>
                                  <a:lnTo>
                                    <a:pt x="18444" y="16907"/>
                                  </a:lnTo>
                                  <a:lnTo>
                                    <a:pt x="18444" y="15762"/>
                                  </a:lnTo>
                                  <a:lnTo>
                                    <a:pt x="19185" y="15762"/>
                                  </a:lnTo>
                                  <a:lnTo>
                                    <a:pt x="19185" y="13058"/>
                                  </a:lnTo>
                                  <a:lnTo>
                                    <a:pt x="19926" y="12669"/>
                                  </a:lnTo>
                                  <a:lnTo>
                                    <a:pt x="19926" y="5384"/>
                                  </a:lnTo>
                                  <a:lnTo>
                                    <a:pt x="18444" y="4994"/>
                                  </a:lnTo>
                                  <a:lnTo>
                                    <a:pt x="18444" y="3849"/>
                                  </a:lnTo>
                                  <a:lnTo>
                                    <a:pt x="17704" y="3459"/>
                                  </a:lnTo>
                                  <a:lnTo>
                                    <a:pt x="16889" y="3459"/>
                                  </a:lnTo>
                                  <a:lnTo>
                                    <a:pt x="16889" y="3070"/>
                                  </a:lnTo>
                                  <a:lnTo>
                                    <a:pt x="15333" y="2680"/>
                                  </a:lnTo>
                                  <a:lnTo>
                                    <a:pt x="15333" y="1924"/>
                                  </a:lnTo>
                                  <a:lnTo>
                                    <a:pt x="14593" y="1924"/>
                                  </a:lnTo>
                                  <a:lnTo>
                                    <a:pt x="13852" y="1535"/>
                                  </a:lnTo>
                                  <a:lnTo>
                                    <a:pt x="13852" y="1145"/>
                                  </a:lnTo>
                                  <a:lnTo>
                                    <a:pt x="9185" y="389"/>
                                  </a:lnTo>
                                  <a:lnTo>
                                    <a:pt x="6889" y="389"/>
                                  </a:lnTo>
                                  <a:lnTo>
                                    <a:pt x="6889" y="779"/>
                                  </a:lnTo>
                                  <a:lnTo>
                                    <a:pt x="9185" y="2910"/>
                                  </a:lnTo>
                                  <a:lnTo>
                                    <a:pt x="9185" y="160"/>
                                  </a:ln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wps:wsp>
                          <wps:cNvSpPr/>
                          <wps:spPr>
                            <a:xfrm>
                              <a:off x="595080" y="274320"/>
                              <a:ext cx="130320" cy="565200"/>
                            </a:xfrm>
                            <a:custGeom>
                              <a:avLst/>
                              <a:gdLst/>
                              <a:ahLst/>
                              <a:rect l="l" t="t" r="r" b="b"/>
                              <a:pathLst>
                                <a:path w="20000" h="20000">
                                  <a:moveTo>
                                    <a:pt x="9660" y="831"/>
                                  </a:moveTo>
                                  <a:lnTo>
                                    <a:pt x="10000" y="0"/>
                                  </a:lnTo>
                                  <a:lnTo>
                                    <a:pt x="10000" y="382"/>
                                  </a:lnTo>
                                  <a:lnTo>
                                    <a:pt x="8571" y="382"/>
                                  </a:lnTo>
                                  <a:lnTo>
                                    <a:pt x="8571" y="764"/>
                                  </a:lnTo>
                                  <a:lnTo>
                                    <a:pt x="7075" y="3011"/>
                                  </a:lnTo>
                                  <a:lnTo>
                                    <a:pt x="5714" y="3011"/>
                                  </a:lnTo>
                                  <a:lnTo>
                                    <a:pt x="5714" y="4157"/>
                                  </a:lnTo>
                                  <a:lnTo>
                                    <a:pt x="4286" y="4517"/>
                                  </a:lnTo>
                                  <a:lnTo>
                                    <a:pt x="4286" y="6022"/>
                                  </a:lnTo>
                                  <a:lnTo>
                                    <a:pt x="2857" y="6022"/>
                                  </a:lnTo>
                                  <a:lnTo>
                                    <a:pt x="2857" y="7551"/>
                                  </a:lnTo>
                                  <a:lnTo>
                                    <a:pt x="1361" y="7551"/>
                                  </a:lnTo>
                                  <a:lnTo>
                                    <a:pt x="1361" y="9798"/>
                                  </a:lnTo>
                                  <a:lnTo>
                                    <a:pt x="0" y="10562"/>
                                  </a:lnTo>
                                  <a:lnTo>
                                    <a:pt x="0" y="19978"/>
                                  </a:lnTo>
                                  <a:lnTo>
                                    <a:pt x="10000" y="19978"/>
                                  </a:lnTo>
                                  <a:lnTo>
                                    <a:pt x="10000" y="19596"/>
                                  </a:lnTo>
                                  <a:lnTo>
                                    <a:pt x="12857" y="19596"/>
                                  </a:lnTo>
                                  <a:lnTo>
                                    <a:pt x="12857" y="18090"/>
                                  </a:lnTo>
                                  <a:lnTo>
                                    <a:pt x="15646" y="18090"/>
                                  </a:lnTo>
                                  <a:lnTo>
                                    <a:pt x="15646" y="17730"/>
                                  </a:lnTo>
                                  <a:lnTo>
                                    <a:pt x="17143" y="16966"/>
                                  </a:lnTo>
                                  <a:lnTo>
                                    <a:pt x="17143" y="16584"/>
                                  </a:lnTo>
                                  <a:lnTo>
                                    <a:pt x="18571" y="16584"/>
                                  </a:lnTo>
                                  <a:lnTo>
                                    <a:pt x="18571" y="13191"/>
                                  </a:lnTo>
                                  <a:lnTo>
                                    <a:pt x="19932" y="12809"/>
                                  </a:lnTo>
                                  <a:lnTo>
                                    <a:pt x="19932" y="1124"/>
                                  </a:lnTo>
                                  <a:lnTo>
                                    <a:pt x="17143" y="382"/>
                                  </a:lnTo>
                                  <a:lnTo>
                                    <a:pt x="5714" y="0"/>
                                  </a:lnTo>
                                  <a:lnTo>
                                    <a:pt x="4286" y="0"/>
                                  </a:lnTo>
                                  <a:lnTo>
                                    <a:pt x="4286" y="2270"/>
                                  </a:lnTo>
                                  <a:lnTo>
                                    <a:pt x="7075" y="2270"/>
                                  </a:lnTo>
                                  <a:lnTo>
                                    <a:pt x="9660" y="3551"/>
                                  </a:lnTo>
                                  <a:lnTo>
                                    <a:pt x="9660" y="831"/>
                                  </a:ln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s:wsp>
                          <wps:cNvSpPr/>
                          <wps:spPr>
                            <a:xfrm>
                              <a:off x="214560" y="366480"/>
                              <a:ext cx="95400" cy="532800"/>
                            </a:xfrm>
                            <a:custGeom>
                              <a:avLst/>
                              <a:gdLst/>
                              <a:ahLst/>
                              <a:rect l="l" t="t" r="r" b="b"/>
                              <a:pathLst>
                                <a:path w="20000" h="20000">
                                  <a:moveTo>
                                    <a:pt x="9167" y="143"/>
                                  </a:moveTo>
                                  <a:lnTo>
                                    <a:pt x="9167" y="0"/>
                                  </a:lnTo>
                                  <a:lnTo>
                                    <a:pt x="9167" y="381"/>
                                  </a:lnTo>
                                  <a:lnTo>
                                    <a:pt x="8519" y="381"/>
                                  </a:lnTo>
                                  <a:lnTo>
                                    <a:pt x="8519" y="763"/>
                                  </a:lnTo>
                                  <a:lnTo>
                                    <a:pt x="7685" y="1526"/>
                                  </a:lnTo>
                                  <a:lnTo>
                                    <a:pt x="7685" y="2312"/>
                                  </a:lnTo>
                                  <a:lnTo>
                                    <a:pt x="6852" y="2312"/>
                                  </a:lnTo>
                                  <a:lnTo>
                                    <a:pt x="6111" y="3075"/>
                                  </a:lnTo>
                                  <a:lnTo>
                                    <a:pt x="6111" y="3456"/>
                                  </a:lnTo>
                                  <a:lnTo>
                                    <a:pt x="4630" y="3456"/>
                                  </a:lnTo>
                                  <a:lnTo>
                                    <a:pt x="3148" y="5006"/>
                                  </a:lnTo>
                                  <a:lnTo>
                                    <a:pt x="3148" y="5387"/>
                                  </a:lnTo>
                                  <a:lnTo>
                                    <a:pt x="2315" y="6150"/>
                                  </a:lnTo>
                                  <a:lnTo>
                                    <a:pt x="2315" y="8081"/>
                                  </a:lnTo>
                                  <a:lnTo>
                                    <a:pt x="1481" y="8081"/>
                                  </a:lnTo>
                                  <a:lnTo>
                                    <a:pt x="1481" y="8844"/>
                                  </a:lnTo>
                                  <a:lnTo>
                                    <a:pt x="833" y="9607"/>
                                  </a:lnTo>
                                  <a:lnTo>
                                    <a:pt x="833" y="10369"/>
                                  </a:lnTo>
                                  <a:lnTo>
                                    <a:pt x="0" y="10751"/>
                                  </a:lnTo>
                                  <a:lnTo>
                                    <a:pt x="0" y="13063"/>
                                  </a:lnTo>
                                  <a:lnTo>
                                    <a:pt x="833" y="15375"/>
                                  </a:lnTo>
                                  <a:lnTo>
                                    <a:pt x="2315" y="17664"/>
                                  </a:lnTo>
                                  <a:lnTo>
                                    <a:pt x="2315" y="18069"/>
                                  </a:lnTo>
                                  <a:lnTo>
                                    <a:pt x="3148" y="18069"/>
                                  </a:lnTo>
                                  <a:lnTo>
                                    <a:pt x="3148" y="18451"/>
                                  </a:lnTo>
                                  <a:lnTo>
                                    <a:pt x="3889" y="19213"/>
                                  </a:lnTo>
                                  <a:lnTo>
                                    <a:pt x="4630" y="19213"/>
                                  </a:lnTo>
                                  <a:lnTo>
                                    <a:pt x="6111" y="19595"/>
                                  </a:lnTo>
                                  <a:lnTo>
                                    <a:pt x="6852" y="19976"/>
                                  </a:lnTo>
                                  <a:lnTo>
                                    <a:pt x="15370" y="19976"/>
                                  </a:lnTo>
                                  <a:lnTo>
                                    <a:pt x="16111" y="19213"/>
                                  </a:lnTo>
                                  <a:lnTo>
                                    <a:pt x="16111" y="18832"/>
                                  </a:lnTo>
                                  <a:lnTo>
                                    <a:pt x="16852" y="18832"/>
                                  </a:lnTo>
                                  <a:lnTo>
                                    <a:pt x="16852" y="18069"/>
                                  </a:lnTo>
                                  <a:lnTo>
                                    <a:pt x="17685" y="17282"/>
                                  </a:lnTo>
                                  <a:lnTo>
                                    <a:pt x="18426" y="16901"/>
                                  </a:lnTo>
                                  <a:lnTo>
                                    <a:pt x="18426" y="15757"/>
                                  </a:lnTo>
                                  <a:lnTo>
                                    <a:pt x="19167" y="15757"/>
                                  </a:lnTo>
                                  <a:lnTo>
                                    <a:pt x="19167" y="13063"/>
                                  </a:lnTo>
                                  <a:lnTo>
                                    <a:pt x="19907" y="12682"/>
                                  </a:lnTo>
                                  <a:lnTo>
                                    <a:pt x="19907" y="5387"/>
                                  </a:lnTo>
                                  <a:lnTo>
                                    <a:pt x="18426" y="5006"/>
                                  </a:lnTo>
                                  <a:lnTo>
                                    <a:pt x="18426" y="3838"/>
                                  </a:lnTo>
                                  <a:lnTo>
                                    <a:pt x="17685" y="3456"/>
                                  </a:lnTo>
                                  <a:lnTo>
                                    <a:pt x="16852" y="3456"/>
                                  </a:lnTo>
                                  <a:lnTo>
                                    <a:pt x="16852" y="3075"/>
                                  </a:lnTo>
                                  <a:lnTo>
                                    <a:pt x="15370" y="2694"/>
                                  </a:lnTo>
                                  <a:lnTo>
                                    <a:pt x="15370" y="1931"/>
                                  </a:lnTo>
                                  <a:lnTo>
                                    <a:pt x="14630" y="1931"/>
                                  </a:lnTo>
                                  <a:lnTo>
                                    <a:pt x="13889" y="1526"/>
                                  </a:lnTo>
                                  <a:lnTo>
                                    <a:pt x="13889" y="1144"/>
                                  </a:lnTo>
                                  <a:lnTo>
                                    <a:pt x="9167" y="381"/>
                                  </a:lnTo>
                                  <a:lnTo>
                                    <a:pt x="6852" y="381"/>
                                  </a:lnTo>
                                  <a:lnTo>
                                    <a:pt x="6852" y="763"/>
                                  </a:lnTo>
                                  <a:lnTo>
                                    <a:pt x="9167" y="2932"/>
                                  </a:lnTo>
                                  <a:lnTo>
                                    <a:pt x="9167" y="143"/>
                                  </a:ln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s:wsp>
                          <wps:cNvSpPr txBox="1"/>
                          <wps:spPr>
                            <a:xfrm>
                              <a:off x="213840" y="1370160"/>
                              <a:ext cx="2364120" cy="92160"/>
                            </a:xfrm>
                            <a:prstGeom prst="rect">
                              <a:avLst/>
                            </a:prstGeom>
                            <a:blipFill rotWithShape="0">
                              <a:blip r:embed="rId9"/>
                              <a:tile tx="0" ty="0" sx="100000" sy="100000" algn="ctr"/>
                            </a:blipFill>
                            <a:ln w="0">
                              <a:noFill/>
                            </a:ln>
                          </wps:spPr>
                          <wps:bodyPr/>
                        </wps:wsp>
                      </wpg:grpSp>
                      <wps:wsp>
                        <wps:cNvSpPr/>
                        <wps:spPr>
                          <a:xfrm>
                            <a:off x="2193120" y="136440"/>
                            <a:ext cx="122040" cy="707400"/>
                          </a:xfrm>
                          <a:custGeom>
                            <a:avLst/>
                            <a:gdLst/>
                            <a:ahLst/>
                            <a:rect l="l" t="t" r="r" b="b"/>
                            <a:pathLst>
                              <a:path w="20000" h="20000">
                                <a:moveTo>
                                  <a:pt x="8913" y="233"/>
                                </a:moveTo>
                                <a:lnTo>
                                  <a:pt x="8913" y="0"/>
                                </a:lnTo>
                                <a:lnTo>
                                  <a:pt x="13261" y="0"/>
                                </a:lnTo>
                                <a:lnTo>
                                  <a:pt x="13261" y="2478"/>
                                </a:lnTo>
                                <a:lnTo>
                                  <a:pt x="15507" y="2478"/>
                                </a:lnTo>
                                <a:lnTo>
                                  <a:pt x="15507" y="3752"/>
                                </a:lnTo>
                                <a:lnTo>
                                  <a:pt x="17754" y="4345"/>
                                </a:lnTo>
                                <a:lnTo>
                                  <a:pt x="17754" y="5619"/>
                                </a:lnTo>
                                <a:lnTo>
                                  <a:pt x="19928" y="6876"/>
                                </a:lnTo>
                                <a:lnTo>
                                  <a:pt x="19928" y="19982"/>
                                </a:lnTo>
                                <a:lnTo>
                                  <a:pt x="8913" y="19982"/>
                                </a:lnTo>
                                <a:lnTo>
                                  <a:pt x="8913" y="19354"/>
                                </a:lnTo>
                                <a:lnTo>
                                  <a:pt x="6667" y="18097"/>
                                </a:lnTo>
                                <a:lnTo>
                                  <a:pt x="4420" y="17487"/>
                                </a:lnTo>
                                <a:lnTo>
                                  <a:pt x="4420" y="16230"/>
                                </a:lnTo>
                                <a:lnTo>
                                  <a:pt x="2246" y="15637"/>
                                </a:lnTo>
                                <a:lnTo>
                                  <a:pt x="2246" y="10628"/>
                                </a:lnTo>
                                <a:lnTo>
                                  <a:pt x="0" y="9372"/>
                                </a:lnTo>
                                <a:lnTo>
                                  <a:pt x="0" y="592"/>
                                </a:lnTo>
                                <a:lnTo>
                                  <a:pt x="6667" y="592"/>
                                </a:lnTo>
                                <a:lnTo>
                                  <a:pt x="6667" y="1275"/>
                                </a:lnTo>
                                <a:lnTo>
                                  <a:pt x="8913" y="1867"/>
                                </a:lnTo>
                                <a:lnTo>
                                  <a:pt x="8913" y="2478"/>
                                </a:lnTo>
                                <a:lnTo>
                                  <a:pt x="11087" y="2478"/>
                                </a:lnTo>
                                <a:lnTo>
                                  <a:pt x="8913" y="233"/>
                                </a:lnTo>
                                <a:close/>
                              </a:path>
                            </a:pathLst>
                          </a:custGeom>
                          <a:gradFill rotWithShape="0">
                            <a:gsLst>
                              <a:gs pos="0">
                                <a:srgbClr val="d9d9d9"/>
                              </a:gs>
                              <a:gs pos="100000">
                                <a:srgbClr val="808080"/>
                              </a:gs>
                            </a:gsLst>
                            <a:lin ang="5400000"/>
                          </a:gradFill>
                          <a:ln w="12600">
                            <a:solidFill>
                              <a:srgbClr val="000000"/>
                            </a:solidFill>
                            <a:round/>
                          </a:ln>
                        </wps:spPr>
                        <wps:style>
                          <a:lnRef idx="0"/>
                          <a:fillRef idx="0"/>
                          <a:effectRef idx="0"/>
                          <a:fontRef idx="minor"/>
                        </wps:style>
                        <wps:bodyPr/>
                      </wps:wsp>
                      <wps:wsp>
                        <wps:cNvSpPr/>
                        <wps:spPr>
                          <a:xfrm>
                            <a:off x="2423160" y="283680"/>
                            <a:ext cx="156240" cy="524520"/>
                          </a:xfrm>
                          <a:custGeom>
                            <a:avLst/>
                            <a:gdLst/>
                            <a:ahLst/>
                            <a:rect l="l" t="t" r="r" b="b"/>
                            <a:pathLst>
                              <a:path w="20000" h="20000">
                                <a:moveTo>
                                  <a:pt x="8023" y="605"/>
                                </a:moveTo>
                                <a:lnTo>
                                  <a:pt x="9548" y="0"/>
                                </a:lnTo>
                                <a:lnTo>
                                  <a:pt x="9548" y="436"/>
                                </a:lnTo>
                                <a:lnTo>
                                  <a:pt x="8701" y="436"/>
                                </a:lnTo>
                                <a:lnTo>
                                  <a:pt x="8701" y="872"/>
                                </a:lnTo>
                                <a:lnTo>
                                  <a:pt x="7797" y="1743"/>
                                </a:lnTo>
                                <a:lnTo>
                                  <a:pt x="6949" y="2179"/>
                                </a:lnTo>
                                <a:lnTo>
                                  <a:pt x="6949" y="3051"/>
                                </a:lnTo>
                                <a:lnTo>
                                  <a:pt x="6045" y="3898"/>
                                </a:lnTo>
                                <a:lnTo>
                                  <a:pt x="6045" y="5206"/>
                                </a:lnTo>
                                <a:lnTo>
                                  <a:pt x="5198" y="5642"/>
                                </a:lnTo>
                                <a:lnTo>
                                  <a:pt x="4350" y="5642"/>
                                </a:lnTo>
                                <a:lnTo>
                                  <a:pt x="4350" y="6077"/>
                                </a:lnTo>
                                <a:lnTo>
                                  <a:pt x="3503" y="6949"/>
                                </a:lnTo>
                                <a:lnTo>
                                  <a:pt x="3503" y="7821"/>
                                </a:lnTo>
                                <a:lnTo>
                                  <a:pt x="2599" y="10412"/>
                                </a:lnTo>
                                <a:lnTo>
                                  <a:pt x="1751" y="10847"/>
                                </a:lnTo>
                                <a:lnTo>
                                  <a:pt x="847" y="13462"/>
                                </a:lnTo>
                                <a:lnTo>
                                  <a:pt x="847" y="13898"/>
                                </a:lnTo>
                                <a:lnTo>
                                  <a:pt x="0" y="16513"/>
                                </a:lnTo>
                                <a:lnTo>
                                  <a:pt x="0" y="19540"/>
                                </a:lnTo>
                                <a:lnTo>
                                  <a:pt x="1751" y="19540"/>
                                </a:lnTo>
                                <a:lnTo>
                                  <a:pt x="1751" y="19976"/>
                                </a:lnTo>
                                <a:lnTo>
                                  <a:pt x="16497" y="19976"/>
                                </a:lnTo>
                                <a:lnTo>
                                  <a:pt x="17401" y="19104"/>
                                </a:lnTo>
                                <a:lnTo>
                                  <a:pt x="18249" y="19104"/>
                                </a:lnTo>
                                <a:lnTo>
                                  <a:pt x="18249" y="18668"/>
                                </a:lnTo>
                                <a:lnTo>
                                  <a:pt x="19096" y="17797"/>
                                </a:lnTo>
                                <a:lnTo>
                                  <a:pt x="19096" y="16077"/>
                                </a:lnTo>
                                <a:lnTo>
                                  <a:pt x="19944" y="15642"/>
                                </a:lnTo>
                                <a:lnTo>
                                  <a:pt x="19944" y="6949"/>
                                </a:lnTo>
                                <a:lnTo>
                                  <a:pt x="19096" y="6949"/>
                                </a:lnTo>
                                <a:lnTo>
                                  <a:pt x="17401" y="6077"/>
                                </a:lnTo>
                                <a:lnTo>
                                  <a:pt x="17401" y="3051"/>
                                </a:lnTo>
                                <a:lnTo>
                                  <a:pt x="15650" y="2615"/>
                                </a:lnTo>
                                <a:lnTo>
                                  <a:pt x="14746" y="1743"/>
                                </a:lnTo>
                                <a:lnTo>
                                  <a:pt x="14746" y="1308"/>
                                </a:lnTo>
                                <a:lnTo>
                                  <a:pt x="12994" y="1308"/>
                                </a:lnTo>
                                <a:lnTo>
                                  <a:pt x="12994" y="436"/>
                                </a:lnTo>
                                <a:lnTo>
                                  <a:pt x="10452" y="436"/>
                                </a:lnTo>
                                <a:lnTo>
                                  <a:pt x="10452" y="872"/>
                                </a:lnTo>
                                <a:lnTo>
                                  <a:pt x="8701" y="872"/>
                                </a:lnTo>
                                <a:lnTo>
                                  <a:pt x="8701" y="1308"/>
                                </a:lnTo>
                                <a:lnTo>
                                  <a:pt x="7797" y="1308"/>
                                </a:lnTo>
                                <a:lnTo>
                                  <a:pt x="7797" y="1743"/>
                                </a:lnTo>
                                <a:lnTo>
                                  <a:pt x="6949" y="2179"/>
                                </a:lnTo>
                                <a:lnTo>
                                  <a:pt x="8023" y="3729"/>
                                </a:lnTo>
                              </a:path>
                            </a:pathLst>
                          </a:custGeom>
                          <a:gradFill rotWithShape="0">
                            <a:gsLst>
                              <a:gs pos="0">
                                <a:srgbClr val="ffffff"/>
                              </a:gs>
                              <a:gs pos="100000">
                                <a:srgbClr val="969696"/>
                              </a:gs>
                            </a:gsLst>
                            <a:lin ang="5400000"/>
                          </a:gra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8.05pt;margin-top:25.9pt;width:220pt;height:224.35pt" coordorigin="4161,518" coordsize="4400,4487">
                <v:group id="shape_0" style="position:absolute;left:4161;top:518;width:4400;height:4487">
                  <v:shapetype id="_x0000_t202" coordsize="21600,21600" o:spt="202" path="m,l,21600l21600,21600l21600,xe">
                    <v:stroke joinstyle="miter"/>
                    <v:path gradientshapeok="t" o:connecttype="rect"/>
                  </v:shapetype>
                  <v:shape id="shape_0" fillcolor="white" stroked="f" o:allowincell="f" style="position:absolute;left:4161;top:3565;width:4399;height:1439;mso-wrap-style:square;v-text-anchor:top" type="_x0000_t202">
                    <v:textbox>
                      <w:txbxContent>
                        <w:p>
                          <w:pPr>
                            <w:overflowPunct w:val="false"/>
                            <w:bidi w:val="0"/>
                            <w:spacing w:lineRule="atLeast" w:line="240"/>
                            <w:jc w:val="center"/>
                            <w:rPr/>
                          </w:pPr>
                          <w:r>
                            <w:rPr>
                              <w:kern w:val="2"/>
                              <w:sz w:val="24"/>
                              <w:b/>
                              <w:szCs w:val="24"/>
                              <w:bCs/>
                              <w:rFonts w:ascii="Times New Roman;Courier New" w:hAnsi="Times New Roman;Courier New" w:eastAsia="Times New Roman;Courier New" w:cs="Times New Roman;Courier New"/>
                              <w:color w:val="auto"/>
                              <w:lang w:val="en-US" w:bidi="ar-SA"/>
                            </w:rPr>
                            <w:t>Hình 11.1.</w:t>
                          </w:r>
                          <w:r>
                            <w:rPr>
                              <w:kern w:val="2"/>
                              <w:sz w:val="24"/>
                              <w:b/>
                              <w:szCs w:val="24"/>
                              <w:bCs/>
                              <w:i/>
                              <w:iCs/>
                              <w:rFonts w:ascii="Times New Roman;Courier New" w:hAnsi="Times New Roman;Courier New" w:eastAsia="Times New Roman;Courier New" w:cs="Times New Roman;Courier New"/>
                              <w:color w:val="auto"/>
                              <w:lang w:val="en-US" w:bidi="ar-SA"/>
                            </w:rPr>
                            <w:t xml:space="preserve"> </w:t>
                          </w:r>
                          <w:r>
                            <w:rPr>
                              <w:kern w:val="2"/>
                              <w:sz w:val="24"/>
                              <w:szCs w:val="24"/>
                              <w:rFonts w:ascii="Times New Roman;Courier New" w:hAnsi="Times New Roman;Courier New" w:eastAsia="Times New Roman;Courier New" w:cs="Times New Roman;Courier New"/>
                              <w:color w:val="auto"/>
                              <w:lang w:val="en-US" w:bidi="ar-SA"/>
                            </w:rPr>
                            <w:t>Sơ đồ về một chuỗi diễn thế thứ sinh của quần xã thực vật rừng:</w:t>
                          </w:r>
                        </w:p>
                        <w:p>
                          <w:pPr>
                            <w:overflowPunct w:val="false"/>
                            <w:bidi w:val="0"/>
                            <w:ind w:left="720" w:hanging="0"/>
                            <w:jc w:val="both"/>
                            <w:rPr/>
                          </w:pPr>
                          <w:r>
                            <w:rPr>
                              <w:kern w:val="2"/>
                              <w:sz w:val="18"/>
                              <w:szCs w:val="18"/>
                              <w:rFonts w:ascii="Times New Roman;Courier New" w:hAnsi="Times New Roman;Courier New" w:eastAsia="Times New Roman;Courier New" w:cs="Times New Roman;Courier New"/>
                              <w:color w:val="auto"/>
                              <w:lang w:val="en-US" w:bidi="ar-SA"/>
                            </w:rPr>
                            <w:t xml:space="preserve">(*) Quần xã trước khi bị rối loạn; </w:t>
                          </w:r>
                        </w:p>
                        <w:p>
                          <w:pPr>
                            <w:overflowPunct w:val="false"/>
                            <w:bidi w:val="0"/>
                            <w:ind w:left="720" w:hanging="0"/>
                            <w:jc w:val="both"/>
                            <w:rPr/>
                          </w:pPr>
                          <w:r>
                            <w:rPr>
                              <w:kern w:val="2"/>
                              <w:sz w:val="18"/>
                              <w:szCs w:val="18"/>
                              <w:rFonts w:ascii="Times New Roman;Courier New" w:hAnsi="Times New Roman;Courier New" w:eastAsia="Times New Roman;Courier New" w:cs="Times New Roman;Courier New"/>
                              <w:color w:val="auto"/>
                              <w:lang w:val="en-US" w:bidi="ar-SA"/>
                            </w:rPr>
                            <w:t>1-4: các giai đoạn diễn thế kế tếp nhau</w:t>
                          </w:r>
                        </w:p>
                      </w:txbxContent>
                    </v:textbox>
                    <v:fill o:detectmouseclick="t" type="solid" color2="black"/>
                    <v:stroke color="#3465a4" joinstyle="round" endcap="flat"/>
                    <w10:wrap type="square"/>
                  </v:shape>
                  <v:shape id="shape_0" coordsize="20000,20000" path="m4576,419l6610,0l6610,1333l13220,1981l13220,4000l16610,4000l16610,6629l19831,6629l19831,19962l9831,19962l9831,19314l6610,18667l6610,15962l3390,15314l0,15314l0,1981l4576,419xe" fillcolor="white" stroked="t" o:allowincell="f" style="position:absolute;left:7139;top:1909;width:81;height:524;mso-wrap-style:none;v-text-anchor:middle">
                    <v:fill o:detectmouseclick="t" type="solid" color2="black"/>
                    <v:stroke color="black" weight="12600" joinstyle="round" endcap="flat"/>
                    <w10:wrap type="square"/>
                  </v:shape>
                  <v:shape id="shape_0" coordsize="20000,20000" path="m10886,164l2532,0l2532,1419l0,1419l0,19973l9873,19973l9873,19509l12405,19509l14937,16644l14937,15689l17468,12824l17468,10941l19873,10477l19873,955l12405,955l12405,1419l9873,1419l9873,0l10886,164xe" stroked="t" o:allowincell="f" style="position:absolute;left:6612;top:1754;width:109;height:732;mso-wrap-style:none;v-text-anchor:middle">
                    <v:imagedata r:id="" o:detectmouseclick="t"/>
                    <v:stroke color="gray" weight="12600" joinstyle="round" endcap="flat"/>
                    <w10:wrap type="square"/>
                  </v:shape>
                  <v:shape id="shape_0" coordsize="20000,20000" path="m10725,0l2899,1897l2899,2385l0,6408l0,19971l11304,19971l17101,18994l17101,18448l19855,17471l19855,891l10725,0xe" stroked="t" o:allowincell="f" style="position:absolute;left:6817;top:1635;width:95;height:695;mso-wrap-style:none;v-text-anchor:middle">
                    <v:imagedata r:id="" o:detectmouseclick="t"/>
                    <v:stroke color="gray" weight="12600" joinstyle="round" endcap="flat"/>
                    <w10:wrap type="square"/>
                  </v:shape>
                  <v:shape id="shape_0" coordsize="20000,20000" path="m8987,164l17468,0l17468,1419l19873,1419l19873,19973l9873,19973l9873,19509l7342,19509l4937,16644l4937,15689l2532,12824l2532,10941l0,10477l0,955l7342,955l7342,1419l9873,1419l9873,0l8987,164xe" stroked="t" o:allowincell="f" style="position:absolute;left:7207;top:1786;width:109;height:732;mso-wrap-style:none;v-text-anchor:middle">
                    <v:imagedata r:id="" o:detectmouseclick="t"/>
                    <v:stroke color="gray" weight="12600" joinstyle="round" endcap="flat"/>
                    <w10:wrap type="square"/>
                  </v:shape>
                  <v:shape id="shape_0" coordsize="20000,20000" path="m9130,0l17101,1897l17101,2385l19855,6408l19855,19971l8406,19971l2899,18994l2899,18448l0,17471l0,891l9130,0xe" stroked="t" o:allowincell="f" style="position:absolute;left:7017;top:1667;width:95;height:695;mso-wrap-style:none;v-text-anchor:middle">
                    <v:imagedata r:id="" o:detectmouseclick="t"/>
                    <v:stroke color="gray" weight="12600" joinstyle="round" endcap="flat"/>
                    <w10:wrap type="square"/>
                  </v:shape>
                  <v:line id="shape_0" from="6511,2462" to="6511,2750" stroked="t" o:allowincell="f" style="position:absolute">
                    <v:stroke color="black" weight="12600" joinstyle="miter" endcap="flat"/>
                    <v:fill o:detectmouseclick="t" on="false"/>
                    <w10:wrap type="square"/>
                  </v:line>
                  <v:line id="shape_0" from="6209,2462" to="6209,2750" stroked="t" o:allowincell="f" style="position:absolute">
                    <v:stroke color="black" weight="12600" joinstyle="miter" endcap="flat"/>
                    <v:fill o:detectmouseclick="t" on="false"/>
                    <w10:wrap type="square"/>
                  </v:line>
                  <v:line id="shape_0" from="6310,2462" to="6310,2750" stroked="t" o:allowincell="f" style="position:absolute">
                    <v:stroke color="black" weight="12600" joinstyle="miter" endcap="flat"/>
                    <v:fill o:detectmouseclick="t" on="false"/>
                    <w10:wrap type="square"/>
                  </v:line>
                  <v:line id="shape_0" from="6967,2137" to="6967,2765" stroked="t" o:allowincell="f" style="position:absolute">
                    <v:stroke color="black" weight="12600" joinstyle="miter" endcap="flat"/>
                    <v:fill o:detectmouseclick="t" on="false"/>
                    <w10:wrap type="square"/>
                  </v:line>
                  <v:line id="shape_0" from="6672,2137" to="6672,2765" stroked="t" o:allowincell="f" style="position:absolute">
                    <v:stroke color="black" weight="12600" joinstyle="miter" endcap="flat"/>
                    <v:fill o:detectmouseclick="t" on="false"/>
                    <w10:wrap type="square"/>
                  </v:line>
                  <v:line id="shape_0" from="6771,2263" to="6771,2765" stroked="t" o:allowincell="f" style="position:absolute">
                    <v:stroke color="black" weight="12600" joinstyle="miter" endcap="flat"/>
                    <v:fill o:detectmouseclick="t" on="false"/>
                    <w10:wrap type="square"/>
                  </v:line>
                  <v:line id="shape_0" from="6869,2013" to="6869,2767" stroked="t" o:allowincell="f" style="position:absolute">
                    <v:stroke color="black" weight="12600" joinstyle="miter" endcap="flat"/>
                    <v:fill o:detectmouseclick="t" on="false"/>
                    <w10:wrap type="square"/>
                  </v:line>
                  <v:shape id="shape_0" coordsize="20000,20000" path="m15085,419l13220,0l13220,1333l6610,1981l6610,4000l3390,4000l3390,6629l0,6629l0,19962l9831,19962l9831,19314l13220,18667l13220,15962l16610,15314l19831,15314l19831,1981l15085,419xe" fillcolor="#e5e5e5" stroked="t" o:allowincell="f" style="position:absolute;left:6708;top:1877;width:81;height:524;mso-wrap-style:none;v-text-anchor:middle">
                    <v:fill o:detectmouseclick="t" type="solid" color2="#1a1a1a"/>
                    <v:stroke color="black" weight="12600" joinstyle="round" endcap="flat"/>
                    <w10:wrap type="square"/>
                  </v:shape>
                  <v:line id="shape_0" from="7257,2169" to="7257,2797" stroked="t" o:allowincell="f" style="position:absolute">
                    <v:stroke color="black" weight="12600" joinstyle="miter" endcap="flat"/>
                    <v:fill o:detectmouseclick="t" on="false"/>
                    <w10:wrap type="square"/>
                  </v:line>
                  <v:line id="shape_0" from="7158,2294" to="7158,2796" stroked="t" o:allowincell="f" style="position:absolute">
                    <v:stroke color="black" weight="12600" joinstyle="miter" endcap="flat"/>
                    <v:fill o:detectmouseclick="t" on="false"/>
                    <w10:wrap type="square"/>
                  </v:line>
                  <v:line id="shape_0" from="7061,2044" to="7061,2798" stroked="t" o:allowincell="f" style="position:absolute">
                    <v:stroke color="black" weight="12600" joinstyle="miter" endcap="flat"/>
                    <v:fill o:detectmouseclick="t" on="false"/>
                    <w10:wrap type="square"/>
                  </v:line>
                  <v:shape id="shape_0" coordsize="20000,20000" path="m8814,215l8814,0l13333,0l13333,2469l15480,2469l15480,3757l17740,4365l17740,5617l19887,6869l19887,19964l8814,19964l8814,19356l6667,18068l4407,17460l4407,16208l2260,15599l2260,10626l0,9374l0,608l6667,608l6667,1252l8814,1860l8814,2469l11073,2469l8814,215xe" fillcolor="#e5e5e5" stroked="t" o:allowincell="f" style="position:absolute;left:6907;top:1786;width:122;height:558;mso-wrap-style:none;v-text-anchor:middle">
                    <v:fill o:detectmouseclick="t" type="solid" color2="#1a1a1a"/>
                    <v:stroke color="black" weight="12600" joinstyle="round" endcap="flat"/>
                    <w10:wrap type="square"/>
                  </v:shape>
                  <v:shape id="shape_0" fillcolor="white" stroked="f" o:allowincell="f" style="position:absolute;left:4699;top:2893;width:302;height:432;mso-wrap-style:square;v-text-anchor:top" type="_x0000_t202">
                    <v:textbox>
                      <w:txbxContent>
                        <w:p>
                          <w:pPr>
                            <w:overflowPunct w:val="false"/>
                            <w:bidi w:val="0"/>
                            <w:jc w:val="center"/>
                            <w:rPr/>
                          </w:pPr>
                          <w:r>
                            <w:rPr>
                              <w:kern w:val="2"/>
                              <w:sz w:val="16"/>
                              <w:szCs w:val="16"/>
                              <w:rFonts w:ascii="Times New Roman;Courier New" w:hAnsi="Times New Roman;Courier New" w:eastAsia="Times New Roman;Courier New" w:cs="Times New Roman;Courier New"/>
                              <w:color w:val="auto"/>
                              <w:lang w:val="en-US" w:bidi="ar-SA"/>
                            </w:rPr>
                            <w:t>(*)</w:t>
                          </w:r>
                        </w:p>
                      </w:txbxContent>
                    </v:textbox>
                    <v:fill o:detectmouseclick="t" type="solid" color2="black"/>
                    <v:stroke color="#3465a4" joinstyle="round" endcap="flat"/>
                    <w10:wrap type="square"/>
                  </v:shape>
                  <v:shape id="shape_0" fillcolor="white" stroked="f" o:allowincell="f" style="position:absolute;left:5304;top:2893;width:301;height:432;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1)</w:t>
                          </w:r>
                        </w:p>
                      </w:txbxContent>
                    </v:textbox>
                    <v:fill o:detectmouseclick="t" type="solid" color2="black"/>
                    <v:stroke color="#3465a4" joinstyle="round" endcap="flat"/>
                    <w10:wrap type="square"/>
                  </v:shape>
                  <v:shape id="shape_0" fillcolor="white" stroked="f" o:allowincell="f" style="position:absolute;left:6008;top:2917;width:301;height:432;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2)</w:t>
                          </w:r>
                        </w:p>
                      </w:txbxContent>
                    </v:textbox>
                    <v:fill o:detectmouseclick="t" type="solid" color2="black"/>
                    <v:stroke color="#3465a4" joinstyle="round" endcap="flat"/>
                    <w10:wrap type="square"/>
                  </v:shape>
                  <v:shape id="shape_0" fillcolor="white" stroked="f" o:allowincell="f" style="position:absolute;left:6813;top:2917;width:301;height:432;mso-wrap-style:square;v-text-anchor:top" type="_x0000_t202">
                    <v:textbox>
                      <w:txbxContent>
                        <w:p>
                          <w:pPr>
                            <w:overflowPunct w:val="false"/>
                            <w:bidi w:val="0"/>
                            <w:jc w:val="center"/>
                            <w:rPr/>
                          </w:pPr>
                          <w:r>
                            <w:rPr>
                              <w:kern w:val="2"/>
                              <w:sz w:val="18"/>
                              <w:szCs w:val="18"/>
                              <w:rFonts w:ascii="Times New Roman;Courier New" w:hAnsi="Times New Roman;Courier New" w:eastAsia="Times New Roman;Courier New" w:cs="Times New Roman;Courier New"/>
                              <w:color w:val="auto"/>
                              <w:lang w:val="en-US" w:bidi="ar-SA"/>
                            </w:rPr>
                            <w:t>(3)</w:t>
                          </w:r>
                        </w:p>
                      </w:txbxContent>
                    </v:textbox>
                    <v:fill o:detectmouseclick="t" type="solid" color2="black"/>
                    <v:stroke color="#3465a4" joinstyle="round" endcap="flat"/>
                    <w10:wrap type="square"/>
                  </v:shape>
                  <v:shape id="shape_0" fillcolor="white" stroked="f" o:allowincell="f" style="position:absolute;left:7620;top:2917;width:301;height:432;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4)</w:t>
                          </w:r>
                        </w:p>
                      </w:txbxContent>
                    </v:textbox>
                    <v:fill o:detectmouseclick="t" type="solid" color2="black"/>
                    <v:stroke color="#3465a4" joinstyle="round" endcap="flat"/>
                    <w10:wrap type="square"/>
                  </v:shape>
                  <v:shape id="shape_0" coordsize="20000,20000" path="m393,13768l0,12295l0,11501l393,11501l786,10765l1179,10765l1179,9235l2358,9235l2751,9972l3145,9972l3145,12295l3514,12295l3908,11501l4301,5382l5480,5382l5480,9972l5873,16147l6266,16147l6659,15354l6659,13031l7052,13031l7052,10765l7445,9972l7445,8442l7838,7705l9017,7705l9803,9235l10566,9972l10960,9972l11353,5382l11353,19943l11353,19207l12139,14561l12139,5382l12139,6176l11353,6912l11353,7705l10960,8442l10566,8442l10566,7705l9803,7705l9410,9235l9410,9972l9017,9972l9017,7705l8624,3059l8231,3059l6659,12295l6659,16884l6659,13031l6266,13031l3908,17677l3514,19207l3145,19943l3145,3796l3145,6176l3145,4589l3145,5382l2358,11501l2358,12295l2358,5382l1965,5382l1572,6912l1572,12295l1572,10765l1965,10765l2751,11501l2751,12295l6659,12295l7052,11501l7052,10765l7445,10765l7445,2266l7445,3059l7052,7705l7052,9235l6659,9235l6659,8442l5873,9972l5873,7705l5480,7705l5480,6912l9017,6912l9410,8442l10197,8442l10197,7705l11353,7705l12139,6176l12532,6176l12532,6912l13318,6912l13318,9235l13711,9235l13711,7705l14104,7705l14104,10765l14104,7705l13711,7705l11353,12295l10566,16884l10197,16884l10566,16884l11353,15354l11746,15354l11746,14561l12139,14561l12139,13768l12532,13031l12925,13031l12925,12295l15283,11501l19191,6912l19977,6912l19977,1530l19977,2266l19584,3059l18798,9235l17249,9235l16462,9972l14104,11501l13711,11501l13711,12295l13711,2266l13711,9235l14104,9235l14104,16147l14497,17677l14890,17677l17249,16884l17618,12295l17618,10765l18012,10765l18798,9972l19191,9235l19191,7705l19584,6912l19584,13768l19191,13768l19191,9972l18405,8442l18405,7705l18012,7705l15676,8442l14890,9972l14890,2266l14890,7705l15676,13768l16069,18414l16069,17677l16462,16884l16462,13768l16855,13768l17249,9235l17249,3059l17249,3796l16462,5382l15676,9972l15676,6176l15283,6176l14497,7705l14497,1530l14890,1530l14890,737l14890,1530l14104,6176l13711,6912l13711,6176l12139,6176l12139,0l11746,737l11746,1530l10960,1530l10960,4589l10566,4589l8855,2776l10197,5382e" fillcolor="#d9d9d9" stroked="t" o:allowincell="f" style="position:absolute;left:5203;top:2390;width:603;height:352;mso-wrap-style:none;v-text-anchor:middle">
                    <v:fill o:detectmouseclick="t" type="solid" color2="#262626"/>
                    <v:stroke color="black" weight="12600" joinstyle="round" endcap="flat"/>
                    <w10:wrap type="square"/>
                  </v:shape>
                  <v:line id="shape_0" from="7700,1497" to="7700,2749" stroked="t" o:allowincell="f" style="position:absolute">
                    <v:stroke color="black" weight="12600" joinstyle="miter" endcap="flat"/>
                    <v:fill o:detectmouseclick="t" on="false"/>
                    <w10:wrap type="square"/>
                  </v:line>
                  <v:line id="shape_0" from="7493,1670" to="7493,2749" stroked="t" o:allowincell="f" style="position:absolute">
                    <v:stroke color="black" weight="12600" joinstyle="miter" endcap="flat"/>
                    <v:fill o:detectmouseclick="t" on="false"/>
                    <w10:wrap type="square"/>
                  </v:line>
                  <v:oval id="shape_0" fillcolor="white" stroked="t" o:allowincell="f" style="position:absolute;left:7427;top:733;width:138;height:1036;mso-wrap-style:none;v-text-anchor:middle">
                    <v:fill o:detectmouseclick="t" type="solid" color2="black"/>
                    <v:stroke color="black" weight="12600" joinstyle="miter" endcap="flat"/>
                    <w10:wrap type="square"/>
                  </v:oval>
                  <v:shape id="shape_0" coordsize="20000,20000" path="m13429,19517l15286,18644l15929,18310l16643,16323l17286,16323l18000,15989l18000,15655l18643,14986l18643,14652l19286,13983l19286,13649l19929,13649l19929,9656l19286,7669l18000,7335l17286,7335l17286,7001l16643,7001l16643,6667l15929,6332l15929,5998l15286,5330l14643,4995l14643,3658l14000,3658l14000,3324l13286,3324l13286,2656l12643,2656l12643,2340l12000,2340l12000,1003l10000,0l8000,0l6643,669l6643,3993l6000,3993l6000,4995l4643,5330l4000,5330l4000,6667l3286,6667l3286,7001l2643,7335l2643,7669l1357,7985l1357,10659l643,10659l643,10994l0,11662l0,15989l6000,15989l6000,17326l6643,17660l7286,19647l8000,19647l8000,19981l13286,19981l13286,18979l15286,18979l15286,18644l18286,17122l18000,17326l13429,19517xe" fillcolor="white" stroked="t" o:allowincell="f" style="position:absolute;left:7317;top:966;width:194;height:1076;mso-wrap-style:none;v-text-anchor:middle">
                    <v:fill o:detectmouseclick="t" type="solid" color2="black"/>
                    <v:stroke color="black" weight="12600" joinstyle="round" endcap="flat"/>
                    <w10:wrap type="square"/>
                  </v:shape>
                  <v:shape id="shape_0" coordsize="20000,20000" path="m7520,860l5831,287l5831,3424l4687,3997l4687,4283l3542,4283l3542,4570l2343,5143l1144,5430l1144,6847l0,7420l0,14554l1144,14554l1144,16274l3542,16847l3542,17420l5831,17707l8229,18280l8229,18838l11771,18838l12916,19124l12916,19984l17602,19984l17602,19697l19946,19411l19946,4570l18747,4283l16458,4283l16458,3137l15259,3137l15259,1433l14060,1146l14060,860l11771,860l10572,573l10572,0l10572,287l8229,2006l5831,2277l4687,2277l4687,2564l7520,2914l7520,860xe" fillcolor="white" stroked="t" o:allowincell="f" style="position:absolute;left:7802;top:679;width:255;height:1255;mso-wrap-style:none;v-text-anchor:middle">
                    <v:fill o:detectmouseclick="t" type="solid" color2="black"/>
                    <v:stroke color="black" weight="12600" joinstyle="round" endcap="flat"/>
                    <w10:wrap type="square"/>
                  </v:shape>
                  <v:line id="shape_0" from="8007,1895" to="8007,2670" stroked="t" o:allowincell="f" style="position:absolute">
                    <v:stroke color="black" weight="12600" joinstyle="miter" endcap="flat"/>
                    <v:fill o:detectmouseclick="t" on="false"/>
                    <w10:wrap type="square"/>
                  </v:line>
                  <v:shape id="shape_0" coordsize="20000,20000" path="m7111,1278l6222,4532l6222,6122l5556,6924l5556,7994l4815,7994l4148,8262l2741,8262l2741,8529l2074,9064l667,12259l667,12526l0,14131l0,16256l667,17860l7556,19985l13778,19985l14444,19718l14444,19450l15852,19450l15852,18648l16519,18380l16519,17860l17185,17325l17185,15453l17926,15453l17926,15186l18593,14651l18593,14131l19259,13596l19259,13061l19926,12526l19926,7994l18593,7994l18593,7459l17926,6924l17185,6924l17185,6657l16519,5067l16519,4532l15852,4264l15852,2125l14444,2125l13778,0l10963,0l10370,535l8296,535l7556,2125l7556,2392l6889,2392l6889,2660l6222,2660l6222,3195l5556,3195l4815,3462l4815,3730l7111,3195e" fillcolor="white" stroked="t" o:allowincell="f" style="position:absolute;left:7453;top:518;width:188;height:1345;mso-wrap-style:none;v-text-anchor:middle">
                    <v:fill o:detectmouseclick="t" type="solid" color2="black"/>
                    <v:stroke color="black" weight="12600" joinstyle="round" endcap="flat"/>
                    <w10:wrap type="square"/>
                  </v:shape>
                  <v:line id="shape_0" from="7802,1507" to="7802,2669" stroked="t" o:allowincell="f" style="position:absolute">
                    <v:stroke color="black" weight="12600" joinstyle="miter" endcap="flat"/>
                    <v:fill o:detectmouseclick="t" on="false"/>
                    <w10:wrap type="square"/>
                  </v:line>
                  <v:line id="shape_0" from="8049,1856" to="8049,2796" stroked="t" o:allowincell="f" style="position:absolute">
                    <v:stroke color="black" weight="12600" joinstyle="miter" endcap="flat"/>
                    <v:fill o:detectmouseclick="t" on="false"/>
                    <w10:wrap type="square"/>
                  </v:line>
                  <v:shape id="shape_0" coordsize="20000,20000" path="m8794,409l8794,669l4020,1003l3216,3658l2412,3658l2412,3993l1558,4661l804,4995l0,4995l0,10994l804,11328l804,13649l2412,14986l3216,14986l3216,15320l4020,17326l4774,17326l4774,19313l6382,19981l18392,19981l18392,19647l19196,19647l19196,17976l19950,17660l19950,9322l19196,9322l18392,8654l18392,7985l17588,7985l17588,7669l16784,7001l15176,6667l15176,5998l14372,5330l13618,5330l13618,4995l12764,4327l12010,3993l12010,2990l11206,2656l11206,2340l10402,2340l10402,334l9598,0l7990,0l7186,334l7186,669l5578,669l3015,2804l4774,2340e" fillcolor="white" stroked="t" o:allowincell="f" style="position:absolute;left:7848;top:841;width:277;height:1076;mso-wrap-style:none;v-text-anchor:middle">
                    <v:fill o:detectmouseclick="t" type="solid" color2="black"/>
                    <v:stroke color="black" weight="12600" joinstyle="round" endcap="flat"/>
                    <w10:wrap type="square"/>
                  </v:shape>
                  <v:line id="shape_0" from="8151,1765" to="8151,2669" stroked="t" o:allowincell="f" style="position:absolute">
                    <v:stroke color="black" weight="12600" joinstyle="miter" endcap="flat"/>
                    <v:fill o:detectmouseclick="t" on="false"/>
                    <w10:wrap type="square"/>
                  </v:line>
                  <v:line id="shape_0" from="7567,1894" to="7567,2669" stroked="t" o:allowincell="f" style="position:absolute">
                    <v:stroke color="black" weight="12600" joinstyle="miter" endcap="flat"/>
                    <v:fill o:detectmouseclick="t" on="false"/>
                    <w10:wrap type="square"/>
                  </v:line>
                  <v:line id="shape_0" from="7895,1765" to="7895,2669" stroked="t" o:allowincell="f" style="position:absolute">
                    <v:stroke color="black" weight="12600" joinstyle="miter" endcap="flat"/>
                    <v:fill o:detectmouseclick="t" on="false"/>
                    <w10:wrap type="square"/>
                  </v:line>
                  <v:line id="shape_0" from="7427,2023" to="7427,2668" stroked="t" o:allowincell="f" style="position:absolute">
                    <v:stroke color="black" weight="12600" joinstyle="miter" endcap="flat"/>
                    <v:fill o:detectmouseclick="t" on="false"/>
                    <w10:wrap type="square"/>
                  </v:line>
                  <v:line id="shape_0" from="6109,2328" to="6109,2678" stroked="t" o:allowincell="f" style="position:absolute">
                    <v:stroke color="black" weight="12600" joinstyle="miter" endcap="flat"/>
                    <v:fill o:detectmouseclick="t" on="false"/>
                    <w10:wrap type="square"/>
                  </v:line>
                  <v:line id="shape_0" from="6008,2444" to="6008,2677" stroked="t" o:allowincell="f" style="position:absolute">
                    <v:stroke color="black" weight="12600" joinstyle="miter" endcap="flat"/>
                    <v:fill o:detectmouseclick="t" on="false"/>
                    <w10:wrap type="square"/>
                  </v:line>
                  <v:shape id="shape_0" coordsize="20000,20000" path="m10780,0l2837,1920l2837,2415l0,6440l0,19938l11348,19938l17021,19009l17021,18452l19858,17523l19858,867l10780,0xe" fillcolor="white" stroked="t" o:allowincell="f" style="position:absolute;left:6358;top:2153;width:97;height:322;mso-wrap-style:none;v-text-anchor:middle">
                    <v:fill o:detectmouseclick="t" type="solid" color2="black"/>
                    <v:stroke color="black" weight="12600" joinstyle="round" endcap="flat"/>
                    <w10:wrap type="square"/>
                  </v:shape>
                  <v:line id="shape_0" from="5907,2386" to="5907,2677" stroked="t" o:allowincell="f" style="position:absolute">
                    <v:stroke color="black" weight="12600" joinstyle="miter" endcap="flat"/>
                    <v:fill o:detectmouseclick="t" on="false"/>
                    <w10:wrap type="square"/>
                  </v:line>
                  <v:shape id="shape_0" coordsize="20000,20000" path="m10932,176l2484,0l2484,1408l0,1408l0,19941l9938,19941l9938,19531l12422,19531l14907,16657l14907,15660l17391,12845l17391,10968l19876,10499l19876,938l12422,938l12422,1408l9938,1408l9938,0l10932,176xe" fillcolor="white" stroked="t" o:allowincell="f" style="position:absolute;left:5846;top:2208;width:111;height:340;mso-wrap-style:none;v-text-anchor:middle">
                    <v:fill o:detectmouseclick="t" type="solid" color2="black"/>
                    <v:stroke color="black" weight="12600" joinstyle="round" endcap="flat"/>
                    <w10:wrap type="square"/>
                  </v:shape>
                  <v:shape id="shape_0" coordsize="20000,20000" path="m11050,231l11050,0l6630,0l6630,2462l4420,2462l4420,3692l2210,4308l2210,5615l0,6923l0,19923l11050,19923l11050,19385l13260,18077l15470,17462l15470,16231l17680,15615l17680,10615l19890,9385l19890,615l13260,615l13260,1231l11050,1846l11050,2462l8840,2462l11050,231xe" fillcolor="white" stroked="t" o:allowincell="f" style="position:absolute;left:6140;top:2208;width:124;height:259;mso-wrap-style:none;v-text-anchor:middle">
                    <v:fill o:detectmouseclick="t" type="solid" color2="black"/>
                    <v:stroke color="black" weight="12600" joinstyle="round" endcap="flat"/>
                    <w10:wrap type="square"/>
                  </v:shape>
                  <v:line id="shape_0" from="6406,2458" to="6406,2691" stroked="t" o:allowincell="f" style="position:absolute">
                    <v:stroke color="black" weight="12600" joinstyle="miter" endcap="flat"/>
                    <v:fill o:detectmouseclick="t" on="false"/>
                    <w10:wrap type="square"/>
                  </v:line>
                  <v:shape id="shape_0" coordsize="20000,20000" path="m8944,176l17391,0l17391,1408l19876,1408l19876,19941l9938,19941l9938,19531l7453,19531l4969,16657l4969,15660l2484,12845l2484,10968l0,10499l0,938l7453,938l7453,1408l9938,1408l9938,0l8944,176xe" fillcolor="white" stroked="t" o:allowincell="f" style="position:absolute;left:6456;top:2222;width:110;height:340;mso-wrap-style:none;v-text-anchor:middle">
                    <v:fill o:detectmouseclick="t" type="solid" color2="black"/>
                    <v:stroke color="black" weight="12600" joinstyle="round" endcap="flat"/>
                    <w10:wrap type="square"/>
                  </v:shape>
                  <v:shape id="shape_0" coordsize="20000,20000" path="m9078,0l17021,1920l17021,2415l19858,6440l19858,19938l8511,19938l2837,19009l2837,18452l0,17523l0,867l9078,0xe" fillcolor="white" stroked="t" o:allowincell="f" style="position:absolute;left:6260;top:2167;width:97;height:322;mso-wrap-style:none;v-text-anchor:middle">
                    <v:fill o:detectmouseclick="t" type="solid" color2="black"/>
                    <v:stroke color="black" weight="12600" joinstyle="round" endcap="flat"/>
                    <w10:wrap type="square"/>
                  </v:shape>
                  <v:shape id="shape_0" coordsize="20000,20000" path="m8840,231l8840,0l13260,0l13260,2462l15470,2462l15470,3692l17680,4308l17680,5615l19890,6923l19890,19923l8840,19923l8840,19385l6630,18077l4420,17462l4420,16231l2210,15615l2210,10615l0,9385l0,615l6630,615l6630,1231l8840,1846l8840,2462l11050,2462l8840,231xe" fillcolor="white" stroked="t" o:allowincell="f" style="position:absolute;left:5947;top:2222;width:124;height:259;mso-wrap-style:none;v-text-anchor:middle">
                    <v:fill o:detectmouseclick="t" type="solid" color2="black"/>
                    <v:stroke color="black" weight="12600" joinstyle="round" endcap="flat"/>
                    <w10:wrap type="square"/>
                  </v:shape>
                  <v:shape id="shape_0" coordsize="20000,20000" path="m7941,0l6618,0l6618,919l4412,919l4412,4735l2206,4735l2206,7562l0,8551l0,19011l2206,19929l19853,19929l19853,18021l15441,18021l15441,17102l17647,17102l17647,16113l15441,14276l15441,1908l11029,0l7941,0xe" fillcolor="#d9d9d9" stroked="t" o:allowincell="f" style="position:absolute;left:6072;top:2174;width:93;height:282;mso-wrap-style:none;v-text-anchor:middle">
                    <v:fill o:detectmouseclick="t" type="solid" color2="#262626"/>
                    <v:stroke color="black" weight="12600" joinstyle="round" endcap="flat"/>
                    <w10:wrap type="square"/>
                  </v:shape>
                  <v:line id="shape_0" from="5203,1228" to="5203,2798" stroked="t" o:allowincell="f" style="position:absolute">
                    <v:stroke color="black" weight="12600" joinstyle="miter" endcap="flat"/>
                    <v:fill o:detectmouseclick="t" on="false"/>
                    <w10:wrap type="square"/>
                  </v:line>
                  <v:line id="shape_0" from="4994,1469" to="4994,2676" stroked="t" o:allowincell="f" style="position:absolute">
                    <v:stroke color="black" weight="12600" joinstyle="miter" endcap="flat"/>
                    <v:fill o:detectmouseclick="t" on="false"/>
                    <w10:wrap type="square"/>
                  </v:line>
                  <v:shape id="shape_0" coordsize="20000,20000" path="m9630,1764l8519,1535l6889,1535l6148,2314l6148,3070l4593,3070l4593,3459l3852,4215l3852,4605l3111,4605l3111,6140l2296,6140l2296,6529l1481,6529l815,8843l0,8843l0,14593l815,14983l1481,15762l2296,16128l5333,16128l6889,18442l7704,18832l8519,18832l13111,19221l13111,19977l16889,19977l18444,19588l19185,17297l19185,12669l19926,12302l19926,2680l18444,2680l16889,2314l15333,0l14593,0l13852,389l12222,779l10741,779l10741,1145l8519,2314l7704,2314l9630,1764xe" fillcolor="#dfdfdf" stroked="t" o:allowincell="f" style="position:absolute;left:4901;top:1151;width:187;height:872;mso-wrap-style:none;v-text-anchor:middle">
                    <v:fill o:detectmouseclick="t" type="solid" color2="#202020"/>
                    <v:stroke color="black" weight="12600" joinstyle="round" endcap="flat"/>
                    <w10:wrap type="square"/>
                  </v:shape>
                  <v:line id="shape_0" from="4888,1228" to="4888,2677" stroked="t" o:allowincell="f" style="position:absolute">
                    <v:stroke color="black" weight="12600" joinstyle="miter" endcap="flat"/>
                    <v:fill o:detectmouseclick="t" on="false"/>
                    <w10:wrap type="square"/>
                  </v:line>
                  <v:line id="shape_0" from="5096,1711" to="5096,2677" stroked="t" o:allowincell="f" style="position:absolute">
                    <v:stroke color="black" weight="12600" joinstyle="miter" endcap="flat"/>
                    <v:fill o:detectmouseclick="t" on="false"/>
                    <w10:wrap type="square"/>
                  </v:line>
                  <v:shape id="shape_0" coordsize="20000,20000" path="m400,8562l0,6645l343,4760l1429,4760l1771,2843l2514,1917l2800,927l4971,927l7143,0l14686,0l16800,927l16800,2843l18229,2843l19657,6645l19657,17125l19943,18083l19943,19968l4629,19968l4629,19042l3200,19042l3200,16166l2800,16166l2114,15240l1771,13323l1771,12364l1086,10447l686,10447l686,8562l2971,8562l2114,5719l400,8562xe" fillcolor="white" stroked="t" o:allowincell="f" style="position:absolute;left:4956;top:1108;width:243;height:625;mso-wrap-style:none;v-text-anchor:middle">
                    <v:fill o:detectmouseclick="t" type="solid" color2="black"/>
                    <v:stroke color="black" weight="12600" joinstyle="round" endcap="flat"/>
                    <w10:wrap type="square"/>
                  </v:shape>
                  <v:line id="shape_0" from="4821,1218" to="4821,2726" stroked="t" o:allowincell="f" style="position:absolute">
                    <v:stroke color="black" weight="12600" joinstyle="miter" endcap="flat"/>
                    <v:fill o:detectmouseclick="t" on="false"/>
                    <w10:wrap type="square"/>
                  </v:line>
                  <v:line id="shape_0" from="4652,1449" to="4652,2609" stroked="t" o:allowincell="f" style="position:absolute">
                    <v:stroke color="black" weight="12600" joinstyle="miter" endcap="flat"/>
                    <v:fill o:detectmouseclick="t" on="false"/>
                    <w10:wrap type="square"/>
                  </v:line>
                  <v:shape id="shape_0" coordsize="20000,20000" path="m9630,1764l8519,1526l6852,1526l6111,2312l6111,3075l4630,3075l4630,3456l3889,4219l3889,4601l3148,4601l3148,6150l2315,6150l2315,6532l1481,6532l833,8844l0,8844l0,14613l833,14994l1481,15757l2315,16138l5370,16138l6852,18451l7685,18832l8519,18832l13148,19213l13148,19976l16852,19976l18426,19595l19167,17282l19167,12682l19907,12300l19907,2694l18426,2694l16852,2312l15370,0l14630,0l13889,381l12222,763l10741,763l10741,1144l8519,2312l7685,2312l9630,1764xe" fillcolor="#dfdfdf" stroked="t" o:allowincell="f" style="position:absolute;left:4579;top:1143;width:149;height:838;mso-wrap-style:none;v-text-anchor:middle">
                    <v:fill o:detectmouseclick="t" type="solid" color2="#202020"/>
                    <v:stroke color="black" weight="12600" joinstyle="round" endcap="flat"/>
                    <w10:wrap type="square"/>
                  </v:shape>
                  <v:line id="shape_0" from="4568,1218" to="4568,2610" stroked="t" o:allowincell="f" style="position:absolute">
                    <v:stroke color="black" weight="12600" joinstyle="miter" endcap="flat"/>
                    <v:fill o:detectmouseclick="t" on="false"/>
                    <w10:wrap type="square"/>
                  </v:line>
                  <v:line id="shape_0" from="4736,1681" to="4736,2609" stroked="t" o:allowincell="f" style="position:absolute">
                    <v:stroke color="black" weight="12600" joinstyle="miter" endcap="flat"/>
                    <v:fill o:detectmouseclick="t" on="false"/>
                    <w10:wrap type="square"/>
                  </v:line>
                  <v:shape id="shape_0" coordsize="20000,20000" path="m429,8552l0,6656l357,4759l1429,4759l1786,2829l2500,1897l2786,932l5000,932l7143,0l14714,0l16786,932l16786,2829l18214,2829l19643,6656l19643,17138l19929,18070l19929,19967l4643,19967l4643,19035l3214,19035l3214,16173l2786,16173l2143,15241l1786,13311l1786,12346l1071,10449l714,10449l714,8552l3000,8552l2143,5724l429,8552xe" fillcolor="white" stroked="t" o:allowincell="f" style="position:absolute;left:4624;top:1102;width:194;height:600;mso-wrap-style:none;v-text-anchor:middle">
                    <v:fill o:detectmouseclick="t" type="solid" color2="black"/>
                    <v:stroke color="black" weight="12600" joinstyle="round" endcap="flat"/>
                    <w10:wrap type="square"/>
                  </v:shape>
                  <v:shape id="shape_0" coordsize="20000,20000" path="m9702,819l10043,0l10043,374l8596,374l8596,749l7064,3018l5702,3018l5702,4140l4255,4515l4255,6035l2894,6035l2894,7532l1362,7532l1362,9801l0,10550l0,19977l10043,19977l10043,19602l12851,19602l12851,18105l15660,18105l15660,17708l17106,16959l17106,16585l18553,16585l18553,13193l19915,12819l19915,1123l17106,374l5702,0l4255,0l4255,2269l7064,2269l9702,3532l9702,819xe" fillcolor="#d9d9d9" stroked="t" o:allowincell="f" style="position:absolute;left:4738;top:950;width:163;height:854;mso-wrap-style:none;v-text-anchor:middle">
                    <v:fill o:detectmouseclick="t" type="solid" color2="#262626"/>
                    <v:stroke color="black" weight="12600" joinstyle="round" endcap="flat"/>
                    <w10:wrap type="square"/>
                  </v:shape>
                  <v:shape id="shape_0" coordsize="900,85" path="m0,60c75,10,157,28,240,0c260,5,281,7,300,15c317,22,327,43,345,45c439,58,535,55,630,60c779,85,690,75,900,75e" fillcolor="black" stroked="t" o:allowincell="f" style="position:absolute;left:4541;top:2593;width:627;height:84;mso-wrap-style:none;v-text-anchor:middle">
                    <v:fill o:detectmouseclick="t" type="solid" color2="white"/>
                    <v:stroke color="black" weight="9360" joinstyle="round" endcap="flat"/>
                    <w10:wrap type="square"/>
                  </v:shape>
                  <v:shape id="shape_0" coordsize="20000,20000" path="m9185,160l9185,0l9185,389l8519,389l8519,779l7704,1535l7704,2314l6889,2314l6148,3070l6148,3459l4593,3459l3111,4994l3111,5384l2296,6140l2296,8064l1481,8064l1481,8843l815,9599l815,10378l0,10767l0,13058l815,15372l2296,17686l2296,18053l3111,18053l3111,18442l3852,19221l4593,19221l6148,19588l6889,19977l15333,19977l16148,19221l16148,18832l16889,18832l16889,18053l17704,17297l18444,16907l18444,15762l19185,15762l19185,13058l19926,12669l19926,5384l18444,4994l18444,3849l17704,3459l16889,3459l16889,3070l15333,2680l15333,1924l14593,1924l13852,1535l13852,1145l9185,389l6889,389l6889,779l9185,2910l9185,160xe" stroked="t" o:allowincell="f" style="position:absolute;left:4801;top:1101;width:187;height:872;mso-wrap-style:none;v-text-anchor:middle">
                    <v:imagedata r:id="" o:detectmouseclick="t"/>
                    <v:stroke color="black" weight="12600" joinstyle="round" endcap="flat"/>
                    <w10:wrap type="square"/>
                  </v:shape>
                  <v:shape id="shape_0" coordsize="20000,20000" path="m9660,831l10000,0l10000,382l8571,382l8571,764l7075,3011l5714,3011l5714,4157l4286,4517l4286,6022l2857,6022l2857,7551l1361,7551l1361,9798l0,10562l0,19978l10000,19978l10000,19596l12857,19596l12857,18090l15646,18090l15646,17730l17143,16966l17143,16584l18571,16584l18571,13191l19932,12809l19932,1124l17143,382l5714,0l4286,0l4286,2270l7075,2270l9660,3551l9660,831xe" stroked="t" o:allowincell="f" style="position:absolute;left:5098;top:950;width:204;height:889;mso-wrap-style:none;v-text-anchor:middle">
                    <v:imagedata r:id="" o:detectmouseclick="t"/>
                    <v:stroke color="black" weight="12600" joinstyle="round" endcap="flat"/>
                    <w10:wrap type="square"/>
                  </v:shape>
                  <v:shape id="shape_0" coordsize="20000,20000" path="m9167,143l9167,0l9167,381l8519,381l8519,763l7685,1526l7685,2312l6852,2312l6111,3075l6111,3456l4630,3456l3148,5006l3148,5387l2315,6150l2315,8081l1481,8081l1481,8844l833,9607l833,10369l0,10751l0,13063l833,15375l2315,17664l2315,18069l3148,18069l3148,18451l3889,19213l4630,19213l6111,19595l6852,19976l15370,19976l16111,19213l16111,18832l16852,18832l16852,18069l17685,17282l18426,16901l18426,15757l19167,15757l19167,13063l19907,12682l19907,5387l18426,5006l18426,3838l17685,3456l16852,3456l16852,3075l15370,2694l15370,1931l14630,1931l13889,1526l13889,1144l9167,381l6852,381l6852,763l9167,2932l9167,143xe" stroked="t" o:allowincell="f" style="position:absolute;left:4499;top:1095;width:149;height:838;mso-wrap-style:none;v-text-anchor:middle">
                    <v:imagedata r:id="" o:detectmouseclick="t"/>
                    <v:stroke color="black" weight="12600" joinstyle="round" endcap="flat"/>
                    <w10:wrap type="square"/>
                  </v:shape>
                  <v:shape id="shape_0" stroked="f" o:allowincell="f" style="position:absolute;left:4498;top:2676;width:3722;height:14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imagedata r:id="" o:detectmouseclick="t"/>
                    <v:stroke color="#3465a4" joinstyle="round" endcap="flat"/>
                    <w10:wrap type="square"/>
                  </v:shape>
                </v:group>
                <v:shape id="shape_0" coordsize="20000,20000" path="m8913,233l8913,0l13261,0l13261,2478l15507,2478l15507,3752l17754,4345l17754,5619l19928,6876l19928,19982l8913,19982l8913,19354l6667,18097l4420,17487l4420,16230l2246,15637l2246,10628l0,9372l0,592l6667,592l6667,1275l8913,1867l8913,2478l11087,2478l8913,233xe" fillcolor="#d9d9d9" stroked="t" o:allowincell="f" style="position:absolute;left:7615;top:733;width:191;height:1113;mso-wrap-style:none;v-text-anchor:middle">
                  <v:fill o:detectmouseclick="t" color2="gray"/>
                  <v:stroke color="black" weight="12600" joinstyle="round" endcap="flat"/>
                  <w10:wrap type="square"/>
                </v:shape>
                <v:shape id="shape_0" coordsize="20000,20000" path="m8023,605l9548,0l9548,436l8701,436l8701,872l7797,1743l6949,2179l6949,3051l6045,3898l6045,5206l5198,5642l4350,5642l4350,6077l3503,6949l3503,7821l2599,10412l1751,10847l847,13462l847,13898l0,16513l0,19540l1751,19540l1751,19976l16497,19976l17401,19104l18249,19104l18249,18668l19096,17797l19096,16077l19944,15642l19944,6949l19096,6949l17401,6077l17401,3051l15650,2615l14746,1743l14746,1308l12994,1308l12994,436l10452,436l10452,872l8701,872l8701,1308l7797,1308l7797,1743l6949,2179l8023,3729e" fillcolor="white" stroked="t" o:allowincell="f" style="position:absolute;left:7977;top:965;width:245;height:825;mso-wrap-style:none;v-text-anchor:middle">
                  <v:fill o:detectmouseclick="t" color2="#969696"/>
                  <v:stroke color="black" weight="12600" joinstyle="round" endcap="flat"/>
                  <w10:wrap type="square"/>
                </v:shape>
              </v:group>
            </w:pict>
          </mc:Fallback>
        </mc:AlternateContent>
      </w:r>
      <w:r>
        <w:rPr>
          <w:b/>
          <w:bCs/>
          <w:sz w:val="26"/>
          <w:szCs w:val="26"/>
        </w:rPr>
        <w:t>a. Diễn thế nguyên sinh.</w:t>
      </w:r>
      <w:r>
        <w:rPr>
          <w:sz w:val="26"/>
          <w:szCs w:val="26"/>
        </w:rPr>
        <w:t xml:space="preserve"> Diễn thế nguyên sinh bắt đầu xảy ra khi quần xã sinh vật phát sinh trên các giá thể trước kia chưa từng có quần xã sinh vật nào định cư. Ví dụ: Các giá thể hình thành sau hoạt động của núi lửa, các bãi bồi ven sông, hồ và biển, các đất hình thành do sự nâng cao của địa hình hoặc sự hạ thấp mực nước (sông, hồ và biển), các đất lộ ra do xói mòn, các giá thể hình thành từ chất thải công nghiệp...đều là môi trường cho sự phát sinh quần xã thực vật nguyên sinh (quần xã khởi đầu, quần xã tiên phong). </w:t>
      </w:r>
    </w:p>
    <w:p>
      <w:pPr>
        <w:pStyle w:val="Normal"/>
        <w:spacing w:before="120" w:after="0"/>
        <w:jc w:val="both"/>
        <w:rPr/>
      </w:pPr>
      <w:r>
        <w:rPr>
          <w:sz w:val="26"/>
          <w:szCs w:val="26"/>
        </w:rPr>
        <w:tab/>
        <w:t>Như vậy, diễn thế nguyên sinh hình thành trên các giá thể có sự khác nhau về tính chất vật lý và thành phần hóa học, trong đó các giá thể chưa hề có sự sống hoặc chưa lâm vào một tác động nào của giới sinh vật. Diễn thế sinh thái hay quá trình phát triển của hệ sinh thái xuất hiện trong mọi môi trường trên trái đất, mặc dù mỗi nơi có sự biến đổi khác nhau. Theo Clements (1904,1916), có thể phân biệt diễn thế nguyên sinh thành hai chuỗi: (1) diễn thế trên cạn</w:t>
      </w:r>
      <w:r>
        <w:rPr>
          <w:rStyle w:val="FootnoteCharacters"/>
          <w:rStyle w:val="FootnoteAnchor"/>
          <w:sz w:val="26"/>
          <w:szCs w:val="26"/>
        </w:rPr>
        <w:footnoteReference w:id="6"/>
      </w:r>
      <w:r>
        <w:rPr>
          <w:i/>
          <w:iCs/>
          <w:sz w:val="26"/>
          <w:szCs w:val="26"/>
        </w:rPr>
        <w:t>,</w:t>
      </w:r>
      <w:r>
        <w:rPr>
          <w:sz w:val="26"/>
          <w:szCs w:val="26"/>
        </w:rPr>
        <w:t xml:space="preserve"> gồm diễn thế trên nền đá</w:t>
      </w:r>
      <w:r>
        <w:rPr>
          <w:rStyle w:val="FootnoteCharacters"/>
          <w:rStyle w:val="FootnoteAnchor"/>
          <w:sz w:val="26"/>
          <w:szCs w:val="26"/>
        </w:rPr>
        <w:footnoteReference w:id="7"/>
      </w:r>
      <w:r>
        <w:rPr>
          <w:sz w:val="26"/>
          <w:szCs w:val="26"/>
        </w:rPr>
        <w:t xml:space="preserve"> và diễn thế trên nền cát</w:t>
      </w:r>
      <w:r>
        <w:rPr>
          <w:rStyle w:val="FootnoteCharacters"/>
          <w:rStyle w:val="FootnoteAnchor"/>
          <w:sz w:val="26"/>
          <w:szCs w:val="26"/>
        </w:rPr>
        <w:footnoteReference w:id="8"/>
      </w:r>
      <w:r>
        <w:rPr>
          <w:sz w:val="26"/>
          <w:szCs w:val="26"/>
        </w:rPr>
        <w:t>; (2) diễn thế trên môi trường ẩm và ướt</w:t>
      </w:r>
      <w:r>
        <w:rPr>
          <w:rStyle w:val="FootnoteCharacters"/>
          <w:rStyle w:val="FootnoteAnchor"/>
          <w:sz w:val="26"/>
          <w:szCs w:val="26"/>
        </w:rPr>
        <w:footnoteReference w:id="9"/>
      </w:r>
      <w:r>
        <w:rPr>
          <w:i/>
          <w:iCs/>
          <w:sz w:val="26"/>
          <w:szCs w:val="26"/>
        </w:rPr>
        <w:t>,</w:t>
      </w:r>
      <w:r>
        <w:rPr>
          <w:sz w:val="26"/>
          <w:szCs w:val="26"/>
        </w:rPr>
        <w:t xml:space="preserve"> trong đó diễn thế trên môi trường nước mặn được gọi là halosere. Môi trường ẩm và ướt có thể có sự khác nhau về trạng thái dinh dưỡng. Theo đó, người ta có thể phân biệt diễn thế trên môi trường nghèo dinh dưỡng</w:t>
      </w:r>
      <w:r>
        <w:rPr>
          <w:rStyle w:val="FootnoteCharacters"/>
          <w:rStyle w:val="FootnoteAnchor"/>
          <w:sz w:val="26"/>
          <w:szCs w:val="26"/>
        </w:rPr>
        <w:footnoteReference w:id="10"/>
      </w:r>
      <w:r>
        <w:rPr>
          <w:i/>
          <w:iCs/>
          <w:sz w:val="26"/>
          <w:szCs w:val="26"/>
        </w:rPr>
        <w:t>,</w:t>
      </w:r>
      <w:r>
        <w:rPr>
          <w:sz w:val="26"/>
          <w:szCs w:val="26"/>
        </w:rPr>
        <w:t xml:space="preserve"> diễn thế trên môi trường trung dinh dưỡng</w:t>
      </w:r>
      <w:r>
        <w:rPr>
          <w:rStyle w:val="FootnoteCharacters"/>
          <w:rStyle w:val="FootnoteAnchor"/>
          <w:sz w:val="26"/>
          <w:szCs w:val="26"/>
        </w:rPr>
        <w:footnoteReference w:id="11"/>
      </w:r>
      <w:r>
        <w:rPr>
          <w:sz w:val="26"/>
          <w:szCs w:val="26"/>
        </w:rPr>
        <w:t xml:space="preserve"> và diễn thế trên môi trường giàu dinh dưỡng</w:t>
      </w:r>
      <w:r>
        <w:rPr>
          <w:rStyle w:val="FootnoteCharacters"/>
          <w:rStyle w:val="FootnoteAnchor"/>
          <w:sz w:val="26"/>
          <w:szCs w:val="26"/>
        </w:rPr>
        <w:footnoteReference w:id="12"/>
      </w:r>
      <w:r>
        <w:rPr>
          <w:i/>
          <w:iCs/>
          <w:sz w:val="26"/>
          <w:szCs w:val="26"/>
        </w:rPr>
        <w:t>.</w:t>
      </w:r>
      <w:r>
        <w:rPr>
          <w:sz w:val="26"/>
          <w:szCs w:val="26"/>
        </w:rPr>
        <w:t xml:space="preserve"> Nói chung, các tính từ nghèo dinh dưỡng, trung dinh dưỡng và giàu dinh dưỡng được dùng để chỉ các giai đoạn khác nhau của chuỗi diễn thế trên môi trường ẩm và ướt.</w:t>
      </w:r>
    </w:p>
    <w:p>
      <w:pPr>
        <w:pStyle w:val="TextBody"/>
        <w:spacing w:before="120" w:after="0"/>
        <w:ind w:firstLine="720"/>
        <w:rPr/>
      </w:pPr>
      <w:r>
        <w:rPr>
          <w:sz w:val="26"/>
          <w:szCs w:val="26"/>
        </w:rPr>
        <w:t xml:space="preserve">Một ví dụ điển hình về quá trình diễn thế nguyên sinh là sự hình thành thảm thực vật trên các bãi bồi ven biển. Theo Thái Văn Trừng (1978), quá trình diễn thế thảm thực vật trên các bãi bồi ven biển ở nước ta có thể diễn ra qua 4 giai đoạn </w:t>
      </w:r>
      <w:r>
        <w:rPr>
          <w:color w:val="FF0000"/>
          <w:sz w:val="26"/>
          <w:szCs w:val="26"/>
        </w:rPr>
        <w:t xml:space="preserve">(hình 11.2): </w:t>
      </w:r>
    </w:p>
    <w:p>
      <w:pPr>
        <w:pStyle w:val="Normal"/>
        <w:spacing w:before="120" w:after="0"/>
        <w:jc w:val="both"/>
        <w:rPr/>
      </w:pPr>
      <w:r>
        <w:rPr>
          <w:sz w:val="26"/>
          <w:szCs w:val="26"/>
        </w:rPr>
        <w:tab/>
      </w:r>
      <w:r>
        <w:rPr>
          <w:b/>
          <w:bCs/>
          <w:sz w:val="26"/>
          <w:szCs w:val="26"/>
        </w:rPr>
        <w:t>Giai đoạn 1</w:t>
      </w:r>
      <w:r>
        <w:rPr>
          <w:sz w:val="26"/>
          <w:szCs w:val="26"/>
        </w:rPr>
        <w:t xml:space="preserve">. Giai đoạn tiên phong trên đất mới bồi tụ. Ở giai đoạn này loài cây đến định cư đầu tiên thường là Mấm đen </w:t>
      </w:r>
      <w:r>
        <w:rPr>
          <w:i/>
          <w:iCs/>
          <w:sz w:val="26"/>
          <w:szCs w:val="26"/>
        </w:rPr>
        <w:t>(Avicennia marina var. alba),</w:t>
      </w:r>
      <w:r>
        <w:rPr>
          <w:sz w:val="26"/>
          <w:szCs w:val="26"/>
        </w:rPr>
        <w:t xml:space="preserve"> Mấm trắng </w:t>
      </w:r>
      <w:r>
        <w:rPr>
          <w:i/>
          <w:iCs/>
          <w:sz w:val="26"/>
          <w:szCs w:val="26"/>
        </w:rPr>
        <w:t>(Avicennia marina var. intermedia).</w:t>
      </w:r>
      <w:r>
        <w:rPr>
          <w:sz w:val="26"/>
          <w:szCs w:val="26"/>
        </w:rPr>
        <w:t xml:space="preserve"> Ở cửa sông, nơi nước lợ gặp loài Mấm lưỡi đồng </w:t>
      </w:r>
      <w:r>
        <w:rPr>
          <w:i/>
          <w:iCs/>
          <w:sz w:val="26"/>
          <w:szCs w:val="26"/>
        </w:rPr>
        <w:t>(Avicennia officinalis).</w:t>
      </w:r>
    </w:p>
    <w:p>
      <w:pPr>
        <w:pStyle w:val="Normal"/>
        <w:spacing w:before="120" w:after="0"/>
        <w:jc w:val="both"/>
        <w:rPr/>
      </w:pPr>
      <w:r>
        <mc:AlternateContent>
          <mc:Choice Requires="wpg">
            <w:drawing>
              <wp:anchor behindDoc="0" distT="0" distB="0" distL="114935" distR="114935" simplePos="0" locked="0" layoutInCell="0" allowOverlap="1" relativeHeight="27">
                <wp:simplePos x="0" y="0"/>
                <wp:positionH relativeFrom="column">
                  <wp:posOffset>2785745</wp:posOffset>
                </wp:positionH>
                <wp:positionV relativeFrom="paragraph">
                  <wp:posOffset>154940</wp:posOffset>
                </wp:positionV>
                <wp:extent cx="2652395" cy="3651250"/>
                <wp:effectExtent l="6350" t="0" r="2540" b="0"/>
                <wp:wrapSquare wrapText="bothSides"/>
                <wp:docPr id="2" name=""/>
                <a:graphic xmlns:a="http://schemas.openxmlformats.org/drawingml/2006/main">
                  <a:graphicData uri="http://schemas.microsoft.com/office/word/2010/wordprocessingGroup">
                    <wpg:wgp>
                      <wpg:cNvGrpSpPr/>
                      <wpg:grpSpPr>
                        <a:xfrm>
                          <a:off x="0" y="0"/>
                          <a:ext cx="2652480" cy="3651120"/>
                          <a:chOff x="0" y="0"/>
                          <a:chExt cx="2652480" cy="3651120"/>
                        </a:xfrm>
                      </wpg:grpSpPr>
                      <wpg:grpSp>
                        <wpg:cNvGrpSpPr/>
                        <wpg:grpSpPr>
                          <a:xfrm>
                            <a:off x="0" y="0"/>
                            <a:ext cx="2652480" cy="3193920"/>
                          </a:xfrm>
                        </wpg:grpSpPr>
                        <wpg:grpSp>
                          <wpg:cNvGrpSpPr/>
                          <wpg:grpSpPr>
                            <a:xfrm>
                              <a:off x="0" y="0"/>
                              <a:ext cx="2649960" cy="1807200"/>
                            </a:xfrm>
                          </wpg:grpSpPr>
                          <wpg:grpSp>
                            <wpg:cNvGrpSpPr/>
                            <wpg:grpSpPr>
                              <a:xfrm>
                                <a:off x="720" y="0"/>
                                <a:ext cx="2649240" cy="1807200"/>
                              </a:xfrm>
                            </wpg:grpSpPr>
                            <wpg:grpSp>
                              <wpg:cNvGrpSpPr/>
                              <wpg:grpSpPr>
                                <a:xfrm>
                                  <a:off x="0" y="0"/>
                                  <a:ext cx="2649240" cy="1807200"/>
                                </a:xfrm>
                              </wpg:grpSpPr>
                              <wps:wsp>
                                <wps:cNvSpPr/>
                                <wps:spPr>
                                  <a:xfrm>
                                    <a:off x="1678680" y="664200"/>
                                    <a:ext cx="97200" cy="552600"/>
                                  </a:xfrm>
                                  <a:custGeom>
                                    <a:avLst/>
                                    <a:gdLst/>
                                    <a:ahLst/>
                                    <a:rect l="l" t="t" r="r" b="b"/>
                                    <a:pathLst>
                                      <a:path w="20000" h="20000">
                                        <a:moveTo>
                                          <a:pt x="10780" y="0"/>
                                        </a:moveTo>
                                        <a:lnTo>
                                          <a:pt x="2837" y="1920"/>
                                        </a:lnTo>
                                        <a:lnTo>
                                          <a:pt x="2837" y="2415"/>
                                        </a:lnTo>
                                        <a:lnTo>
                                          <a:pt x="0" y="6440"/>
                                        </a:lnTo>
                                        <a:lnTo>
                                          <a:pt x="0" y="19938"/>
                                        </a:lnTo>
                                        <a:lnTo>
                                          <a:pt x="11348" y="19938"/>
                                        </a:lnTo>
                                        <a:lnTo>
                                          <a:pt x="17021" y="19009"/>
                                        </a:lnTo>
                                        <a:lnTo>
                                          <a:pt x="17021" y="18452"/>
                                        </a:lnTo>
                                        <a:lnTo>
                                          <a:pt x="19858" y="17523"/>
                                        </a:lnTo>
                                        <a:lnTo>
                                          <a:pt x="19858" y="867"/>
                                        </a:lnTo>
                                        <a:lnTo>
                                          <a:pt x="10780"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383120" y="779760"/>
                                    <a:ext cx="96480" cy="510480"/>
                                  </a:xfrm>
                                  <a:custGeom>
                                    <a:avLst/>
                                    <a:gdLst/>
                                    <a:ahLst/>
                                    <a:rect l="l" t="t" r="r" b="b"/>
                                    <a:pathLst>
                                      <a:path w="20000" h="20000">
                                        <a:moveTo>
                                          <a:pt x="10932" y="176"/>
                                        </a:moveTo>
                                        <a:lnTo>
                                          <a:pt x="2484" y="0"/>
                                        </a:lnTo>
                                        <a:lnTo>
                                          <a:pt x="2484" y="1408"/>
                                        </a:lnTo>
                                        <a:lnTo>
                                          <a:pt x="0" y="1408"/>
                                        </a:lnTo>
                                        <a:lnTo>
                                          <a:pt x="0" y="19941"/>
                                        </a:lnTo>
                                        <a:lnTo>
                                          <a:pt x="9938" y="19941"/>
                                        </a:lnTo>
                                        <a:lnTo>
                                          <a:pt x="9938" y="19531"/>
                                        </a:lnTo>
                                        <a:lnTo>
                                          <a:pt x="12422" y="19531"/>
                                        </a:lnTo>
                                        <a:lnTo>
                                          <a:pt x="14907" y="16657"/>
                                        </a:lnTo>
                                        <a:lnTo>
                                          <a:pt x="14907" y="15660"/>
                                        </a:lnTo>
                                        <a:lnTo>
                                          <a:pt x="17391" y="12845"/>
                                        </a:lnTo>
                                        <a:lnTo>
                                          <a:pt x="17391" y="10968"/>
                                        </a:lnTo>
                                        <a:lnTo>
                                          <a:pt x="19876" y="10499"/>
                                        </a:lnTo>
                                        <a:lnTo>
                                          <a:pt x="19876" y="938"/>
                                        </a:lnTo>
                                        <a:lnTo>
                                          <a:pt x="12422" y="938"/>
                                        </a:lnTo>
                                        <a:lnTo>
                                          <a:pt x="12422" y="1408"/>
                                        </a:lnTo>
                                        <a:lnTo>
                                          <a:pt x="9938" y="1408"/>
                                        </a:lnTo>
                                        <a:lnTo>
                                          <a:pt x="9938" y="0"/>
                                        </a:lnTo>
                                        <a:lnTo>
                                          <a:pt x="10932" y="176"/>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736640" y="788760"/>
                                    <a:ext cx="96480" cy="515520"/>
                                  </a:xfrm>
                                  <a:custGeom>
                                    <a:avLst/>
                                    <a:gdLst/>
                                    <a:ahLst/>
                                    <a:rect l="l" t="t" r="r" b="b"/>
                                    <a:pathLst>
                                      <a:path w="20000" h="20000">
                                        <a:moveTo>
                                          <a:pt x="8944" y="176"/>
                                        </a:moveTo>
                                        <a:lnTo>
                                          <a:pt x="17391" y="0"/>
                                        </a:lnTo>
                                        <a:lnTo>
                                          <a:pt x="17391" y="1408"/>
                                        </a:lnTo>
                                        <a:lnTo>
                                          <a:pt x="19876" y="1408"/>
                                        </a:lnTo>
                                        <a:lnTo>
                                          <a:pt x="19876" y="19941"/>
                                        </a:lnTo>
                                        <a:lnTo>
                                          <a:pt x="9938" y="19941"/>
                                        </a:lnTo>
                                        <a:lnTo>
                                          <a:pt x="9938" y="19531"/>
                                        </a:lnTo>
                                        <a:lnTo>
                                          <a:pt x="7453" y="19531"/>
                                        </a:lnTo>
                                        <a:lnTo>
                                          <a:pt x="4969" y="16657"/>
                                        </a:lnTo>
                                        <a:lnTo>
                                          <a:pt x="4969" y="15660"/>
                                        </a:lnTo>
                                        <a:lnTo>
                                          <a:pt x="2484" y="12845"/>
                                        </a:lnTo>
                                        <a:lnTo>
                                          <a:pt x="2484" y="10968"/>
                                        </a:lnTo>
                                        <a:lnTo>
                                          <a:pt x="0" y="10499"/>
                                        </a:lnTo>
                                        <a:lnTo>
                                          <a:pt x="0" y="938"/>
                                        </a:lnTo>
                                        <a:lnTo>
                                          <a:pt x="7453" y="938"/>
                                        </a:lnTo>
                                        <a:lnTo>
                                          <a:pt x="7453" y="1408"/>
                                        </a:lnTo>
                                        <a:lnTo>
                                          <a:pt x="9938" y="1408"/>
                                        </a:lnTo>
                                        <a:lnTo>
                                          <a:pt x="9938" y="0"/>
                                        </a:lnTo>
                                        <a:lnTo>
                                          <a:pt x="8944" y="176"/>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622880" y="678240"/>
                                    <a:ext cx="96480" cy="552600"/>
                                  </a:xfrm>
                                  <a:custGeom>
                                    <a:avLst/>
                                    <a:gdLst/>
                                    <a:ahLst/>
                                    <a:rect l="l" t="t" r="r" b="b"/>
                                    <a:pathLst>
                                      <a:path w="20000" h="20000">
                                        <a:moveTo>
                                          <a:pt x="9078" y="0"/>
                                        </a:moveTo>
                                        <a:lnTo>
                                          <a:pt x="17021" y="1920"/>
                                        </a:lnTo>
                                        <a:lnTo>
                                          <a:pt x="17021" y="2415"/>
                                        </a:lnTo>
                                        <a:lnTo>
                                          <a:pt x="19858" y="6440"/>
                                        </a:lnTo>
                                        <a:lnTo>
                                          <a:pt x="19858" y="19938"/>
                                        </a:lnTo>
                                        <a:lnTo>
                                          <a:pt x="8511" y="19938"/>
                                        </a:lnTo>
                                        <a:lnTo>
                                          <a:pt x="2837" y="19009"/>
                                        </a:lnTo>
                                        <a:lnTo>
                                          <a:pt x="2837" y="18452"/>
                                        </a:lnTo>
                                        <a:lnTo>
                                          <a:pt x="0" y="17523"/>
                                        </a:lnTo>
                                        <a:lnTo>
                                          <a:pt x="0" y="867"/>
                                        </a:lnTo>
                                        <a:lnTo>
                                          <a:pt x="9078"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513800" y="689760"/>
                                    <a:ext cx="97200" cy="507960"/>
                                  </a:xfrm>
                                  <a:custGeom>
                                    <a:avLst/>
                                    <a:gdLst/>
                                    <a:ahLst/>
                                    <a:rect l="l" t="t" r="r" b="b"/>
                                    <a:pathLst>
                                      <a:path w="20000" h="20000">
                                        <a:moveTo>
                                          <a:pt x="7941" y="0"/>
                                        </a:moveTo>
                                        <a:lnTo>
                                          <a:pt x="6618" y="0"/>
                                        </a:lnTo>
                                        <a:lnTo>
                                          <a:pt x="6618" y="919"/>
                                        </a:lnTo>
                                        <a:lnTo>
                                          <a:pt x="4412" y="919"/>
                                        </a:lnTo>
                                        <a:lnTo>
                                          <a:pt x="4412" y="4735"/>
                                        </a:lnTo>
                                        <a:lnTo>
                                          <a:pt x="2206" y="4735"/>
                                        </a:lnTo>
                                        <a:lnTo>
                                          <a:pt x="2206" y="7562"/>
                                        </a:lnTo>
                                        <a:lnTo>
                                          <a:pt x="0" y="8551"/>
                                        </a:lnTo>
                                        <a:lnTo>
                                          <a:pt x="0" y="19011"/>
                                        </a:lnTo>
                                        <a:lnTo>
                                          <a:pt x="2206" y="19929"/>
                                        </a:lnTo>
                                        <a:lnTo>
                                          <a:pt x="19853" y="19929"/>
                                        </a:lnTo>
                                        <a:lnTo>
                                          <a:pt x="19853" y="18021"/>
                                        </a:lnTo>
                                        <a:lnTo>
                                          <a:pt x="15441" y="18021"/>
                                        </a:lnTo>
                                        <a:lnTo>
                                          <a:pt x="15441" y="17102"/>
                                        </a:lnTo>
                                        <a:lnTo>
                                          <a:pt x="17647" y="17102"/>
                                        </a:lnTo>
                                        <a:lnTo>
                                          <a:pt x="17647" y="16113"/>
                                        </a:lnTo>
                                        <a:lnTo>
                                          <a:pt x="15441" y="14276"/>
                                        </a:lnTo>
                                        <a:lnTo>
                                          <a:pt x="15441" y="1908"/>
                                        </a:lnTo>
                                        <a:lnTo>
                                          <a:pt x="11029" y="0"/>
                                        </a:lnTo>
                                        <a:lnTo>
                                          <a:pt x="7941"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512360" y="595080"/>
                                    <a:ext cx="720" cy="793800"/>
                                  </a:xfrm>
                                  <a:prstGeom prst="line">
                                    <a:avLst/>
                                  </a:prstGeom>
                                  <a:ln w="12600">
                                    <a:solidFill>
                                      <a:srgbClr val="000000"/>
                                    </a:solidFill>
                                    <a:miter/>
                                  </a:ln>
                                </wps:spPr>
                                <wps:style>
                                  <a:lnRef idx="0"/>
                                  <a:fillRef idx="0"/>
                                  <a:effectRef idx="0"/>
                                  <a:fontRef idx="minor"/>
                                </wps:style>
                                <wps:bodyPr/>
                              </wps:wsp>
                              <wps:wsp>
                                <wps:cNvSpPr/>
                                <wps:spPr>
                                  <a:xfrm>
                                    <a:off x="1341720" y="753840"/>
                                    <a:ext cx="720" cy="635040"/>
                                  </a:xfrm>
                                  <a:prstGeom prst="line">
                                    <a:avLst/>
                                  </a:prstGeom>
                                  <a:ln w="12600">
                                    <a:solidFill>
                                      <a:srgbClr val="000000"/>
                                    </a:solidFill>
                                    <a:miter/>
                                  </a:ln>
                                </wps:spPr>
                                <wps:style>
                                  <a:lnRef idx="0"/>
                                  <a:fillRef idx="0"/>
                                  <a:effectRef idx="0"/>
                                  <a:fontRef idx="minor"/>
                                </wps:style>
                                <wps:bodyPr/>
                              </wps:wsp>
                              <wps:wsp>
                                <wps:cNvSpPr/>
                                <wps:spPr>
                                  <a:xfrm>
                                    <a:off x="1661040" y="595080"/>
                                    <a:ext cx="145440" cy="631800"/>
                                  </a:xfrm>
                                  <a:custGeom>
                                    <a:avLst/>
                                    <a:gdLst/>
                                    <a:ahLst/>
                                    <a:rect l="l" t="t" r="r" b="b"/>
                                    <a:pathLst>
                                      <a:path w="20000" h="20000">
                                        <a:moveTo>
                                          <a:pt x="4576" y="419"/>
                                        </a:moveTo>
                                        <a:lnTo>
                                          <a:pt x="6610" y="0"/>
                                        </a:lnTo>
                                        <a:lnTo>
                                          <a:pt x="6610" y="1333"/>
                                        </a:lnTo>
                                        <a:lnTo>
                                          <a:pt x="13220" y="1981"/>
                                        </a:lnTo>
                                        <a:lnTo>
                                          <a:pt x="13220" y="4000"/>
                                        </a:lnTo>
                                        <a:lnTo>
                                          <a:pt x="16610" y="4000"/>
                                        </a:lnTo>
                                        <a:lnTo>
                                          <a:pt x="16610" y="6629"/>
                                        </a:lnTo>
                                        <a:lnTo>
                                          <a:pt x="19831" y="6629"/>
                                        </a:lnTo>
                                        <a:lnTo>
                                          <a:pt x="19831" y="19962"/>
                                        </a:lnTo>
                                        <a:lnTo>
                                          <a:pt x="9831" y="19962"/>
                                        </a:lnTo>
                                        <a:lnTo>
                                          <a:pt x="9831" y="19314"/>
                                        </a:lnTo>
                                        <a:lnTo>
                                          <a:pt x="6610" y="18667"/>
                                        </a:lnTo>
                                        <a:lnTo>
                                          <a:pt x="6610" y="15962"/>
                                        </a:lnTo>
                                        <a:lnTo>
                                          <a:pt x="3390" y="15314"/>
                                        </a:lnTo>
                                        <a:lnTo>
                                          <a:pt x="0" y="15314"/>
                                        </a:lnTo>
                                        <a:lnTo>
                                          <a:pt x="0" y="1981"/>
                                        </a:lnTo>
                                        <a:lnTo>
                                          <a:pt x="4576" y="419"/>
                                        </a:lnTo>
                                        <a:close/>
                                      </a:path>
                                    </a:pathLst>
                                  </a:custGeom>
                                  <a:solidFill>
                                    <a:srgbClr val="c0c0c0"/>
                                  </a:solidFill>
                                  <a:ln w="12600">
                                    <a:solidFill>
                                      <a:srgbClr val="000000"/>
                                    </a:solidFill>
                                    <a:round/>
                                  </a:ln>
                                </wps:spPr>
                                <wps:style>
                                  <a:lnRef idx="0"/>
                                  <a:fillRef idx="0"/>
                                  <a:effectRef idx="0"/>
                                  <a:fontRef idx="minor"/>
                                </wps:style>
                                <wps:bodyPr/>
                              </wps:wsp>
                              <wps:wsp>
                                <wps:cNvSpPr/>
                                <wps:spPr>
                                  <a:xfrm>
                                    <a:off x="1116720" y="1203840"/>
                                    <a:ext cx="720" cy="209520"/>
                                  </a:xfrm>
                                  <a:prstGeom prst="line">
                                    <a:avLst/>
                                  </a:prstGeom>
                                  <a:ln w="12600">
                                    <a:solidFill>
                                      <a:srgbClr val="000000"/>
                                    </a:solidFill>
                                    <a:miter/>
                                  </a:ln>
                                </wps:spPr>
                                <wps:style>
                                  <a:lnRef idx="0"/>
                                  <a:fillRef idx="0"/>
                                  <a:effectRef idx="0"/>
                                  <a:fontRef idx="minor"/>
                                </wps:style>
                                <wps:bodyPr/>
                              </wps:wsp>
                              <wps:wsp>
                                <wps:cNvSpPr/>
                                <wps:spPr>
                                  <a:xfrm>
                                    <a:off x="854640" y="1200960"/>
                                    <a:ext cx="720" cy="212760"/>
                                  </a:xfrm>
                                  <a:prstGeom prst="line">
                                    <a:avLst/>
                                  </a:prstGeom>
                                  <a:ln w="12600">
                                    <a:solidFill>
                                      <a:srgbClr val="000000"/>
                                    </a:solidFill>
                                    <a:miter/>
                                  </a:ln>
                                </wps:spPr>
                                <wps:style>
                                  <a:lnRef idx="0"/>
                                  <a:fillRef idx="0"/>
                                  <a:effectRef idx="0"/>
                                  <a:fontRef idx="minor"/>
                                </wps:style>
                                <wps:bodyPr/>
                              </wps:wsp>
                              <wps:wsp>
                                <wps:cNvSpPr/>
                                <wps:spPr>
                                  <a:xfrm>
                                    <a:off x="1256040" y="966600"/>
                                    <a:ext cx="1440" cy="455760"/>
                                  </a:xfrm>
                                  <a:prstGeom prst="line">
                                    <a:avLst/>
                                  </a:prstGeom>
                                  <a:ln w="12600">
                                    <a:solidFill>
                                      <a:srgbClr val="000000"/>
                                    </a:solidFill>
                                    <a:miter/>
                                  </a:ln>
                                </wps:spPr>
                                <wps:style>
                                  <a:lnRef idx="0"/>
                                  <a:fillRef idx="0"/>
                                  <a:effectRef idx="0"/>
                                  <a:fontRef idx="minor"/>
                                </wps:style>
                                <wps:bodyPr/>
                              </wps:wsp>
                              <wps:wsp>
                                <wps:cNvSpPr/>
                                <wps:spPr>
                                  <a:xfrm>
                                    <a:off x="1762560" y="985680"/>
                                    <a:ext cx="1440" cy="455760"/>
                                  </a:xfrm>
                                  <a:prstGeom prst="line">
                                    <a:avLst/>
                                  </a:prstGeom>
                                  <a:ln w="12600">
                                    <a:solidFill>
                                      <a:srgbClr val="000000"/>
                                    </a:solidFill>
                                    <a:miter/>
                                  </a:ln>
                                </wps:spPr>
                                <wps:style>
                                  <a:lnRef idx="0"/>
                                  <a:fillRef idx="0"/>
                                  <a:effectRef idx="0"/>
                                  <a:fontRef idx="minor"/>
                                </wps:style>
                                <wps:bodyPr/>
                              </wps:wsp>
                              <wps:wsp>
                                <wps:cNvSpPr/>
                                <wps:spPr>
                                  <a:xfrm>
                                    <a:off x="1677600" y="1076400"/>
                                    <a:ext cx="720" cy="364320"/>
                                  </a:xfrm>
                                  <a:prstGeom prst="line">
                                    <a:avLst/>
                                  </a:prstGeom>
                                  <a:ln w="12600">
                                    <a:solidFill>
                                      <a:srgbClr val="000000"/>
                                    </a:solidFill>
                                    <a:miter/>
                                  </a:ln>
                                </wps:spPr>
                                <wps:style>
                                  <a:lnRef idx="0"/>
                                  <a:fillRef idx="0"/>
                                  <a:effectRef idx="0"/>
                                  <a:fontRef idx="minor"/>
                                </wps:style>
                                <wps:bodyPr/>
                              </wps:wsp>
                              <wps:wsp>
                                <wps:cNvSpPr/>
                                <wps:spPr>
                                  <a:xfrm>
                                    <a:off x="2147400" y="505440"/>
                                    <a:ext cx="720" cy="907560"/>
                                  </a:xfrm>
                                  <a:prstGeom prst="line">
                                    <a:avLst/>
                                  </a:prstGeom>
                                  <a:ln w="12600">
                                    <a:solidFill>
                                      <a:srgbClr val="000000"/>
                                    </a:solidFill>
                                    <a:miter/>
                                  </a:ln>
                                </wps:spPr>
                                <wps:style>
                                  <a:lnRef idx="0"/>
                                  <a:fillRef idx="0"/>
                                  <a:effectRef idx="0"/>
                                  <a:fontRef idx="minor"/>
                                </wps:style>
                                <wps:bodyPr/>
                              </wps:wsp>
                              <wps:wsp>
                                <wps:cNvSpPr/>
                                <wps:spPr>
                                  <a:xfrm>
                                    <a:off x="1967760" y="630720"/>
                                    <a:ext cx="1440" cy="782280"/>
                                  </a:xfrm>
                                  <a:prstGeom prst="line">
                                    <a:avLst/>
                                  </a:prstGeom>
                                  <a:ln w="12600">
                                    <a:solidFill>
                                      <a:srgbClr val="000000"/>
                                    </a:solidFill>
                                    <a:miter/>
                                  </a:ln>
                                </wps:spPr>
                                <wps:style>
                                  <a:lnRef idx="0"/>
                                  <a:fillRef idx="0"/>
                                  <a:effectRef idx="0"/>
                                  <a:fontRef idx="minor"/>
                                </wps:style>
                                <wps:bodyPr/>
                              </wps:wsp>
                              <wps:wsp>
                                <wps:cNvSpPr/>
                                <wps:spPr>
                                  <a:xfrm>
                                    <a:off x="2413440" y="803880"/>
                                    <a:ext cx="1440" cy="562680"/>
                                  </a:xfrm>
                                  <a:prstGeom prst="line">
                                    <a:avLst/>
                                  </a:prstGeom>
                                  <a:ln w="12600">
                                    <a:solidFill>
                                      <a:srgbClr val="000000"/>
                                    </a:solidFill>
                                    <a:miter/>
                                  </a:ln>
                                </wps:spPr>
                                <wps:style>
                                  <a:lnRef idx="0"/>
                                  <a:fillRef idx="0"/>
                                  <a:effectRef idx="0"/>
                                  <a:fontRef idx="minor"/>
                                </wps:style>
                                <wps:bodyPr/>
                              </wps:wsp>
                              <wps:wsp>
                                <wps:cNvSpPr/>
                                <wps:spPr>
                                  <a:xfrm>
                                    <a:off x="2236320" y="523080"/>
                                    <a:ext cx="720" cy="842760"/>
                                  </a:xfrm>
                                  <a:prstGeom prst="line">
                                    <a:avLst/>
                                  </a:prstGeom>
                                  <a:ln w="12600">
                                    <a:solidFill>
                                      <a:srgbClr val="000000"/>
                                    </a:solidFill>
                                    <a:miter/>
                                  </a:ln>
                                </wps:spPr>
                                <wps:style>
                                  <a:lnRef idx="0"/>
                                  <a:fillRef idx="0"/>
                                  <a:effectRef idx="0"/>
                                  <a:fontRef idx="minor"/>
                                </wps:style>
                                <wps:bodyPr/>
                              </wps:wsp>
                              <wps:wsp>
                                <wps:cNvSpPr/>
                                <wps:spPr>
                                  <a:xfrm>
                                    <a:off x="2450520" y="758880"/>
                                    <a:ext cx="720" cy="681840"/>
                                  </a:xfrm>
                                  <a:prstGeom prst="line">
                                    <a:avLst/>
                                  </a:prstGeom>
                                  <a:ln w="12600">
                                    <a:solidFill>
                                      <a:srgbClr val="000000"/>
                                    </a:solidFill>
                                    <a:miter/>
                                  </a:ln>
                                </wps:spPr>
                                <wps:style>
                                  <a:lnRef idx="0"/>
                                  <a:fillRef idx="0"/>
                                  <a:effectRef idx="0"/>
                                  <a:fontRef idx="minor"/>
                                </wps:style>
                                <wps:bodyPr/>
                              </wps:wsp>
                              <wps:wsp>
                                <wps:cNvSpPr/>
                                <wps:spPr>
                                  <a:xfrm>
                                    <a:off x="2538720" y="710640"/>
                                    <a:ext cx="1440" cy="655200"/>
                                  </a:xfrm>
                                  <a:prstGeom prst="line">
                                    <a:avLst/>
                                  </a:prstGeom>
                                  <a:ln w="12600">
                                    <a:solidFill>
                                      <a:srgbClr val="000000"/>
                                    </a:solidFill>
                                    <a:miter/>
                                  </a:ln>
                                </wps:spPr>
                                <wps:style>
                                  <a:lnRef idx="0"/>
                                  <a:fillRef idx="0"/>
                                  <a:effectRef idx="0"/>
                                  <a:fontRef idx="minor"/>
                                </wps:style>
                                <wps:bodyPr/>
                              </wps:wsp>
                              <wps:wsp>
                                <wps:cNvSpPr/>
                                <wps:spPr>
                                  <a:xfrm>
                                    <a:off x="2032560" y="803160"/>
                                    <a:ext cx="720" cy="562680"/>
                                  </a:xfrm>
                                  <a:prstGeom prst="line">
                                    <a:avLst/>
                                  </a:prstGeom>
                                  <a:ln w="12600">
                                    <a:solidFill>
                                      <a:srgbClr val="000000"/>
                                    </a:solidFill>
                                    <a:miter/>
                                  </a:ln>
                                </wps:spPr>
                                <wps:style>
                                  <a:lnRef idx="0"/>
                                  <a:fillRef idx="0"/>
                                  <a:effectRef idx="0"/>
                                  <a:fontRef idx="minor"/>
                                </wps:style>
                                <wps:bodyPr/>
                              </wps:wsp>
                              <wps:wsp>
                                <wps:cNvSpPr/>
                                <wps:spPr>
                                  <a:xfrm>
                                    <a:off x="2316240" y="710640"/>
                                    <a:ext cx="1440" cy="655200"/>
                                  </a:xfrm>
                                  <a:prstGeom prst="line">
                                    <a:avLst/>
                                  </a:prstGeom>
                                  <a:ln w="12600">
                                    <a:solidFill>
                                      <a:srgbClr val="000000"/>
                                    </a:solidFill>
                                    <a:miter/>
                                  </a:ln>
                                </wps:spPr>
                                <wps:style>
                                  <a:lnRef idx="0"/>
                                  <a:fillRef idx="0"/>
                                  <a:effectRef idx="0"/>
                                  <a:fontRef idx="minor"/>
                                </wps:style>
                                <wps:bodyPr/>
                              </wps:wsp>
                              <wps:wsp>
                                <wps:cNvSpPr/>
                                <wps:spPr>
                                  <a:xfrm>
                                    <a:off x="1910520" y="897120"/>
                                    <a:ext cx="720" cy="468000"/>
                                  </a:xfrm>
                                  <a:prstGeom prst="line">
                                    <a:avLst/>
                                  </a:prstGeom>
                                  <a:ln w="12600">
                                    <a:solidFill>
                                      <a:srgbClr val="000000"/>
                                    </a:solidFill>
                                    <a:miter/>
                                  </a:ln>
                                </wps:spPr>
                                <wps:style>
                                  <a:lnRef idx="0"/>
                                  <a:fillRef idx="0"/>
                                  <a:effectRef idx="0"/>
                                  <a:fontRef idx="minor"/>
                                </wps:style>
                                <wps:bodyPr/>
                              </wps:wsp>
                              <wps:wsp>
                                <wps:cNvSpPr/>
                                <wps:spPr>
                                  <a:xfrm>
                                    <a:off x="767520" y="1116360"/>
                                    <a:ext cx="1440" cy="255240"/>
                                  </a:xfrm>
                                  <a:prstGeom prst="line">
                                    <a:avLst/>
                                  </a:prstGeom>
                                  <a:ln w="12600">
                                    <a:solidFill>
                                      <a:srgbClr val="000000"/>
                                    </a:solidFill>
                                    <a:miter/>
                                  </a:ln>
                                </wps:spPr>
                                <wps:style>
                                  <a:lnRef idx="0"/>
                                  <a:fillRef idx="0"/>
                                  <a:effectRef idx="0"/>
                                  <a:fontRef idx="minor"/>
                                </wps:style>
                                <wps:bodyPr/>
                              </wps:wsp>
                              <wps:wsp>
                                <wps:cNvSpPr/>
                                <wps:spPr>
                                  <a:xfrm>
                                    <a:off x="680760" y="1200960"/>
                                    <a:ext cx="720" cy="170280"/>
                                  </a:xfrm>
                                  <a:prstGeom prst="line">
                                    <a:avLst/>
                                  </a:prstGeom>
                                  <a:ln w="12600">
                                    <a:solidFill>
                                      <a:srgbClr val="000000"/>
                                    </a:solidFill>
                                    <a:miter/>
                                  </a:ln>
                                </wps:spPr>
                                <wps:style>
                                  <a:lnRef idx="0"/>
                                  <a:fillRef idx="0"/>
                                  <a:effectRef idx="0"/>
                                  <a:fontRef idx="minor"/>
                                </wps:style>
                                <wps:bodyPr/>
                              </wps:wsp>
                              <wps:wsp>
                                <wps:cNvSpPr/>
                                <wps:spPr>
                                  <a:xfrm>
                                    <a:off x="592200" y="1200960"/>
                                    <a:ext cx="720" cy="170280"/>
                                  </a:xfrm>
                                  <a:prstGeom prst="line">
                                    <a:avLst/>
                                  </a:prstGeom>
                                  <a:ln w="12600">
                                    <a:solidFill>
                                      <a:srgbClr val="000000"/>
                                    </a:solidFill>
                                    <a:miter/>
                                  </a:ln>
                                </wps:spPr>
                                <wps:style>
                                  <a:lnRef idx="0"/>
                                  <a:fillRef idx="0"/>
                                  <a:effectRef idx="0"/>
                                  <a:fontRef idx="minor"/>
                                </wps:style>
                                <wps:bodyPr/>
                              </wps:wsp>
                              <wps:wsp>
                                <wps:cNvSpPr/>
                                <wps:spPr>
                                  <a:xfrm>
                                    <a:off x="614520" y="204480"/>
                                    <a:ext cx="297720" cy="658440"/>
                                  </a:xfrm>
                                  <a:custGeom>
                                    <a:avLst/>
                                    <a:gdLst/>
                                    <a:ahLst/>
                                    <a:rect l="l" t="t" r="r" b="b"/>
                                    <a:pathLst>
                                      <a:path w="20000" h="20000">
                                        <a:moveTo>
                                          <a:pt x="8794" y="409"/>
                                        </a:moveTo>
                                        <a:lnTo>
                                          <a:pt x="8794" y="669"/>
                                        </a:lnTo>
                                        <a:lnTo>
                                          <a:pt x="4020" y="1003"/>
                                        </a:lnTo>
                                        <a:lnTo>
                                          <a:pt x="3216" y="3658"/>
                                        </a:lnTo>
                                        <a:lnTo>
                                          <a:pt x="2412" y="3658"/>
                                        </a:lnTo>
                                        <a:lnTo>
                                          <a:pt x="2412" y="3993"/>
                                        </a:lnTo>
                                        <a:lnTo>
                                          <a:pt x="1558" y="4661"/>
                                        </a:lnTo>
                                        <a:lnTo>
                                          <a:pt x="804" y="4995"/>
                                        </a:lnTo>
                                        <a:lnTo>
                                          <a:pt x="0" y="4995"/>
                                        </a:lnTo>
                                        <a:lnTo>
                                          <a:pt x="0" y="10994"/>
                                        </a:lnTo>
                                        <a:lnTo>
                                          <a:pt x="804" y="11328"/>
                                        </a:lnTo>
                                        <a:lnTo>
                                          <a:pt x="804" y="13649"/>
                                        </a:lnTo>
                                        <a:lnTo>
                                          <a:pt x="2412" y="14986"/>
                                        </a:lnTo>
                                        <a:lnTo>
                                          <a:pt x="3216" y="14986"/>
                                        </a:lnTo>
                                        <a:lnTo>
                                          <a:pt x="3216" y="15320"/>
                                        </a:lnTo>
                                        <a:lnTo>
                                          <a:pt x="4020" y="17326"/>
                                        </a:lnTo>
                                        <a:lnTo>
                                          <a:pt x="4774" y="17326"/>
                                        </a:lnTo>
                                        <a:lnTo>
                                          <a:pt x="4774" y="19313"/>
                                        </a:lnTo>
                                        <a:lnTo>
                                          <a:pt x="6382" y="19981"/>
                                        </a:lnTo>
                                        <a:lnTo>
                                          <a:pt x="18392" y="19981"/>
                                        </a:lnTo>
                                        <a:lnTo>
                                          <a:pt x="18392" y="19647"/>
                                        </a:lnTo>
                                        <a:lnTo>
                                          <a:pt x="19196" y="19647"/>
                                        </a:lnTo>
                                        <a:lnTo>
                                          <a:pt x="19196" y="17976"/>
                                        </a:lnTo>
                                        <a:lnTo>
                                          <a:pt x="19950" y="17660"/>
                                        </a:lnTo>
                                        <a:lnTo>
                                          <a:pt x="19950" y="9322"/>
                                        </a:lnTo>
                                        <a:lnTo>
                                          <a:pt x="19196" y="9322"/>
                                        </a:lnTo>
                                        <a:lnTo>
                                          <a:pt x="18392" y="8654"/>
                                        </a:lnTo>
                                        <a:lnTo>
                                          <a:pt x="18392" y="7985"/>
                                        </a:lnTo>
                                        <a:lnTo>
                                          <a:pt x="17588" y="7985"/>
                                        </a:lnTo>
                                        <a:lnTo>
                                          <a:pt x="17588" y="7669"/>
                                        </a:lnTo>
                                        <a:lnTo>
                                          <a:pt x="16784" y="7001"/>
                                        </a:lnTo>
                                        <a:lnTo>
                                          <a:pt x="15176" y="6667"/>
                                        </a:lnTo>
                                        <a:lnTo>
                                          <a:pt x="15176" y="5998"/>
                                        </a:lnTo>
                                        <a:lnTo>
                                          <a:pt x="14372" y="5330"/>
                                        </a:lnTo>
                                        <a:lnTo>
                                          <a:pt x="13618" y="5330"/>
                                        </a:lnTo>
                                        <a:lnTo>
                                          <a:pt x="13618" y="4995"/>
                                        </a:lnTo>
                                        <a:lnTo>
                                          <a:pt x="12764" y="4327"/>
                                        </a:lnTo>
                                        <a:lnTo>
                                          <a:pt x="12010" y="3993"/>
                                        </a:lnTo>
                                        <a:lnTo>
                                          <a:pt x="12010" y="2990"/>
                                        </a:lnTo>
                                        <a:lnTo>
                                          <a:pt x="11206" y="2656"/>
                                        </a:lnTo>
                                        <a:lnTo>
                                          <a:pt x="11206" y="2340"/>
                                        </a:lnTo>
                                        <a:lnTo>
                                          <a:pt x="10402" y="2340"/>
                                        </a:lnTo>
                                        <a:lnTo>
                                          <a:pt x="10402" y="334"/>
                                        </a:lnTo>
                                        <a:lnTo>
                                          <a:pt x="9598" y="0"/>
                                        </a:lnTo>
                                        <a:lnTo>
                                          <a:pt x="7990" y="0"/>
                                        </a:lnTo>
                                        <a:lnTo>
                                          <a:pt x="7186" y="334"/>
                                        </a:lnTo>
                                        <a:lnTo>
                                          <a:pt x="7186" y="669"/>
                                        </a:lnTo>
                                        <a:lnTo>
                                          <a:pt x="5578" y="669"/>
                                        </a:lnTo>
                                        <a:lnTo>
                                          <a:pt x="3015" y="2804"/>
                                        </a:lnTo>
                                        <a:lnTo>
                                          <a:pt x="4774" y="2340"/>
                                        </a:lnTo>
                                      </a:path>
                                    </a:pathLst>
                                  </a:custGeom>
                                  <a:solidFill>
                                    <a:srgbClr val="c0c0c0"/>
                                  </a:solidFill>
                                  <a:ln w="12600">
                                    <a:solidFill>
                                      <a:srgbClr val="000000"/>
                                    </a:solidFill>
                                    <a:round/>
                                  </a:ln>
                                </wps:spPr>
                                <wps:style>
                                  <a:lnRef idx="0"/>
                                  <a:fillRef idx="0"/>
                                  <a:effectRef idx="0"/>
                                  <a:fontRef idx="minor"/>
                                </wps:style>
                                <wps:bodyPr/>
                              </wps:wsp>
                              <wpg:grpSp>
                                <wpg:cNvGrpSpPr/>
                                <wpg:grpSpPr>
                                  <a:xfrm>
                                    <a:off x="786600" y="0"/>
                                    <a:ext cx="374040" cy="1006560"/>
                                  </a:xfrm>
                                </wpg:grpSpPr>
                                <wps:wsp>
                                  <wps:cNvSpPr/>
                                  <wps:spPr>
                                    <a:xfrm rot="11066400">
                                      <a:off x="33480" y="122400"/>
                                      <a:ext cx="132840" cy="49536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solidFill>
                                      <a:srgbClr val="c0c0c0"/>
                                    </a:solidFill>
                                    <a:ln w="9360">
                                      <a:solidFill>
                                        <a:srgbClr val="000000"/>
                                      </a:solidFill>
                                      <a:round/>
                                    </a:ln>
                                  </wps:spPr>
                                  <wps:style>
                                    <a:lnRef idx="0"/>
                                    <a:fillRef idx="0"/>
                                    <a:effectRef idx="0"/>
                                    <a:fontRef idx="minor"/>
                                  </wps:style>
                                  <wps:bodyPr/>
                                </wps:wsp>
                                <wpg:grpSp>
                                  <wpg:cNvGrpSpPr/>
                                  <wpg:grpSpPr>
                                    <a:xfrm>
                                      <a:off x="0" y="0"/>
                                      <a:ext cx="374040" cy="1006560"/>
                                    </a:xfrm>
                                  </wpg:grpSpPr>
                                  <wps:wsp>
                                    <wps:cNvSpPr/>
                                    <wps:spPr>
                                      <a:xfrm rot="11066400">
                                        <a:off x="205560" y="409320"/>
                                        <a:ext cx="144720" cy="49536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1066400">
                                        <a:off x="81000" y="85320"/>
                                        <a:ext cx="144720" cy="49536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1066400">
                                        <a:off x="137520" y="506160"/>
                                        <a:ext cx="144720" cy="49536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1066400">
                                        <a:off x="18720" y="496800"/>
                                        <a:ext cx="144720" cy="49536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96600">
                                        <a:off x="222120" y="1800"/>
                                        <a:ext cx="144720" cy="49536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solidFill>
                                        <a:srgbClr val="c0c0c0"/>
                                      </a:solidFill>
                                      <a:ln w="9360">
                                        <a:solidFill>
                                          <a:srgbClr val="000000"/>
                                        </a:solidFill>
                                        <a:round/>
                                      </a:ln>
                                    </wps:spPr>
                                    <wps:style>
                                      <a:lnRef idx="0"/>
                                      <a:fillRef idx="0"/>
                                      <a:effectRef idx="0"/>
                                      <a:fontRef idx="minor"/>
                                    </wps:style>
                                    <wps:bodyPr/>
                                  </wps:wsp>
                                </wpg:grpSp>
                              </wpg:grpSp>
                              <wps:wsp>
                                <wps:cNvSpPr/>
                                <wps:spPr>
                                  <a:xfrm rot="10758000">
                                    <a:off x="712440" y="155520"/>
                                    <a:ext cx="170280" cy="704160"/>
                                  </a:xfrm>
                                  <a:custGeom>
                                    <a:avLst/>
                                    <a:gdLst/>
                                    <a:ahLst/>
                                    <a:rect l="l" t="t" r="r" b="b"/>
                                    <a:pathLst>
                                      <a:path w="20000" h="20000">
                                        <a:moveTo>
                                          <a:pt x="8794" y="409"/>
                                        </a:moveTo>
                                        <a:lnTo>
                                          <a:pt x="8794" y="669"/>
                                        </a:lnTo>
                                        <a:lnTo>
                                          <a:pt x="4020" y="1003"/>
                                        </a:lnTo>
                                        <a:lnTo>
                                          <a:pt x="3216" y="3658"/>
                                        </a:lnTo>
                                        <a:lnTo>
                                          <a:pt x="2412" y="3658"/>
                                        </a:lnTo>
                                        <a:lnTo>
                                          <a:pt x="2412" y="3993"/>
                                        </a:lnTo>
                                        <a:lnTo>
                                          <a:pt x="1558" y="4661"/>
                                        </a:lnTo>
                                        <a:lnTo>
                                          <a:pt x="804" y="4995"/>
                                        </a:lnTo>
                                        <a:lnTo>
                                          <a:pt x="0" y="4995"/>
                                        </a:lnTo>
                                        <a:lnTo>
                                          <a:pt x="0" y="10994"/>
                                        </a:lnTo>
                                        <a:lnTo>
                                          <a:pt x="804" y="11328"/>
                                        </a:lnTo>
                                        <a:lnTo>
                                          <a:pt x="804" y="13649"/>
                                        </a:lnTo>
                                        <a:lnTo>
                                          <a:pt x="2412" y="14986"/>
                                        </a:lnTo>
                                        <a:lnTo>
                                          <a:pt x="3216" y="14986"/>
                                        </a:lnTo>
                                        <a:lnTo>
                                          <a:pt x="3216" y="15320"/>
                                        </a:lnTo>
                                        <a:lnTo>
                                          <a:pt x="4020" y="17326"/>
                                        </a:lnTo>
                                        <a:lnTo>
                                          <a:pt x="4774" y="17326"/>
                                        </a:lnTo>
                                        <a:lnTo>
                                          <a:pt x="4774" y="19313"/>
                                        </a:lnTo>
                                        <a:lnTo>
                                          <a:pt x="6382" y="19981"/>
                                        </a:lnTo>
                                        <a:lnTo>
                                          <a:pt x="18392" y="19981"/>
                                        </a:lnTo>
                                        <a:lnTo>
                                          <a:pt x="18392" y="19647"/>
                                        </a:lnTo>
                                        <a:lnTo>
                                          <a:pt x="19196" y="19647"/>
                                        </a:lnTo>
                                        <a:lnTo>
                                          <a:pt x="19196" y="17976"/>
                                        </a:lnTo>
                                        <a:lnTo>
                                          <a:pt x="19950" y="17660"/>
                                        </a:lnTo>
                                        <a:lnTo>
                                          <a:pt x="19950" y="9322"/>
                                        </a:lnTo>
                                        <a:lnTo>
                                          <a:pt x="19196" y="9322"/>
                                        </a:lnTo>
                                        <a:lnTo>
                                          <a:pt x="18392" y="8654"/>
                                        </a:lnTo>
                                        <a:lnTo>
                                          <a:pt x="18392" y="7985"/>
                                        </a:lnTo>
                                        <a:lnTo>
                                          <a:pt x="17588" y="7985"/>
                                        </a:lnTo>
                                        <a:lnTo>
                                          <a:pt x="17588" y="7669"/>
                                        </a:lnTo>
                                        <a:lnTo>
                                          <a:pt x="16784" y="7001"/>
                                        </a:lnTo>
                                        <a:lnTo>
                                          <a:pt x="15176" y="6667"/>
                                        </a:lnTo>
                                        <a:lnTo>
                                          <a:pt x="15176" y="5998"/>
                                        </a:lnTo>
                                        <a:lnTo>
                                          <a:pt x="14372" y="5330"/>
                                        </a:lnTo>
                                        <a:lnTo>
                                          <a:pt x="13618" y="5330"/>
                                        </a:lnTo>
                                        <a:lnTo>
                                          <a:pt x="13618" y="4995"/>
                                        </a:lnTo>
                                        <a:lnTo>
                                          <a:pt x="12764" y="4327"/>
                                        </a:lnTo>
                                        <a:lnTo>
                                          <a:pt x="12010" y="3993"/>
                                        </a:lnTo>
                                        <a:lnTo>
                                          <a:pt x="12010" y="2990"/>
                                        </a:lnTo>
                                        <a:lnTo>
                                          <a:pt x="11206" y="2656"/>
                                        </a:lnTo>
                                        <a:lnTo>
                                          <a:pt x="11206" y="2340"/>
                                        </a:lnTo>
                                        <a:lnTo>
                                          <a:pt x="10402" y="2340"/>
                                        </a:lnTo>
                                        <a:lnTo>
                                          <a:pt x="10402" y="334"/>
                                        </a:lnTo>
                                        <a:lnTo>
                                          <a:pt x="9598" y="0"/>
                                        </a:lnTo>
                                        <a:lnTo>
                                          <a:pt x="7990" y="0"/>
                                        </a:lnTo>
                                        <a:lnTo>
                                          <a:pt x="7186" y="334"/>
                                        </a:lnTo>
                                        <a:lnTo>
                                          <a:pt x="7186" y="669"/>
                                        </a:lnTo>
                                        <a:lnTo>
                                          <a:pt x="5578" y="669"/>
                                        </a:lnTo>
                                        <a:lnTo>
                                          <a:pt x="3015" y="2804"/>
                                        </a:lnTo>
                                        <a:lnTo>
                                          <a:pt x="4774" y="2340"/>
                                        </a:lnTo>
                                      </a:path>
                                    </a:pathLst>
                                  </a:custGeom>
                                  <a:solidFill>
                                    <a:srgbClr val="c0c0c0"/>
                                  </a:solidFill>
                                  <a:ln w="12600">
                                    <a:solidFill>
                                      <a:srgbClr val="000000"/>
                                    </a:solidFill>
                                    <a:round/>
                                  </a:ln>
                                </wps:spPr>
                                <wps:style>
                                  <a:lnRef idx="0"/>
                                  <a:fillRef idx="0"/>
                                  <a:effectRef idx="0"/>
                                  <a:fontRef idx="minor"/>
                                </wps:style>
                                <wps:bodyPr/>
                              </wps:wsp>
                              <wpg:grpSp>
                                <wpg:cNvGrpSpPr/>
                                <wpg:grpSpPr>
                                  <a:xfrm>
                                    <a:off x="1814760" y="267840"/>
                                    <a:ext cx="834480" cy="729000"/>
                                  </a:xfrm>
                                </wpg:grpSpPr>
                                <wps:wsp>
                                  <wps:cNvSpPr/>
                                  <wps:spPr>
                                    <a:xfrm>
                                      <a:off x="95760" y="113040"/>
                                      <a:ext cx="148680" cy="506880"/>
                                    </a:xfrm>
                                    <a:prstGeom prst="ellipse">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0" y="202680"/>
                                      <a:ext cx="207720" cy="526320"/>
                                    </a:xfrm>
                                    <a:custGeom>
                                      <a:avLst/>
                                      <a:gdLst/>
                                      <a:ahLst/>
                                      <a:rect l="l" t="t" r="r" b="b"/>
                                      <a:pathLst>
                                        <a:path w="20000" h="20000">
                                          <a:moveTo>
                                            <a:pt x="13429" y="19517"/>
                                          </a:moveTo>
                                          <a:lnTo>
                                            <a:pt x="15286" y="18644"/>
                                          </a:lnTo>
                                          <a:lnTo>
                                            <a:pt x="15929" y="18310"/>
                                          </a:lnTo>
                                          <a:lnTo>
                                            <a:pt x="16643" y="16323"/>
                                          </a:lnTo>
                                          <a:lnTo>
                                            <a:pt x="17286" y="16323"/>
                                          </a:lnTo>
                                          <a:lnTo>
                                            <a:pt x="18000" y="15989"/>
                                          </a:lnTo>
                                          <a:lnTo>
                                            <a:pt x="18000" y="15655"/>
                                          </a:lnTo>
                                          <a:lnTo>
                                            <a:pt x="18643" y="14986"/>
                                          </a:lnTo>
                                          <a:lnTo>
                                            <a:pt x="18643" y="14652"/>
                                          </a:lnTo>
                                          <a:lnTo>
                                            <a:pt x="19286" y="13983"/>
                                          </a:lnTo>
                                          <a:lnTo>
                                            <a:pt x="19286" y="13649"/>
                                          </a:lnTo>
                                          <a:lnTo>
                                            <a:pt x="19929" y="13649"/>
                                          </a:lnTo>
                                          <a:lnTo>
                                            <a:pt x="19929" y="9656"/>
                                          </a:lnTo>
                                          <a:lnTo>
                                            <a:pt x="19286" y="7669"/>
                                          </a:lnTo>
                                          <a:lnTo>
                                            <a:pt x="18000" y="7335"/>
                                          </a:lnTo>
                                          <a:lnTo>
                                            <a:pt x="17286" y="7335"/>
                                          </a:lnTo>
                                          <a:lnTo>
                                            <a:pt x="17286" y="7001"/>
                                          </a:lnTo>
                                          <a:lnTo>
                                            <a:pt x="16643" y="7001"/>
                                          </a:lnTo>
                                          <a:lnTo>
                                            <a:pt x="16643" y="6667"/>
                                          </a:lnTo>
                                          <a:lnTo>
                                            <a:pt x="15929" y="6332"/>
                                          </a:lnTo>
                                          <a:lnTo>
                                            <a:pt x="15929" y="5998"/>
                                          </a:lnTo>
                                          <a:lnTo>
                                            <a:pt x="15286" y="5330"/>
                                          </a:lnTo>
                                          <a:lnTo>
                                            <a:pt x="14643" y="4995"/>
                                          </a:lnTo>
                                          <a:lnTo>
                                            <a:pt x="14643" y="3658"/>
                                          </a:lnTo>
                                          <a:lnTo>
                                            <a:pt x="14000" y="3658"/>
                                          </a:lnTo>
                                          <a:lnTo>
                                            <a:pt x="14000" y="3324"/>
                                          </a:lnTo>
                                          <a:lnTo>
                                            <a:pt x="13286" y="3324"/>
                                          </a:lnTo>
                                          <a:lnTo>
                                            <a:pt x="13286" y="2656"/>
                                          </a:lnTo>
                                          <a:lnTo>
                                            <a:pt x="12643" y="2656"/>
                                          </a:lnTo>
                                          <a:lnTo>
                                            <a:pt x="12643" y="2340"/>
                                          </a:lnTo>
                                          <a:lnTo>
                                            <a:pt x="12000" y="2340"/>
                                          </a:lnTo>
                                          <a:lnTo>
                                            <a:pt x="12000" y="1003"/>
                                          </a:lnTo>
                                          <a:lnTo>
                                            <a:pt x="10000" y="0"/>
                                          </a:lnTo>
                                          <a:lnTo>
                                            <a:pt x="8000" y="0"/>
                                          </a:lnTo>
                                          <a:lnTo>
                                            <a:pt x="6643" y="669"/>
                                          </a:lnTo>
                                          <a:lnTo>
                                            <a:pt x="6643" y="3993"/>
                                          </a:lnTo>
                                          <a:lnTo>
                                            <a:pt x="6000" y="3993"/>
                                          </a:lnTo>
                                          <a:lnTo>
                                            <a:pt x="6000" y="4995"/>
                                          </a:lnTo>
                                          <a:lnTo>
                                            <a:pt x="4643" y="5330"/>
                                          </a:lnTo>
                                          <a:lnTo>
                                            <a:pt x="4000" y="5330"/>
                                          </a:lnTo>
                                          <a:lnTo>
                                            <a:pt x="4000" y="6667"/>
                                          </a:lnTo>
                                          <a:lnTo>
                                            <a:pt x="3286" y="6667"/>
                                          </a:lnTo>
                                          <a:lnTo>
                                            <a:pt x="3286" y="7001"/>
                                          </a:lnTo>
                                          <a:lnTo>
                                            <a:pt x="2643" y="7335"/>
                                          </a:lnTo>
                                          <a:lnTo>
                                            <a:pt x="2643" y="7669"/>
                                          </a:lnTo>
                                          <a:lnTo>
                                            <a:pt x="1357" y="7985"/>
                                          </a:lnTo>
                                          <a:lnTo>
                                            <a:pt x="1357" y="10659"/>
                                          </a:lnTo>
                                          <a:lnTo>
                                            <a:pt x="643" y="10659"/>
                                          </a:lnTo>
                                          <a:lnTo>
                                            <a:pt x="643" y="10994"/>
                                          </a:lnTo>
                                          <a:lnTo>
                                            <a:pt x="0" y="11662"/>
                                          </a:lnTo>
                                          <a:lnTo>
                                            <a:pt x="0" y="15989"/>
                                          </a:lnTo>
                                          <a:lnTo>
                                            <a:pt x="6000" y="15989"/>
                                          </a:lnTo>
                                          <a:lnTo>
                                            <a:pt x="6000" y="17326"/>
                                          </a:lnTo>
                                          <a:lnTo>
                                            <a:pt x="6643" y="17660"/>
                                          </a:lnTo>
                                          <a:lnTo>
                                            <a:pt x="7286" y="19647"/>
                                          </a:lnTo>
                                          <a:lnTo>
                                            <a:pt x="8000" y="19647"/>
                                          </a:lnTo>
                                          <a:lnTo>
                                            <a:pt x="8000" y="19981"/>
                                          </a:lnTo>
                                          <a:lnTo>
                                            <a:pt x="13286" y="19981"/>
                                          </a:lnTo>
                                          <a:lnTo>
                                            <a:pt x="13286" y="18979"/>
                                          </a:lnTo>
                                          <a:lnTo>
                                            <a:pt x="15286" y="18979"/>
                                          </a:lnTo>
                                          <a:lnTo>
                                            <a:pt x="15286" y="18644"/>
                                          </a:lnTo>
                                          <a:lnTo>
                                            <a:pt x="18286" y="17122"/>
                                          </a:lnTo>
                                          <a:lnTo>
                                            <a:pt x="18000" y="17326"/>
                                          </a:lnTo>
                                          <a:lnTo>
                                            <a:pt x="13429" y="19517"/>
                                          </a:lnTo>
                                          <a:close/>
                                        </a:path>
                                      </a:pathLst>
                                    </a:custGeom>
                                    <a:blipFill rotWithShape="0">
                                      <a:blip r:embed="rId11"/>
                                      <a:tile tx="0" ty="0" sx="100000" sy="100000" algn="ctr"/>
                                    </a:blipFill>
                                    <a:ln w="12600">
                                      <a:solidFill>
                                        <a:srgbClr val="000000"/>
                                      </a:solidFill>
                                      <a:round/>
                                    </a:ln>
                                  </wps:spPr>
                                  <wps:style>
                                    <a:lnRef idx="0"/>
                                    <a:fillRef idx="0"/>
                                    <a:effectRef idx="0"/>
                                    <a:fontRef idx="minor"/>
                                  </wps:style>
                                  <wps:bodyPr/>
                                </wps:wsp>
                                <wps:wsp>
                                  <wps:cNvSpPr/>
                                  <wps:spPr>
                                    <a:xfrm>
                                      <a:off x="420840" y="72000"/>
                                      <a:ext cx="272880" cy="613440"/>
                                    </a:xfrm>
                                    <a:custGeom>
                                      <a:avLst/>
                                      <a:gdLst/>
                                      <a:ahLst/>
                                      <a:rect l="l" t="t" r="r" b="b"/>
                                      <a:pathLst>
                                        <a:path w="20000" h="20000">
                                          <a:moveTo>
                                            <a:pt x="7520" y="860"/>
                                          </a:moveTo>
                                          <a:lnTo>
                                            <a:pt x="5831" y="287"/>
                                          </a:lnTo>
                                          <a:lnTo>
                                            <a:pt x="5831" y="3424"/>
                                          </a:lnTo>
                                          <a:lnTo>
                                            <a:pt x="4687" y="3997"/>
                                          </a:lnTo>
                                          <a:lnTo>
                                            <a:pt x="4687" y="4283"/>
                                          </a:lnTo>
                                          <a:lnTo>
                                            <a:pt x="3542" y="4283"/>
                                          </a:lnTo>
                                          <a:lnTo>
                                            <a:pt x="3542" y="4570"/>
                                          </a:lnTo>
                                          <a:lnTo>
                                            <a:pt x="2343" y="5143"/>
                                          </a:lnTo>
                                          <a:lnTo>
                                            <a:pt x="1144" y="5430"/>
                                          </a:lnTo>
                                          <a:lnTo>
                                            <a:pt x="1144" y="6847"/>
                                          </a:lnTo>
                                          <a:lnTo>
                                            <a:pt x="0" y="7420"/>
                                          </a:lnTo>
                                          <a:lnTo>
                                            <a:pt x="0" y="14554"/>
                                          </a:lnTo>
                                          <a:lnTo>
                                            <a:pt x="1144" y="14554"/>
                                          </a:lnTo>
                                          <a:lnTo>
                                            <a:pt x="1144" y="16274"/>
                                          </a:lnTo>
                                          <a:lnTo>
                                            <a:pt x="3542" y="16847"/>
                                          </a:lnTo>
                                          <a:lnTo>
                                            <a:pt x="3542" y="17420"/>
                                          </a:lnTo>
                                          <a:lnTo>
                                            <a:pt x="5831" y="17707"/>
                                          </a:lnTo>
                                          <a:lnTo>
                                            <a:pt x="8229" y="18280"/>
                                          </a:lnTo>
                                          <a:lnTo>
                                            <a:pt x="8229" y="18838"/>
                                          </a:lnTo>
                                          <a:lnTo>
                                            <a:pt x="11771" y="18838"/>
                                          </a:lnTo>
                                          <a:lnTo>
                                            <a:pt x="12916" y="19124"/>
                                          </a:lnTo>
                                          <a:lnTo>
                                            <a:pt x="12916" y="19984"/>
                                          </a:lnTo>
                                          <a:lnTo>
                                            <a:pt x="17602" y="19984"/>
                                          </a:lnTo>
                                          <a:lnTo>
                                            <a:pt x="17602" y="19697"/>
                                          </a:lnTo>
                                          <a:lnTo>
                                            <a:pt x="19946" y="19411"/>
                                          </a:lnTo>
                                          <a:lnTo>
                                            <a:pt x="19946" y="4570"/>
                                          </a:lnTo>
                                          <a:lnTo>
                                            <a:pt x="18747" y="4283"/>
                                          </a:lnTo>
                                          <a:lnTo>
                                            <a:pt x="16458" y="4283"/>
                                          </a:lnTo>
                                          <a:lnTo>
                                            <a:pt x="16458" y="3137"/>
                                          </a:lnTo>
                                          <a:lnTo>
                                            <a:pt x="15259" y="3137"/>
                                          </a:lnTo>
                                          <a:lnTo>
                                            <a:pt x="15259" y="1433"/>
                                          </a:lnTo>
                                          <a:lnTo>
                                            <a:pt x="14060" y="1146"/>
                                          </a:lnTo>
                                          <a:lnTo>
                                            <a:pt x="14060" y="860"/>
                                          </a:lnTo>
                                          <a:lnTo>
                                            <a:pt x="11771" y="860"/>
                                          </a:lnTo>
                                          <a:lnTo>
                                            <a:pt x="10572" y="573"/>
                                          </a:lnTo>
                                          <a:lnTo>
                                            <a:pt x="10572" y="0"/>
                                          </a:lnTo>
                                          <a:lnTo>
                                            <a:pt x="10572" y="287"/>
                                          </a:lnTo>
                                          <a:lnTo>
                                            <a:pt x="8229" y="2006"/>
                                          </a:lnTo>
                                          <a:lnTo>
                                            <a:pt x="5831" y="2277"/>
                                          </a:lnTo>
                                          <a:lnTo>
                                            <a:pt x="4687" y="2277"/>
                                          </a:lnTo>
                                          <a:lnTo>
                                            <a:pt x="4687" y="2564"/>
                                          </a:lnTo>
                                          <a:lnTo>
                                            <a:pt x="7520" y="2914"/>
                                          </a:lnTo>
                                          <a:lnTo>
                                            <a:pt x="7520" y="860"/>
                                          </a:lnTo>
                                          <a:close/>
                                        </a:path>
                                      </a:pathLst>
                                    </a:custGeom>
                                    <a:blipFill rotWithShape="0">
                                      <a:blip r:embed="rId12"/>
                                      <a:tile tx="0" ty="0" sx="100000" sy="100000" algn="ctr"/>
                                    </a:blipFill>
                                    <a:ln w="12600">
                                      <a:solidFill>
                                        <a:srgbClr val="000000"/>
                                      </a:solidFill>
                                      <a:round/>
                                    </a:ln>
                                  </wps:spPr>
                                  <wps:style>
                                    <a:lnRef idx="0"/>
                                    <a:fillRef idx="0"/>
                                    <a:effectRef idx="0"/>
                                    <a:fontRef idx="minor"/>
                                  </wps:style>
                                  <wps:bodyPr/>
                                </wps:wsp>
                                <wps:wsp>
                                  <wps:cNvSpPr/>
                                  <wps:spPr>
                                    <a:xfrm>
                                      <a:off x="118080" y="0"/>
                                      <a:ext cx="201240" cy="657720"/>
                                    </a:xfrm>
                                    <a:custGeom>
                                      <a:avLst/>
                                      <a:gdLst/>
                                      <a:ahLst/>
                                      <a:rect l="l" t="t" r="r" b="b"/>
                                      <a:pathLst>
                                        <a:path w="20000" h="20000">
                                          <a:moveTo>
                                            <a:pt x="7111" y="1278"/>
                                          </a:moveTo>
                                          <a:lnTo>
                                            <a:pt x="6222" y="4532"/>
                                          </a:lnTo>
                                          <a:lnTo>
                                            <a:pt x="6222" y="6122"/>
                                          </a:lnTo>
                                          <a:lnTo>
                                            <a:pt x="5556" y="6924"/>
                                          </a:lnTo>
                                          <a:lnTo>
                                            <a:pt x="5556" y="7994"/>
                                          </a:lnTo>
                                          <a:lnTo>
                                            <a:pt x="4815" y="7994"/>
                                          </a:lnTo>
                                          <a:lnTo>
                                            <a:pt x="4148" y="8262"/>
                                          </a:lnTo>
                                          <a:lnTo>
                                            <a:pt x="2741" y="8262"/>
                                          </a:lnTo>
                                          <a:lnTo>
                                            <a:pt x="2741" y="8529"/>
                                          </a:lnTo>
                                          <a:lnTo>
                                            <a:pt x="2074" y="9064"/>
                                          </a:lnTo>
                                          <a:lnTo>
                                            <a:pt x="667" y="12259"/>
                                          </a:lnTo>
                                          <a:lnTo>
                                            <a:pt x="667" y="12526"/>
                                          </a:lnTo>
                                          <a:lnTo>
                                            <a:pt x="0" y="14131"/>
                                          </a:lnTo>
                                          <a:lnTo>
                                            <a:pt x="0" y="16256"/>
                                          </a:lnTo>
                                          <a:lnTo>
                                            <a:pt x="667" y="17860"/>
                                          </a:lnTo>
                                          <a:lnTo>
                                            <a:pt x="7556" y="19985"/>
                                          </a:lnTo>
                                          <a:lnTo>
                                            <a:pt x="13778" y="19985"/>
                                          </a:lnTo>
                                          <a:lnTo>
                                            <a:pt x="14444" y="19718"/>
                                          </a:lnTo>
                                          <a:lnTo>
                                            <a:pt x="14444" y="19450"/>
                                          </a:lnTo>
                                          <a:lnTo>
                                            <a:pt x="15852" y="19450"/>
                                          </a:lnTo>
                                          <a:lnTo>
                                            <a:pt x="15852" y="18648"/>
                                          </a:lnTo>
                                          <a:lnTo>
                                            <a:pt x="16519" y="18380"/>
                                          </a:lnTo>
                                          <a:lnTo>
                                            <a:pt x="16519" y="17860"/>
                                          </a:lnTo>
                                          <a:lnTo>
                                            <a:pt x="17185" y="17325"/>
                                          </a:lnTo>
                                          <a:lnTo>
                                            <a:pt x="17185" y="15453"/>
                                          </a:lnTo>
                                          <a:lnTo>
                                            <a:pt x="17926" y="15453"/>
                                          </a:lnTo>
                                          <a:lnTo>
                                            <a:pt x="17926" y="15186"/>
                                          </a:lnTo>
                                          <a:lnTo>
                                            <a:pt x="18593" y="14651"/>
                                          </a:lnTo>
                                          <a:lnTo>
                                            <a:pt x="18593" y="14131"/>
                                          </a:lnTo>
                                          <a:lnTo>
                                            <a:pt x="19259" y="13596"/>
                                          </a:lnTo>
                                          <a:lnTo>
                                            <a:pt x="19259" y="13061"/>
                                          </a:lnTo>
                                          <a:lnTo>
                                            <a:pt x="19926" y="12526"/>
                                          </a:lnTo>
                                          <a:lnTo>
                                            <a:pt x="19926" y="7994"/>
                                          </a:lnTo>
                                          <a:lnTo>
                                            <a:pt x="18593" y="7994"/>
                                          </a:lnTo>
                                          <a:lnTo>
                                            <a:pt x="18593" y="7459"/>
                                          </a:lnTo>
                                          <a:lnTo>
                                            <a:pt x="17926" y="6924"/>
                                          </a:lnTo>
                                          <a:lnTo>
                                            <a:pt x="17185" y="6924"/>
                                          </a:lnTo>
                                          <a:lnTo>
                                            <a:pt x="17185" y="6657"/>
                                          </a:lnTo>
                                          <a:lnTo>
                                            <a:pt x="16519" y="5067"/>
                                          </a:lnTo>
                                          <a:lnTo>
                                            <a:pt x="16519" y="4532"/>
                                          </a:lnTo>
                                          <a:lnTo>
                                            <a:pt x="15852" y="4264"/>
                                          </a:lnTo>
                                          <a:lnTo>
                                            <a:pt x="15852" y="2125"/>
                                          </a:lnTo>
                                          <a:lnTo>
                                            <a:pt x="14444" y="2125"/>
                                          </a:lnTo>
                                          <a:lnTo>
                                            <a:pt x="13778" y="0"/>
                                          </a:lnTo>
                                          <a:lnTo>
                                            <a:pt x="10963" y="0"/>
                                          </a:lnTo>
                                          <a:lnTo>
                                            <a:pt x="10370" y="535"/>
                                          </a:lnTo>
                                          <a:lnTo>
                                            <a:pt x="8296" y="535"/>
                                          </a:lnTo>
                                          <a:lnTo>
                                            <a:pt x="7556" y="2125"/>
                                          </a:lnTo>
                                          <a:lnTo>
                                            <a:pt x="7556" y="2392"/>
                                          </a:lnTo>
                                          <a:lnTo>
                                            <a:pt x="6889" y="2392"/>
                                          </a:lnTo>
                                          <a:lnTo>
                                            <a:pt x="6889" y="2660"/>
                                          </a:lnTo>
                                          <a:lnTo>
                                            <a:pt x="6222" y="2660"/>
                                          </a:lnTo>
                                          <a:lnTo>
                                            <a:pt x="6222" y="3195"/>
                                          </a:lnTo>
                                          <a:lnTo>
                                            <a:pt x="5556" y="3195"/>
                                          </a:lnTo>
                                          <a:lnTo>
                                            <a:pt x="4815" y="3462"/>
                                          </a:lnTo>
                                          <a:lnTo>
                                            <a:pt x="4815" y="3730"/>
                                          </a:lnTo>
                                          <a:lnTo>
                                            <a:pt x="7111" y="3195"/>
                                          </a:lnTo>
                                        </a:path>
                                      </a:pathLst>
                                    </a:custGeom>
                                    <a:blipFill rotWithShape="0">
                                      <a:blip r:embed="rId13"/>
                                      <a:tile tx="0" ty="0" sx="100000" sy="100000" algn="ctr"/>
                                    </a:blipFill>
                                    <a:ln w="12600">
                                      <a:solidFill>
                                        <a:srgbClr val="000000"/>
                                      </a:solidFill>
                                      <a:round/>
                                    </a:ln>
                                  </wps:spPr>
                                  <wps:style>
                                    <a:lnRef idx="0"/>
                                    <a:fillRef idx="0"/>
                                    <a:effectRef idx="0"/>
                                    <a:fontRef idx="minor"/>
                                  </wps:style>
                                  <wps:bodyPr/>
                                </wps:wsp>
                                <wps:wsp>
                                  <wps:cNvSpPr/>
                                  <wps:spPr>
                                    <a:xfrm>
                                      <a:off x="572040" y="225000"/>
                                      <a:ext cx="262080" cy="403200"/>
                                    </a:xfrm>
                                    <a:custGeom>
                                      <a:avLst/>
                                      <a:gdLst/>
                                      <a:ahLst/>
                                      <a:rect l="l" t="t" r="r" b="b"/>
                                      <a:pathLst>
                                        <a:path w="20000" h="20000">
                                          <a:moveTo>
                                            <a:pt x="8023" y="605"/>
                                          </a:moveTo>
                                          <a:lnTo>
                                            <a:pt x="9548" y="0"/>
                                          </a:lnTo>
                                          <a:lnTo>
                                            <a:pt x="9548" y="436"/>
                                          </a:lnTo>
                                          <a:lnTo>
                                            <a:pt x="8701" y="436"/>
                                          </a:lnTo>
                                          <a:lnTo>
                                            <a:pt x="8701" y="872"/>
                                          </a:lnTo>
                                          <a:lnTo>
                                            <a:pt x="7797" y="1743"/>
                                          </a:lnTo>
                                          <a:lnTo>
                                            <a:pt x="6949" y="2179"/>
                                          </a:lnTo>
                                          <a:lnTo>
                                            <a:pt x="6949" y="3051"/>
                                          </a:lnTo>
                                          <a:lnTo>
                                            <a:pt x="6045" y="3898"/>
                                          </a:lnTo>
                                          <a:lnTo>
                                            <a:pt x="6045" y="5206"/>
                                          </a:lnTo>
                                          <a:lnTo>
                                            <a:pt x="5198" y="5642"/>
                                          </a:lnTo>
                                          <a:lnTo>
                                            <a:pt x="4350" y="5642"/>
                                          </a:lnTo>
                                          <a:lnTo>
                                            <a:pt x="4350" y="6077"/>
                                          </a:lnTo>
                                          <a:lnTo>
                                            <a:pt x="3503" y="6949"/>
                                          </a:lnTo>
                                          <a:lnTo>
                                            <a:pt x="3503" y="7821"/>
                                          </a:lnTo>
                                          <a:lnTo>
                                            <a:pt x="2599" y="10412"/>
                                          </a:lnTo>
                                          <a:lnTo>
                                            <a:pt x="1751" y="10847"/>
                                          </a:lnTo>
                                          <a:lnTo>
                                            <a:pt x="847" y="13462"/>
                                          </a:lnTo>
                                          <a:lnTo>
                                            <a:pt x="847" y="13898"/>
                                          </a:lnTo>
                                          <a:lnTo>
                                            <a:pt x="0" y="16513"/>
                                          </a:lnTo>
                                          <a:lnTo>
                                            <a:pt x="0" y="19540"/>
                                          </a:lnTo>
                                          <a:lnTo>
                                            <a:pt x="1751" y="19540"/>
                                          </a:lnTo>
                                          <a:lnTo>
                                            <a:pt x="1751" y="19976"/>
                                          </a:lnTo>
                                          <a:lnTo>
                                            <a:pt x="16497" y="19976"/>
                                          </a:lnTo>
                                          <a:lnTo>
                                            <a:pt x="17401" y="19104"/>
                                          </a:lnTo>
                                          <a:lnTo>
                                            <a:pt x="18249" y="19104"/>
                                          </a:lnTo>
                                          <a:lnTo>
                                            <a:pt x="18249" y="18668"/>
                                          </a:lnTo>
                                          <a:lnTo>
                                            <a:pt x="19096" y="17797"/>
                                          </a:lnTo>
                                          <a:lnTo>
                                            <a:pt x="19096" y="16077"/>
                                          </a:lnTo>
                                          <a:lnTo>
                                            <a:pt x="19944" y="15642"/>
                                          </a:lnTo>
                                          <a:lnTo>
                                            <a:pt x="19944" y="6949"/>
                                          </a:lnTo>
                                          <a:lnTo>
                                            <a:pt x="19096" y="6949"/>
                                          </a:lnTo>
                                          <a:lnTo>
                                            <a:pt x="17401" y="6077"/>
                                          </a:lnTo>
                                          <a:lnTo>
                                            <a:pt x="17401" y="3051"/>
                                          </a:lnTo>
                                          <a:lnTo>
                                            <a:pt x="15650" y="2615"/>
                                          </a:lnTo>
                                          <a:lnTo>
                                            <a:pt x="14746" y="1743"/>
                                          </a:lnTo>
                                          <a:lnTo>
                                            <a:pt x="14746" y="1308"/>
                                          </a:lnTo>
                                          <a:lnTo>
                                            <a:pt x="12994" y="1308"/>
                                          </a:lnTo>
                                          <a:lnTo>
                                            <a:pt x="12994" y="436"/>
                                          </a:lnTo>
                                          <a:lnTo>
                                            <a:pt x="10452" y="436"/>
                                          </a:lnTo>
                                          <a:lnTo>
                                            <a:pt x="10452" y="872"/>
                                          </a:lnTo>
                                          <a:lnTo>
                                            <a:pt x="8701" y="872"/>
                                          </a:lnTo>
                                          <a:lnTo>
                                            <a:pt x="8701" y="1308"/>
                                          </a:lnTo>
                                          <a:lnTo>
                                            <a:pt x="7797" y="1308"/>
                                          </a:lnTo>
                                          <a:lnTo>
                                            <a:pt x="7797" y="1743"/>
                                          </a:lnTo>
                                          <a:lnTo>
                                            <a:pt x="6949" y="2179"/>
                                          </a:lnTo>
                                          <a:lnTo>
                                            <a:pt x="8023" y="3729"/>
                                          </a:lnTo>
                                        </a:path>
                                      </a:pathLst>
                                    </a:custGeom>
                                    <a:blipFill rotWithShape="0">
                                      <a:blip r:embed="rId14"/>
                                      <a:tile tx="0" ty="0" sx="100000" sy="100000" algn="ctr"/>
                                    </a:blipFill>
                                    <a:ln w="12600">
                                      <a:solidFill>
                                        <a:srgbClr val="000000"/>
                                      </a:solidFill>
                                      <a:round/>
                                    </a:ln>
                                  </wps:spPr>
                                  <wps:style>
                                    <a:lnRef idx="0"/>
                                    <a:fillRef idx="0"/>
                                    <a:effectRef idx="0"/>
                                    <a:fontRef idx="minor"/>
                                  </wps:style>
                                  <wps:bodyPr/>
                                </wps:wsp>
                                <wps:wsp>
                                  <wps:cNvSpPr/>
                                  <wps:spPr>
                                    <a:xfrm>
                                      <a:off x="257760" y="106920"/>
                                      <a:ext cx="205920" cy="544320"/>
                                    </a:xfrm>
                                    <a:custGeom>
                                      <a:avLst/>
                                      <a:gdLst/>
                                      <a:ahLst/>
                                      <a:rect l="l" t="t" r="r" b="b"/>
                                      <a:pathLst>
                                        <a:path w="20000" h="20000">
                                          <a:moveTo>
                                            <a:pt x="8913" y="233"/>
                                          </a:moveTo>
                                          <a:lnTo>
                                            <a:pt x="8913" y="0"/>
                                          </a:lnTo>
                                          <a:lnTo>
                                            <a:pt x="13261" y="0"/>
                                          </a:lnTo>
                                          <a:lnTo>
                                            <a:pt x="13261" y="2478"/>
                                          </a:lnTo>
                                          <a:lnTo>
                                            <a:pt x="15507" y="2478"/>
                                          </a:lnTo>
                                          <a:lnTo>
                                            <a:pt x="15507" y="3752"/>
                                          </a:lnTo>
                                          <a:lnTo>
                                            <a:pt x="17754" y="4345"/>
                                          </a:lnTo>
                                          <a:lnTo>
                                            <a:pt x="17754" y="5619"/>
                                          </a:lnTo>
                                          <a:lnTo>
                                            <a:pt x="19928" y="6876"/>
                                          </a:lnTo>
                                          <a:lnTo>
                                            <a:pt x="19928" y="19982"/>
                                          </a:lnTo>
                                          <a:lnTo>
                                            <a:pt x="8913" y="19982"/>
                                          </a:lnTo>
                                          <a:lnTo>
                                            <a:pt x="8913" y="19354"/>
                                          </a:lnTo>
                                          <a:lnTo>
                                            <a:pt x="6667" y="18097"/>
                                          </a:lnTo>
                                          <a:lnTo>
                                            <a:pt x="4420" y="17487"/>
                                          </a:lnTo>
                                          <a:lnTo>
                                            <a:pt x="4420" y="16230"/>
                                          </a:lnTo>
                                          <a:lnTo>
                                            <a:pt x="2246" y="15637"/>
                                          </a:lnTo>
                                          <a:lnTo>
                                            <a:pt x="2246" y="10628"/>
                                          </a:lnTo>
                                          <a:lnTo>
                                            <a:pt x="0" y="9372"/>
                                          </a:lnTo>
                                          <a:lnTo>
                                            <a:pt x="0" y="592"/>
                                          </a:lnTo>
                                          <a:lnTo>
                                            <a:pt x="6667" y="592"/>
                                          </a:lnTo>
                                          <a:lnTo>
                                            <a:pt x="6667" y="1275"/>
                                          </a:lnTo>
                                          <a:lnTo>
                                            <a:pt x="8913" y="1867"/>
                                          </a:lnTo>
                                          <a:lnTo>
                                            <a:pt x="8913" y="2478"/>
                                          </a:lnTo>
                                          <a:lnTo>
                                            <a:pt x="11087" y="2478"/>
                                          </a:lnTo>
                                          <a:lnTo>
                                            <a:pt x="8913" y="233"/>
                                          </a:lnTo>
                                          <a:close/>
                                        </a:path>
                                      </a:pathLst>
                                    </a:custGeom>
                                    <a:blipFill rotWithShape="0">
                                      <a:blip r:embed="rId15"/>
                                      <a:tile tx="0" ty="0" sx="100000" sy="100000" algn="ctr"/>
                                    </a:blipFill>
                                    <a:ln w="12600">
                                      <a:solidFill>
                                        <a:srgbClr val="000000"/>
                                      </a:solidFill>
                                      <a:round/>
                                    </a:ln>
                                  </wps:spPr>
                                  <wps:style>
                                    <a:lnRef idx="0"/>
                                    <a:fillRef idx="0"/>
                                    <a:effectRef idx="0"/>
                                    <a:fontRef idx="minor"/>
                                  </wps:style>
                                  <wps:bodyPr/>
                                </wps:wsp>
                              </wpg:grpSp>
                              <wps:wsp>
                                <wps:cNvSpPr/>
                                <wps:spPr>
                                  <a:xfrm>
                                    <a:off x="2275920" y="267840"/>
                                    <a:ext cx="297720" cy="655200"/>
                                  </a:xfrm>
                                  <a:custGeom>
                                    <a:avLst/>
                                    <a:gdLst/>
                                    <a:ahLst/>
                                    <a:rect l="l" t="t" r="r" b="b"/>
                                    <a:pathLst>
                                      <a:path w="20000" h="20000">
                                        <a:moveTo>
                                          <a:pt x="8794" y="409"/>
                                        </a:moveTo>
                                        <a:lnTo>
                                          <a:pt x="8794" y="669"/>
                                        </a:lnTo>
                                        <a:lnTo>
                                          <a:pt x="4020" y="1003"/>
                                        </a:lnTo>
                                        <a:lnTo>
                                          <a:pt x="3216" y="3658"/>
                                        </a:lnTo>
                                        <a:lnTo>
                                          <a:pt x="2412" y="3658"/>
                                        </a:lnTo>
                                        <a:lnTo>
                                          <a:pt x="2412" y="3993"/>
                                        </a:lnTo>
                                        <a:lnTo>
                                          <a:pt x="1558" y="4661"/>
                                        </a:lnTo>
                                        <a:lnTo>
                                          <a:pt x="804" y="4995"/>
                                        </a:lnTo>
                                        <a:lnTo>
                                          <a:pt x="0" y="4995"/>
                                        </a:lnTo>
                                        <a:lnTo>
                                          <a:pt x="0" y="10994"/>
                                        </a:lnTo>
                                        <a:lnTo>
                                          <a:pt x="804" y="11328"/>
                                        </a:lnTo>
                                        <a:lnTo>
                                          <a:pt x="804" y="13649"/>
                                        </a:lnTo>
                                        <a:lnTo>
                                          <a:pt x="2412" y="14986"/>
                                        </a:lnTo>
                                        <a:lnTo>
                                          <a:pt x="3216" y="14986"/>
                                        </a:lnTo>
                                        <a:lnTo>
                                          <a:pt x="3216" y="15320"/>
                                        </a:lnTo>
                                        <a:lnTo>
                                          <a:pt x="4020" y="17326"/>
                                        </a:lnTo>
                                        <a:lnTo>
                                          <a:pt x="4774" y="17326"/>
                                        </a:lnTo>
                                        <a:lnTo>
                                          <a:pt x="4774" y="19313"/>
                                        </a:lnTo>
                                        <a:lnTo>
                                          <a:pt x="6382" y="19981"/>
                                        </a:lnTo>
                                        <a:lnTo>
                                          <a:pt x="18392" y="19981"/>
                                        </a:lnTo>
                                        <a:lnTo>
                                          <a:pt x="18392" y="19647"/>
                                        </a:lnTo>
                                        <a:lnTo>
                                          <a:pt x="19196" y="19647"/>
                                        </a:lnTo>
                                        <a:lnTo>
                                          <a:pt x="19196" y="17976"/>
                                        </a:lnTo>
                                        <a:lnTo>
                                          <a:pt x="19950" y="17660"/>
                                        </a:lnTo>
                                        <a:lnTo>
                                          <a:pt x="19950" y="9322"/>
                                        </a:lnTo>
                                        <a:lnTo>
                                          <a:pt x="19196" y="9322"/>
                                        </a:lnTo>
                                        <a:lnTo>
                                          <a:pt x="18392" y="8654"/>
                                        </a:lnTo>
                                        <a:lnTo>
                                          <a:pt x="18392" y="7985"/>
                                        </a:lnTo>
                                        <a:lnTo>
                                          <a:pt x="17588" y="7985"/>
                                        </a:lnTo>
                                        <a:lnTo>
                                          <a:pt x="17588" y="7669"/>
                                        </a:lnTo>
                                        <a:lnTo>
                                          <a:pt x="16784" y="7001"/>
                                        </a:lnTo>
                                        <a:lnTo>
                                          <a:pt x="15176" y="6667"/>
                                        </a:lnTo>
                                        <a:lnTo>
                                          <a:pt x="15176" y="5998"/>
                                        </a:lnTo>
                                        <a:lnTo>
                                          <a:pt x="14372" y="5330"/>
                                        </a:lnTo>
                                        <a:lnTo>
                                          <a:pt x="13618" y="5330"/>
                                        </a:lnTo>
                                        <a:lnTo>
                                          <a:pt x="13618" y="4995"/>
                                        </a:lnTo>
                                        <a:lnTo>
                                          <a:pt x="12764" y="4327"/>
                                        </a:lnTo>
                                        <a:lnTo>
                                          <a:pt x="12010" y="3993"/>
                                        </a:lnTo>
                                        <a:lnTo>
                                          <a:pt x="12010" y="2990"/>
                                        </a:lnTo>
                                        <a:lnTo>
                                          <a:pt x="11206" y="2656"/>
                                        </a:lnTo>
                                        <a:lnTo>
                                          <a:pt x="11206" y="2340"/>
                                        </a:lnTo>
                                        <a:lnTo>
                                          <a:pt x="10402" y="2340"/>
                                        </a:lnTo>
                                        <a:lnTo>
                                          <a:pt x="10402" y="334"/>
                                        </a:lnTo>
                                        <a:lnTo>
                                          <a:pt x="9598" y="0"/>
                                        </a:lnTo>
                                        <a:lnTo>
                                          <a:pt x="7990" y="0"/>
                                        </a:lnTo>
                                        <a:lnTo>
                                          <a:pt x="7186" y="334"/>
                                        </a:lnTo>
                                        <a:lnTo>
                                          <a:pt x="7186" y="669"/>
                                        </a:lnTo>
                                        <a:lnTo>
                                          <a:pt x="5578" y="669"/>
                                        </a:lnTo>
                                        <a:lnTo>
                                          <a:pt x="3015" y="2804"/>
                                        </a:lnTo>
                                        <a:lnTo>
                                          <a:pt x="4774" y="2340"/>
                                        </a:lnTo>
                                      </a:path>
                                    </a:pathLst>
                                  </a:custGeom>
                                  <a:blipFill rotWithShape="0">
                                    <a:blip r:embed="rId16"/>
                                    <a:tile tx="0" ty="0" sx="100000" sy="100000" algn="ctr"/>
                                  </a:blipFill>
                                  <a:ln w="12600">
                                    <a:solidFill>
                                      <a:srgbClr val="000000"/>
                                    </a:solidFill>
                                    <a:round/>
                                  </a:ln>
                                </wps:spPr>
                                <wps:style>
                                  <a:lnRef idx="0"/>
                                  <a:fillRef idx="0"/>
                                  <a:effectRef idx="0"/>
                                  <a:fontRef idx="minor"/>
                                </wps:style>
                                <wps:bodyPr/>
                              </wps:wsp>
                              <wpg:grpSp>
                                <wpg:cNvGrpSpPr/>
                                <wpg:grpSpPr>
                                  <a:xfrm>
                                    <a:off x="1372320" y="542160"/>
                                    <a:ext cx="448920" cy="547920"/>
                                  </a:xfrm>
                                </wpg:grpSpPr>
                                <wps:wsp>
                                  <wps:cNvSpPr/>
                                  <wps:spPr>
                                    <a:xfrm>
                                      <a:off x="295200" y="0"/>
                                      <a:ext cx="96480" cy="473040"/>
                                    </a:xfrm>
                                    <a:custGeom>
                                      <a:avLst/>
                                      <a:gdLst/>
                                      <a:ahLst/>
                                      <a:rect l="l" t="t" r="r" b="b"/>
                                      <a:pathLst>
                                        <a:path w="20000" h="20000">
                                          <a:moveTo>
                                            <a:pt x="10780" y="0"/>
                                          </a:moveTo>
                                          <a:lnTo>
                                            <a:pt x="2837" y="1920"/>
                                          </a:lnTo>
                                          <a:lnTo>
                                            <a:pt x="2837" y="2415"/>
                                          </a:lnTo>
                                          <a:lnTo>
                                            <a:pt x="0" y="6440"/>
                                          </a:lnTo>
                                          <a:lnTo>
                                            <a:pt x="0" y="19938"/>
                                          </a:lnTo>
                                          <a:lnTo>
                                            <a:pt x="11348" y="19938"/>
                                          </a:lnTo>
                                          <a:lnTo>
                                            <a:pt x="17021" y="19009"/>
                                          </a:lnTo>
                                          <a:lnTo>
                                            <a:pt x="17021" y="18452"/>
                                          </a:lnTo>
                                          <a:lnTo>
                                            <a:pt x="19858" y="17523"/>
                                          </a:lnTo>
                                          <a:lnTo>
                                            <a:pt x="19858" y="867"/>
                                          </a:lnTo>
                                          <a:lnTo>
                                            <a:pt x="10780" y="0"/>
                                          </a:lnTo>
                                          <a:close/>
                                        </a:path>
                                      </a:pathLst>
                                    </a:custGeom>
                                    <a:blipFill rotWithShape="0">
                                      <a:blip r:embed="rId17"/>
                                      <a:tile tx="0" ty="0" sx="100000" sy="100000" algn="ctr"/>
                                    </a:blipFill>
                                    <a:ln w="12600">
                                      <a:solidFill>
                                        <a:srgbClr val="000000"/>
                                      </a:solidFill>
                                      <a:round/>
                                    </a:ln>
                                  </wps:spPr>
                                  <wps:style>
                                    <a:lnRef idx="0"/>
                                    <a:fillRef idx="0"/>
                                    <a:effectRef idx="0"/>
                                    <a:fontRef idx="minor"/>
                                  </wps:style>
                                  <wps:bodyPr/>
                                </wps:wsp>
                                <wps:wsp>
                                  <wps:cNvSpPr/>
                                  <wps:spPr>
                                    <a:xfrm>
                                      <a:off x="0" y="98640"/>
                                      <a:ext cx="96480" cy="437040"/>
                                    </a:xfrm>
                                    <a:custGeom>
                                      <a:avLst/>
                                      <a:gdLst/>
                                      <a:ahLst/>
                                      <a:rect l="l" t="t" r="r" b="b"/>
                                      <a:pathLst>
                                        <a:path w="20000" h="20000">
                                          <a:moveTo>
                                            <a:pt x="10932" y="176"/>
                                          </a:moveTo>
                                          <a:lnTo>
                                            <a:pt x="2484" y="0"/>
                                          </a:lnTo>
                                          <a:lnTo>
                                            <a:pt x="2484" y="1408"/>
                                          </a:lnTo>
                                          <a:lnTo>
                                            <a:pt x="0" y="1408"/>
                                          </a:lnTo>
                                          <a:lnTo>
                                            <a:pt x="0" y="19941"/>
                                          </a:lnTo>
                                          <a:lnTo>
                                            <a:pt x="9938" y="19941"/>
                                          </a:lnTo>
                                          <a:lnTo>
                                            <a:pt x="9938" y="19531"/>
                                          </a:lnTo>
                                          <a:lnTo>
                                            <a:pt x="12422" y="19531"/>
                                          </a:lnTo>
                                          <a:lnTo>
                                            <a:pt x="14907" y="16657"/>
                                          </a:lnTo>
                                          <a:lnTo>
                                            <a:pt x="14907" y="15660"/>
                                          </a:lnTo>
                                          <a:lnTo>
                                            <a:pt x="17391" y="12845"/>
                                          </a:lnTo>
                                          <a:lnTo>
                                            <a:pt x="17391" y="10968"/>
                                          </a:lnTo>
                                          <a:lnTo>
                                            <a:pt x="19876" y="10499"/>
                                          </a:lnTo>
                                          <a:lnTo>
                                            <a:pt x="19876" y="938"/>
                                          </a:lnTo>
                                          <a:lnTo>
                                            <a:pt x="12422" y="938"/>
                                          </a:lnTo>
                                          <a:lnTo>
                                            <a:pt x="12422" y="1408"/>
                                          </a:lnTo>
                                          <a:lnTo>
                                            <a:pt x="9938" y="1408"/>
                                          </a:lnTo>
                                          <a:lnTo>
                                            <a:pt x="9938" y="0"/>
                                          </a:lnTo>
                                          <a:lnTo>
                                            <a:pt x="10932" y="176"/>
                                          </a:lnTo>
                                          <a:close/>
                                        </a:path>
                                      </a:pathLst>
                                    </a:custGeom>
                                    <a:blipFill rotWithShape="0">
                                      <a:blip r:embed="rId18"/>
                                      <a:tile tx="0" ty="0" sx="100000" sy="100000" algn="ctr"/>
                                    </a:blipFill>
                                    <a:ln w="12600">
                                      <a:solidFill>
                                        <a:srgbClr val="000000"/>
                                      </a:solidFill>
                                      <a:round/>
                                    </a:ln>
                                  </wps:spPr>
                                  <wps:style>
                                    <a:lnRef idx="0"/>
                                    <a:fillRef idx="0"/>
                                    <a:effectRef idx="0"/>
                                    <a:fontRef idx="minor"/>
                                  </wps:style>
                                  <wps:bodyPr/>
                                </wps:wsp>
                                <wps:wsp>
                                  <wps:cNvSpPr/>
                                  <wps:spPr>
                                    <a:xfrm>
                                      <a:off x="352080" y="106920"/>
                                      <a:ext cx="96480" cy="441360"/>
                                    </a:xfrm>
                                    <a:custGeom>
                                      <a:avLst/>
                                      <a:gdLst/>
                                      <a:ahLst/>
                                      <a:rect l="l" t="t" r="r" b="b"/>
                                      <a:pathLst>
                                        <a:path w="20000" h="20000">
                                          <a:moveTo>
                                            <a:pt x="8944" y="176"/>
                                          </a:moveTo>
                                          <a:lnTo>
                                            <a:pt x="17391" y="0"/>
                                          </a:lnTo>
                                          <a:lnTo>
                                            <a:pt x="17391" y="1408"/>
                                          </a:lnTo>
                                          <a:lnTo>
                                            <a:pt x="19876" y="1408"/>
                                          </a:lnTo>
                                          <a:lnTo>
                                            <a:pt x="19876" y="19941"/>
                                          </a:lnTo>
                                          <a:lnTo>
                                            <a:pt x="9938" y="19941"/>
                                          </a:lnTo>
                                          <a:lnTo>
                                            <a:pt x="9938" y="19531"/>
                                          </a:lnTo>
                                          <a:lnTo>
                                            <a:pt x="7453" y="19531"/>
                                          </a:lnTo>
                                          <a:lnTo>
                                            <a:pt x="4969" y="16657"/>
                                          </a:lnTo>
                                          <a:lnTo>
                                            <a:pt x="4969" y="15660"/>
                                          </a:lnTo>
                                          <a:lnTo>
                                            <a:pt x="2484" y="12845"/>
                                          </a:lnTo>
                                          <a:lnTo>
                                            <a:pt x="2484" y="10968"/>
                                          </a:lnTo>
                                          <a:lnTo>
                                            <a:pt x="0" y="10499"/>
                                          </a:lnTo>
                                          <a:lnTo>
                                            <a:pt x="0" y="938"/>
                                          </a:lnTo>
                                          <a:lnTo>
                                            <a:pt x="7453" y="938"/>
                                          </a:lnTo>
                                          <a:lnTo>
                                            <a:pt x="7453" y="1408"/>
                                          </a:lnTo>
                                          <a:lnTo>
                                            <a:pt x="9938" y="1408"/>
                                          </a:lnTo>
                                          <a:lnTo>
                                            <a:pt x="9938" y="0"/>
                                          </a:lnTo>
                                          <a:lnTo>
                                            <a:pt x="8944" y="176"/>
                                          </a:lnTo>
                                          <a:close/>
                                        </a:path>
                                      </a:pathLst>
                                    </a:custGeom>
                                    <a:blipFill rotWithShape="0">
                                      <a:blip r:embed="rId19"/>
                                      <a:tile tx="0" ty="0" sx="100000" sy="100000" algn="ctr"/>
                                    </a:blipFill>
                                    <a:ln w="12600">
                                      <a:solidFill>
                                        <a:srgbClr val="000000"/>
                                      </a:solidFill>
                                      <a:round/>
                                    </a:ln>
                                  </wps:spPr>
                                  <wps:style>
                                    <a:lnRef idx="0"/>
                                    <a:fillRef idx="0"/>
                                    <a:effectRef idx="0"/>
                                    <a:fontRef idx="minor"/>
                                  </wps:style>
                                  <wps:bodyPr/>
                                </wps:wsp>
                                <wps:wsp>
                                  <wps:cNvSpPr/>
                                  <wps:spPr>
                                    <a:xfrm>
                                      <a:off x="238680" y="11520"/>
                                      <a:ext cx="96480" cy="473040"/>
                                    </a:xfrm>
                                    <a:custGeom>
                                      <a:avLst/>
                                      <a:gdLst/>
                                      <a:ahLst/>
                                      <a:rect l="l" t="t" r="r" b="b"/>
                                      <a:pathLst>
                                        <a:path w="20000" h="20000">
                                          <a:moveTo>
                                            <a:pt x="9078" y="0"/>
                                          </a:moveTo>
                                          <a:lnTo>
                                            <a:pt x="17021" y="1920"/>
                                          </a:lnTo>
                                          <a:lnTo>
                                            <a:pt x="17021" y="2415"/>
                                          </a:lnTo>
                                          <a:lnTo>
                                            <a:pt x="19858" y="6440"/>
                                          </a:lnTo>
                                          <a:lnTo>
                                            <a:pt x="19858" y="19938"/>
                                          </a:lnTo>
                                          <a:lnTo>
                                            <a:pt x="8511" y="19938"/>
                                          </a:lnTo>
                                          <a:lnTo>
                                            <a:pt x="2837" y="19009"/>
                                          </a:lnTo>
                                          <a:lnTo>
                                            <a:pt x="2837" y="18452"/>
                                          </a:lnTo>
                                          <a:lnTo>
                                            <a:pt x="0" y="17523"/>
                                          </a:lnTo>
                                          <a:lnTo>
                                            <a:pt x="0" y="867"/>
                                          </a:lnTo>
                                          <a:lnTo>
                                            <a:pt x="9078" y="0"/>
                                          </a:lnTo>
                                          <a:close/>
                                        </a:path>
                                      </a:pathLst>
                                    </a:custGeom>
                                    <a:blipFill rotWithShape="0">
                                      <a:blip r:embed="rId20"/>
                                      <a:tile tx="0" ty="0" sx="100000" sy="100000" algn="ctr"/>
                                    </a:blipFill>
                                    <a:ln w="12600">
                                      <a:solidFill>
                                        <a:srgbClr val="000000"/>
                                      </a:solidFill>
                                      <a:round/>
                                    </a:ln>
                                  </wps:spPr>
                                  <wps:style>
                                    <a:lnRef idx="0"/>
                                    <a:fillRef idx="0"/>
                                    <a:effectRef idx="0"/>
                                    <a:fontRef idx="minor"/>
                                  </wps:style>
                                  <wps:bodyPr/>
                                </wps:wsp>
                                <wps:wsp>
                                  <wps:cNvSpPr/>
                                  <wps:spPr>
                                    <a:xfrm>
                                      <a:off x="129960" y="21240"/>
                                      <a:ext cx="96480" cy="435600"/>
                                    </a:xfrm>
                                    <a:custGeom>
                                      <a:avLst/>
                                      <a:gdLst/>
                                      <a:ahLst/>
                                      <a:rect l="l" t="t" r="r" b="b"/>
                                      <a:pathLst>
                                        <a:path w="20000" h="20000">
                                          <a:moveTo>
                                            <a:pt x="7941" y="0"/>
                                          </a:moveTo>
                                          <a:lnTo>
                                            <a:pt x="6618" y="0"/>
                                          </a:lnTo>
                                          <a:lnTo>
                                            <a:pt x="6618" y="919"/>
                                          </a:lnTo>
                                          <a:lnTo>
                                            <a:pt x="4412" y="919"/>
                                          </a:lnTo>
                                          <a:lnTo>
                                            <a:pt x="4412" y="4735"/>
                                          </a:lnTo>
                                          <a:lnTo>
                                            <a:pt x="2206" y="4735"/>
                                          </a:lnTo>
                                          <a:lnTo>
                                            <a:pt x="2206" y="7562"/>
                                          </a:lnTo>
                                          <a:lnTo>
                                            <a:pt x="0" y="8551"/>
                                          </a:lnTo>
                                          <a:lnTo>
                                            <a:pt x="0" y="19011"/>
                                          </a:lnTo>
                                          <a:lnTo>
                                            <a:pt x="2206" y="19929"/>
                                          </a:lnTo>
                                          <a:lnTo>
                                            <a:pt x="19853" y="19929"/>
                                          </a:lnTo>
                                          <a:lnTo>
                                            <a:pt x="19853" y="18021"/>
                                          </a:lnTo>
                                          <a:lnTo>
                                            <a:pt x="15441" y="18021"/>
                                          </a:lnTo>
                                          <a:lnTo>
                                            <a:pt x="15441" y="17102"/>
                                          </a:lnTo>
                                          <a:lnTo>
                                            <a:pt x="17647" y="17102"/>
                                          </a:lnTo>
                                          <a:lnTo>
                                            <a:pt x="17647" y="16113"/>
                                          </a:lnTo>
                                          <a:lnTo>
                                            <a:pt x="15441" y="14276"/>
                                          </a:lnTo>
                                          <a:lnTo>
                                            <a:pt x="15441" y="1908"/>
                                          </a:lnTo>
                                          <a:lnTo>
                                            <a:pt x="11029" y="0"/>
                                          </a:lnTo>
                                          <a:lnTo>
                                            <a:pt x="7941" y="0"/>
                                          </a:lnTo>
                                          <a:close/>
                                        </a:path>
                                      </a:pathLst>
                                    </a:custGeom>
                                    <a:blipFill rotWithShape="0">
                                      <a:blip r:embed="rId21"/>
                                      <a:tile tx="0" ty="0" sx="100000" sy="100000" algn="ctr"/>
                                    </a:blipFill>
                                    <a:ln w="12600">
                                      <a:solidFill>
                                        <a:srgbClr val="000000"/>
                                      </a:solidFill>
                                      <a:round/>
                                    </a:ln>
                                  </wps:spPr>
                                  <wps:style>
                                    <a:lnRef idx="0"/>
                                    <a:fillRef idx="0"/>
                                    <a:effectRef idx="0"/>
                                    <a:fontRef idx="minor"/>
                                  </wps:style>
                                  <wps:bodyPr/>
                                </wps:wsp>
                              </wpg:grpSp>
                              <wps:wsp>
                                <wps:cNvSpPr txBox="1"/>
                                <wps:spPr>
                                  <a:xfrm>
                                    <a:off x="691560" y="1532880"/>
                                    <a:ext cx="1877040" cy="274320"/>
                                  </a:xfrm>
                                  <a:prstGeom prst="rect">
                                    <a:avLst/>
                                  </a:prstGeom>
                                  <a:noFill/>
                                  <a:ln w="0">
                                    <a:noFill/>
                                  </a:ln>
                                </wps:spPr>
                                <wps:txbx>
                                  <w:txbxContent>
                                    <w:p>
                                      <w:pPr>
                                        <w:overflowPunct w:val="false"/>
                                        <w:bidi w:val="0"/>
                                        <w:jc w:val="right"/>
                                        <w:rPr/>
                                      </w:pPr>
                                      <w:r>
                                        <w:rPr>
                                          <w:kern w:val="2"/>
                                          <w:sz w:val="20"/>
                                          <w:b/>
                                          <w:szCs w:val="20"/>
                                          <w:bCs/>
                                          <w:rFonts w:ascii="Times New Roman;Courier New" w:hAnsi="Times New Roman;Courier New" w:eastAsia="Times New Roman;Courier New" w:cs="Times New Roman;Courier New"/>
                                          <w:color w:val="auto"/>
                                          <w:lang w:val="en-US" w:bidi="ar-SA"/>
                                        </w:rPr>
                                        <w:t>Mức ngập triều giảm dần</w:t>
                                      </w:r>
                                    </w:p>
                                  </w:txbxContent>
                                </wps:txbx>
                                <wps:bodyPr wrap="square" anchor="t">
                                  <a:noAutofit/>
                                </wps:bodyPr>
                              </wps:wsp>
                              <wps:wsp>
                                <wps:cNvSpPr/>
                                <wps:spPr>
                                  <a:xfrm>
                                    <a:off x="0" y="1130760"/>
                                    <a:ext cx="644040" cy="275760"/>
                                  </a:xfrm>
                                  <a:custGeom>
                                    <a:avLst/>
                                    <a:gdLst/>
                                    <a:ahLst/>
                                    <a:rect l="l" t="t" r="r" b="b"/>
                                    <a:pathLst>
                                      <a:path w="20000" h="20000">
                                        <a:moveTo>
                                          <a:pt x="393" y="13768"/>
                                        </a:moveTo>
                                        <a:lnTo>
                                          <a:pt x="0" y="12295"/>
                                        </a:lnTo>
                                        <a:lnTo>
                                          <a:pt x="0" y="11501"/>
                                        </a:lnTo>
                                        <a:lnTo>
                                          <a:pt x="393" y="11501"/>
                                        </a:lnTo>
                                        <a:lnTo>
                                          <a:pt x="786" y="10765"/>
                                        </a:lnTo>
                                        <a:lnTo>
                                          <a:pt x="1179" y="10765"/>
                                        </a:lnTo>
                                        <a:lnTo>
                                          <a:pt x="1179" y="9235"/>
                                        </a:lnTo>
                                        <a:lnTo>
                                          <a:pt x="2358" y="9235"/>
                                        </a:lnTo>
                                        <a:lnTo>
                                          <a:pt x="2751" y="9972"/>
                                        </a:lnTo>
                                        <a:lnTo>
                                          <a:pt x="3145" y="9972"/>
                                        </a:lnTo>
                                        <a:lnTo>
                                          <a:pt x="3145" y="12295"/>
                                        </a:lnTo>
                                        <a:lnTo>
                                          <a:pt x="3514" y="12295"/>
                                        </a:lnTo>
                                        <a:lnTo>
                                          <a:pt x="3908" y="11501"/>
                                        </a:lnTo>
                                        <a:lnTo>
                                          <a:pt x="4301" y="5382"/>
                                        </a:lnTo>
                                        <a:lnTo>
                                          <a:pt x="5480" y="5382"/>
                                        </a:lnTo>
                                        <a:lnTo>
                                          <a:pt x="5480" y="9972"/>
                                        </a:lnTo>
                                        <a:lnTo>
                                          <a:pt x="5873" y="16147"/>
                                        </a:lnTo>
                                        <a:lnTo>
                                          <a:pt x="6266" y="16147"/>
                                        </a:lnTo>
                                        <a:lnTo>
                                          <a:pt x="6659" y="15354"/>
                                        </a:lnTo>
                                        <a:lnTo>
                                          <a:pt x="6659" y="13031"/>
                                        </a:lnTo>
                                        <a:lnTo>
                                          <a:pt x="7052" y="13031"/>
                                        </a:lnTo>
                                        <a:lnTo>
                                          <a:pt x="7052" y="10765"/>
                                        </a:lnTo>
                                        <a:lnTo>
                                          <a:pt x="7445" y="9972"/>
                                        </a:lnTo>
                                        <a:lnTo>
                                          <a:pt x="7445" y="8442"/>
                                        </a:lnTo>
                                        <a:lnTo>
                                          <a:pt x="7838" y="7705"/>
                                        </a:lnTo>
                                        <a:lnTo>
                                          <a:pt x="9017" y="7705"/>
                                        </a:lnTo>
                                        <a:lnTo>
                                          <a:pt x="9803" y="9235"/>
                                        </a:lnTo>
                                        <a:lnTo>
                                          <a:pt x="10566" y="9972"/>
                                        </a:lnTo>
                                        <a:lnTo>
                                          <a:pt x="10960" y="9972"/>
                                        </a:lnTo>
                                        <a:lnTo>
                                          <a:pt x="11353" y="5382"/>
                                        </a:lnTo>
                                        <a:lnTo>
                                          <a:pt x="11353" y="19943"/>
                                        </a:lnTo>
                                        <a:lnTo>
                                          <a:pt x="11353" y="19207"/>
                                        </a:lnTo>
                                        <a:lnTo>
                                          <a:pt x="12139" y="14561"/>
                                        </a:lnTo>
                                        <a:lnTo>
                                          <a:pt x="12139" y="5382"/>
                                        </a:lnTo>
                                        <a:lnTo>
                                          <a:pt x="12139" y="6176"/>
                                        </a:lnTo>
                                        <a:lnTo>
                                          <a:pt x="11353" y="6912"/>
                                        </a:lnTo>
                                        <a:lnTo>
                                          <a:pt x="11353" y="7705"/>
                                        </a:lnTo>
                                        <a:lnTo>
                                          <a:pt x="10960" y="8442"/>
                                        </a:lnTo>
                                        <a:lnTo>
                                          <a:pt x="10566" y="8442"/>
                                        </a:lnTo>
                                        <a:lnTo>
                                          <a:pt x="10566" y="7705"/>
                                        </a:lnTo>
                                        <a:lnTo>
                                          <a:pt x="9803" y="7705"/>
                                        </a:lnTo>
                                        <a:lnTo>
                                          <a:pt x="9410" y="9235"/>
                                        </a:lnTo>
                                        <a:lnTo>
                                          <a:pt x="9410" y="9972"/>
                                        </a:lnTo>
                                        <a:lnTo>
                                          <a:pt x="9017" y="9972"/>
                                        </a:lnTo>
                                        <a:lnTo>
                                          <a:pt x="9017" y="7705"/>
                                        </a:lnTo>
                                        <a:lnTo>
                                          <a:pt x="8624" y="3059"/>
                                        </a:lnTo>
                                        <a:lnTo>
                                          <a:pt x="8231" y="3059"/>
                                        </a:lnTo>
                                        <a:lnTo>
                                          <a:pt x="6659" y="12295"/>
                                        </a:lnTo>
                                        <a:lnTo>
                                          <a:pt x="6659" y="16884"/>
                                        </a:lnTo>
                                        <a:lnTo>
                                          <a:pt x="6659" y="13031"/>
                                        </a:lnTo>
                                        <a:lnTo>
                                          <a:pt x="6266" y="13031"/>
                                        </a:lnTo>
                                        <a:lnTo>
                                          <a:pt x="3908" y="17677"/>
                                        </a:lnTo>
                                        <a:lnTo>
                                          <a:pt x="3514" y="19207"/>
                                        </a:lnTo>
                                        <a:lnTo>
                                          <a:pt x="3145" y="19943"/>
                                        </a:lnTo>
                                        <a:lnTo>
                                          <a:pt x="3145" y="3796"/>
                                        </a:lnTo>
                                        <a:lnTo>
                                          <a:pt x="3145" y="6176"/>
                                        </a:lnTo>
                                        <a:lnTo>
                                          <a:pt x="3145" y="4589"/>
                                        </a:lnTo>
                                        <a:lnTo>
                                          <a:pt x="3145" y="5382"/>
                                        </a:lnTo>
                                        <a:lnTo>
                                          <a:pt x="2358" y="11501"/>
                                        </a:lnTo>
                                        <a:lnTo>
                                          <a:pt x="2358" y="12295"/>
                                        </a:lnTo>
                                        <a:lnTo>
                                          <a:pt x="2358" y="5382"/>
                                        </a:lnTo>
                                        <a:lnTo>
                                          <a:pt x="1965" y="5382"/>
                                        </a:lnTo>
                                        <a:lnTo>
                                          <a:pt x="1572" y="6912"/>
                                        </a:lnTo>
                                        <a:lnTo>
                                          <a:pt x="1572" y="12295"/>
                                        </a:lnTo>
                                        <a:lnTo>
                                          <a:pt x="1572" y="10765"/>
                                        </a:lnTo>
                                        <a:lnTo>
                                          <a:pt x="1965" y="10765"/>
                                        </a:lnTo>
                                        <a:lnTo>
                                          <a:pt x="2751" y="11501"/>
                                        </a:lnTo>
                                        <a:lnTo>
                                          <a:pt x="2751" y="12295"/>
                                        </a:lnTo>
                                        <a:lnTo>
                                          <a:pt x="6659" y="12295"/>
                                        </a:lnTo>
                                        <a:lnTo>
                                          <a:pt x="7052" y="11501"/>
                                        </a:lnTo>
                                        <a:lnTo>
                                          <a:pt x="7052" y="10765"/>
                                        </a:lnTo>
                                        <a:lnTo>
                                          <a:pt x="7445" y="10765"/>
                                        </a:lnTo>
                                        <a:lnTo>
                                          <a:pt x="7445" y="2266"/>
                                        </a:lnTo>
                                        <a:lnTo>
                                          <a:pt x="7445" y="3059"/>
                                        </a:lnTo>
                                        <a:lnTo>
                                          <a:pt x="7052" y="7705"/>
                                        </a:lnTo>
                                        <a:lnTo>
                                          <a:pt x="7052" y="9235"/>
                                        </a:lnTo>
                                        <a:lnTo>
                                          <a:pt x="6659" y="9235"/>
                                        </a:lnTo>
                                        <a:lnTo>
                                          <a:pt x="6659" y="8442"/>
                                        </a:lnTo>
                                        <a:lnTo>
                                          <a:pt x="5873" y="9972"/>
                                        </a:lnTo>
                                        <a:lnTo>
                                          <a:pt x="5873" y="7705"/>
                                        </a:lnTo>
                                        <a:lnTo>
                                          <a:pt x="5480" y="7705"/>
                                        </a:lnTo>
                                        <a:lnTo>
                                          <a:pt x="5480" y="6912"/>
                                        </a:lnTo>
                                        <a:lnTo>
                                          <a:pt x="9017" y="6912"/>
                                        </a:lnTo>
                                        <a:lnTo>
                                          <a:pt x="9410" y="8442"/>
                                        </a:lnTo>
                                        <a:lnTo>
                                          <a:pt x="10197" y="8442"/>
                                        </a:lnTo>
                                        <a:lnTo>
                                          <a:pt x="10197" y="7705"/>
                                        </a:lnTo>
                                        <a:lnTo>
                                          <a:pt x="11353" y="7705"/>
                                        </a:lnTo>
                                        <a:lnTo>
                                          <a:pt x="12139" y="6176"/>
                                        </a:lnTo>
                                        <a:lnTo>
                                          <a:pt x="12532" y="6176"/>
                                        </a:lnTo>
                                        <a:lnTo>
                                          <a:pt x="12532" y="6912"/>
                                        </a:lnTo>
                                        <a:lnTo>
                                          <a:pt x="13318" y="6912"/>
                                        </a:lnTo>
                                        <a:lnTo>
                                          <a:pt x="13318" y="9235"/>
                                        </a:lnTo>
                                        <a:lnTo>
                                          <a:pt x="13711" y="9235"/>
                                        </a:lnTo>
                                        <a:lnTo>
                                          <a:pt x="13711" y="7705"/>
                                        </a:lnTo>
                                        <a:lnTo>
                                          <a:pt x="14104" y="7705"/>
                                        </a:lnTo>
                                        <a:lnTo>
                                          <a:pt x="14104" y="10765"/>
                                        </a:lnTo>
                                        <a:lnTo>
                                          <a:pt x="14104" y="7705"/>
                                        </a:lnTo>
                                        <a:lnTo>
                                          <a:pt x="13711" y="7705"/>
                                        </a:lnTo>
                                        <a:lnTo>
                                          <a:pt x="11353" y="12295"/>
                                        </a:lnTo>
                                        <a:lnTo>
                                          <a:pt x="10566" y="16884"/>
                                        </a:lnTo>
                                        <a:lnTo>
                                          <a:pt x="10197" y="16884"/>
                                        </a:lnTo>
                                        <a:lnTo>
                                          <a:pt x="10566" y="16884"/>
                                        </a:lnTo>
                                        <a:lnTo>
                                          <a:pt x="11353" y="15354"/>
                                        </a:lnTo>
                                        <a:lnTo>
                                          <a:pt x="11746" y="15354"/>
                                        </a:lnTo>
                                        <a:lnTo>
                                          <a:pt x="11746" y="14561"/>
                                        </a:lnTo>
                                        <a:lnTo>
                                          <a:pt x="12139" y="14561"/>
                                        </a:lnTo>
                                        <a:lnTo>
                                          <a:pt x="12139" y="13768"/>
                                        </a:lnTo>
                                        <a:lnTo>
                                          <a:pt x="12532" y="13031"/>
                                        </a:lnTo>
                                        <a:lnTo>
                                          <a:pt x="12925" y="13031"/>
                                        </a:lnTo>
                                        <a:lnTo>
                                          <a:pt x="12925" y="12295"/>
                                        </a:lnTo>
                                        <a:lnTo>
                                          <a:pt x="15283" y="11501"/>
                                        </a:lnTo>
                                        <a:lnTo>
                                          <a:pt x="19191" y="6912"/>
                                        </a:lnTo>
                                        <a:lnTo>
                                          <a:pt x="19977" y="6912"/>
                                        </a:lnTo>
                                        <a:lnTo>
                                          <a:pt x="19977" y="1530"/>
                                        </a:lnTo>
                                        <a:lnTo>
                                          <a:pt x="19977" y="2266"/>
                                        </a:lnTo>
                                        <a:lnTo>
                                          <a:pt x="19584" y="3059"/>
                                        </a:lnTo>
                                        <a:lnTo>
                                          <a:pt x="18798" y="9235"/>
                                        </a:lnTo>
                                        <a:lnTo>
                                          <a:pt x="17249" y="9235"/>
                                        </a:lnTo>
                                        <a:lnTo>
                                          <a:pt x="16462" y="9972"/>
                                        </a:lnTo>
                                        <a:lnTo>
                                          <a:pt x="14104" y="11501"/>
                                        </a:lnTo>
                                        <a:lnTo>
                                          <a:pt x="13711" y="11501"/>
                                        </a:lnTo>
                                        <a:lnTo>
                                          <a:pt x="13711" y="12295"/>
                                        </a:lnTo>
                                        <a:lnTo>
                                          <a:pt x="13711" y="2266"/>
                                        </a:lnTo>
                                        <a:lnTo>
                                          <a:pt x="13711" y="9235"/>
                                        </a:lnTo>
                                        <a:lnTo>
                                          <a:pt x="14104" y="9235"/>
                                        </a:lnTo>
                                        <a:lnTo>
                                          <a:pt x="14104" y="16147"/>
                                        </a:lnTo>
                                        <a:lnTo>
                                          <a:pt x="14497" y="17677"/>
                                        </a:lnTo>
                                        <a:lnTo>
                                          <a:pt x="14890" y="17677"/>
                                        </a:lnTo>
                                        <a:lnTo>
                                          <a:pt x="17249" y="16884"/>
                                        </a:lnTo>
                                        <a:lnTo>
                                          <a:pt x="17618" y="12295"/>
                                        </a:lnTo>
                                        <a:lnTo>
                                          <a:pt x="17618" y="10765"/>
                                        </a:lnTo>
                                        <a:lnTo>
                                          <a:pt x="18012" y="10765"/>
                                        </a:lnTo>
                                        <a:lnTo>
                                          <a:pt x="18798" y="9972"/>
                                        </a:lnTo>
                                        <a:lnTo>
                                          <a:pt x="19191" y="9235"/>
                                        </a:lnTo>
                                        <a:lnTo>
                                          <a:pt x="19191" y="7705"/>
                                        </a:lnTo>
                                        <a:lnTo>
                                          <a:pt x="19584" y="6912"/>
                                        </a:lnTo>
                                        <a:lnTo>
                                          <a:pt x="19584" y="13768"/>
                                        </a:lnTo>
                                        <a:lnTo>
                                          <a:pt x="19191" y="13768"/>
                                        </a:lnTo>
                                        <a:lnTo>
                                          <a:pt x="19191" y="9972"/>
                                        </a:lnTo>
                                        <a:lnTo>
                                          <a:pt x="18405" y="8442"/>
                                        </a:lnTo>
                                        <a:lnTo>
                                          <a:pt x="18405" y="7705"/>
                                        </a:lnTo>
                                        <a:lnTo>
                                          <a:pt x="18012" y="7705"/>
                                        </a:lnTo>
                                        <a:lnTo>
                                          <a:pt x="15676" y="8442"/>
                                        </a:lnTo>
                                        <a:lnTo>
                                          <a:pt x="14890" y="9972"/>
                                        </a:lnTo>
                                        <a:lnTo>
                                          <a:pt x="14890" y="2266"/>
                                        </a:lnTo>
                                        <a:lnTo>
                                          <a:pt x="14890" y="7705"/>
                                        </a:lnTo>
                                        <a:lnTo>
                                          <a:pt x="15676" y="13768"/>
                                        </a:lnTo>
                                        <a:lnTo>
                                          <a:pt x="16069" y="18414"/>
                                        </a:lnTo>
                                        <a:lnTo>
                                          <a:pt x="16069" y="17677"/>
                                        </a:lnTo>
                                        <a:lnTo>
                                          <a:pt x="16462" y="16884"/>
                                        </a:lnTo>
                                        <a:lnTo>
                                          <a:pt x="16462" y="13768"/>
                                        </a:lnTo>
                                        <a:lnTo>
                                          <a:pt x="16855" y="13768"/>
                                        </a:lnTo>
                                        <a:lnTo>
                                          <a:pt x="17249" y="9235"/>
                                        </a:lnTo>
                                        <a:lnTo>
                                          <a:pt x="17249" y="3059"/>
                                        </a:lnTo>
                                        <a:lnTo>
                                          <a:pt x="17249" y="3796"/>
                                        </a:lnTo>
                                        <a:lnTo>
                                          <a:pt x="16462" y="5382"/>
                                        </a:lnTo>
                                        <a:lnTo>
                                          <a:pt x="15676" y="9972"/>
                                        </a:lnTo>
                                        <a:lnTo>
                                          <a:pt x="15676" y="6176"/>
                                        </a:lnTo>
                                        <a:lnTo>
                                          <a:pt x="15283" y="6176"/>
                                        </a:lnTo>
                                        <a:lnTo>
                                          <a:pt x="14497" y="7705"/>
                                        </a:lnTo>
                                        <a:lnTo>
                                          <a:pt x="14497" y="1530"/>
                                        </a:lnTo>
                                        <a:lnTo>
                                          <a:pt x="14890" y="1530"/>
                                        </a:lnTo>
                                        <a:lnTo>
                                          <a:pt x="14890" y="737"/>
                                        </a:lnTo>
                                        <a:lnTo>
                                          <a:pt x="14890" y="1530"/>
                                        </a:lnTo>
                                        <a:lnTo>
                                          <a:pt x="14104" y="6176"/>
                                        </a:lnTo>
                                        <a:lnTo>
                                          <a:pt x="13711" y="6912"/>
                                        </a:lnTo>
                                        <a:lnTo>
                                          <a:pt x="13711" y="6176"/>
                                        </a:lnTo>
                                        <a:lnTo>
                                          <a:pt x="12139" y="6176"/>
                                        </a:lnTo>
                                        <a:lnTo>
                                          <a:pt x="12139" y="0"/>
                                        </a:lnTo>
                                        <a:lnTo>
                                          <a:pt x="11746" y="737"/>
                                        </a:lnTo>
                                        <a:lnTo>
                                          <a:pt x="11746" y="1530"/>
                                        </a:lnTo>
                                        <a:lnTo>
                                          <a:pt x="10960" y="1530"/>
                                        </a:lnTo>
                                        <a:lnTo>
                                          <a:pt x="10960" y="4589"/>
                                        </a:lnTo>
                                        <a:lnTo>
                                          <a:pt x="10566" y="4589"/>
                                        </a:lnTo>
                                        <a:lnTo>
                                          <a:pt x="8855" y="2776"/>
                                        </a:lnTo>
                                        <a:lnTo>
                                          <a:pt x="10197" y="5382"/>
                                        </a:lnTo>
                                      </a:path>
                                    </a:pathLst>
                                  </a:custGeom>
                                  <a:noFill/>
                                  <a:ln w="12600">
                                    <a:solidFill>
                                      <a:srgbClr val="000000"/>
                                    </a:solidFill>
                                    <a:round/>
                                  </a:ln>
                                </wps:spPr>
                                <wps:style>
                                  <a:lnRef idx="0"/>
                                  <a:fillRef idx="0"/>
                                  <a:effectRef idx="0"/>
                                  <a:fontRef idx="minor"/>
                                </wps:style>
                                <wps:bodyPr/>
                              </wps:wsp>
                              <wps:wsp>
                                <wps:cNvSpPr/>
                                <wps:spPr>
                                  <a:xfrm>
                                    <a:off x="960840" y="1185480"/>
                                    <a:ext cx="720" cy="226080"/>
                                  </a:xfrm>
                                  <a:prstGeom prst="line">
                                    <a:avLst/>
                                  </a:prstGeom>
                                  <a:ln w="12600">
                                    <a:solidFill>
                                      <a:srgbClr val="000000"/>
                                    </a:solidFill>
                                    <a:miter/>
                                  </a:ln>
                                </wps:spPr>
                                <wps:style>
                                  <a:lnRef idx="0"/>
                                  <a:fillRef idx="0"/>
                                  <a:effectRef idx="0"/>
                                  <a:fontRef idx="minor"/>
                                </wps:style>
                                <wps:bodyPr/>
                              </wps:wsp>
                              <wps:wsp>
                                <wps:cNvSpPr/>
                                <wps:spPr>
                                  <a:xfrm>
                                    <a:off x="812160" y="1011600"/>
                                    <a:ext cx="146160" cy="220320"/>
                                  </a:xfrm>
                                  <a:custGeom>
                                    <a:avLst/>
                                    <a:gdLst/>
                                    <a:ahLst/>
                                    <a:rect l="l" t="t" r="r" b="b"/>
                                    <a:pathLst>
                                      <a:path w="20000" h="20000">
                                        <a:moveTo>
                                          <a:pt x="11050" y="231"/>
                                        </a:moveTo>
                                        <a:lnTo>
                                          <a:pt x="11050" y="0"/>
                                        </a:lnTo>
                                        <a:lnTo>
                                          <a:pt x="6630" y="0"/>
                                        </a:lnTo>
                                        <a:lnTo>
                                          <a:pt x="6630" y="2462"/>
                                        </a:lnTo>
                                        <a:lnTo>
                                          <a:pt x="4420" y="2462"/>
                                        </a:lnTo>
                                        <a:lnTo>
                                          <a:pt x="4420" y="3692"/>
                                        </a:lnTo>
                                        <a:lnTo>
                                          <a:pt x="2210" y="4308"/>
                                        </a:lnTo>
                                        <a:lnTo>
                                          <a:pt x="2210" y="5615"/>
                                        </a:lnTo>
                                        <a:lnTo>
                                          <a:pt x="0" y="6923"/>
                                        </a:lnTo>
                                        <a:lnTo>
                                          <a:pt x="0" y="19923"/>
                                        </a:lnTo>
                                        <a:lnTo>
                                          <a:pt x="11050" y="19923"/>
                                        </a:lnTo>
                                        <a:lnTo>
                                          <a:pt x="11050" y="19385"/>
                                        </a:lnTo>
                                        <a:lnTo>
                                          <a:pt x="13260" y="18077"/>
                                        </a:lnTo>
                                        <a:lnTo>
                                          <a:pt x="15470" y="17462"/>
                                        </a:lnTo>
                                        <a:lnTo>
                                          <a:pt x="15470" y="16231"/>
                                        </a:lnTo>
                                        <a:lnTo>
                                          <a:pt x="17680" y="15615"/>
                                        </a:lnTo>
                                        <a:lnTo>
                                          <a:pt x="17680" y="10615"/>
                                        </a:lnTo>
                                        <a:lnTo>
                                          <a:pt x="19890" y="9385"/>
                                        </a:lnTo>
                                        <a:lnTo>
                                          <a:pt x="19890" y="615"/>
                                        </a:lnTo>
                                        <a:lnTo>
                                          <a:pt x="13260" y="615"/>
                                        </a:lnTo>
                                        <a:lnTo>
                                          <a:pt x="13260" y="1231"/>
                                        </a:lnTo>
                                        <a:lnTo>
                                          <a:pt x="11050" y="1846"/>
                                        </a:lnTo>
                                        <a:lnTo>
                                          <a:pt x="11050" y="2462"/>
                                        </a:lnTo>
                                        <a:lnTo>
                                          <a:pt x="8840" y="2462"/>
                                        </a:lnTo>
                                        <a:lnTo>
                                          <a:pt x="11050" y="231"/>
                                        </a:lnTo>
                                        <a:close/>
                                      </a:path>
                                    </a:pathLst>
                                  </a:custGeom>
                                  <a:noFill/>
                                  <a:ln w="12600">
                                    <a:solidFill>
                                      <a:srgbClr val="000000"/>
                                    </a:solidFill>
                                    <a:round/>
                                  </a:ln>
                                </wps:spPr>
                                <wps:style>
                                  <a:lnRef idx="0"/>
                                  <a:fillRef idx="0"/>
                                  <a:effectRef idx="0"/>
                                  <a:fontRef idx="minor"/>
                                </wps:style>
                                <wps:bodyPr/>
                              </wps:wsp>
                              <wps:wsp>
                                <wps:cNvSpPr/>
                                <wps:spPr>
                                  <a:xfrm>
                                    <a:off x="1042560" y="1191240"/>
                                    <a:ext cx="720" cy="182880"/>
                                  </a:xfrm>
                                  <a:prstGeom prst="line">
                                    <a:avLst/>
                                  </a:prstGeom>
                                  <a:ln w="12600">
                                    <a:solidFill>
                                      <a:srgbClr val="000000"/>
                                    </a:solidFill>
                                    <a:miter/>
                                  </a:ln>
                                </wps:spPr>
                                <wps:style>
                                  <a:lnRef idx="0"/>
                                  <a:fillRef idx="0"/>
                                  <a:effectRef idx="0"/>
                                  <a:fontRef idx="minor"/>
                                </wps:style>
                                <wps:bodyPr/>
                              </wps:wsp>
                              <wps:wsp>
                                <wps:cNvSpPr/>
                                <wps:spPr>
                                  <a:xfrm>
                                    <a:off x="644400" y="1020600"/>
                                    <a:ext cx="146160" cy="220320"/>
                                  </a:xfrm>
                                  <a:custGeom>
                                    <a:avLst/>
                                    <a:gdLst/>
                                    <a:ahLst/>
                                    <a:rect l="l" t="t" r="r" b="b"/>
                                    <a:pathLst>
                                      <a:path w="20000" h="20000">
                                        <a:moveTo>
                                          <a:pt x="8840" y="231"/>
                                        </a:moveTo>
                                        <a:lnTo>
                                          <a:pt x="8840" y="0"/>
                                        </a:lnTo>
                                        <a:lnTo>
                                          <a:pt x="13260" y="0"/>
                                        </a:lnTo>
                                        <a:lnTo>
                                          <a:pt x="13260" y="2462"/>
                                        </a:lnTo>
                                        <a:lnTo>
                                          <a:pt x="15470" y="2462"/>
                                        </a:lnTo>
                                        <a:lnTo>
                                          <a:pt x="15470" y="3692"/>
                                        </a:lnTo>
                                        <a:lnTo>
                                          <a:pt x="17680" y="4308"/>
                                        </a:lnTo>
                                        <a:lnTo>
                                          <a:pt x="17680" y="5615"/>
                                        </a:lnTo>
                                        <a:lnTo>
                                          <a:pt x="19890" y="6923"/>
                                        </a:lnTo>
                                        <a:lnTo>
                                          <a:pt x="19890" y="19923"/>
                                        </a:lnTo>
                                        <a:lnTo>
                                          <a:pt x="8840" y="19923"/>
                                        </a:lnTo>
                                        <a:lnTo>
                                          <a:pt x="8840" y="19385"/>
                                        </a:lnTo>
                                        <a:lnTo>
                                          <a:pt x="6630" y="18077"/>
                                        </a:lnTo>
                                        <a:lnTo>
                                          <a:pt x="4420" y="17462"/>
                                        </a:lnTo>
                                        <a:lnTo>
                                          <a:pt x="4420" y="16231"/>
                                        </a:lnTo>
                                        <a:lnTo>
                                          <a:pt x="2210" y="15615"/>
                                        </a:lnTo>
                                        <a:lnTo>
                                          <a:pt x="2210" y="10615"/>
                                        </a:lnTo>
                                        <a:lnTo>
                                          <a:pt x="0" y="9385"/>
                                        </a:lnTo>
                                        <a:lnTo>
                                          <a:pt x="0" y="615"/>
                                        </a:lnTo>
                                        <a:lnTo>
                                          <a:pt x="6630" y="615"/>
                                        </a:lnTo>
                                        <a:lnTo>
                                          <a:pt x="6630" y="1231"/>
                                        </a:lnTo>
                                        <a:lnTo>
                                          <a:pt x="8840" y="1846"/>
                                        </a:lnTo>
                                        <a:lnTo>
                                          <a:pt x="8840" y="2462"/>
                                        </a:lnTo>
                                        <a:lnTo>
                                          <a:pt x="11050" y="2462"/>
                                        </a:lnTo>
                                        <a:lnTo>
                                          <a:pt x="8840" y="231"/>
                                        </a:lnTo>
                                        <a:close/>
                                      </a:path>
                                    </a:pathLst>
                                  </a:custGeom>
                                  <a:noFill/>
                                  <a:ln w="12600">
                                    <a:solidFill>
                                      <a:srgbClr val="000000"/>
                                    </a:solidFill>
                                    <a:round/>
                                  </a:ln>
                                </wps:spPr>
                                <wps:style>
                                  <a:lnRef idx="0"/>
                                  <a:fillRef idx="0"/>
                                  <a:effectRef idx="0"/>
                                  <a:fontRef idx="minor"/>
                                </wps:style>
                                <wps:bodyPr/>
                              </wps:wsp>
                              <wps:wsp>
                                <wps:cNvSpPr/>
                                <wps:spPr>
                                  <a:xfrm>
                                    <a:off x="1086480" y="816480"/>
                                    <a:ext cx="0" cy="548640"/>
                                  </a:xfrm>
                                  <a:prstGeom prst="line">
                                    <a:avLst/>
                                  </a:prstGeom>
                                  <a:ln w="9360">
                                    <a:solidFill>
                                      <a:srgbClr val="000000"/>
                                    </a:solidFill>
                                    <a:miter/>
                                  </a:ln>
                                </wps:spPr>
                                <wps:style>
                                  <a:lnRef idx="0"/>
                                  <a:fillRef idx="0"/>
                                  <a:effectRef idx="0"/>
                                  <a:fontRef idx="minor"/>
                                </wps:style>
                                <wps:bodyPr/>
                              </wps:wsp>
                              <wps:wsp>
                                <wps:cNvSpPr/>
                                <wps:spPr>
                                  <a:xfrm>
                                    <a:off x="1185480" y="725040"/>
                                    <a:ext cx="0" cy="731520"/>
                                  </a:xfrm>
                                  <a:prstGeom prst="line">
                                    <a:avLst/>
                                  </a:prstGeom>
                                  <a:ln w="9360">
                                    <a:solidFill>
                                      <a:srgbClr val="000000"/>
                                    </a:solidFill>
                                    <a:miter/>
                                  </a:ln>
                                </wps:spPr>
                                <wps:style>
                                  <a:lnRef idx="0"/>
                                  <a:fillRef idx="0"/>
                                  <a:effectRef idx="0"/>
                                  <a:fontRef idx="minor"/>
                                </wps:style>
                                <wps:bodyPr/>
                              </wps:wsp>
                              <wpg:grpSp>
                                <wpg:cNvGrpSpPr/>
                                <wpg:grpSpPr>
                                  <a:xfrm>
                                    <a:off x="735120" y="213480"/>
                                    <a:ext cx="545400" cy="1005120"/>
                                  </a:xfrm>
                                </wpg:grpSpPr>
                                <wps:wsp>
                                  <wps:cNvSpPr/>
                                  <wps:spPr>
                                    <a:xfrm>
                                      <a:off x="0" y="204480"/>
                                      <a:ext cx="297360" cy="658440"/>
                                    </a:xfrm>
                                    <a:custGeom>
                                      <a:avLst/>
                                      <a:gdLst/>
                                      <a:ahLst/>
                                      <a:rect l="l" t="t" r="r" b="b"/>
                                      <a:pathLst>
                                        <a:path w="20000" h="20000">
                                          <a:moveTo>
                                            <a:pt x="8794" y="409"/>
                                          </a:moveTo>
                                          <a:lnTo>
                                            <a:pt x="8794" y="669"/>
                                          </a:lnTo>
                                          <a:lnTo>
                                            <a:pt x="4020" y="1003"/>
                                          </a:lnTo>
                                          <a:lnTo>
                                            <a:pt x="3216" y="3658"/>
                                          </a:lnTo>
                                          <a:lnTo>
                                            <a:pt x="2412" y="3658"/>
                                          </a:lnTo>
                                          <a:lnTo>
                                            <a:pt x="2412" y="3993"/>
                                          </a:lnTo>
                                          <a:lnTo>
                                            <a:pt x="1558" y="4661"/>
                                          </a:lnTo>
                                          <a:lnTo>
                                            <a:pt x="804" y="4995"/>
                                          </a:lnTo>
                                          <a:lnTo>
                                            <a:pt x="0" y="4995"/>
                                          </a:lnTo>
                                          <a:lnTo>
                                            <a:pt x="0" y="10994"/>
                                          </a:lnTo>
                                          <a:lnTo>
                                            <a:pt x="804" y="11328"/>
                                          </a:lnTo>
                                          <a:lnTo>
                                            <a:pt x="804" y="13649"/>
                                          </a:lnTo>
                                          <a:lnTo>
                                            <a:pt x="2412" y="14986"/>
                                          </a:lnTo>
                                          <a:lnTo>
                                            <a:pt x="3216" y="14986"/>
                                          </a:lnTo>
                                          <a:lnTo>
                                            <a:pt x="3216" y="15320"/>
                                          </a:lnTo>
                                          <a:lnTo>
                                            <a:pt x="4020" y="17326"/>
                                          </a:lnTo>
                                          <a:lnTo>
                                            <a:pt x="4774" y="17326"/>
                                          </a:lnTo>
                                          <a:lnTo>
                                            <a:pt x="4774" y="19313"/>
                                          </a:lnTo>
                                          <a:lnTo>
                                            <a:pt x="6382" y="19981"/>
                                          </a:lnTo>
                                          <a:lnTo>
                                            <a:pt x="18392" y="19981"/>
                                          </a:lnTo>
                                          <a:lnTo>
                                            <a:pt x="18392" y="19647"/>
                                          </a:lnTo>
                                          <a:lnTo>
                                            <a:pt x="19196" y="19647"/>
                                          </a:lnTo>
                                          <a:lnTo>
                                            <a:pt x="19196" y="17976"/>
                                          </a:lnTo>
                                          <a:lnTo>
                                            <a:pt x="19950" y="17660"/>
                                          </a:lnTo>
                                          <a:lnTo>
                                            <a:pt x="19950" y="9322"/>
                                          </a:lnTo>
                                          <a:lnTo>
                                            <a:pt x="19196" y="9322"/>
                                          </a:lnTo>
                                          <a:lnTo>
                                            <a:pt x="18392" y="8654"/>
                                          </a:lnTo>
                                          <a:lnTo>
                                            <a:pt x="18392" y="7985"/>
                                          </a:lnTo>
                                          <a:lnTo>
                                            <a:pt x="17588" y="7985"/>
                                          </a:lnTo>
                                          <a:lnTo>
                                            <a:pt x="17588" y="7669"/>
                                          </a:lnTo>
                                          <a:lnTo>
                                            <a:pt x="16784" y="7001"/>
                                          </a:lnTo>
                                          <a:lnTo>
                                            <a:pt x="15176" y="6667"/>
                                          </a:lnTo>
                                          <a:lnTo>
                                            <a:pt x="15176" y="5998"/>
                                          </a:lnTo>
                                          <a:lnTo>
                                            <a:pt x="14372" y="5330"/>
                                          </a:lnTo>
                                          <a:lnTo>
                                            <a:pt x="13618" y="5330"/>
                                          </a:lnTo>
                                          <a:lnTo>
                                            <a:pt x="13618" y="4995"/>
                                          </a:lnTo>
                                          <a:lnTo>
                                            <a:pt x="12764" y="4327"/>
                                          </a:lnTo>
                                          <a:lnTo>
                                            <a:pt x="12010" y="3993"/>
                                          </a:lnTo>
                                          <a:lnTo>
                                            <a:pt x="12010" y="2990"/>
                                          </a:lnTo>
                                          <a:lnTo>
                                            <a:pt x="11206" y="2656"/>
                                          </a:lnTo>
                                          <a:lnTo>
                                            <a:pt x="11206" y="2340"/>
                                          </a:lnTo>
                                          <a:lnTo>
                                            <a:pt x="10402" y="2340"/>
                                          </a:lnTo>
                                          <a:lnTo>
                                            <a:pt x="10402" y="334"/>
                                          </a:lnTo>
                                          <a:lnTo>
                                            <a:pt x="9598" y="0"/>
                                          </a:lnTo>
                                          <a:lnTo>
                                            <a:pt x="7990" y="0"/>
                                          </a:lnTo>
                                          <a:lnTo>
                                            <a:pt x="7186" y="334"/>
                                          </a:lnTo>
                                          <a:lnTo>
                                            <a:pt x="7186" y="669"/>
                                          </a:lnTo>
                                          <a:lnTo>
                                            <a:pt x="5578" y="669"/>
                                          </a:lnTo>
                                          <a:lnTo>
                                            <a:pt x="3015" y="2804"/>
                                          </a:lnTo>
                                          <a:lnTo>
                                            <a:pt x="4774" y="2340"/>
                                          </a:lnTo>
                                        </a:path>
                                      </a:pathLst>
                                    </a:custGeom>
                                    <a:noFill/>
                                    <a:ln w="12600">
                                      <a:solidFill>
                                        <a:srgbClr val="000000"/>
                                      </a:solidFill>
                                      <a:round/>
                                    </a:ln>
                                  </wps:spPr>
                                  <wps:style>
                                    <a:lnRef idx="0"/>
                                    <a:fillRef idx="0"/>
                                    <a:effectRef idx="0"/>
                                    <a:fontRef idx="minor"/>
                                  </wps:style>
                                  <wps:bodyPr/>
                                </wps:wsp>
                                <wpg:grpSp>
                                  <wpg:cNvGrpSpPr/>
                                  <wpg:grpSpPr>
                                    <a:xfrm>
                                      <a:off x="171720" y="0"/>
                                      <a:ext cx="374040" cy="1005120"/>
                                    </a:xfrm>
                                  </wpg:grpSpPr>
                                  <wps:wsp>
                                    <wps:cNvSpPr/>
                                    <wps:spPr>
                                      <a:xfrm rot="11066400">
                                        <a:off x="33120" y="121680"/>
                                        <a:ext cx="132840" cy="49536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noFill/>
                                      <a:ln w="9360">
                                        <a:solidFill>
                                          <a:srgbClr val="000000"/>
                                        </a:solidFill>
                                        <a:round/>
                                      </a:ln>
                                    </wps:spPr>
                                    <wps:style>
                                      <a:lnRef idx="0"/>
                                      <a:fillRef idx="0"/>
                                      <a:effectRef idx="0"/>
                                      <a:fontRef idx="minor"/>
                                    </wps:style>
                                    <wps:bodyPr/>
                                  </wps:wsp>
                                  <wpg:grpSp>
                                    <wpg:cNvGrpSpPr/>
                                    <wpg:grpSpPr>
                                      <a:xfrm>
                                        <a:off x="0" y="0"/>
                                        <a:ext cx="374040" cy="1005120"/>
                                      </a:xfrm>
                                    </wpg:grpSpPr>
                                    <wps:wsp>
                                      <wps:cNvSpPr/>
                                      <wps:spPr>
                                        <a:xfrm rot="11066400">
                                          <a:off x="205200" y="408600"/>
                                          <a:ext cx="144720" cy="49464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noFill/>
                                        <a:ln w="9360">
                                          <a:solidFill>
                                            <a:srgbClr val="000000"/>
                                          </a:solidFill>
                                          <a:round/>
                                        </a:ln>
                                      </wps:spPr>
                                      <wps:style>
                                        <a:lnRef idx="0"/>
                                        <a:fillRef idx="0"/>
                                        <a:effectRef idx="0"/>
                                        <a:fontRef idx="minor"/>
                                      </wps:style>
                                      <wps:bodyPr/>
                                    </wps:wsp>
                                    <wps:wsp>
                                      <wps:cNvSpPr/>
                                      <wps:spPr>
                                        <a:xfrm rot="11066400">
                                          <a:off x="80640" y="84600"/>
                                          <a:ext cx="144720" cy="49464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noFill/>
                                        <a:ln w="9360">
                                          <a:solidFill>
                                            <a:srgbClr val="000000"/>
                                          </a:solidFill>
                                          <a:round/>
                                        </a:ln>
                                      </wps:spPr>
                                      <wps:style>
                                        <a:lnRef idx="0"/>
                                        <a:fillRef idx="0"/>
                                        <a:effectRef idx="0"/>
                                        <a:fontRef idx="minor"/>
                                      </wps:style>
                                      <wps:bodyPr/>
                                    </wps:wsp>
                                    <wps:wsp>
                                      <wps:cNvSpPr/>
                                      <wps:spPr>
                                        <a:xfrm rot="11066400">
                                          <a:off x="137160" y="505440"/>
                                          <a:ext cx="144720" cy="49464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noFill/>
                                        <a:ln w="9360">
                                          <a:solidFill>
                                            <a:srgbClr val="000000"/>
                                          </a:solidFill>
                                          <a:round/>
                                        </a:ln>
                                      </wps:spPr>
                                      <wps:style>
                                        <a:lnRef idx="0"/>
                                        <a:fillRef idx="0"/>
                                        <a:effectRef idx="0"/>
                                        <a:fontRef idx="minor"/>
                                      </wps:style>
                                      <wps:bodyPr/>
                                    </wps:wsp>
                                    <wps:wsp>
                                      <wps:cNvSpPr/>
                                      <wps:spPr>
                                        <a:xfrm rot="11066400">
                                          <a:off x="18720" y="496080"/>
                                          <a:ext cx="144720" cy="49464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noFill/>
                                        <a:ln w="9360">
                                          <a:solidFill>
                                            <a:srgbClr val="000000"/>
                                          </a:solidFill>
                                          <a:round/>
                                        </a:ln>
                                      </wps:spPr>
                                      <wps:style>
                                        <a:lnRef idx="0"/>
                                        <a:fillRef idx="0"/>
                                        <a:effectRef idx="0"/>
                                        <a:fontRef idx="minor"/>
                                      </wps:style>
                                      <wps:bodyPr/>
                                    </wps:wsp>
                                    <wps:wsp>
                                      <wps:cNvSpPr/>
                                      <wps:spPr>
                                        <a:xfrm rot="96600">
                                          <a:off x="222120" y="1800"/>
                                          <a:ext cx="144720" cy="494640"/>
                                        </a:xfrm>
                                        <a:custGeom>
                                          <a:avLst/>
                                          <a:gdLst/>
                                          <a:ahLst/>
                                          <a:rect l="l" t="t" r="r" b="b"/>
                                          <a:pathLst>
                                            <a:path w="465" h="759">
                                              <a:moveTo>
                                                <a:pt x="175" y="42"/>
                                              </a:moveTo>
                                              <a:cubicBezTo>
                                                <a:pt x="165" y="81"/>
                                                <a:pt x="194" y="0"/>
                                                <a:pt x="175" y="27"/>
                                              </a:cubicBezTo>
                                              <a:cubicBezTo>
                                                <a:pt x="148" y="64"/>
                                                <a:pt x="112" y="124"/>
                                                <a:pt x="112" y="124"/>
                                              </a:cubicBezTo>
                                              <a:cubicBezTo>
                                                <a:pt x="107" y="154"/>
                                                <a:pt x="76" y="68"/>
                                                <a:pt x="64" y="90"/>
                                              </a:cubicBezTo>
                                              <a:cubicBezTo>
                                                <a:pt x="42" y="131"/>
                                                <a:pt x="24" y="246"/>
                                                <a:pt x="17" y="302"/>
                                              </a:cubicBezTo>
                                              <a:cubicBezTo>
                                                <a:pt x="0" y="427"/>
                                                <a:pt x="28" y="558"/>
                                                <a:pt x="33" y="686"/>
                                              </a:cubicBezTo>
                                              <a:cubicBezTo>
                                                <a:pt x="59" y="750"/>
                                                <a:pt x="88" y="759"/>
                                                <a:pt x="159" y="754"/>
                                              </a:cubicBezTo>
                                              <a:cubicBezTo>
                                                <a:pt x="227" y="742"/>
                                                <a:pt x="397" y="648"/>
                                                <a:pt x="444" y="612"/>
                                              </a:cubicBezTo>
                                              <a:cubicBezTo>
                                                <a:pt x="465" y="604"/>
                                                <a:pt x="451" y="578"/>
                                                <a:pt x="444" y="539"/>
                                              </a:cubicBezTo>
                                              <a:cubicBezTo>
                                                <a:pt x="419" y="399"/>
                                                <a:pt x="389" y="264"/>
                                                <a:pt x="365" y="124"/>
                                              </a:cubicBezTo>
                                              <a:cubicBezTo>
                                                <a:pt x="357" y="76"/>
                                                <a:pt x="291" y="154"/>
                                                <a:pt x="286" y="106"/>
                                              </a:cubicBezTo>
                                              <a:cubicBezTo>
                                                <a:pt x="164" y="139"/>
                                                <a:pt x="175" y="171"/>
                                                <a:pt x="175" y="42"/>
                                              </a:cubicBezTo>
                                              <a:close/>
                                            </a:path>
                                          </a:pathLst>
                                        </a:custGeom>
                                        <a:noFill/>
                                        <a:ln w="9360">
                                          <a:solidFill>
                                            <a:srgbClr val="000000"/>
                                          </a:solidFill>
                                          <a:round/>
                                        </a:ln>
                                      </wps:spPr>
                                      <wps:style>
                                        <a:lnRef idx="0"/>
                                        <a:fillRef idx="0"/>
                                        <a:effectRef idx="0"/>
                                        <a:fontRef idx="minor"/>
                                      </wps:style>
                                      <wps:bodyPr/>
                                    </wps:wsp>
                                  </wpg:grpSp>
                                </wpg:grpSp>
                                <wps:wsp>
                                  <wps:cNvSpPr/>
                                  <wps:spPr>
                                    <a:xfrm rot="10758000">
                                      <a:off x="97560" y="155520"/>
                                      <a:ext cx="169560" cy="703440"/>
                                    </a:xfrm>
                                    <a:custGeom>
                                      <a:avLst/>
                                      <a:gdLst/>
                                      <a:ahLst/>
                                      <a:rect l="l" t="t" r="r" b="b"/>
                                      <a:pathLst>
                                        <a:path w="20000" h="20000">
                                          <a:moveTo>
                                            <a:pt x="8794" y="409"/>
                                          </a:moveTo>
                                          <a:lnTo>
                                            <a:pt x="8794" y="669"/>
                                          </a:lnTo>
                                          <a:lnTo>
                                            <a:pt x="4020" y="1003"/>
                                          </a:lnTo>
                                          <a:lnTo>
                                            <a:pt x="3216" y="3658"/>
                                          </a:lnTo>
                                          <a:lnTo>
                                            <a:pt x="2412" y="3658"/>
                                          </a:lnTo>
                                          <a:lnTo>
                                            <a:pt x="2412" y="3993"/>
                                          </a:lnTo>
                                          <a:lnTo>
                                            <a:pt x="1558" y="4661"/>
                                          </a:lnTo>
                                          <a:lnTo>
                                            <a:pt x="804" y="4995"/>
                                          </a:lnTo>
                                          <a:lnTo>
                                            <a:pt x="0" y="4995"/>
                                          </a:lnTo>
                                          <a:lnTo>
                                            <a:pt x="0" y="10994"/>
                                          </a:lnTo>
                                          <a:lnTo>
                                            <a:pt x="804" y="11328"/>
                                          </a:lnTo>
                                          <a:lnTo>
                                            <a:pt x="804" y="13649"/>
                                          </a:lnTo>
                                          <a:lnTo>
                                            <a:pt x="2412" y="14986"/>
                                          </a:lnTo>
                                          <a:lnTo>
                                            <a:pt x="3216" y="14986"/>
                                          </a:lnTo>
                                          <a:lnTo>
                                            <a:pt x="3216" y="15320"/>
                                          </a:lnTo>
                                          <a:lnTo>
                                            <a:pt x="4020" y="17326"/>
                                          </a:lnTo>
                                          <a:lnTo>
                                            <a:pt x="4774" y="17326"/>
                                          </a:lnTo>
                                          <a:lnTo>
                                            <a:pt x="4774" y="19313"/>
                                          </a:lnTo>
                                          <a:lnTo>
                                            <a:pt x="6382" y="19981"/>
                                          </a:lnTo>
                                          <a:lnTo>
                                            <a:pt x="18392" y="19981"/>
                                          </a:lnTo>
                                          <a:lnTo>
                                            <a:pt x="18392" y="19647"/>
                                          </a:lnTo>
                                          <a:lnTo>
                                            <a:pt x="19196" y="19647"/>
                                          </a:lnTo>
                                          <a:lnTo>
                                            <a:pt x="19196" y="17976"/>
                                          </a:lnTo>
                                          <a:lnTo>
                                            <a:pt x="19950" y="17660"/>
                                          </a:lnTo>
                                          <a:lnTo>
                                            <a:pt x="19950" y="9322"/>
                                          </a:lnTo>
                                          <a:lnTo>
                                            <a:pt x="19196" y="9322"/>
                                          </a:lnTo>
                                          <a:lnTo>
                                            <a:pt x="18392" y="8654"/>
                                          </a:lnTo>
                                          <a:lnTo>
                                            <a:pt x="18392" y="7985"/>
                                          </a:lnTo>
                                          <a:lnTo>
                                            <a:pt x="17588" y="7985"/>
                                          </a:lnTo>
                                          <a:lnTo>
                                            <a:pt x="17588" y="7669"/>
                                          </a:lnTo>
                                          <a:lnTo>
                                            <a:pt x="16784" y="7001"/>
                                          </a:lnTo>
                                          <a:lnTo>
                                            <a:pt x="15176" y="6667"/>
                                          </a:lnTo>
                                          <a:lnTo>
                                            <a:pt x="15176" y="5998"/>
                                          </a:lnTo>
                                          <a:lnTo>
                                            <a:pt x="14372" y="5330"/>
                                          </a:lnTo>
                                          <a:lnTo>
                                            <a:pt x="13618" y="5330"/>
                                          </a:lnTo>
                                          <a:lnTo>
                                            <a:pt x="13618" y="4995"/>
                                          </a:lnTo>
                                          <a:lnTo>
                                            <a:pt x="12764" y="4327"/>
                                          </a:lnTo>
                                          <a:lnTo>
                                            <a:pt x="12010" y="3993"/>
                                          </a:lnTo>
                                          <a:lnTo>
                                            <a:pt x="12010" y="2990"/>
                                          </a:lnTo>
                                          <a:lnTo>
                                            <a:pt x="11206" y="2656"/>
                                          </a:lnTo>
                                          <a:lnTo>
                                            <a:pt x="11206" y="2340"/>
                                          </a:lnTo>
                                          <a:lnTo>
                                            <a:pt x="10402" y="2340"/>
                                          </a:lnTo>
                                          <a:lnTo>
                                            <a:pt x="10402" y="334"/>
                                          </a:lnTo>
                                          <a:lnTo>
                                            <a:pt x="9598" y="0"/>
                                          </a:lnTo>
                                          <a:lnTo>
                                            <a:pt x="7990" y="0"/>
                                          </a:lnTo>
                                          <a:lnTo>
                                            <a:pt x="7186" y="334"/>
                                          </a:lnTo>
                                          <a:lnTo>
                                            <a:pt x="7186" y="669"/>
                                          </a:lnTo>
                                          <a:lnTo>
                                            <a:pt x="5578" y="669"/>
                                          </a:lnTo>
                                          <a:lnTo>
                                            <a:pt x="3015" y="2804"/>
                                          </a:lnTo>
                                          <a:lnTo>
                                            <a:pt x="4774" y="2340"/>
                                          </a:lnTo>
                                        </a:path>
                                      </a:pathLst>
                                    </a:custGeom>
                                    <a:noFill/>
                                    <a:ln w="12600">
                                      <a:solidFill>
                                        <a:srgbClr val="000000"/>
                                      </a:solidFill>
                                      <a:round/>
                                    </a:ln>
                                  </wps:spPr>
                                  <wps:style>
                                    <a:lnRef idx="0"/>
                                    <a:fillRef idx="0"/>
                                    <a:effectRef idx="0"/>
                                    <a:fontRef idx="minor"/>
                                  </wps:style>
                                  <wps:bodyPr/>
                                </wps:wsp>
                              </wpg:grpSp>
                              <wps:wsp>
                                <wps:cNvSpPr/>
                                <wps:spPr>
                                  <a:xfrm>
                                    <a:off x="1245960" y="633600"/>
                                    <a:ext cx="235440" cy="444600"/>
                                  </a:xfrm>
                                  <a:custGeom>
                                    <a:avLst/>
                                    <a:gdLst/>
                                    <a:ahLst/>
                                    <a:rect l="l" t="t" r="r" b="b"/>
                                    <a:pathLst>
                                      <a:path w="478" h="828">
                                        <a:moveTo>
                                          <a:pt x="390" y="78"/>
                                        </a:moveTo>
                                        <a:cubicBezTo>
                                          <a:pt x="327" y="104"/>
                                          <a:pt x="264" y="134"/>
                                          <a:pt x="200" y="157"/>
                                        </a:cubicBezTo>
                                        <a:cubicBezTo>
                                          <a:pt x="148" y="176"/>
                                          <a:pt x="64" y="154"/>
                                          <a:pt x="42" y="204"/>
                                        </a:cubicBezTo>
                                        <a:cubicBezTo>
                                          <a:pt x="26" y="241"/>
                                          <a:pt x="0" y="510"/>
                                          <a:pt x="121" y="553"/>
                                        </a:cubicBezTo>
                                        <a:cubicBezTo>
                                          <a:pt x="171" y="571"/>
                                          <a:pt x="52" y="690"/>
                                          <a:pt x="105" y="695"/>
                                        </a:cubicBezTo>
                                        <a:cubicBezTo>
                                          <a:pt x="110" y="769"/>
                                          <a:pt x="250" y="731"/>
                                          <a:pt x="295" y="790"/>
                                        </a:cubicBezTo>
                                        <a:cubicBezTo>
                                          <a:pt x="324" y="828"/>
                                          <a:pt x="431" y="821"/>
                                          <a:pt x="437" y="774"/>
                                        </a:cubicBezTo>
                                        <a:cubicBezTo>
                                          <a:pt x="478" y="455"/>
                                          <a:pt x="347" y="400"/>
                                          <a:pt x="342" y="78"/>
                                        </a:cubicBezTo>
                                        <a:cubicBezTo>
                                          <a:pt x="193" y="129"/>
                                          <a:pt x="295" y="0"/>
                                          <a:pt x="295" y="141"/>
                                        </a:cubicBezTo>
                                        <a:lnTo>
                                          <a:pt x="184" y="62"/>
                                        </a:lnTo>
                                      </a:path>
                                    </a:pathLst>
                                  </a:custGeom>
                                  <a:noFill/>
                                  <a:ln w="9360">
                                    <a:solidFill>
                                      <a:srgbClr val="000000"/>
                                    </a:solidFill>
                                    <a:round/>
                                  </a:ln>
                                </wps:spPr>
                                <wps:style>
                                  <a:lnRef idx="0"/>
                                  <a:fillRef idx="0"/>
                                  <a:effectRef idx="0"/>
                                  <a:fontRef idx="minor"/>
                                </wps:style>
                                <wps:bodyPr/>
                              </wps:wsp>
                              <wps:wsp>
                                <wps:cNvSpPr/>
                                <wps:spPr>
                                  <a:xfrm>
                                    <a:off x="1410840" y="786240"/>
                                    <a:ext cx="235440" cy="444600"/>
                                  </a:xfrm>
                                  <a:custGeom>
                                    <a:avLst/>
                                    <a:gdLst/>
                                    <a:ahLst/>
                                    <a:rect l="l" t="t" r="r" b="b"/>
                                    <a:pathLst>
                                      <a:path w="478" h="828">
                                        <a:moveTo>
                                          <a:pt x="390" y="78"/>
                                        </a:moveTo>
                                        <a:cubicBezTo>
                                          <a:pt x="327" y="104"/>
                                          <a:pt x="264" y="134"/>
                                          <a:pt x="200" y="157"/>
                                        </a:cubicBezTo>
                                        <a:cubicBezTo>
                                          <a:pt x="148" y="176"/>
                                          <a:pt x="64" y="154"/>
                                          <a:pt x="42" y="204"/>
                                        </a:cubicBezTo>
                                        <a:cubicBezTo>
                                          <a:pt x="26" y="241"/>
                                          <a:pt x="0" y="510"/>
                                          <a:pt x="121" y="553"/>
                                        </a:cubicBezTo>
                                        <a:cubicBezTo>
                                          <a:pt x="171" y="571"/>
                                          <a:pt x="52" y="690"/>
                                          <a:pt x="105" y="695"/>
                                        </a:cubicBezTo>
                                        <a:cubicBezTo>
                                          <a:pt x="110" y="769"/>
                                          <a:pt x="250" y="731"/>
                                          <a:pt x="295" y="790"/>
                                        </a:cubicBezTo>
                                        <a:cubicBezTo>
                                          <a:pt x="324" y="828"/>
                                          <a:pt x="431" y="821"/>
                                          <a:pt x="437" y="774"/>
                                        </a:cubicBezTo>
                                        <a:cubicBezTo>
                                          <a:pt x="478" y="455"/>
                                          <a:pt x="347" y="400"/>
                                          <a:pt x="342" y="78"/>
                                        </a:cubicBezTo>
                                        <a:cubicBezTo>
                                          <a:pt x="193" y="129"/>
                                          <a:pt x="295" y="0"/>
                                          <a:pt x="295" y="141"/>
                                        </a:cubicBezTo>
                                        <a:lnTo>
                                          <a:pt x="184" y="62"/>
                                        </a:lnTo>
                                      </a:path>
                                    </a:pathLst>
                                  </a:custGeom>
                                  <a:noFill/>
                                  <a:ln w="9360">
                                    <a:solidFill>
                                      <a:srgbClr val="000000"/>
                                    </a:solidFill>
                                    <a:round/>
                                  </a:ln>
                                </wps:spPr>
                                <wps:style>
                                  <a:lnRef idx="0"/>
                                  <a:fillRef idx="0"/>
                                  <a:effectRef idx="0"/>
                                  <a:fontRef idx="minor"/>
                                </wps:style>
                                <wps:bodyPr/>
                              </wps:wsp>
                              <wps:wsp>
                                <wps:cNvSpPr/>
                                <wps:spPr>
                                  <a:xfrm>
                                    <a:off x="1575360" y="816480"/>
                                    <a:ext cx="235440" cy="365760"/>
                                  </a:xfrm>
                                  <a:custGeom>
                                    <a:avLst/>
                                    <a:gdLst/>
                                    <a:ahLst/>
                                    <a:rect l="l" t="t" r="r" b="b"/>
                                    <a:pathLst>
                                      <a:path w="478" h="828">
                                        <a:moveTo>
                                          <a:pt x="390" y="78"/>
                                        </a:moveTo>
                                        <a:cubicBezTo>
                                          <a:pt x="327" y="104"/>
                                          <a:pt x="264" y="134"/>
                                          <a:pt x="200" y="157"/>
                                        </a:cubicBezTo>
                                        <a:cubicBezTo>
                                          <a:pt x="148" y="176"/>
                                          <a:pt x="64" y="154"/>
                                          <a:pt x="42" y="204"/>
                                        </a:cubicBezTo>
                                        <a:cubicBezTo>
                                          <a:pt x="26" y="241"/>
                                          <a:pt x="0" y="510"/>
                                          <a:pt x="121" y="553"/>
                                        </a:cubicBezTo>
                                        <a:cubicBezTo>
                                          <a:pt x="171" y="571"/>
                                          <a:pt x="52" y="690"/>
                                          <a:pt x="105" y="695"/>
                                        </a:cubicBezTo>
                                        <a:cubicBezTo>
                                          <a:pt x="110" y="769"/>
                                          <a:pt x="250" y="731"/>
                                          <a:pt x="295" y="790"/>
                                        </a:cubicBezTo>
                                        <a:cubicBezTo>
                                          <a:pt x="324" y="828"/>
                                          <a:pt x="431" y="821"/>
                                          <a:pt x="437" y="774"/>
                                        </a:cubicBezTo>
                                        <a:cubicBezTo>
                                          <a:pt x="478" y="455"/>
                                          <a:pt x="347" y="400"/>
                                          <a:pt x="342" y="78"/>
                                        </a:cubicBezTo>
                                        <a:cubicBezTo>
                                          <a:pt x="193" y="129"/>
                                          <a:pt x="295" y="0"/>
                                          <a:pt x="295" y="141"/>
                                        </a:cubicBezTo>
                                        <a:lnTo>
                                          <a:pt x="184" y="62"/>
                                        </a:lnTo>
                                      </a:path>
                                    </a:pathLst>
                                  </a:custGeom>
                                  <a:noFill/>
                                  <a:ln w="9360">
                                    <a:solidFill>
                                      <a:srgbClr val="000000"/>
                                    </a:solidFill>
                                    <a:round/>
                                  </a:ln>
                                </wps:spPr>
                                <wps:style>
                                  <a:lnRef idx="0"/>
                                  <a:fillRef idx="0"/>
                                  <a:effectRef idx="0"/>
                                  <a:fontRef idx="minor"/>
                                </wps:style>
                                <wps:bodyPr/>
                              </wps:wsp>
                              <wps:wsp>
                                <wps:cNvSpPr/>
                                <wps:spPr>
                                  <a:xfrm>
                                    <a:off x="790560" y="491400"/>
                                    <a:ext cx="299160" cy="482040"/>
                                  </a:xfrm>
                                  <a:custGeom>
                                    <a:avLst/>
                                    <a:gdLst/>
                                    <a:ahLst/>
                                    <a:rect l="l" t="t" r="r" b="b"/>
                                    <a:pathLst>
                                      <a:path w="436" h="759">
                                        <a:moveTo>
                                          <a:pt x="260" y="0"/>
                                        </a:moveTo>
                                        <a:cubicBezTo>
                                          <a:pt x="233" y="106"/>
                                          <a:pt x="217" y="117"/>
                                          <a:pt x="101" y="157"/>
                                        </a:cubicBezTo>
                                        <a:cubicBezTo>
                                          <a:pt x="85" y="173"/>
                                          <a:pt x="136" y="288"/>
                                          <a:pt x="117" y="300"/>
                                        </a:cubicBezTo>
                                        <a:cubicBezTo>
                                          <a:pt x="103" y="309"/>
                                          <a:pt x="80" y="303"/>
                                          <a:pt x="70" y="316"/>
                                        </a:cubicBezTo>
                                        <a:cubicBezTo>
                                          <a:pt x="56" y="333"/>
                                          <a:pt x="65" y="361"/>
                                          <a:pt x="54" y="380"/>
                                        </a:cubicBezTo>
                                        <a:cubicBezTo>
                                          <a:pt x="43" y="399"/>
                                          <a:pt x="23" y="411"/>
                                          <a:pt x="7" y="427"/>
                                        </a:cubicBezTo>
                                        <a:cubicBezTo>
                                          <a:pt x="12" y="506"/>
                                          <a:pt x="0" y="588"/>
                                          <a:pt x="22" y="664"/>
                                        </a:cubicBezTo>
                                        <a:cubicBezTo>
                                          <a:pt x="29" y="687"/>
                                          <a:pt x="63" y="689"/>
                                          <a:pt x="86" y="696"/>
                                        </a:cubicBezTo>
                                        <a:cubicBezTo>
                                          <a:pt x="148" y="716"/>
                                          <a:pt x="213" y="727"/>
                                          <a:pt x="276" y="744"/>
                                        </a:cubicBezTo>
                                        <a:cubicBezTo>
                                          <a:pt x="292" y="748"/>
                                          <a:pt x="307" y="754"/>
                                          <a:pt x="323" y="759"/>
                                        </a:cubicBezTo>
                                        <a:cubicBezTo>
                                          <a:pt x="355" y="743"/>
                                          <a:pt x="391" y="735"/>
                                          <a:pt x="418" y="712"/>
                                        </a:cubicBezTo>
                                        <a:cubicBezTo>
                                          <a:pt x="436" y="694"/>
                                          <a:pt x="370" y="670"/>
                                          <a:pt x="370" y="631"/>
                                        </a:cubicBezTo>
                                        <a:cubicBezTo>
                                          <a:pt x="370" y="592"/>
                                          <a:pt x="413" y="512"/>
                                          <a:pt x="418" y="475"/>
                                        </a:cubicBezTo>
                                        <a:cubicBezTo>
                                          <a:pt x="415" y="453"/>
                                          <a:pt x="406" y="433"/>
                                          <a:pt x="402" y="411"/>
                                        </a:cubicBezTo>
                                        <a:cubicBezTo>
                                          <a:pt x="395" y="369"/>
                                          <a:pt x="390" y="327"/>
                                          <a:pt x="386" y="285"/>
                                        </a:cubicBezTo>
                                        <a:cubicBezTo>
                                          <a:pt x="369" y="108"/>
                                          <a:pt x="415" y="61"/>
                                          <a:pt x="260" y="0"/>
                                        </a:cubicBezTo>
                                        <a:close/>
                                      </a:path>
                                    </a:pathLst>
                                  </a:custGeom>
                                  <a:noFill/>
                                  <a:ln w="9360">
                                    <a:solidFill>
                                      <a:srgbClr val="000000"/>
                                    </a:solidFill>
                                    <a:round/>
                                  </a:ln>
                                </wps:spPr>
                                <wps:style>
                                  <a:lnRef idx="0"/>
                                  <a:fillRef idx="0"/>
                                  <a:effectRef idx="0"/>
                                  <a:fontRef idx="minor"/>
                                </wps:style>
                                <wps:bodyPr/>
                              </wps:wsp>
                              <wps:wsp>
                                <wps:cNvSpPr/>
                                <wps:spPr>
                                  <a:xfrm>
                                    <a:off x="592200" y="674280"/>
                                    <a:ext cx="299160" cy="370080"/>
                                  </a:xfrm>
                                  <a:custGeom>
                                    <a:avLst/>
                                    <a:gdLst/>
                                    <a:ahLst/>
                                    <a:rect l="l" t="t" r="r" b="b"/>
                                    <a:pathLst>
                                      <a:path w="436" h="759">
                                        <a:moveTo>
                                          <a:pt x="260" y="0"/>
                                        </a:moveTo>
                                        <a:cubicBezTo>
                                          <a:pt x="233" y="106"/>
                                          <a:pt x="217" y="117"/>
                                          <a:pt x="101" y="157"/>
                                        </a:cubicBezTo>
                                        <a:cubicBezTo>
                                          <a:pt x="85" y="173"/>
                                          <a:pt x="136" y="288"/>
                                          <a:pt x="117" y="300"/>
                                        </a:cubicBezTo>
                                        <a:cubicBezTo>
                                          <a:pt x="103" y="309"/>
                                          <a:pt x="80" y="303"/>
                                          <a:pt x="70" y="316"/>
                                        </a:cubicBezTo>
                                        <a:cubicBezTo>
                                          <a:pt x="56" y="333"/>
                                          <a:pt x="65" y="361"/>
                                          <a:pt x="54" y="380"/>
                                        </a:cubicBezTo>
                                        <a:cubicBezTo>
                                          <a:pt x="43" y="399"/>
                                          <a:pt x="23" y="411"/>
                                          <a:pt x="7" y="427"/>
                                        </a:cubicBezTo>
                                        <a:cubicBezTo>
                                          <a:pt x="12" y="506"/>
                                          <a:pt x="0" y="588"/>
                                          <a:pt x="22" y="664"/>
                                        </a:cubicBezTo>
                                        <a:cubicBezTo>
                                          <a:pt x="29" y="687"/>
                                          <a:pt x="63" y="689"/>
                                          <a:pt x="86" y="696"/>
                                        </a:cubicBezTo>
                                        <a:cubicBezTo>
                                          <a:pt x="148" y="716"/>
                                          <a:pt x="213" y="727"/>
                                          <a:pt x="276" y="744"/>
                                        </a:cubicBezTo>
                                        <a:cubicBezTo>
                                          <a:pt x="292" y="748"/>
                                          <a:pt x="307" y="754"/>
                                          <a:pt x="323" y="759"/>
                                        </a:cubicBezTo>
                                        <a:cubicBezTo>
                                          <a:pt x="355" y="743"/>
                                          <a:pt x="391" y="735"/>
                                          <a:pt x="418" y="712"/>
                                        </a:cubicBezTo>
                                        <a:cubicBezTo>
                                          <a:pt x="436" y="694"/>
                                          <a:pt x="370" y="670"/>
                                          <a:pt x="370" y="631"/>
                                        </a:cubicBezTo>
                                        <a:cubicBezTo>
                                          <a:pt x="370" y="592"/>
                                          <a:pt x="413" y="512"/>
                                          <a:pt x="418" y="475"/>
                                        </a:cubicBezTo>
                                        <a:cubicBezTo>
                                          <a:pt x="415" y="453"/>
                                          <a:pt x="406" y="433"/>
                                          <a:pt x="402" y="411"/>
                                        </a:cubicBezTo>
                                        <a:cubicBezTo>
                                          <a:pt x="395" y="369"/>
                                          <a:pt x="390" y="327"/>
                                          <a:pt x="386" y="285"/>
                                        </a:cubicBezTo>
                                        <a:cubicBezTo>
                                          <a:pt x="369" y="108"/>
                                          <a:pt x="415" y="61"/>
                                          <a:pt x="260" y="0"/>
                                        </a:cubicBezTo>
                                        <a:close/>
                                      </a:path>
                                    </a:pathLst>
                                  </a:custGeom>
                                  <a:noFill/>
                                  <a:ln w="9360">
                                    <a:solidFill>
                                      <a:srgbClr val="000000"/>
                                    </a:solidFill>
                                    <a:round/>
                                  </a:ln>
                                </wps:spPr>
                                <wps:style>
                                  <a:lnRef idx="0"/>
                                  <a:fillRef idx="0"/>
                                  <a:effectRef idx="0"/>
                                  <a:fontRef idx="minor"/>
                                </wps:style>
                                <wps:bodyPr/>
                              </wps:wsp>
                              <wps:wsp>
                                <wps:cNvSpPr/>
                                <wps:spPr>
                                  <a:xfrm>
                                    <a:off x="54360" y="1487160"/>
                                    <a:ext cx="25693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1560" y="1251000"/>
                                  <a:ext cx="1861920" cy="147240"/>
                                </a:xfrm>
                              </wpg:grpSpPr>
                              <wps:wsp>
                                <wps:cNvSpPr/>
                                <wps:spPr>
                                  <a:xfrm>
                                    <a:off x="1224000" y="9360"/>
                                    <a:ext cx="637560" cy="125640"/>
                                  </a:xfrm>
                                  <a:custGeom>
                                    <a:avLst/>
                                    <a:gdLst/>
                                    <a:ahLst/>
                                    <a:rect l="l" t="t" r="r" b="b"/>
                                    <a:pathLst>
                                      <a:path w="930" h="198">
                                        <a:moveTo>
                                          <a:pt x="0" y="168"/>
                                        </a:moveTo>
                                        <a:cubicBezTo>
                                          <a:pt x="47" y="98"/>
                                          <a:pt x="66" y="110"/>
                                          <a:pt x="150" y="93"/>
                                        </a:cubicBezTo>
                                        <a:cubicBezTo>
                                          <a:pt x="165" y="83"/>
                                          <a:pt x="182" y="76"/>
                                          <a:pt x="195" y="63"/>
                                        </a:cubicBezTo>
                                        <a:cubicBezTo>
                                          <a:pt x="213" y="45"/>
                                          <a:pt x="215" y="7"/>
                                          <a:pt x="240" y="3"/>
                                        </a:cubicBezTo>
                                        <a:cubicBezTo>
                                          <a:pt x="261" y="0"/>
                                          <a:pt x="270" y="33"/>
                                          <a:pt x="285" y="48"/>
                                        </a:cubicBezTo>
                                        <a:cubicBezTo>
                                          <a:pt x="295" y="83"/>
                                          <a:pt x="289" y="127"/>
                                          <a:pt x="315" y="153"/>
                                        </a:cubicBezTo>
                                        <a:cubicBezTo>
                                          <a:pt x="328" y="166"/>
                                          <a:pt x="327" y="108"/>
                                          <a:pt x="345" y="108"/>
                                        </a:cubicBezTo>
                                        <a:cubicBezTo>
                                          <a:pt x="361" y="108"/>
                                          <a:pt x="355" y="138"/>
                                          <a:pt x="360" y="153"/>
                                        </a:cubicBezTo>
                                        <a:cubicBezTo>
                                          <a:pt x="419" y="64"/>
                                          <a:pt x="356" y="127"/>
                                          <a:pt x="435" y="138"/>
                                        </a:cubicBezTo>
                                        <a:cubicBezTo>
                                          <a:pt x="455" y="141"/>
                                          <a:pt x="475" y="128"/>
                                          <a:pt x="495" y="123"/>
                                        </a:cubicBezTo>
                                        <a:cubicBezTo>
                                          <a:pt x="510" y="133"/>
                                          <a:pt x="522" y="153"/>
                                          <a:pt x="540" y="153"/>
                                        </a:cubicBezTo>
                                        <a:cubicBezTo>
                                          <a:pt x="605" y="153"/>
                                          <a:pt x="583" y="78"/>
                                          <a:pt x="600" y="48"/>
                                        </a:cubicBezTo>
                                        <a:cubicBezTo>
                                          <a:pt x="609" y="32"/>
                                          <a:pt x="630" y="28"/>
                                          <a:pt x="645" y="18"/>
                                        </a:cubicBezTo>
                                        <a:cubicBezTo>
                                          <a:pt x="650" y="43"/>
                                          <a:pt x="642" y="75"/>
                                          <a:pt x="660" y="93"/>
                                        </a:cubicBezTo>
                                        <a:cubicBezTo>
                                          <a:pt x="671" y="104"/>
                                          <a:pt x="694" y="89"/>
                                          <a:pt x="705" y="78"/>
                                        </a:cubicBezTo>
                                        <a:cubicBezTo>
                                          <a:pt x="716" y="67"/>
                                          <a:pt x="715" y="48"/>
                                          <a:pt x="720" y="33"/>
                                        </a:cubicBezTo>
                                        <a:cubicBezTo>
                                          <a:pt x="772" y="59"/>
                                          <a:pt x="822" y="76"/>
                                          <a:pt x="870" y="108"/>
                                        </a:cubicBezTo>
                                        <a:cubicBezTo>
                                          <a:pt x="890" y="138"/>
                                          <a:pt x="930" y="198"/>
                                          <a:pt x="930" y="198"/>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592200" y="0"/>
                                    <a:ext cx="637560" cy="125640"/>
                                  </a:xfrm>
                                  <a:custGeom>
                                    <a:avLst/>
                                    <a:gdLst/>
                                    <a:ahLst/>
                                    <a:rect l="l" t="t" r="r" b="b"/>
                                    <a:pathLst>
                                      <a:path w="930" h="198">
                                        <a:moveTo>
                                          <a:pt x="0" y="168"/>
                                        </a:moveTo>
                                        <a:cubicBezTo>
                                          <a:pt x="47" y="98"/>
                                          <a:pt x="66" y="110"/>
                                          <a:pt x="150" y="93"/>
                                        </a:cubicBezTo>
                                        <a:cubicBezTo>
                                          <a:pt x="165" y="83"/>
                                          <a:pt x="182" y="76"/>
                                          <a:pt x="195" y="63"/>
                                        </a:cubicBezTo>
                                        <a:cubicBezTo>
                                          <a:pt x="213" y="45"/>
                                          <a:pt x="215" y="7"/>
                                          <a:pt x="240" y="3"/>
                                        </a:cubicBezTo>
                                        <a:cubicBezTo>
                                          <a:pt x="261" y="0"/>
                                          <a:pt x="270" y="33"/>
                                          <a:pt x="285" y="48"/>
                                        </a:cubicBezTo>
                                        <a:cubicBezTo>
                                          <a:pt x="295" y="83"/>
                                          <a:pt x="289" y="127"/>
                                          <a:pt x="315" y="153"/>
                                        </a:cubicBezTo>
                                        <a:cubicBezTo>
                                          <a:pt x="328" y="166"/>
                                          <a:pt x="327" y="108"/>
                                          <a:pt x="345" y="108"/>
                                        </a:cubicBezTo>
                                        <a:cubicBezTo>
                                          <a:pt x="361" y="108"/>
                                          <a:pt x="355" y="138"/>
                                          <a:pt x="360" y="153"/>
                                        </a:cubicBezTo>
                                        <a:cubicBezTo>
                                          <a:pt x="419" y="64"/>
                                          <a:pt x="356" y="127"/>
                                          <a:pt x="435" y="138"/>
                                        </a:cubicBezTo>
                                        <a:cubicBezTo>
                                          <a:pt x="455" y="141"/>
                                          <a:pt x="475" y="128"/>
                                          <a:pt x="495" y="123"/>
                                        </a:cubicBezTo>
                                        <a:cubicBezTo>
                                          <a:pt x="510" y="133"/>
                                          <a:pt x="522" y="153"/>
                                          <a:pt x="540" y="153"/>
                                        </a:cubicBezTo>
                                        <a:cubicBezTo>
                                          <a:pt x="605" y="153"/>
                                          <a:pt x="583" y="78"/>
                                          <a:pt x="600" y="48"/>
                                        </a:cubicBezTo>
                                        <a:cubicBezTo>
                                          <a:pt x="609" y="32"/>
                                          <a:pt x="630" y="28"/>
                                          <a:pt x="645" y="18"/>
                                        </a:cubicBezTo>
                                        <a:cubicBezTo>
                                          <a:pt x="650" y="43"/>
                                          <a:pt x="642" y="75"/>
                                          <a:pt x="660" y="93"/>
                                        </a:cubicBezTo>
                                        <a:cubicBezTo>
                                          <a:pt x="671" y="104"/>
                                          <a:pt x="694" y="89"/>
                                          <a:pt x="705" y="78"/>
                                        </a:cubicBezTo>
                                        <a:cubicBezTo>
                                          <a:pt x="716" y="67"/>
                                          <a:pt x="715" y="48"/>
                                          <a:pt x="720" y="33"/>
                                        </a:cubicBezTo>
                                        <a:cubicBezTo>
                                          <a:pt x="772" y="59"/>
                                          <a:pt x="822" y="76"/>
                                          <a:pt x="870" y="108"/>
                                        </a:cubicBezTo>
                                        <a:cubicBezTo>
                                          <a:pt x="890" y="138"/>
                                          <a:pt x="930" y="198"/>
                                          <a:pt x="930" y="198"/>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21600"/>
                                    <a:ext cx="637560" cy="125640"/>
                                  </a:xfrm>
                                  <a:custGeom>
                                    <a:avLst/>
                                    <a:gdLst/>
                                    <a:ahLst/>
                                    <a:rect l="l" t="t" r="r" b="b"/>
                                    <a:pathLst>
                                      <a:path w="930" h="198">
                                        <a:moveTo>
                                          <a:pt x="0" y="168"/>
                                        </a:moveTo>
                                        <a:cubicBezTo>
                                          <a:pt x="47" y="98"/>
                                          <a:pt x="66" y="110"/>
                                          <a:pt x="150" y="93"/>
                                        </a:cubicBezTo>
                                        <a:cubicBezTo>
                                          <a:pt x="165" y="83"/>
                                          <a:pt x="182" y="76"/>
                                          <a:pt x="195" y="63"/>
                                        </a:cubicBezTo>
                                        <a:cubicBezTo>
                                          <a:pt x="213" y="45"/>
                                          <a:pt x="215" y="7"/>
                                          <a:pt x="240" y="3"/>
                                        </a:cubicBezTo>
                                        <a:cubicBezTo>
                                          <a:pt x="261" y="0"/>
                                          <a:pt x="270" y="33"/>
                                          <a:pt x="285" y="48"/>
                                        </a:cubicBezTo>
                                        <a:cubicBezTo>
                                          <a:pt x="295" y="83"/>
                                          <a:pt x="289" y="127"/>
                                          <a:pt x="315" y="153"/>
                                        </a:cubicBezTo>
                                        <a:cubicBezTo>
                                          <a:pt x="328" y="166"/>
                                          <a:pt x="327" y="108"/>
                                          <a:pt x="345" y="108"/>
                                        </a:cubicBezTo>
                                        <a:cubicBezTo>
                                          <a:pt x="361" y="108"/>
                                          <a:pt x="355" y="138"/>
                                          <a:pt x="360" y="153"/>
                                        </a:cubicBezTo>
                                        <a:cubicBezTo>
                                          <a:pt x="419" y="64"/>
                                          <a:pt x="356" y="127"/>
                                          <a:pt x="435" y="138"/>
                                        </a:cubicBezTo>
                                        <a:cubicBezTo>
                                          <a:pt x="455" y="141"/>
                                          <a:pt x="475" y="128"/>
                                          <a:pt x="495" y="123"/>
                                        </a:cubicBezTo>
                                        <a:cubicBezTo>
                                          <a:pt x="510" y="133"/>
                                          <a:pt x="522" y="153"/>
                                          <a:pt x="540" y="153"/>
                                        </a:cubicBezTo>
                                        <a:cubicBezTo>
                                          <a:pt x="605" y="153"/>
                                          <a:pt x="583" y="78"/>
                                          <a:pt x="600" y="48"/>
                                        </a:cubicBezTo>
                                        <a:cubicBezTo>
                                          <a:pt x="609" y="32"/>
                                          <a:pt x="630" y="28"/>
                                          <a:pt x="645" y="18"/>
                                        </a:cubicBezTo>
                                        <a:cubicBezTo>
                                          <a:pt x="650" y="43"/>
                                          <a:pt x="642" y="75"/>
                                          <a:pt x="660" y="93"/>
                                        </a:cubicBezTo>
                                        <a:cubicBezTo>
                                          <a:pt x="671" y="104"/>
                                          <a:pt x="694" y="89"/>
                                          <a:pt x="705" y="78"/>
                                        </a:cubicBezTo>
                                        <a:cubicBezTo>
                                          <a:pt x="716" y="67"/>
                                          <a:pt x="715" y="48"/>
                                          <a:pt x="720" y="33"/>
                                        </a:cubicBezTo>
                                        <a:cubicBezTo>
                                          <a:pt x="772" y="59"/>
                                          <a:pt x="822" y="76"/>
                                          <a:pt x="870" y="108"/>
                                        </a:cubicBezTo>
                                        <a:cubicBezTo>
                                          <a:pt x="890" y="138"/>
                                          <a:pt x="930" y="198"/>
                                          <a:pt x="930" y="198"/>
                                        </a:cubicBezTo>
                                      </a:path>
                                    </a:pathLst>
                                  </a:custGeom>
                                  <a:solidFill>
                                    <a:srgbClr val="c0c0c0"/>
                                  </a:solidFill>
                                  <a:ln w="9360">
                                    <a:solidFill>
                                      <a:srgbClr val="000000"/>
                                    </a:solidFill>
                                    <a:round/>
                                  </a:ln>
                                </wps:spPr>
                                <wps:style>
                                  <a:lnRef idx="0"/>
                                  <a:fillRef idx="0"/>
                                  <a:effectRef idx="0"/>
                                  <a:fontRef idx="minor"/>
                                </wps:style>
                                <wps:bodyPr/>
                              </wps:wsp>
                            </wpg:grpSp>
                          </wpg:grpSp>
                          <wps:wsp>
                            <wps:cNvSpPr txBox="1"/>
                            <wps:spPr>
                              <a:xfrm>
                                <a:off x="0" y="1365120"/>
                                <a:ext cx="2604240" cy="91440"/>
                              </a:xfrm>
                              <a:prstGeom prst="rect">
                                <a:avLst/>
                              </a:prstGeom>
                              <a:solidFill>
                                <a:srgbClr val="c0c0c0"/>
                              </a:solidFill>
                              <a:ln w="0">
                                <a:noFill/>
                              </a:ln>
                            </wps:spPr>
                            <wps:bodyPr/>
                          </wps:wsp>
                        </wpg:grpSp>
                        <wps:wsp>
                          <wps:cNvSpPr txBox="1"/>
                          <wps:spPr>
                            <a:xfrm>
                              <a:off x="720" y="1822320"/>
                              <a:ext cx="2651760" cy="1371600"/>
                            </a:xfrm>
                            <a:prstGeom prst="rect">
                              <a:avLst/>
                            </a:prstGeom>
                            <a:noFill/>
                            <a:ln w="0">
                              <a:noFill/>
                            </a:ln>
                          </wps:spPr>
                          <wps:txbx>
                            <w:txbxContent>
                              <w:p>
                                <w:pPr>
                                  <w:overflowPunct w:val="false"/>
                                  <w:bidi w:val="0"/>
                                  <w:jc w:val="both"/>
                                  <w:rPr/>
                                </w:pPr>
                                <w:r>
                                  <w:rPr>
                                    <w:kern w:val="2"/>
                                    <w:sz w:val="16"/>
                                    <w:b/>
                                    <w:szCs w:val="16"/>
                                    <w:bCs/>
                                    <w:rFonts w:ascii="Times New Roman;Courier New" w:hAnsi="Times New Roman;Courier New" w:eastAsia="Times New Roman;Courier New" w:cs="Times New Roman;Courier New"/>
                                    <w:color w:val="auto"/>
                                    <w:lang w:val="en-US" w:bidi="ar-SA"/>
                                  </w:rPr>
                                  <w:t>Thành phần loài cây trong các gia đọan diễn thế:</w:t>
                                </w:r>
                                <w:r>
                                  <w:rPr>
                                    <w:kern w:val="2"/>
                                    <w:sz w:val="16"/>
                                    <w:szCs w:val="16"/>
                                    <w:rFonts w:ascii="Times New Roman;Courier New" w:hAnsi="Times New Roman;Courier New" w:eastAsia="Times New Roman;Courier New" w:cs="Times New Roman;Courier New"/>
                                    <w:color w:val="auto"/>
                                    <w:lang w:val="en-US" w:bidi="ar-SA"/>
                                  </w:rPr>
                                  <w:t>1</w:t>
                                  <w:t>2</w:t>
                                  <w:t>3</w:t>
                                  <w:t>4</w:t>
                                  <w:t>Mấm đen</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Mấm trắ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Mấm lưỡi đồng</w:t>
                                  <w:t>Đâ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Đước xanh</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Vẹt tách</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Dà vôi…</w:t>
                                  <w:t>Vẹt dù</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Cóc trắ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Giá</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Bần chua</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Bần đắ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Dừa nước</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Tràm</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Cỏ ống…</w:t>
                                </w:r>
                              </w:p>
                            </w:txbxContent>
                          </wps:txbx>
                          <wps:bodyPr wrap="square" anchor="t">
                            <a:noAutofit/>
                          </wps:bodyPr>
                        </wps:wsp>
                      </wpg:grpSp>
                      <wps:wsp>
                        <wps:cNvSpPr txBox="1"/>
                        <wps:spPr>
                          <a:xfrm>
                            <a:off x="92160" y="3102480"/>
                            <a:ext cx="2468880" cy="548640"/>
                          </a:xfrm>
                          <a:prstGeom prst="rect">
                            <a:avLst/>
                          </a:prstGeom>
                          <a:noFill/>
                          <a:ln w="0">
                            <a:noFill/>
                          </a:ln>
                        </wps:spPr>
                        <wps:txbx>
                          <w:txbxContent>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Hình 11.2.</w:t>
                              </w:r>
                              <w:r>
                                <w:rPr>
                                  <w:kern w:val="2"/>
                                  <w:sz w:val="24"/>
                                  <w:szCs w:val="24"/>
                                  <w:rFonts w:ascii="Times New Roman;Courier New" w:hAnsi="Times New Roman;Courier New" w:eastAsia="Times New Roman;Courier New" w:cs="Times New Roman;Courier New"/>
                                  <w:color w:val="auto"/>
                                  <w:lang w:val="en-US" w:bidi="ar-SA"/>
                                </w:rPr>
                                <w:t xml:space="preserve"> Chuỗi diễn thế trên các bãi bồi ven biể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19.35pt;margin-top:12.35pt;width:208.85pt;height:287.35pt" coordorigin="4387,247" coordsize="4177,5747">
                <v:group id="shape_0" style="position:absolute;left:4387;top:247;width:4177;height:5027">
                  <v:group id="shape_0" style="position:absolute;left:4387;top:247;width:4173;height:2843">
                    <v:group id="shape_0" style="position:absolute;left:4388;top:247;width:4172;height:2843">
                      <v:group id="shape_0" style="position:absolute;left:4388;top:247;width:4172;height:2843">
                        <v:shape id="shape_0" coordsize="20000,20000" path="m10780,0l2837,1920l2837,2415l0,6440l0,19938l11348,19938l17021,19009l17021,18452l19858,17523l19858,867l10780,0xe" fillcolor="silver" stroked="t" o:allowincell="f" style="position:absolute;left:7032;top:1290;width:152;height:869;mso-wrap-style:none;v-text-anchor:middle">
                          <v:fill o:detectmouseclick="t" type="solid" color2="#3f3f3f"/>
                          <v:stroke color="black" weight="12600" joinstyle="round" endcap="flat"/>
                          <w10:wrap type="square"/>
                        </v:shape>
                        <v:shape id="shape_0" coordsize="20000,20000" path="m10932,176l2484,0l2484,1408l0,1408l0,19941l9938,19941l9938,19531l12422,19531l14907,16657l14907,15660l17391,12845l17391,10968l19876,10499l19876,938l12422,938l12422,1408l9938,1408l9938,0l10932,176xe" fillcolor="silver" stroked="t" o:allowincell="f" style="position:absolute;left:6566;top:1472;width:151;height:803;mso-wrap-style:none;v-text-anchor:middle">
                          <v:fill o:detectmouseclick="t" type="solid" color2="#3f3f3f"/>
                          <v:stroke color="black" weight="12600" joinstyle="round" endcap="flat"/>
                          <w10:wrap type="square"/>
                        </v:shape>
                        <v:shape id="shape_0" coordsize="20000,20000" path="m8944,176l17391,0l17391,1408l19876,1408l19876,19941l9938,19941l9938,19531l7453,19531l4969,16657l4969,15660l2484,12845l2484,10968l0,10499l0,938l7453,938l7453,1408l9938,1408l9938,0l8944,176xe" fillcolor="silver" stroked="t" o:allowincell="f" style="position:absolute;left:7123;top:1486;width:151;height:811;mso-wrap-style:none;v-text-anchor:middle">
                          <v:fill o:detectmouseclick="t" type="solid" color2="#3f3f3f"/>
                          <v:stroke color="black" weight="12600" joinstyle="round" endcap="flat"/>
                          <w10:wrap type="square"/>
                        </v:shape>
                        <v:shape id="shape_0" coordsize="20000,20000" path="m9078,0l17021,1920l17021,2415l19858,6440l19858,19938l8511,19938l2837,19009l2837,18452l0,17523l0,867l9078,0xe" fillcolor="silver" stroked="t" o:allowincell="f" style="position:absolute;left:6944;top:1312;width:151;height:869;mso-wrap-style:none;v-text-anchor:middle">
                          <v:fill o:detectmouseclick="t" type="solid" color2="#3f3f3f"/>
                          <v:stroke color="black" weight="12600" joinstyle="round" endcap="flat"/>
                          <w10:wrap type="square"/>
                        </v:shape>
                        <v:shape id="shape_0" coordsize="20000,20000" path="m7941,0l6618,0l6618,919l4412,919l4412,4735l2206,4735l2206,7562l0,8551l0,19011l2206,19929l19853,19929l19853,18021l15441,18021l15441,17102l17647,17102l17647,16113l15441,14276l15441,1908l11029,0l7941,0xe" fillcolor="silver" stroked="t" o:allowincell="f" style="position:absolute;left:6772;top:1330;width:152;height:799;mso-wrap-style:none;v-text-anchor:middle">
                          <v:fill o:detectmouseclick="t" type="solid" color2="#3f3f3f"/>
                          <v:stroke color="black" weight="12600" joinstyle="round" endcap="flat"/>
                          <w10:wrap type="square"/>
                        </v:shape>
                        <v:line id="shape_0" from="6770,1181" to="6770,2430" stroked="t" o:allowincell="f" style="position:absolute">
                          <v:stroke color="black" weight="12600" joinstyle="miter" endcap="flat"/>
                          <v:fill o:detectmouseclick="t" on="false"/>
                          <w10:wrap type="square"/>
                        </v:line>
                        <v:line id="shape_0" from="6501,1431" to="6501,2430" stroked="t" o:allowincell="f" style="position:absolute">
                          <v:stroke color="black" weight="12600" joinstyle="miter" endcap="flat"/>
                          <v:fill o:detectmouseclick="t" on="false"/>
                          <w10:wrap type="square"/>
                        </v:line>
                        <v:shape id="shape_0" coordsize="20000,20000" path="m4576,419l6610,0l6610,1333l13220,1981l13220,4000l16610,4000l16610,6629l19831,6629l19831,19962l9831,19962l9831,19314l6610,18667l6610,15962l3390,15314l0,15314l0,1981l4576,419xe" fillcolor="silver" stroked="t" o:allowincell="f" style="position:absolute;left:7004;top:1181;width:228;height:994;mso-wrap-style:none;v-text-anchor:middle">
                          <v:fill o:detectmouseclick="t" type="solid" color2="#3f3f3f"/>
                          <v:stroke color="black" weight="12600" joinstyle="round" endcap="flat"/>
                          <w10:wrap type="square"/>
                        </v:shape>
                        <v:line id="shape_0" from="6147,2140" to="6147,2469" stroked="t" o:allowincell="f" style="position:absolute">
                          <v:stroke color="black" weight="12600" joinstyle="miter" endcap="flat"/>
                          <v:fill o:detectmouseclick="t" on="false"/>
                          <w10:wrap type="square"/>
                        </v:line>
                        <v:line id="shape_0" from="5734,2135" to="5734,2469" stroked="t" o:allowincell="f" style="position:absolute">
                          <v:stroke color="black" weight="12600" joinstyle="miter" endcap="flat"/>
                          <v:fill o:detectmouseclick="t" on="false"/>
                          <w10:wrap type="square"/>
                        </v:line>
                        <v:line id="shape_0" from="6366,1766" to="6367,2483" stroked="t" o:allowincell="f" style="position:absolute">
                          <v:stroke color="black" weight="12600" joinstyle="miter" endcap="flat"/>
                          <v:fill o:detectmouseclick="t" on="false"/>
                          <w10:wrap type="square"/>
                        </v:line>
                        <v:line id="shape_0" from="7164,1796" to="7165,2513" stroked="t" o:allowincell="f" style="position:absolute">
                          <v:stroke color="black" weight="12600" joinstyle="miter" endcap="flat"/>
                          <v:fill o:detectmouseclick="t" on="false"/>
                          <w10:wrap type="square"/>
                        </v:line>
                        <v:line id="shape_0" from="7030,1939" to="7030,2512" stroked="t" o:allowincell="f" style="position:absolute">
                          <v:stroke color="black" weight="12600" joinstyle="miter" endcap="flat"/>
                          <v:fill o:detectmouseclick="t" on="false"/>
                          <w10:wrap type="square"/>
                        </v:line>
                        <v:line id="shape_0" from="7770,1040" to="7770,2468" stroked="t" o:allowincell="f" style="position:absolute">
                          <v:stroke color="black" weight="12600" joinstyle="miter" endcap="flat"/>
                          <v:fill o:detectmouseclick="t" on="false"/>
                          <w10:wrap type="square"/>
                        </v:line>
                        <v:line id="shape_0" from="7487,1237" to="7488,2468" stroked="t" o:allowincell="f" style="position:absolute">
                          <v:stroke color="black" weight="12600" joinstyle="miter" endcap="flat"/>
                          <v:fill o:detectmouseclick="t" on="false"/>
                          <w10:wrap type="square"/>
                        </v:line>
                        <v:line id="shape_0" from="8189,1510" to="8190,2395" stroked="t" o:allowincell="f" style="position:absolute">
                          <v:stroke color="black" weight="12600" joinstyle="miter" endcap="flat"/>
                          <v:fill o:detectmouseclick="t" on="false"/>
                          <w10:wrap type="square"/>
                        </v:line>
                        <v:line id="shape_0" from="7910,1068" to="7910,2394" stroked="t" o:allowincell="f" style="position:absolute">
                          <v:stroke color="black" weight="12600" joinstyle="miter" endcap="flat"/>
                          <v:fill o:detectmouseclick="t" on="false"/>
                          <w10:wrap type="square"/>
                        </v:line>
                        <v:line id="shape_0" from="8247,1439" to="8247,2512" stroked="t" o:allowincell="f" style="position:absolute">
                          <v:stroke color="black" weight="12600" joinstyle="miter" endcap="flat"/>
                          <v:fill o:detectmouseclick="t" on="false"/>
                          <w10:wrap type="square"/>
                        </v:line>
                        <v:line id="shape_0" from="8386,1363" to="8387,2394" stroked="t" o:allowincell="f" style="position:absolute">
                          <v:stroke color="black" weight="12600" joinstyle="miter" endcap="flat"/>
                          <v:fill o:detectmouseclick="t" on="false"/>
                          <w10:wrap type="square"/>
                        </v:line>
                        <v:line id="shape_0" from="7589,1509" to="7589,2394" stroked="t" o:allowincell="f" style="position:absolute">
                          <v:stroke color="black" weight="12600" joinstyle="miter" endcap="flat"/>
                          <v:fill o:detectmouseclick="t" on="false"/>
                          <w10:wrap type="square"/>
                        </v:line>
                        <v:line id="shape_0" from="8036,1363" to="8037,2394" stroked="t" o:allowincell="f" style="position:absolute">
                          <v:stroke color="black" weight="12600" joinstyle="miter" endcap="flat"/>
                          <v:fill o:detectmouseclick="t" on="false"/>
                          <w10:wrap type="square"/>
                        </v:line>
                        <v:line id="shape_0" from="7397,1657" to="7397,2393" stroked="t" o:allowincell="f" style="position:absolute">
                          <v:stroke color="black" weight="12600" joinstyle="miter" endcap="flat"/>
                          <v:fill o:detectmouseclick="t" on="false"/>
                          <w10:wrap type="square"/>
                        </v:line>
                        <v:line id="shape_0" from="5597,2002" to="5598,2403" stroked="t" o:allowincell="f" style="position:absolute">
                          <v:stroke color="black" weight="12600" joinstyle="miter" endcap="flat"/>
                          <v:fill o:detectmouseclick="t" on="false"/>
                          <w10:wrap type="square"/>
                        </v:line>
                        <v:line id="shape_0" from="5460,2135" to="5460,2402" stroked="t" o:allowincell="f" style="position:absolute">
                          <v:stroke color="black" weight="12600" joinstyle="miter" endcap="flat"/>
                          <v:fill o:detectmouseclick="t" on="false"/>
                          <w10:wrap type="square"/>
                        </v:line>
                        <v:line id="shape_0" from="5321,2135" to="5321,2402" stroked="t" o:allowincell="f" style="position:absolute">
                          <v:stroke color="black" weight="12600" joinstyle="miter" endcap="flat"/>
                          <v:fill o:detectmouseclick="t" on="false"/>
                          <w10:wrap type="square"/>
                        </v:line>
                        <v:shape id="shape_0" coordsize="20000,20000" path="m8794,409l8794,669l4020,1003l3216,3658l2412,3658l2412,3993l1558,4661l804,4995l0,4995l0,10994l804,11328l804,13649l2412,14986l3216,14986l3216,15320l4020,17326l4774,17326l4774,19313l6382,19981l18392,19981l18392,19647l19196,19647l19196,17976l19950,17660l19950,9322l19196,9322l18392,8654l18392,7985l17588,7985l17588,7669l16784,7001l15176,6667l15176,5998l14372,5330l13618,5330l13618,4995l12764,4327l12010,3993l12010,2990l11206,2656l11206,2340l10402,2340l10402,334l9598,0l7990,0l7186,334l7186,669l5578,669l3015,2804l4774,2340e" fillcolor="silver" stroked="t" o:allowincell="f" style="position:absolute;left:5356;top:566;width:468;height:1036;mso-wrap-style:none;v-text-anchor:middle">
                          <v:fill o:detectmouseclick="t" type="solid" color2="#3f3f3f"/>
                          <v:stroke color="black" weight="12600" joinstyle="round" endcap="flat"/>
                          <w10:wrap type="square"/>
                        </v:shape>
                        <v:group id="shape_0" style="position:absolute;left:5656;top:247;width:549;height:1573">
                          <v:shape id="shape_0" coordsize="465,759" path="m175,42c165,81,194,0,175,27c148,64,112,124,112,124c107,154,76,68,64,90c42,131,24,246,17,302c0,427,28,558,33,686c59,750,88,759,159,754c227,742,397,648,444,612c465,604,451,578,444,539c419,399,389,264,365,124c357,76,291,154,286,106c164,139,175,171,175,42xe" fillcolor="silver" stroked="t" o:allowincell="f" style="position:absolute;left:5679;top:436;width:208;height:779;mso-wrap-style:none;v-text-anchor:middle;rotation:184">
                            <v:fill o:detectmouseclick="t" type="solid" color2="#3f3f3f"/>
                            <v:stroke color="black" weight="9360" joinstyle="round" endcap="flat"/>
                            <w10:wrap type="square"/>
                          </v:shape>
                          <v:group id="shape_0" style="position:absolute;left:5656;top:247;width:549;height:1573">
                            <v:shape id="shape_0" coordsize="465,759" path="m175,42c165,81,194,0,175,27c148,64,112,124,112,124c107,154,76,68,64,90c42,131,24,246,17,302c0,427,28,558,33,686c59,750,88,759,159,754c227,742,397,648,444,612c465,604,451,578,444,539c419,399,389,264,365,124c357,76,291,154,286,106c164,139,175,171,175,42xe" fillcolor="silver" stroked="t" o:allowincell="f" style="position:absolute;left:5950;top:888;width:227;height:779;mso-wrap-style:none;v-text-anchor:middle;rotation:184">
                              <v:fill o:detectmouseclick="t" type="solid" color2="#3f3f3f"/>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fillcolor="silver" stroked="t" o:allowincell="f" style="position:absolute;left:5754;top:378;width:227;height:779;mso-wrap-style:none;v-text-anchor:middle;rotation:184">
                              <v:fill o:detectmouseclick="t" type="solid" color2="#3f3f3f"/>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fillcolor="silver" stroked="t" o:allowincell="f" style="position:absolute;left:5843;top:1041;width:227;height:779;mso-wrap-style:none;v-text-anchor:middle;rotation:184">
                              <v:fill o:detectmouseclick="t" type="solid" color2="#3f3f3f"/>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fillcolor="silver" stroked="t" o:allowincell="f" style="position:absolute;left:5656;top:1026;width:227;height:779;mso-wrap-style:none;v-text-anchor:middle;rotation:184">
                              <v:fill o:detectmouseclick="t" type="solid" color2="#3f3f3f"/>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fillcolor="silver" stroked="t" o:allowincell="f" style="position:absolute;left:5976;top:247;width:227;height:779;mso-wrap-style:none;v-text-anchor:middle;rotation:2">
                              <v:fill o:detectmouseclick="t" type="solid" color2="#3f3f3f"/>
                              <v:stroke color="black" weight="9360" joinstyle="round" endcap="flat"/>
                              <w10:wrap type="square"/>
                            </v:shape>
                          </v:group>
                        </v:group>
                        <v:shape id="shape_0" coordsize="20000,20000" path="m8794,409l8794,669l4020,1003l3216,3658l2412,3658l2412,3993l1558,4661l804,4995l0,4995l0,10994l804,11328l804,13649l2412,14986l3216,14986l3216,15320l4020,17326l4774,17326l4774,19313l6382,19981l18392,19981l18392,19647l19196,19647l19196,17976l19950,17660l19950,9322l19196,9322l18392,8654l18392,7985l17588,7985l17588,7669l16784,7001l15176,6667l15176,5998l14372,5330l13618,5330l13618,4995l12764,4327l12010,3993l12010,2990l11206,2656l11206,2340l10402,2340l10402,334l9598,0l7990,0l7186,334l7186,669l5578,669l3015,2804l4774,2340e" fillcolor="silver" stroked="t" o:allowincell="f" style="position:absolute;left:5510;top:489;width:267;height:1108;mso-wrap-style:none;v-text-anchor:middle;rotation:179">
                          <v:fill o:detectmouseclick="t" type="solid" color2="#3f3f3f"/>
                          <v:stroke color="black" weight="12600" joinstyle="round" endcap="flat"/>
                          <w10:wrap type="square"/>
                        </v:shape>
                        <v:group id="shape_0" style="position:absolute;left:7246;top:666;width:1314;height:1149">
                          <v:oval id="shape_0" stroked="t" o:allowincell="f" style="position:absolute;left:7397;top:844;width:233;height:797;mso-wrap-style:none;v-text-anchor:middle">
                            <v:imagedata r:id="rId22" o:detectmouseclick="t"/>
                            <v:stroke color="black" weight="12600" joinstyle="miter" endcap="flat"/>
                            <w10:wrap type="square"/>
                          </v:oval>
                          <v:shape id="shape_0" coordsize="20000,20000" path="m13429,19517l15286,18644l15929,18310l16643,16323l17286,16323l18000,15989l18000,15655l18643,14986l18643,14652l19286,13983l19286,13649l19929,13649l19929,9656l19286,7669l18000,7335l17286,7335l17286,7001l16643,7001l16643,6667l15929,6332l15929,5998l15286,5330l14643,4995l14643,3658l14000,3658l14000,3324l13286,3324l13286,2656l12643,2656l12643,2340l12000,2340l12000,1003l10000,0l8000,0l6643,669l6643,3993l6000,3993l6000,4995l4643,5330l4000,5330l4000,6667l3286,6667l3286,7001l2643,7335l2643,7669l1357,7985l1357,10659l643,10659l643,10994l0,11662l0,15989l6000,15989l6000,17326l6643,17660l7286,19647l8000,19647l8000,19981l13286,19981l13286,18979l15286,18979l15286,18644l18286,17122l18000,17326l13429,19517xe" stroked="t" o:allowincell="f" style="position:absolute;left:7246;top:985;width:326;height:828;mso-wrap-style:none;v-text-anchor:middle">
                            <v:imagedata r:id="rId23" o:detectmouseclick="t"/>
                            <v:stroke color="black" weight="12600" joinstyle="round" endcap="flat"/>
                            <w10:wrap type="square"/>
                          </v:shape>
                          <v:shape id="shape_0" coordsize="20000,20000" path="m7520,860l5831,287l5831,3424l4687,3997l4687,4283l3542,4283l3542,4570l2343,5143l1144,5430l1144,6847l0,7420l0,14554l1144,14554l1144,16274l3542,16847l3542,17420l5831,17707l8229,18280l8229,18838l11771,18838l12916,19124l12916,19984l17602,19984l17602,19697l19946,19411l19946,4570l18747,4283l16458,4283l16458,3137l15259,3137l15259,1433l14060,1146l14060,860l11771,860l10572,573l10572,0l10572,287l8229,2006l5831,2277l4687,2277l4687,2564l7520,2914l7520,860xe" stroked="t" o:allowincell="f" style="position:absolute;left:7909;top:779;width:429;height:965;mso-wrap-style:none;v-text-anchor:middle">
                            <v:imagedata r:id="rId24" o:detectmouseclick="t"/>
                            <v:stroke color="black" weight="12600" joinstyle="round" endcap="flat"/>
                            <w10:wrap type="square"/>
                          </v:shape>
                          <v:shape id="shape_0" coordsize="20000,20000" path="m7111,1278l6222,4532l6222,6122l5556,6924l5556,7994l4815,7994l4148,8262l2741,8262l2741,8529l2074,9064l667,12259l667,12526l0,14131l0,16256l667,17860l7556,19985l13778,19985l14444,19718l14444,19450l15852,19450l15852,18648l16519,18380l16519,17860l17185,17325l17185,15453l17926,15453l17926,15186l18593,14651l18593,14131l19259,13596l19259,13061l19926,12526l19926,7994l18593,7994l18593,7459l17926,6924l17185,6924l17185,6657l16519,5067l16519,4532l15852,4264l15852,2125l14444,2125l13778,0l10963,0l10370,535l8296,535l7556,2125l7556,2392l6889,2392l6889,2660l6222,2660l6222,3195l5556,3195l4815,3462l4815,3730l7111,3195e" stroked="t" o:allowincell="f" style="position:absolute;left:7432;top:666;width:316;height:1035;mso-wrap-style:none;v-text-anchor:middle">
                            <v:imagedata r:id="rId25" o:detectmouseclick="t"/>
                            <v:stroke color="black" weight="12600" joinstyle="round" endcap="flat"/>
                            <w10:wrap type="square"/>
                          </v:shape>
                          <v:shape id="shape_0" coordsize="20000,20000" path="m8023,605l9548,0l9548,436l8701,436l8701,872l7797,1743l6949,2179l6949,3051l6045,3898l6045,5206l5198,5642l4350,5642l4350,6077l3503,6949l3503,7821l2599,10412l1751,10847l847,13462l847,13898l0,16513l0,19540l1751,19540l1751,19976l16497,19976l17401,19104l18249,19104l18249,18668l19096,17797l19096,16077l19944,15642l19944,6949l19096,6949l17401,6077l17401,3051l15650,2615l14746,1743l14746,1308l12994,1308l12994,436l10452,436l10452,872l8701,872l8701,1308l7797,1308l7797,1743l6949,2179l8023,3729e" stroked="t" o:allowincell="f" style="position:absolute;left:8147;top:1020;width:412;height:634;mso-wrap-style:none;v-text-anchor:middle">
                            <v:imagedata r:id="rId26" o:detectmouseclick="t"/>
                            <v:stroke color="black" weight="12600" joinstyle="round" endcap="flat"/>
                            <w10:wrap type="square"/>
                          </v:shape>
                          <v:shape id="shape_0" coordsize="20000,20000" path="m8913,233l8913,0l13261,0l13261,2478l15507,2478l15507,3752l17754,4345l17754,5619l19928,6876l19928,19982l8913,19982l8913,19354l6667,18097l4420,17487l4420,16230l2246,15637l2246,10628l0,9372l0,592l6667,592l6667,1275l8913,1867l8913,2478l11087,2478l8913,233xe" stroked="t" o:allowincell="f" style="position:absolute;left:7652;top:834;width:323;height:856;mso-wrap-style:none;v-text-anchor:middle">
                            <v:imagedata r:id="rId27" o:detectmouseclick="t"/>
                            <v:stroke color="black" weight="12600" joinstyle="round" endcap="flat"/>
                            <w10:wrap type="square"/>
                          </v:shape>
                        </v:group>
                        <v:shape id="shape_0" coordsize="20000,20000" path="m8794,409l8794,669l4020,1003l3216,3658l2412,3658l2412,3993l1558,4661l804,4995l0,4995l0,10994l804,11328l804,13649l2412,14986l3216,14986l3216,15320l4020,17326l4774,17326l4774,19313l6382,19981l18392,19981l18392,19647l19196,19647l19196,17976l19950,17660l19950,9322l19196,9322l18392,8654l18392,7985l17588,7985l17588,7669l16784,7001l15176,6667l15176,5998l14372,5330l13618,5330l13618,4995l12764,4327l12010,3993l12010,2990l11206,2656l11206,2340l10402,2340l10402,334l9598,0l7990,0l7186,334l7186,669l5578,669l3015,2804l4774,2340e" stroked="t" o:allowincell="f" style="position:absolute;left:7972;top:666;width:468;height:1031;mso-wrap-style:none;v-text-anchor:middle">
                          <v:imagedata r:id="rId28" o:detectmouseclick="t"/>
                          <v:stroke color="black" weight="12600" joinstyle="round" endcap="flat"/>
                          <w10:wrap type="square"/>
                        </v:shape>
                        <v:group id="shape_0" style="position:absolute;left:6549;top:1098;width:707;height:864">
                          <v:shape id="shape_0" coordsize="20000,20000" path="m10780,0l2837,1920l2837,2415l0,6440l0,19938l11348,19938l17021,19009l17021,18452l19858,17523l19858,867l10780,0xe" stroked="t" o:allowincell="f" style="position:absolute;left:7014;top:1098;width:151;height:744;mso-wrap-style:none;v-text-anchor:middle">
                            <v:imagedata r:id="rId29" o:detectmouseclick="t"/>
                            <v:stroke color="black" weight="12600" joinstyle="round" endcap="flat"/>
                            <w10:wrap type="square"/>
                          </v:shape>
                          <v:shape id="shape_0" coordsize="20000,20000" path="m10932,176l2484,0l2484,1408l0,1408l0,19941l9938,19941l9938,19531l12422,19531l14907,16657l14907,15660l17391,12845l17391,10968l19876,10499l19876,938l12422,938l12422,1408l9938,1408l9938,0l10932,176xe" stroked="t" o:allowincell="f" style="position:absolute;left:6549;top:1253;width:151;height:687;mso-wrap-style:none;v-text-anchor:middle">
                            <v:imagedata r:id="rId30" o:detectmouseclick="t"/>
                            <v:stroke color="black" weight="12600" joinstyle="round" endcap="flat"/>
                            <w10:wrap type="square"/>
                          </v:shape>
                          <v:shape id="shape_0" coordsize="20000,20000" path="m8944,176l17391,0l17391,1408l19876,1408l19876,19941l9938,19941l9938,19531l7453,19531l4969,16657l4969,15660l2484,12845l2484,10968l0,10499l0,938l7453,938l7453,1408l9938,1408l9938,0l8944,176xe" stroked="t" o:allowincell="f" style="position:absolute;left:7104;top:1266;width:151;height:694;mso-wrap-style:none;v-text-anchor:middle">
                            <v:imagedata r:id="rId31" o:detectmouseclick="t"/>
                            <v:stroke color="black" weight="12600" joinstyle="round" endcap="flat"/>
                            <w10:wrap type="square"/>
                          </v:shape>
                          <v:shape id="shape_0" coordsize="20000,20000" path="m9078,0l17021,1920l17021,2415l19858,6440l19858,19938l8511,19938l2837,19009l2837,18452l0,17523l0,867l9078,0xe" stroked="t" o:allowincell="f" style="position:absolute;left:6925;top:1116;width:151;height:744;mso-wrap-style:none;v-text-anchor:middle">
                            <v:imagedata r:id="rId32" o:detectmouseclick="t"/>
                            <v:stroke color="black" weight="12600" joinstyle="round" endcap="flat"/>
                            <w10:wrap type="square"/>
                          </v:shape>
                          <v:shape id="shape_0" coordsize="20000,20000" path="m7941,0l6618,0l6618,919l4412,919l4412,4735l2206,4735l2206,7562l0,8551l0,19011l2206,19929l19853,19929l19853,18021l15441,18021l15441,17102l17647,17102l17647,16113l15441,14276l15441,1908l11029,0l7941,0xe" stroked="t" o:allowincell="f" style="position:absolute;left:6754;top:1131;width:151;height:685;mso-wrap-style:none;v-text-anchor:middle">
                            <v:imagedata r:id="rId33" o:detectmouseclick="t"/>
                            <v:stroke color="black" weight="12600" joinstyle="round" endcap="flat"/>
                            <w10:wrap type="square"/>
                          </v:shape>
                        </v:group>
                        <v:shape id="shape_0" stroked="f" o:allowincell="f" style="position:absolute;left:5477;top:2658;width:2955;height:431;mso-wrap-style:square;v-text-anchor:top" type="_x0000_t202">
                          <v:textbox>
                            <w:txbxContent>
                              <w:p>
                                <w:pPr>
                                  <w:overflowPunct w:val="false"/>
                                  <w:bidi w:val="0"/>
                                  <w:jc w:val="right"/>
                                  <w:rPr/>
                                </w:pPr>
                                <w:r>
                                  <w:rPr>
                                    <w:kern w:val="2"/>
                                    <w:sz w:val="20"/>
                                    <w:b/>
                                    <w:szCs w:val="20"/>
                                    <w:bCs/>
                                    <w:rFonts w:ascii="Times New Roman;Courier New" w:hAnsi="Times New Roman;Courier New" w:eastAsia="Times New Roman;Courier New" w:cs="Times New Roman;Courier New"/>
                                    <w:color w:val="auto"/>
                                    <w:lang w:val="en-US" w:bidi="ar-SA"/>
                                  </w:rPr>
                                  <w:t>Mức ngập triều giảm dần</w:t>
                                </w:r>
                              </w:p>
                            </w:txbxContent>
                          </v:textbox>
                          <v:fill o:detectmouseclick="t" on="false"/>
                          <v:stroke color="#3465a4" joinstyle="round" endcap="flat"/>
                          <w10:wrap type="square"/>
                        </v:shape>
                        <v:shape id="shape_0" coordsize="20000,20000" path="m393,13768l0,12295l0,11501l393,11501l786,10765l1179,10765l1179,9235l2358,9235l2751,9972l3145,9972l3145,12295l3514,12295l3908,11501l4301,5382l5480,5382l5480,9972l5873,16147l6266,16147l6659,15354l6659,13031l7052,13031l7052,10765l7445,9972l7445,8442l7838,7705l9017,7705l9803,9235l10566,9972l10960,9972l11353,5382l11353,19943l11353,19207l12139,14561l12139,5382l12139,6176l11353,6912l11353,7705l10960,8442l10566,8442l10566,7705l9803,7705l9410,9235l9410,9972l9017,9972l9017,7705l8624,3059l8231,3059l6659,12295l6659,16884l6659,13031l6266,13031l3908,17677l3514,19207l3145,19943l3145,3796l3145,6176l3145,4589l3145,5382l2358,11501l2358,12295l2358,5382l1965,5382l1572,6912l1572,12295l1572,10765l1965,10765l2751,11501l2751,12295l6659,12295l7052,11501l7052,10765l7445,10765l7445,2266l7445,3059l7052,7705l7052,9235l6659,9235l6659,8442l5873,9972l5873,7705l5480,7705l5480,6912l9017,6912l9410,8442l10197,8442l10197,7705l11353,7705l12139,6176l12532,6176l12532,6912l13318,6912l13318,9235l13711,9235l13711,7705l14104,7705l14104,10765l14104,7705l13711,7705l11353,12295l10566,16884l10197,16884l10566,16884l11353,15354l11746,15354l11746,14561l12139,14561l12139,13768l12532,13031l12925,13031l12925,12295l15283,11501l19191,6912l19977,6912l19977,1530l19977,2266l19584,3059l18798,9235l17249,9235l16462,9972l14104,11501l13711,11501l13711,12295l13711,2266l13711,9235l14104,9235l14104,16147l14497,17677l14890,17677l17249,16884l17618,12295l17618,10765l18012,10765l18798,9972l19191,9235l19191,7705l19584,6912l19584,13768l19191,13768l19191,9972l18405,8442l18405,7705l18012,7705l15676,8442l14890,9972l14890,2266l14890,7705l15676,13768l16069,18414l16069,17677l16462,16884l16462,13768l16855,13768l17249,9235l17249,3059l17249,3796l16462,5382l15676,9972l15676,6176l15283,6176l14497,7705l14497,1530l14890,1530l14890,737l14890,1530l14104,6176l13711,6912l13711,6176l12139,6176l12139,0l11746,737l11746,1530l10960,1530l10960,4589l10566,4589l8855,2776l10197,5382e" stroked="t" o:allowincell="f" style="position:absolute;left:4388;top:2025;width:1013;height:433;mso-wrap-style:none;v-text-anchor:middle">
                          <v:fill o:detectmouseclick="t" on="false"/>
                          <v:stroke color="black" weight="12600" joinstyle="round" endcap="flat"/>
                          <w10:wrap type="square"/>
                        </v:shape>
                        <v:line id="shape_0" from="5901,2111" to="5901,2466" stroked="t" o:allowincell="f" style="position:absolute">
                          <v:stroke color="black" weight="12600" joinstyle="miter" endcap="flat"/>
                          <v:fill o:detectmouseclick="t" on="false"/>
                          <w10:wrap type="square"/>
                        </v:line>
                        <v:shape id="shape_0" coordsize="20000,20000" path="m11050,231l11050,0l6630,0l6630,2462l4420,2462l4420,3692l2210,4308l2210,5615l0,6923l0,19923l11050,19923l11050,19385l13260,18077l15470,17462l15470,16231l17680,15615l17680,10615l19890,9385l19890,615l13260,615l13260,1231l11050,1846l11050,2462l8840,2462l11050,231xe" stroked="t" o:allowincell="f" style="position:absolute;left:5667;top:1837;width:229;height:346;mso-wrap-style:none;v-text-anchor:middle">
                          <v:fill o:detectmouseclick="t" on="false"/>
                          <v:stroke color="black" weight="12600" joinstyle="round" endcap="flat"/>
                          <w10:wrap type="square"/>
                        </v:shape>
                        <v:line id="shape_0" from="6030,2120" to="6030,2407" stroked="t" o:allowincell="f" style="position:absolute">
                          <v:stroke color="black" weight="12600" joinstyle="miter" endcap="flat"/>
                          <v:fill o:detectmouseclick="t" on="false"/>
                          <w10:wrap type="square"/>
                        </v:line>
                        <v:shape id="shape_0" coordsize="20000,20000" path="m8840,231l8840,0l13260,0l13260,2462l15470,2462l15470,3692l17680,4308l17680,5615l19890,6923l19890,19923l8840,19923l8840,19385l6630,18077l4420,17462l4420,16231l2210,15615l2210,10615l0,9385l0,615l6630,615l6630,1231l8840,1846l8840,2462l11050,2462l8840,231xe" stroked="t" o:allowincell="f" style="position:absolute;left:5403;top:1851;width:229;height:346;mso-wrap-style:none;v-text-anchor:middle">
                          <v:fill o:detectmouseclick="t" on="false"/>
                          <v:stroke color="black" weight="12600" joinstyle="round" endcap="flat"/>
                          <w10:wrap type="square"/>
                        </v:shape>
                        <v:line id="shape_0" from="6099,1530" to="6099,2393" stroked="t" o:allowincell="f" style="position:absolute">
                          <v:stroke color="black" weight="9360" joinstyle="miter" endcap="flat"/>
                          <v:fill o:detectmouseclick="t" on="false"/>
                          <w10:wrap type="square"/>
                        </v:line>
                        <v:line id="shape_0" from="6255,1386" to="6255,2537" stroked="t" o:allowincell="f" style="position:absolute">
                          <v:stroke color="black" weight="9360" joinstyle="miter" endcap="flat"/>
                          <v:fill o:detectmouseclick="t" on="false"/>
                          <w10:wrap type="square"/>
                        </v:line>
                        <v:group id="shape_0" style="position:absolute;left:5546;top:583;width:849;height:1571">
                          <v:shape id="shape_0" coordsize="20000,20000" path="m8794,409l8794,669l4020,1003l3216,3658l2412,3658l2412,3993l1558,4661l804,4995l0,4995l0,10994l804,11328l804,13649l2412,14986l3216,14986l3216,15320l4020,17326l4774,17326l4774,19313l6382,19981l18392,19981l18392,19647l19196,19647l19196,17976l19950,17660l19950,9322l19196,9322l18392,8654l18392,7985l17588,7985l17588,7669l16784,7001l15176,6667l15176,5998l14372,5330l13618,5330l13618,4995l12764,4327l12010,3993l12010,2990l11206,2656l11206,2340l10402,2340l10402,334l9598,0l7990,0l7186,334l7186,669l5578,669l3015,2804l4774,2340e" stroked="t" o:allowincell="f" style="position:absolute;left:5546;top:902;width:467;height:1036;mso-wrap-style:none;v-text-anchor:middle">
                            <v:fill o:detectmouseclick="t" on="false"/>
                            <v:stroke color="black" weight="12600" joinstyle="round" endcap="flat"/>
                            <w10:wrap type="square"/>
                          </v:shape>
                          <v:group id="shape_0" style="position:absolute;left:5844;top:583;width:549;height:1571">
                            <v:shape id="shape_0" coordsize="465,759" path="m175,42c165,81,194,0,175,27c148,64,112,124,112,124c107,154,76,68,64,90c42,131,24,246,17,302c0,427,28,558,33,686c59,750,88,759,159,754c227,742,397,648,444,612c465,604,451,578,444,539c419,399,389,264,365,124c357,76,291,154,286,106c164,139,175,171,175,42xe" stroked="t" o:allowincell="f" style="position:absolute;left:5868;top:771;width:208;height:779;mso-wrap-style:none;v-text-anchor:middle;rotation:184">
                              <v:fill o:detectmouseclick="t" on="false"/>
                              <v:stroke color="black" weight="9360" joinstyle="round" endcap="flat"/>
                              <w10:wrap type="square"/>
                            </v:shape>
                            <v:group id="shape_0" style="position:absolute;left:5844;top:583;width:549;height:1571">
                              <v:shape id="shape_0" coordsize="465,759" path="m175,42c165,81,194,0,175,27c148,64,112,124,112,124c107,154,76,68,64,90c42,131,24,246,17,302c0,427,28,558,33,686c59,750,88,759,159,754c227,742,397,648,444,612c465,604,451,578,444,539c419,399,389,264,365,124c357,76,291,154,286,106c164,139,175,171,175,42xe" stroked="t" o:allowincell="f" style="position:absolute;left:6139;top:1223;width:227;height:778;mso-wrap-style:none;v-text-anchor:middle;rotation:184">
                                <v:fill o:detectmouseclick="t" on="false"/>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stroked="t" o:allowincell="f" style="position:absolute;left:5943;top:713;width:227;height:778;mso-wrap-style:none;v-text-anchor:middle;rotation:184">
                                <v:fill o:detectmouseclick="t" on="false"/>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stroked="t" o:allowincell="f" style="position:absolute;left:6032;top:1376;width:227;height:778;mso-wrap-style:none;v-text-anchor:middle;rotation:184">
                                <v:fill o:detectmouseclick="t" on="false"/>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stroked="t" o:allowincell="f" style="position:absolute;left:5845;top:1361;width:227;height:778;mso-wrap-style:none;v-text-anchor:middle;rotation:184">
                                <v:fill o:detectmouseclick="t" on="false"/>
                                <v:stroke color="black" weight="9360" joinstyle="round" endcap="flat"/>
                                <w10:wrap type="square"/>
                              </v:shape>
                              <v:shape id="shape_0" coordsize="465,759" path="m175,42c165,81,194,0,175,27c148,64,112,124,112,124c107,154,76,68,64,90c42,131,24,246,17,302c0,427,28,558,33,686c59,750,88,759,159,754c227,742,397,648,444,612c465,604,451,578,444,539c419,399,389,264,365,124c357,76,291,154,286,106c164,139,175,171,175,42xe" stroked="t" o:allowincell="f" style="position:absolute;left:6165;top:583;width:227;height:778;mso-wrap-style:none;v-text-anchor:middle;rotation:2">
                                <v:fill o:detectmouseclick="t" on="false"/>
                                <v:stroke color="black" weight="9360" joinstyle="round" endcap="flat"/>
                                <w10:wrap type="square"/>
                              </v:shape>
                            </v:group>
                          </v:group>
                          <v:shape id="shape_0" coordsize="20000,20000" path="m8794,409l8794,669l4020,1003l3216,3658l2412,3658l2412,3993l1558,4661l804,4995l0,4995l0,10994l804,11328l804,13649l2412,14986l3216,14986l3216,15320l4020,17326l4774,17326l4774,19313l6382,19981l18392,19981l18392,19647l19196,19647l19196,17976l19950,17660l19950,9322l19196,9322l18392,8654l18392,7985l17588,7985l17588,7669l16784,7001l15176,6667l15176,5998l14372,5330l13618,5330l13618,4995l12764,4327l12010,3993l12010,2990l11206,2656l11206,2340l10402,2340l10402,334l9598,0l7990,0l7186,334l7186,669l5578,669l3015,2804l4774,2340e" stroked="t" o:allowincell="f" style="position:absolute;left:5699;top:825;width:266;height:1107;mso-wrap-style:none;v-text-anchor:middle;rotation:179">
                            <v:fill o:detectmouseclick="t" on="false"/>
                            <v:stroke color="black" weight="12600" joinstyle="round" endcap="flat"/>
                            <w10:wrap type="square"/>
                          </v:shape>
                        </v:group>
                        <v:shape id="shape_0" coordsize="478,828" path="m390,78c327,104,264,134,200,157c148,176,64,154,42,204c26,241,0,510,121,553c171,571,52,690,105,695c110,769,250,731,295,790c324,828,431,821,437,774c478,455,347,400,342,78c193,129,295,0,295,141l184,62e" stroked="t" o:allowincell="f" style="position:absolute;left:6350;top:1242;width:370;height:699;mso-wrap-style:none;v-text-anchor:middle">
                          <v:fill o:detectmouseclick="t" on="false"/>
                          <v:stroke color="black" weight="9360" joinstyle="round" endcap="flat"/>
                          <w10:wrap type="square"/>
                        </v:shape>
                        <v:shape id="shape_0" coordsize="478,828" path="m390,78c327,104,264,134,200,157c148,176,64,154,42,204c26,241,0,510,121,553c171,571,52,690,105,695c110,769,250,731,295,790c324,828,431,821,437,774c478,455,347,400,342,78c193,129,295,0,295,141l184,62e" stroked="t" o:allowincell="f" style="position:absolute;left:6610;top:1482;width:370;height:699;mso-wrap-style:none;v-text-anchor:middle">
                          <v:fill o:detectmouseclick="t" on="false"/>
                          <v:stroke color="black" weight="9360" joinstyle="round" endcap="flat"/>
                          <w10:wrap type="square"/>
                        </v:shape>
                        <v:shape id="shape_0" coordsize="478,828" path="m390,78c327,104,264,134,200,157c148,176,64,154,42,204c26,241,0,510,121,553c171,571,52,690,105,695c110,769,250,731,295,790c324,828,431,821,437,774c478,455,347,400,342,78c193,129,295,0,295,141l184,62e" stroked="t" o:allowincell="f" style="position:absolute;left:6869;top:1530;width:370;height:575;mso-wrap-style:none;v-text-anchor:middle">
                          <v:fill o:detectmouseclick="t" on="false"/>
                          <v:stroke color="black" weight="9360" joinstyle="round" endcap="flat"/>
                          <w10:wrap type="square"/>
                        </v:shape>
                        <v:shape id="shape_0" coordsize="436,759" path="m260,0c233,106,217,117,101,157c85,173,136,288,117,300c103,309,80,303,70,316c56,333,65,361,54,380c43,399,23,411,7,427c12,506,0,588,22,664c29,687,63,689,86,696c148,716,213,727,276,744c292,748,307,754,323,759c355,743,391,735,418,712c436,694,370,670,370,631c370,592,413,512,418,475c415,453,406,433,402,411c395,369,390,327,386,285c369,108,415,61,260,0xe" stroked="t" o:allowincell="f" style="position:absolute;left:5633;top:1018;width:470;height:758;mso-wrap-style:none;v-text-anchor:middle">
                          <v:fill o:detectmouseclick="t" on="false"/>
                          <v:stroke color="black" weight="9360" joinstyle="round" endcap="flat"/>
                          <w10:wrap type="square"/>
                        </v:shape>
                        <v:shape id="shape_0" coordsize="436,759" path="m260,0c233,106,217,117,101,157c85,173,136,288,117,300c103,309,80,303,70,316c56,333,65,361,54,380c43,399,23,411,7,427c12,506,0,588,22,664c29,687,63,689,86,696c148,716,213,727,276,744c292,748,307,754,323,759c355,743,391,735,418,712c436,694,370,670,370,631c370,592,413,512,418,475c415,453,406,433,402,411c395,369,390,327,386,285c369,108,415,61,260,0xe" stroked="t" o:allowincell="f" style="position:absolute;left:5321;top:1306;width:470;height:582;mso-wrap-style:none;v-text-anchor:middle">
                          <v:fill o:detectmouseclick="t" on="false"/>
                          <v:stroke color="black" weight="9360" joinstyle="round" endcap="flat"/>
                          <w10:wrap type="square"/>
                        </v:shape>
                        <v:line id="shape_0" from="4474,2586" to="8519,2586" stroked="t" o:allowincell="f" style="position:absolute">
                          <v:stroke color="black" weight="9360" endarrow="block" endarrowwidth="medium" endarrowlength="medium" joinstyle="miter" endcap="flat"/>
                          <v:fill o:detectmouseclick="t" on="false"/>
                          <w10:wrap type="square"/>
                        </v:line>
                      </v:group>
                      <v:group id="shape_0" style="position:absolute;left:5477;top:2214;width:2931;height:232">
                        <v:shape id="shape_0" coordsize="930,198" path="m0,168c47,98,66,110,150,93c165,83,182,76,195,63c213,45,215,7,240,3c261,0,270,33,285,48c295,83,289,127,315,153c328,166,327,108,345,108c361,108,355,138,360,153c419,64,356,127,435,138c455,141,475,128,495,123c510,133,522,153,540,153c605,153,583,78,600,48c609,32,630,28,645,18c650,43,642,75,660,93c671,104,694,89,705,78c716,67,715,48,720,33c772,59,822,76,870,108c890,138,930,198,930,198e" fillcolor="silver" stroked="t" o:allowincell="f" style="position:absolute;left:7405;top:2229;width:1003;height:197;mso-wrap-style:none;v-text-anchor:middle">
                          <v:fill o:detectmouseclick="t" type="solid" color2="#3f3f3f"/>
                          <v:stroke color="black" weight="9360" joinstyle="round" endcap="flat"/>
                          <w10:wrap type="square"/>
                        </v:shape>
                        <v:shape id="shape_0" coordsize="930,198" path="m0,168c47,98,66,110,150,93c165,83,182,76,195,63c213,45,215,7,240,3c261,0,270,33,285,48c295,83,289,127,315,153c328,166,327,108,345,108c361,108,355,138,360,153c419,64,356,127,435,138c455,141,475,128,495,123c510,133,522,153,540,153c605,153,583,78,600,48c609,32,630,28,645,18c650,43,642,75,660,93c671,104,694,89,705,78c716,67,715,48,720,33c772,59,822,76,870,108c890,138,930,198,930,198e" fillcolor="silver" stroked="t" o:allowincell="f" style="position:absolute;left:6410;top:2214;width:1003;height:197;mso-wrap-style:none;v-text-anchor:middle">
                          <v:fill o:detectmouseclick="t" type="solid" color2="#3f3f3f"/>
                          <v:stroke color="black" weight="9360" joinstyle="round" endcap="flat"/>
                          <w10:wrap type="square"/>
                        </v:shape>
                        <v:shape id="shape_0" coordsize="930,198" path="m0,168c47,98,66,110,150,93c165,83,182,76,195,63c213,45,215,7,240,3c261,0,270,33,285,48c295,83,289,127,315,153c328,166,327,108,345,108c361,108,355,138,360,153c419,64,356,127,435,138c455,141,475,128,495,123c510,133,522,153,540,153c605,153,583,78,600,48c609,32,630,28,645,18c650,43,642,75,660,93c671,104,694,89,705,78c716,67,715,48,720,33c772,59,822,76,870,108c890,138,930,198,930,198e" fillcolor="silver" stroked="t" o:allowincell="f" style="position:absolute;left:5477;top:2248;width:1003;height:197;mso-wrap-style:none;v-text-anchor:middle">
                          <v:fill o:detectmouseclick="t" type="solid" color2="#3f3f3f"/>
                          <v:stroke color="black" weight="9360" joinstyle="round" endcap="flat"/>
                          <w10:wrap type="square"/>
                        </v:shape>
                      </v:group>
                    </v:group>
                    <v:shape id="shape_0" fillcolor="silver" stroked="f" o:allowincell="f" style="position:absolute;left:4387;top:2394;width:4100;height:14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3465a4" joinstyle="round" endcap="flat"/>
                      <w10:wrap type="square"/>
                    </v:shape>
                  </v:group>
                  <v:shape id="shape_0" stroked="f" o:allowincell="f" style="position:absolute;left:4388;top:3114;width:4175;height:2159;mso-wrap-style:square;v-text-anchor:top" type="_x0000_t202">
                    <v:textbox>
                      <w:txbxContent>
                        <w:p>
                          <w:pPr>
                            <w:overflowPunct w:val="false"/>
                            <w:bidi w:val="0"/>
                            <w:jc w:val="both"/>
                            <w:rPr/>
                          </w:pPr>
                          <w:r>
                            <w:rPr>
                              <w:kern w:val="2"/>
                              <w:sz w:val="16"/>
                              <w:b/>
                              <w:szCs w:val="16"/>
                              <w:bCs/>
                              <w:rFonts w:ascii="Times New Roman;Courier New" w:hAnsi="Times New Roman;Courier New" w:eastAsia="Times New Roman;Courier New" w:cs="Times New Roman;Courier New"/>
                              <w:color w:val="auto"/>
                              <w:lang w:val="en-US" w:bidi="ar-SA"/>
                            </w:rPr>
                            <w:t>Thành phần loài cây trong các gia đọan diễn thế:</w:t>
                          </w:r>
                          <w:r>
                            <w:rPr>
                              <w:kern w:val="2"/>
                              <w:sz w:val="16"/>
                              <w:szCs w:val="16"/>
                              <w:rFonts w:ascii="Times New Roman;Courier New" w:hAnsi="Times New Roman;Courier New" w:eastAsia="Times New Roman;Courier New" w:cs="Times New Roman;Courier New"/>
                              <w:color w:val="auto"/>
                              <w:lang w:val="en-US" w:bidi="ar-SA"/>
                            </w:rPr>
                            <w:t>1</w:t>
                            <w:t>2</w:t>
                            <w:t>3</w:t>
                            <w:t>4</w:t>
                            <w:t>Mấm đen</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Mấm trắ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Mấm lưỡi đồng</w:t>
                            <w:t>Đâ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Đước xanh</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Vẹt tách</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Dà vôi…</w:t>
                            <w:t>Vẹt dù</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Cóc trắ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Giá</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Bần chua</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Bần đắng</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Dừa nước</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Tràm</w:t>
                          </w:r>
                        </w:p>
                        <w:p>
                          <w:pPr>
                            <w:overflowPunct w:val="false"/>
                            <w:bidi w:val="0"/>
                            <w:jc w:val="both"/>
                            <w:rPr/>
                          </w:pPr>
                          <w:r>
                            <w:rPr>
                              <w:kern w:val="2"/>
                              <w:sz w:val="16"/>
                              <w:szCs w:val="16"/>
                              <w:rFonts w:ascii="Times New Roman;Courier New" w:hAnsi="Times New Roman;Courier New" w:eastAsia="Times New Roman;Courier New" w:cs="Times New Roman;Courier New"/>
                              <w:color w:val="auto"/>
                              <w:lang w:val="en-US" w:bidi="ar-SA"/>
                            </w:rPr>
                            <w:t>Cỏ ống…</w:t>
                          </w:r>
                        </w:p>
                      </w:txbxContent>
                    </v:textbox>
                    <v:fill o:detectmouseclick="t" on="false"/>
                    <v:stroke color="#3465a4" joinstyle="round" endcap="flat"/>
                    <w10:wrap type="square"/>
                  </v:shape>
                </v:group>
                <v:shape id="shape_0" stroked="f" o:allowincell="f" style="position:absolute;left:4532;top:5130;width:3887;height:863;mso-wrap-style:square;v-text-anchor:top" type="_x0000_t202">
                  <v:textbox>
                    <w:txbxContent>
                      <w:p>
                        <w:pPr>
                          <w:overflowPunct w:val="false"/>
                          <w:bidi w:val="0"/>
                          <w:jc w:val="both"/>
                          <w:rPr/>
                        </w:pPr>
                        <w:r>
                          <w:rPr>
                            <w:kern w:val="2"/>
                            <w:sz w:val="24"/>
                            <w:b/>
                            <w:szCs w:val="24"/>
                            <w:bCs/>
                            <w:rFonts w:ascii="Times New Roman;Courier New" w:hAnsi="Times New Roman;Courier New" w:eastAsia="Times New Roman;Courier New" w:cs="Times New Roman;Courier New"/>
                            <w:color w:val="auto"/>
                            <w:lang w:val="en-US" w:bidi="ar-SA"/>
                          </w:rPr>
                          <w:t>Hình 11.2.</w:t>
                        </w:r>
                        <w:r>
                          <w:rPr>
                            <w:kern w:val="2"/>
                            <w:sz w:val="24"/>
                            <w:szCs w:val="24"/>
                            <w:rFonts w:ascii="Times New Roman;Courier New" w:hAnsi="Times New Roman;Courier New" w:eastAsia="Times New Roman;Courier New" w:cs="Times New Roman;Courier New"/>
                            <w:color w:val="auto"/>
                            <w:lang w:val="en-US" w:bidi="ar-SA"/>
                          </w:rPr>
                          <w:t xml:space="preserve"> Chuỗi diễn thế trên các bãi bồi ven biển</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 w:val="26"/>
          <w:szCs w:val="26"/>
        </w:rPr>
        <w:tab/>
      </w:r>
      <w:r>
        <w:rPr>
          <w:b/>
          <w:bCs/>
          <w:sz w:val="26"/>
          <w:szCs w:val="26"/>
        </w:rPr>
        <w:t>Giai đoạn 2.</w:t>
      </w:r>
      <w:r>
        <w:rPr>
          <w:i/>
          <w:iCs/>
          <w:sz w:val="26"/>
          <w:szCs w:val="26"/>
        </w:rPr>
        <w:t xml:space="preserve"> </w:t>
      </w:r>
      <w:r>
        <w:rPr>
          <w:sz w:val="26"/>
          <w:szCs w:val="26"/>
        </w:rPr>
        <w:t xml:space="preserve"> Giai đoạn hỗn hợp trên đất hơi chặt đến chặt. Khi những loài cây ở giai đoạn tiên phong định cư được một số năm, đất dần dần trở nên cứng hơn. Đây là cơ hội thuận lợi cho một số loài cây như Đâng </w:t>
      </w:r>
      <w:r>
        <w:rPr>
          <w:i/>
          <w:iCs/>
          <w:sz w:val="26"/>
          <w:szCs w:val="26"/>
        </w:rPr>
        <w:t>(Rhizophora conjugata),</w:t>
      </w:r>
      <w:r>
        <w:rPr>
          <w:sz w:val="26"/>
          <w:szCs w:val="26"/>
        </w:rPr>
        <w:t xml:space="preserve"> Đước xanh </w:t>
      </w:r>
      <w:r>
        <w:rPr>
          <w:i/>
          <w:iCs/>
          <w:sz w:val="26"/>
          <w:szCs w:val="26"/>
        </w:rPr>
        <w:t>(Rhizophora mucronata),</w:t>
      </w:r>
      <w:r>
        <w:rPr>
          <w:sz w:val="26"/>
          <w:szCs w:val="26"/>
        </w:rPr>
        <w:t xml:space="preserve"> Vẹt tách </w:t>
      </w:r>
      <w:r>
        <w:rPr>
          <w:i/>
          <w:iCs/>
          <w:sz w:val="26"/>
          <w:szCs w:val="26"/>
        </w:rPr>
        <w:t>(Bruguiera parviflora)</w:t>
      </w:r>
      <w:r>
        <w:rPr>
          <w:sz w:val="26"/>
          <w:szCs w:val="26"/>
        </w:rPr>
        <w:t xml:space="preserve"> đến định cư. Hai loài Đâng (Đước bộp) và Đước xanh ưa thích loại đất mềm và sâu, còn Vẹt tách lại mọc tốt ở đất bùn hơi chặt. Những vùng đất nằm sâu hơn trong đất liền, nơi có nước đọng là môi trường thuận lợi cho loài Dà vôi </w:t>
      </w:r>
      <w:r>
        <w:rPr>
          <w:i/>
          <w:iCs/>
          <w:sz w:val="26"/>
          <w:szCs w:val="26"/>
        </w:rPr>
        <w:t>(Ceriops candolleana)</w:t>
      </w:r>
      <w:r>
        <w:rPr>
          <w:sz w:val="26"/>
          <w:szCs w:val="26"/>
        </w:rPr>
        <w:t xml:space="preserve"> sinh sống. Những loài cây này thường hình thành các quần thụ thuần loại tương đối đồng tuổi, chiều cao đạt tới 20 -25 m.</w:t>
      </w:r>
    </w:p>
    <w:p>
      <w:pPr>
        <w:pStyle w:val="Normal"/>
        <w:spacing w:before="120" w:after="0"/>
        <w:ind w:firstLine="720"/>
        <w:jc w:val="both"/>
        <w:rPr/>
      </w:pPr>
      <w:r>
        <w:rPr>
          <w:b/>
          <w:bCs/>
          <w:sz w:val="26"/>
          <w:szCs w:val="26"/>
        </w:rPr>
        <w:t>Giai đoạn 3.</w:t>
      </w:r>
      <w:r>
        <w:rPr>
          <w:sz w:val="26"/>
          <w:szCs w:val="26"/>
        </w:rPr>
        <w:t xml:space="preserve">  Giai đoạn Vẹt dù, Cóc trắng, Giá...Đây là giai đoạn quá độ trước khi rừng ngập mặn bị thay thế bởi rừng Tràm </w:t>
      </w:r>
      <w:r>
        <w:rPr>
          <w:i/>
          <w:iCs/>
          <w:sz w:val="26"/>
          <w:szCs w:val="26"/>
        </w:rPr>
        <w:t>(Melaleuca leucadendra)</w:t>
      </w:r>
      <w:r>
        <w:rPr>
          <w:sz w:val="26"/>
          <w:szCs w:val="26"/>
        </w:rPr>
        <w:t xml:space="preserve"> phân bố trên đất phèn than bùn. Ở giai đoạn này có thể thấy xuất hiện loài cây thân thấp với tán lá thưa như Vẹt dù </w:t>
      </w:r>
      <w:r>
        <w:rPr>
          <w:i/>
          <w:iCs/>
          <w:sz w:val="26"/>
          <w:szCs w:val="26"/>
        </w:rPr>
        <w:t>(Bruguiera gymnorhiza),</w:t>
      </w:r>
      <w:r>
        <w:rPr>
          <w:sz w:val="26"/>
          <w:szCs w:val="26"/>
        </w:rPr>
        <w:t xml:space="preserve"> Cóc trắng </w:t>
      </w:r>
      <w:r>
        <w:rPr>
          <w:i/>
          <w:iCs/>
          <w:sz w:val="26"/>
          <w:szCs w:val="26"/>
        </w:rPr>
        <w:t>(Lumnitzera</w:t>
      </w:r>
      <w:r>
        <w:rPr>
          <w:sz w:val="26"/>
          <w:szCs w:val="26"/>
        </w:rPr>
        <w:t xml:space="preserve"> </w:t>
      </w:r>
      <w:r>
        <w:rPr>
          <w:i/>
          <w:iCs/>
          <w:sz w:val="26"/>
          <w:szCs w:val="26"/>
        </w:rPr>
        <w:t>racemosa),</w:t>
      </w:r>
      <w:r>
        <w:rPr>
          <w:sz w:val="26"/>
          <w:szCs w:val="26"/>
        </w:rPr>
        <w:t xml:space="preserve"> Cóc đỏ </w:t>
      </w:r>
      <w:r>
        <w:rPr>
          <w:i/>
          <w:iCs/>
          <w:sz w:val="26"/>
          <w:szCs w:val="26"/>
        </w:rPr>
        <w:t>(Lumnitzera coccinea),</w:t>
      </w:r>
      <w:r>
        <w:rPr>
          <w:sz w:val="26"/>
          <w:szCs w:val="26"/>
        </w:rPr>
        <w:t xml:space="preserve"> Giá </w:t>
      </w:r>
      <w:r>
        <w:rPr>
          <w:i/>
          <w:iCs/>
          <w:sz w:val="26"/>
          <w:szCs w:val="26"/>
        </w:rPr>
        <w:t>(Exxoecaria agallocha)</w:t>
      </w:r>
      <w:r>
        <w:rPr>
          <w:sz w:val="26"/>
          <w:szCs w:val="26"/>
        </w:rPr>
        <w:t xml:space="preserve"> và Cỏ ráng </w:t>
      </w:r>
      <w:r>
        <w:rPr>
          <w:i/>
          <w:iCs/>
          <w:sz w:val="26"/>
          <w:szCs w:val="26"/>
        </w:rPr>
        <w:t xml:space="preserve">(Acrostichum aureum). </w:t>
      </w:r>
      <w:r>
        <w:rPr>
          <w:sz w:val="26"/>
          <w:szCs w:val="26"/>
        </w:rPr>
        <w:t xml:space="preserve">Trên những đất phân bố ven kênh và rạch, nơi mà nước đã chuyển từ mặn thành lợ sẽ thấy xuất hiện các loài cây như Bần chua </w:t>
      </w:r>
      <w:r>
        <w:rPr>
          <w:i/>
          <w:iCs/>
          <w:sz w:val="26"/>
          <w:szCs w:val="26"/>
        </w:rPr>
        <w:t>(Sonneratia</w:t>
      </w:r>
      <w:r>
        <w:rPr>
          <w:sz w:val="26"/>
          <w:szCs w:val="26"/>
        </w:rPr>
        <w:t xml:space="preserve"> </w:t>
      </w:r>
      <w:r>
        <w:rPr>
          <w:i/>
          <w:iCs/>
          <w:sz w:val="26"/>
          <w:szCs w:val="26"/>
        </w:rPr>
        <w:t>acida),</w:t>
      </w:r>
      <w:r>
        <w:rPr>
          <w:sz w:val="26"/>
          <w:szCs w:val="26"/>
        </w:rPr>
        <w:t xml:space="preserve"> Bần ổi </w:t>
      </w:r>
      <w:r>
        <w:rPr>
          <w:i/>
          <w:iCs/>
          <w:sz w:val="26"/>
          <w:szCs w:val="26"/>
        </w:rPr>
        <w:t>(S. alba),</w:t>
      </w:r>
      <w:r>
        <w:rPr>
          <w:sz w:val="26"/>
          <w:szCs w:val="26"/>
        </w:rPr>
        <w:t xml:space="preserve"> Bần đắng </w:t>
      </w:r>
      <w:r>
        <w:rPr>
          <w:i/>
          <w:iCs/>
          <w:sz w:val="26"/>
          <w:szCs w:val="26"/>
        </w:rPr>
        <w:t>(S. griffithii)...</w:t>
      </w:r>
      <w:r>
        <w:rPr>
          <w:sz w:val="26"/>
          <w:szCs w:val="26"/>
        </w:rPr>
        <w:t xml:space="preserve">Và khi nước lạt dần thì loài Dừa nước </w:t>
      </w:r>
      <w:r>
        <w:rPr>
          <w:i/>
          <w:iCs/>
          <w:sz w:val="26"/>
          <w:szCs w:val="26"/>
        </w:rPr>
        <w:t>(Nipa fructicans)</w:t>
      </w:r>
      <w:r>
        <w:rPr>
          <w:sz w:val="26"/>
          <w:szCs w:val="26"/>
        </w:rPr>
        <w:t xml:space="preserve"> và Ô rô </w:t>
      </w:r>
      <w:r>
        <w:rPr>
          <w:i/>
          <w:iCs/>
          <w:sz w:val="26"/>
          <w:szCs w:val="26"/>
        </w:rPr>
        <w:t>(Acanthus ilicifolius)</w:t>
      </w:r>
      <w:r>
        <w:rPr>
          <w:sz w:val="26"/>
          <w:szCs w:val="26"/>
        </w:rPr>
        <w:t xml:space="preserve"> sẽ đến định cư.</w:t>
      </w:r>
    </w:p>
    <w:p>
      <w:pPr>
        <w:pStyle w:val="Normal"/>
        <w:spacing w:before="120" w:after="0"/>
        <w:jc w:val="both"/>
        <w:rPr/>
      </w:pPr>
      <w:r>
        <w:rPr>
          <w:sz w:val="26"/>
          <w:szCs w:val="26"/>
        </w:rPr>
        <w:tab/>
      </w:r>
      <w:r>
        <w:rPr>
          <w:b/>
          <w:bCs/>
          <w:sz w:val="26"/>
          <w:szCs w:val="26"/>
        </w:rPr>
        <w:t>Giai đoạn 4.</w:t>
      </w:r>
      <w:r>
        <w:rPr>
          <w:sz w:val="26"/>
          <w:szCs w:val="26"/>
        </w:rPr>
        <w:t xml:space="preserve"> Giai đoạn diễn thế cuối cùng. Khi điều kiện môi trường đất không còn bị ngập nước thường xuyên, nước trở nên ngọt dần, nhưng đất có chứa nhiều than bùn chua phèn thì rừng ngập mặn sẽ bị rừng Tràm </w:t>
      </w:r>
      <w:r>
        <w:rPr>
          <w:i/>
          <w:iCs/>
          <w:sz w:val="26"/>
          <w:szCs w:val="26"/>
        </w:rPr>
        <w:t xml:space="preserve">(Melaleuca leucadendra) </w:t>
      </w:r>
      <w:r>
        <w:rPr>
          <w:sz w:val="26"/>
          <w:szCs w:val="26"/>
        </w:rPr>
        <w:t>thay thế hoàn toàn.</w:t>
      </w:r>
    </w:p>
    <w:p>
      <w:pPr>
        <w:pStyle w:val="Normal"/>
        <w:spacing w:before="120" w:after="0"/>
        <w:jc w:val="both"/>
        <w:rPr/>
      </w:pPr>
      <w:r>
        <w:rPr>
          <w:sz w:val="26"/>
          <w:szCs w:val="26"/>
        </w:rPr>
        <w:tab/>
      </w:r>
      <w:r>
        <w:rPr>
          <w:b/>
          <w:bCs/>
          <w:sz w:val="26"/>
          <w:szCs w:val="26"/>
        </w:rPr>
        <w:t>b. Diễn thế thứ sinh.</w:t>
      </w:r>
      <w:r>
        <w:rPr>
          <w:sz w:val="26"/>
          <w:szCs w:val="26"/>
        </w:rPr>
        <w:t xml:space="preserve"> Diễn thế thứ sinh xảy ra ở những nơi (giá thể) mà quần xã sinh vật trước đó đã bị hủy hoại do tác động của các nhân tố bên ngoài và ở nơi ấy phát sinh quần xã sinh vật mới. Ví dụ: Diễn thế rừng sau khi khai thác và làm nương rẫy, hoặc sau khi có lửa tràn qua...Khác với diễn thế nguyên sinh, diễn thế thứ sinh bắt đầu xảy ra ở những nơi mà điều kiện đất đã được hình thành, trong đất đã có nhiều vi sinh vật và động vật nhỏ, các mầm sống của thực vật như hạt giống cây và các cơ quan dưới đất của thực vật đang sống ở trạng thái tiềm ẩn (gốc và rễ cây). Vì thế, diễn thế thứ sinh luôn luôn tiến triển nhanh hơn diễn thế nguyên sinh. Cần nhận thấy rằng, sự phát triển nhanh của diễn thế thứ sinh không chỉ là do môi trường đất thuận lợi cho sự định cư của nhiều loài, trong đất đã có nhiều mầm sống, mà còn vì nhiều loài cây phát sinh trên những giá thể này đã trải qua quá trình chọn lọc tự nhiên lâu dài. Chính nhờ những điều kiện đó mà các loài sinh vật nhanh chóng chiếm đoạt được môi trường sống tự do.</w:t>
      </w:r>
    </w:p>
    <w:p>
      <w:pPr>
        <w:pStyle w:val="Normal"/>
        <w:spacing w:before="120" w:after="0"/>
        <w:jc w:val="both"/>
        <w:rPr/>
      </w:pPr>
      <w:r>
        <w:rPr>
          <w:b/>
          <w:bCs/>
          <w:i/>
          <w:iCs/>
          <w:sz w:val="26"/>
          <w:szCs w:val="26"/>
        </w:rPr>
        <w:tab/>
      </w:r>
      <w:r>
        <w:rPr>
          <w:b/>
          <w:bCs/>
          <w:sz w:val="26"/>
          <w:szCs w:val="26"/>
        </w:rPr>
        <w:t>3. Nguyên nhân diễn thế.</w:t>
      </w:r>
      <w:r>
        <w:rPr>
          <w:sz w:val="26"/>
          <w:szCs w:val="26"/>
        </w:rPr>
        <w:t xml:space="preserve"> Thuật ngữ nguyên nhân diễn thế sinh thái biểu thị những nhân tố ảnh hưởng đến diễn thế sinh thái. Dựa theo nguyên nhân gây ra diễn thế của các quần xã, chúng ta có thể phân biệt ba kiểu diễn thế chủ yếu: diễn thế tự sinh hay nội sinh</w:t>
      </w:r>
      <w:r>
        <w:rPr>
          <w:rStyle w:val="FootnoteCharacters"/>
          <w:rStyle w:val="FootnoteAnchor"/>
          <w:sz w:val="26"/>
          <w:szCs w:val="26"/>
        </w:rPr>
        <w:footnoteReference w:id="13"/>
      </w:r>
      <w:r>
        <w:rPr>
          <w:sz w:val="26"/>
          <w:szCs w:val="26"/>
        </w:rPr>
        <w:t>, diễn thế ngoại sinh hay diễn thế do nguyên nhân bên ngoài</w:t>
      </w:r>
      <w:r>
        <w:rPr>
          <w:rStyle w:val="FootnoteCharacters"/>
          <w:rStyle w:val="FootnoteAnchor"/>
          <w:sz w:val="26"/>
          <w:szCs w:val="26"/>
        </w:rPr>
        <w:footnoteReference w:id="14"/>
      </w:r>
      <w:r>
        <w:rPr>
          <w:sz w:val="26"/>
          <w:szCs w:val="26"/>
        </w:rPr>
        <w:t xml:space="preserve"> và diễn thế sinh học</w:t>
      </w:r>
      <w:r>
        <w:rPr>
          <w:rStyle w:val="FootnoteCharacters"/>
          <w:rStyle w:val="FootnoteAnchor"/>
          <w:sz w:val="26"/>
          <w:szCs w:val="26"/>
        </w:rPr>
        <w:footnoteReference w:id="15"/>
      </w:r>
      <w:r>
        <w:rPr>
          <w:i/>
          <w:iCs/>
          <w:sz w:val="26"/>
          <w:szCs w:val="26"/>
        </w:rPr>
        <w:t>.</w:t>
      </w:r>
      <w:r>
        <w:rPr>
          <w:sz w:val="26"/>
          <w:szCs w:val="26"/>
        </w:rPr>
        <w:t xml:space="preserve"> </w:t>
      </w:r>
    </w:p>
    <w:p>
      <w:pPr>
        <w:pStyle w:val="Normal"/>
        <w:spacing w:before="120" w:after="0"/>
        <w:jc w:val="both"/>
        <w:rPr/>
      </w:pPr>
      <w:r>
        <w:rPr>
          <w:sz w:val="26"/>
          <w:szCs w:val="26"/>
        </w:rPr>
        <w:tab/>
      </w:r>
      <w:r>
        <w:rPr>
          <w:b/>
          <w:bCs/>
          <w:sz w:val="26"/>
          <w:szCs w:val="26"/>
        </w:rPr>
        <w:t>a. Diễn thế tự sinh.</w:t>
      </w:r>
      <w:r>
        <w:rPr>
          <w:sz w:val="26"/>
          <w:szCs w:val="26"/>
        </w:rPr>
        <w:t xml:space="preserve"> Diễn thế tự sinh là quá trình thay thế quần xã sinh vật này bằng một quần xã sinh vật khác dưới ảnh hưởng của sự biến đổi môi trường vật lý được tạo ra bởi chính các sinh vật định cư trước đó. Ví dụ: Sự định cư của quần xã thực vật trên môi trường ướt đã tạo ra lớp vật rụng và xác chết làm cho môi trường trở thành ẩm hoặc khô. Kết quả dẫn đến quần xã này không thể tiếp tục sống được trên môi trường này mà phải nhường lại nơi ở cho một quần xã khác. </w:t>
      </w:r>
    </w:p>
    <w:p>
      <w:pPr>
        <w:pStyle w:val="Normal"/>
        <w:spacing w:before="120" w:after="0"/>
        <w:jc w:val="both"/>
        <w:rPr/>
      </w:pPr>
      <w:r>
        <w:rPr>
          <w:sz w:val="26"/>
          <w:szCs w:val="26"/>
        </w:rPr>
        <w:tab/>
      </w:r>
      <w:r>
        <w:rPr>
          <w:b/>
          <w:bCs/>
          <w:sz w:val="26"/>
          <w:szCs w:val="26"/>
        </w:rPr>
        <w:t>b. Diễn thế ngoại sinh.</w:t>
      </w:r>
      <w:r>
        <w:rPr>
          <w:sz w:val="26"/>
          <w:szCs w:val="26"/>
        </w:rPr>
        <w:t xml:space="preserve"> Diễn thế ngoại sinh là quá trình thay thế quần xã sinh vật này bằng một quần xã sinh vật khác dưới ảnh hưởng của những nhân tố bên ngoài thay đổi. Ví dụ: Sự thay đổi của khí hậu, hoặc những biến động về địa chất (động đất, sự nâng cao đáy sông hồ do sản phẩm xói mòn từ trên cao) làm cho các quần xã diễn thế. </w:t>
      </w:r>
    </w:p>
    <w:p>
      <w:pPr>
        <w:pStyle w:val="Normal"/>
        <w:spacing w:before="120" w:after="0"/>
        <w:jc w:val="both"/>
        <w:rPr/>
      </w:pPr>
      <w:r>
        <w:rPr>
          <w:sz w:val="26"/>
          <w:szCs w:val="26"/>
        </w:rPr>
        <w:tab/>
      </w:r>
      <w:r>
        <w:rPr>
          <w:b/>
          <w:bCs/>
          <w:sz w:val="26"/>
          <w:szCs w:val="26"/>
        </w:rPr>
        <w:t>c. Diễn thế sinh học.</w:t>
      </w:r>
      <w:r>
        <w:rPr>
          <w:sz w:val="26"/>
          <w:szCs w:val="26"/>
        </w:rPr>
        <w:t xml:space="preserve"> Diễn thế sinh học là quá trình thay thế quần xã sinh vật này bằng một quần xã sinh vật khác dưới ảnh hưởng bất ngờ của nhiều sinh vật khác nhau phối hợp cùng với diễn thế tự sinh và ngoại sinh trở thành tác nhân của diễn thế. Ví dụ: Bên cạnh các nhân tố nội sinh và ngoại sinh còn có sự can thiệp bất ngờ của một nhóm sinh vật dị dưỡng khác (chẳng hạn như côn trùng ăn lá) mà trước đó không thuộc thành viên của quần xã. Một ví dụ khác là sự xâm chiếm của các loài cây chịu bóng với đời sống dài dưới tán các loài cây ưa sáng. Kết quả làm cho quần xã cây ưa sáng không thể tiếp tục tự tái sinh dưới tán của mình và tán của các loài chịu bóng, do đó chúng phải nhường nơi ở này cho quần xã cây chịu bóng.</w:t>
      </w:r>
    </w:p>
    <w:p>
      <w:pPr>
        <w:pStyle w:val="Normal"/>
        <w:spacing w:before="120" w:after="0"/>
        <w:jc w:val="both"/>
        <w:rPr/>
      </w:pPr>
      <w:r>
        <w:rPr>
          <w:b/>
          <w:bCs/>
          <w:i/>
          <w:iCs/>
          <w:sz w:val="26"/>
          <w:szCs w:val="26"/>
        </w:rPr>
        <w:tab/>
      </w:r>
      <w:r>
        <w:rPr>
          <w:b/>
          <w:bCs/>
          <w:sz w:val="26"/>
          <w:szCs w:val="26"/>
        </w:rPr>
        <w:t>4. Quần xã cao đỉnh</w:t>
      </w:r>
      <w:r>
        <w:rPr>
          <w:rStyle w:val="FootnoteCharacters"/>
          <w:rStyle w:val="FootnoteAnchor"/>
          <w:sz w:val="26"/>
          <w:szCs w:val="26"/>
        </w:rPr>
        <w:footnoteReference w:id="16"/>
      </w:r>
      <w:r>
        <w:rPr>
          <w:b/>
          <w:bCs/>
          <w:sz w:val="26"/>
          <w:szCs w:val="26"/>
        </w:rPr>
        <w:t>.</w:t>
      </w:r>
      <w:r>
        <w:rPr>
          <w:sz w:val="26"/>
          <w:szCs w:val="26"/>
        </w:rPr>
        <w:t xml:space="preserve"> Mặc dù sự biến đổi về cấu trúc và kết cấu của các quần xã theo thời gian là một đặc trưng cơ bản của hệ sinh thái, nhưng giữa các giai đoạn của chuỗi diễn thế có tốc độ biến đổi rất khác nhau. Những quần xã ở vào giai đoạn phát triển cao có biến đổi với tốc độ rất chậm, hoặc kết cấu của khu sinh học tồn tại khá ổn định suốt một thời gian dài. Những quần xã có những đặc trưng biến đổi rất chậm như thế được gọi là những quần xã cao đỉnh</w:t>
      </w:r>
      <w:r>
        <w:rPr>
          <w:i/>
          <w:iCs/>
          <w:sz w:val="26"/>
          <w:szCs w:val="26"/>
        </w:rPr>
        <w:t>,</w:t>
      </w:r>
      <w:r>
        <w:rPr>
          <w:sz w:val="26"/>
          <w:szCs w:val="26"/>
        </w:rPr>
        <w:t xml:space="preserve"> hoặc đơn giản là climax. Bởi vì hệ thực vật là thành phần ưu thế của quần xã, nên quần xã cao đỉnh có thể được nhận biết thông qua ngoại mạo (hình dáng bên ngoài)</w:t>
      </w:r>
      <w:r>
        <w:rPr>
          <w:rStyle w:val="FootnoteCharacters"/>
          <w:rStyle w:val="FootnoteAnchor"/>
          <w:sz w:val="26"/>
          <w:szCs w:val="26"/>
        </w:rPr>
        <w:footnoteReference w:id="17"/>
      </w:r>
      <w:r>
        <w:rPr>
          <w:sz w:val="26"/>
          <w:szCs w:val="26"/>
        </w:rPr>
        <w:t>, cấu trúc và kết cấu của hệ thực vật. Như vậy, thuật ngữ climax có thể được sử dụng để biểu thị cho các quần hệ thực vật</w:t>
      </w:r>
      <w:r>
        <w:rPr>
          <w:i/>
          <w:iCs/>
          <w:sz w:val="26"/>
          <w:szCs w:val="26"/>
        </w:rPr>
        <w:t>,</w:t>
      </w:r>
      <w:r>
        <w:rPr>
          <w:sz w:val="26"/>
          <w:szCs w:val="26"/>
        </w:rPr>
        <w:t xml:space="preserve"> các quần xã thực vật và các Biome</w:t>
      </w:r>
      <w:r>
        <w:rPr>
          <w:i/>
          <w:iCs/>
          <w:sz w:val="26"/>
          <w:szCs w:val="26"/>
        </w:rPr>
        <w:t>.</w:t>
      </w:r>
      <w:r>
        <w:rPr>
          <w:sz w:val="26"/>
          <w:szCs w:val="26"/>
        </w:rPr>
        <w:t xml:space="preserve"> </w:t>
      </w:r>
    </w:p>
    <w:p>
      <w:pPr>
        <w:pStyle w:val="Normal"/>
        <w:spacing w:before="120" w:after="0"/>
        <w:ind w:firstLine="720"/>
        <w:jc w:val="both"/>
        <w:rPr/>
      </w:pPr>
      <w:r>
        <w:rPr>
          <w:sz w:val="26"/>
          <w:szCs w:val="26"/>
        </w:rPr>
        <w:t>Cần lưu ý rằng, hầu hết các thuật ngữ diễn thế trên đây đều biểu thị sự phát triển của hệ sinh thái theo hướng tiến về một điều kiện cao đỉnh</w:t>
      </w:r>
      <w:r>
        <w:rPr>
          <w:rStyle w:val="FootnoteCharacters"/>
          <w:rStyle w:val="FootnoteAnchor"/>
          <w:sz w:val="26"/>
          <w:szCs w:val="26"/>
        </w:rPr>
        <w:footnoteReference w:id="18"/>
      </w:r>
      <w:r>
        <w:rPr>
          <w:i/>
          <w:iCs/>
          <w:sz w:val="26"/>
          <w:szCs w:val="26"/>
        </w:rPr>
        <w:t>.</w:t>
      </w:r>
      <w:r>
        <w:rPr>
          <w:sz w:val="26"/>
          <w:szCs w:val="26"/>
        </w:rPr>
        <w:t xml:space="preserve"> Ngược lại, sự nghịch tiến kế tiếp nhau </w:t>
      </w:r>
      <w:r>
        <w:rPr>
          <w:i/>
          <w:iCs/>
          <w:sz w:val="26"/>
          <w:szCs w:val="26"/>
        </w:rPr>
        <w:t>(hay diễn thế thoái biến)</w:t>
      </w:r>
      <w:r>
        <w:rPr>
          <w:rStyle w:val="FootnoteCharacters"/>
          <w:rStyle w:val="FootnoteAnchor"/>
          <w:i/>
          <w:iCs/>
          <w:sz w:val="26"/>
          <w:szCs w:val="26"/>
        </w:rPr>
        <w:footnoteReference w:id="19"/>
      </w:r>
      <w:r>
        <w:rPr>
          <w:sz w:val="26"/>
          <w:szCs w:val="26"/>
        </w:rPr>
        <w:t xml:space="preserve"> của các quần xã biểu thị kết quả ảnh hưởng của sự rối loạn (lửa, động đất, khai thác rừng, làm nương rẫy, trồng trọt...) làm cho điều kiện của hệ sinh thái quay trở lại các giai đoạn phát triển trước đó. Ví dụ: Lửa (hoặc động đất, hoạt động của sinh vật dị dưỡng ăn lá, khai thác rừng lặp đi lặp lại với thời gian ngắn) thiêu hủy quần xã cao đỉnh và dẫn đến sự phát sinh một số quần xã thứ sinh tùy theo mức độ khốc liệt của lửa. </w:t>
      </w:r>
    </w:p>
    <w:p>
      <w:pPr>
        <w:pStyle w:val="Normal"/>
        <w:spacing w:before="120" w:after="0"/>
        <w:jc w:val="both"/>
        <w:rPr/>
      </w:pPr>
      <w:r>
        <w:rPr>
          <w:sz w:val="26"/>
          <w:szCs w:val="26"/>
        </w:rPr>
        <w:tab/>
        <w:t>Thuật ngữ diễn thế là thuật ngữ đã được sử dụng rộng rãi trong các tài liệu sinh thái học, và chúng ta cũng sẽ sử dụng nó trong các phần sau. Tuy vậy, gần đây một số tác giả (Oliver và Larson, 1990) cho rằng thuật ngữ diễn thế chưa diễn đạt được đầy đủ sự biến đổi của hệ sinh thái, và họ đưa ra thuật ngữ khác là động thái thảm thực vật</w:t>
      </w:r>
      <w:r>
        <w:rPr>
          <w:rStyle w:val="FootnoteCharacters"/>
          <w:rStyle w:val="FootnoteAnchor"/>
          <w:sz w:val="26"/>
          <w:szCs w:val="26"/>
        </w:rPr>
        <w:footnoteReference w:id="20"/>
      </w:r>
      <w:r>
        <w:rPr>
          <w:i/>
          <w:iCs/>
          <w:sz w:val="26"/>
          <w:szCs w:val="26"/>
        </w:rPr>
        <w:t>.</w:t>
      </w:r>
      <w:r>
        <w:rPr>
          <w:sz w:val="26"/>
          <w:szCs w:val="26"/>
        </w:rPr>
        <w:t xml:space="preserve"> Họ lập luận rằng thuật ngữ “diễn thế” là thuật ngữ có quan hệ chặt chẽ với lý thuyết về sự biến đổi của hệ sinh thái. Lý thuyết về sự biến đổi của hệ sinh thái cho rằng diễn thế biểu thị các kiểu biến đổi phức tạp và trực tiếp, trong khi đó thuật ngữ “động thái thảm thực vật” biểu thị sự biến đổi có tính co dãn và động hơn. </w:t>
      </w:r>
    </w:p>
    <w:p>
      <w:pPr>
        <w:pStyle w:val="TextBody"/>
        <w:spacing w:before="120" w:after="0"/>
        <w:rPr>
          <w:sz w:val="26"/>
          <w:szCs w:val="26"/>
        </w:rPr>
      </w:pPr>
      <w:r>
        <w:rPr>
          <w:sz w:val="26"/>
          <w:szCs w:val="26"/>
        </w:rPr>
        <w:tab/>
        <w:t xml:space="preserve">Khi nghiên cứu về diễn thế, chúng ta còn gặp một số thuật ngữ khác: cơ chế diễn thế, hướng diễn thế và mô hình diễn thế. </w:t>
      </w:r>
    </w:p>
    <w:p>
      <w:pPr>
        <w:pStyle w:val="Normal"/>
        <w:spacing w:before="120" w:after="0"/>
        <w:jc w:val="both"/>
        <w:rPr>
          <w:sz w:val="26"/>
          <w:szCs w:val="26"/>
        </w:rPr>
      </w:pPr>
      <w:r>
        <w:rPr>
          <w:b/>
          <w:bCs/>
          <w:sz w:val="26"/>
          <w:szCs w:val="26"/>
        </w:rPr>
        <w:tab/>
        <w:t>5. Cơ chế diễn thế.</w:t>
      </w:r>
      <w:r>
        <w:rPr>
          <w:sz w:val="26"/>
          <w:szCs w:val="26"/>
        </w:rPr>
        <w:t xml:space="preserve"> Cơ chế diễn thế biểu thị quá trình hoặc sự tương tác giữa các yếu tố dẫn đến những thay đổi kế tiếp nhau. Theo đó, các cơ chế của diễn thế tự sinh có thể là sự cạnh tranh, thú ăn thịt - vật mồi, mùa phát tán hạt, sự tích lũy vật rụng, sự biến đổi về khả năng cung cấp dinh dưỡng và nước, sự ký sinh...</w:t>
      </w:r>
    </w:p>
    <w:p>
      <w:pPr>
        <w:pStyle w:val="Normal"/>
        <w:spacing w:before="120" w:after="0"/>
        <w:jc w:val="both"/>
        <w:rPr/>
      </w:pPr>
      <w:r>
        <w:rPr>
          <w:sz w:val="26"/>
          <w:szCs w:val="26"/>
        </w:rPr>
        <w:t xml:space="preserve"> </w:t>
      </w:r>
      <w:r>
        <w:rPr>
          <w:sz w:val="26"/>
          <w:szCs w:val="26"/>
        </w:rPr>
        <w:tab/>
      </w:r>
      <w:r>
        <w:rPr>
          <w:b/>
          <w:bCs/>
          <w:sz w:val="26"/>
          <w:szCs w:val="26"/>
        </w:rPr>
        <w:t>6.</w:t>
      </w:r>
      <w:r>
        <w:rPr>
          <w:sz w:val="26"/>
          <w:szCs w:val="26"/>
        </w:rPr>
        <w:t xml:space="preserve"> </w:t>
      </w:r>
      <w:r>
        <w:rPr>
          <w:b/>
          <w:bCs/>
          <w:sz w:val="26"/>
          <w:szCs w:val="26"/>
        </w:rPr>
        <w:t>Hướng diễn thế</w:t>
      </w:r>
      <w:r>
        <w:rPr>
          <w:sz w:val="26"/>
          <w:szCs w:val="26"/>
        </w:rPr>
        <w:t xml:space="preserve">. Thuật ngữ này biểu thị những kiểu biến đổi của hệ sinh thái theo thời gian: chuỗi các quần xã và môi trường vật lý tương ứng thay đổi theo thời gian. </w:t>
      </w:r>
    </w:p>
    <w:p>
      <w:pPr>
        <w:pStyle w:val="Normal"/>
        <w:spacing w:before="120" w:after="0"/>
        <w:jc w:val="both"/>
        <w:rPr/>
      </w:pPr>
      <w:r>
        <w:rPr>
          <w:b/>
          <w:bCs/>
          <w:i/>
          <w:iCs/>
          <w:sz w:val="26"/>
          <w:szCs w:val="26"/>
        </w:rPr>
        <w:tab/>
      </w:r>
      <w:r>
        <w:rPr>
          <w:b/>
          <w:bCs/>
          <w:sz w:val="26"/>
          <w:szCs w:val="26"/>
        </w:rPr>
        <w:t>7. Mô hình diễn thế.</w:t>
      </w:r>
      <w:r>
        <w:rPr>
          <w:sz w:val="26"/>
          <w:szCs w:val="26"/>
        </w:rPr>
        <w:t xml:space="preserve"> Đó là một số hình ảnh diễn tả các khái niệm trừu tượng được dùng để mô tả hoặc giải thích những hướng biến đổi kế tiếp nhau và những cơ chế diễn thế dẫn đến sự biến đổi kế tiếp nhau. </w:t>
      </w:r>
    </w:p>
    <w:p>
      <w:pPr>
        <w:pStyle w:val="Normal"/>
        <w:spacing w:before="120" w:after="0"/>
        <w:jc w:val="both"/>
        <w:rPr/>
      </w:pPr>
      <w:r>
        <w:rPr>
          <w:sz w:val="26"/>
          <w:szCs w:val="26"/>
        </w:rPr>
        <w:tab/>
        <w:t>Dưới đây chúng ta sẽ lần lượt xem xét bốn vấn đề cơ bản sau đây: (1) lịch sử của các khái niệm về diễn thế, (2) tại sao các loài và quần xã lần lượt thay thế lẫn nhau theo thời gian, (3) thảo luận khái niệm climax dẫn đến những biến đổi về cấu trúc và chức năng của hệ sinh thái trong khi diễn thế, (4) ý nghĩa của diễn thế.</w:t>
      </w:r>
    </w:p>
    <w:p>
      <w:pPr>
        <w:pStyle w:val="Normal"/>
        <w:spacing w:before="120" w:after="0"/>
        <w:jc w:val="both"/>
        <w:rPr>
          <w:sz w:val="26"/>
          <w:szCs w:val="26"/>
        </w:rPr>
      </w:pPr>
      <w:r>
        <w:rPr>
          <w:sz w:val="26"/>
          <w:szCs w:val="26"/>
        </w:rPr>
      </w:r>
    </w:p>
    <w:p>
      <w:pPr>
        <w:pStyle w:val="Normal"/>
        <w:spacing w:before="120" w:after="0"/>
        <w:jc w:val="both"/>
        <w:rPr/>
      </w:pPr>
      <w:r>
        <w:rPr>
          <w:sz w:val="26"/>
          <w:szCs w:val="26"/>
        </w:rPr>
        <w:t>11.3. NHỮNG KHÁI NIỆM CỔ ĐIỂN VÀ CÁC MÔ HÌNH DIỄN THẾ</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11.3.1. Học thuyết đơn cao đỉnh</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Học thuyết đơn cao đỉnh</w:t>
      </w:r>
      <w:r>
        <w:rPr>
          <w:rStyle w:val="FootnoteCharacters"/>
          <w:rStyle w:val="FootnoteAnchor"/>
          <w:sz w:val="26"/>
          <w:szCs w:val="26"/>
        </w:rPr>
        <w:footnoteReference w:id="21"/>
      </w:r>
      <w:r>
        <w:rPr>
          <w:sz w:val="26"/>
          <w:szCs w:val="26"/>
        </w:rPr>
        <w:t xml:space="preserve"> được Clements, người Mỹ, đề xướng vào khoảng những năm 1904 - 1916. Học thuyết đơn cao đỉnh cho rằng, kết cấu và cấu trúc của các quần xã sinh vật trên cạn của tất cả các chuỗi diễn thế đều được ấn định bởi điều kiện đại khí hậu của khu vực. Theo học thuyết đơn cao đỉnh, tất cả các vùng đất trong một khu vực thuần nhất về khí hậu sớm hay muộn đều đạt đến cao đỉnh khí hậu</w:t>
      </w:r>
      <w:r>
        <w:rPr>
          <w:rStyle w:val="FootnoteCharacters"/>
          <w:rStyle w:val="FootnoteAnchor"/>
          <w:sz w:val="26"/>
          <w:szCs w:val="26"/>
        </w:rPr>
        <w:footnoteReference w:id="22"/>
      </w:r>
      <w:r>
        <w:rPr>
          <w:i/>
          <w:iCs/>
          <w:sz w:val="26"/>
          <w:szCs w:val="26"/>
        </w:rPr>
        <w:t>,</w:t>
      </w:r>
      <w:r>
        <w:rPr>
          <w:sz w:val="26"/>
          <w:szCs w:val="26"/>
        </w:rPr>
        <w:t xml:space="preserve"> vì rằng thảm thực vật thuộc các giai đoạn khác nhau của chuỗi diễn thế trước cao đỉnh đang phát triển hướng về cao đỉnh sau khi có sự rối loạn. Quần xã cao đỉnh khí hậu bao gồm những loài cây có thể tự tái sinh dưới tán của mình và do đó có thể tự duy trì lâu dài dưới điều kiện khí hậu đang thịnh hành.</w:t>
      </w:r>
    </w:p>
    <w:p>
      <w:pPr>
        <w:pStyle w:val="Normal"/>
        <w:spacing w:before="120" w:after="0"/>
        <w:jc w:val="both"/>
        <w:rPr/>
      </w:pPr>
      <w:r>
        <w:rPr>
          <w:sz w:val="26"/>
          <w:szCs w:val="26"/>
        </w:rPr>
        <w:tab/>
        <w:t>Học thuyết đơn cao đỉnh cũng thừa nhận rằng, trong một khu vực thuần nhất về khí hậu, vẫn có thể gặp các quần xã thực vật ổn định không giống với quần xã thực vật cao đỉnh khí hậu. Clements xếp các quần xã thực vật này vào các giai đoạn trước cao đỉnh, và gọi là giai đoạn á cao đỉnh</w:t>
      </w:r>
      <w:r>
        <w:rPr>
          <w:rStyle w:val="FootnoteCharacters"/>
          <w:rStyle w:val="FootnoteAnchor"/>
          <w:sz w:val="26"/>
          <w:szCs w:val="26"/>
        </w:rPr>
        <w:footnoteReference w:id="23"/>
      </w:r>
      <w:r>
        <w:rPr>
          <w:i/>
          <w:iCs/>
          <w:sz w:val="26"/>
          <w:szCs w:val="26"/>
        </w:rPr>
        <w:t>,</w:t>
      </w:r>
      <w:r>
        <w:rPr>
          <w:sz w:val="26"/>
          <w:szCs w:val="26"/>
        </w:rPr>
        <w:t xml:space="preserve"> cao đỉnh rối loạn</w:t>
      </w:r>
      <w:r>
        <w:rPr>
          <w:rStyle w:val="FootnoteCharacters"/>
          <w:rStyle w:val="FootnoteAnchor"/>
          <w:sz w:val="26"/>
          <w:szCs w:val="26"/>
        </w:rPr>
        <w:footnoteReference w:id="24"/>
      </w:r>
      <w:r>
        <w:rPr>
          <w:i/>
          <w:iCs/>
          <w:sz w:val="26"/>
          <w:szCs w:val="26"/>
        </w:rPr>
        <w:t>,</w:t>
      </w:r>
      <w:r>
        <w:rPr>
          <w:sz w:val="26"/>
          <w:szCs w:val="26"/>
        </w:rPr>
        <w:t xml:space="preserve"> tiền cao đỉnh</w:t>
      </w:r>
      <w:r>
        <w:rPr>
          <w:rStyle w:val="FootnoteCharacters"/>
          <w:rStyle w:val="FootnoteAnchor"/>
          <w:sz w:val="26"/>
          <w:szCs w:val="26"/>
        </w:rPr>
        <w:footnoteReference w:id="25"/>
      </w:r>
      <w:r>
        <w:rPr>
          <w:i/>
          <w:iCs/>
          <w:sz w:val="26"/>
          <w:szCs w:val="26"/>
        </w:rPr>
        <w:t xml:space="preserve"> </w:t>
      </w:r>
      <w:r>
        <w:rPr>
          <w:sz w:val="26"/>
          <w:szCs w:val="26"/>
        </w:rPr>
        <w:t>và hậu cao đỉnh</w:t>
      </w:r>
      <w:r>
        <w:rPr>
          <w:rStyle w:val="FootnoteCharacters"/>
          <w:rStyle w:val="FootnoteAnchor"/>
          <w:sz w:val="26"/>
          <w:szCs w:val="26"/>
        </w:rPr>
        <w:footnoteReference w:id="26"/>
      </w:r>
      <w:r>
        <w:rPr>
          <w:i/>
          <w:iCs/>
          <w:sz w:val="26"/>
          <w:szCs w:val="26"/>
        </w:rPr>
        <w:t xml:space="preserve">. </w:t>
      </w:r>
      <w:r>
        <w:rPr>
          <w:sz w:val="26"/>
          <w:szCs w:val="26"/>
        </w:rPr>
        <w:t>Những quần xã á cao đỉnh là những quần xã mà các biến đổi của chúng hướng về cao đỉnh đã không xảy ra, vì điều kiện thổ nhưỡng (hoặc lửa, gió, chăn thả súc vật, khai thác gỗ củi...) có ảnh hưởng đến chúng lớn hơn yếu tố khí hậu. Cao đỉnh rối loạn là những thảm thực vật phát sinh ở những nơi mà các quần xã thuộc các giai đoạn trước cao đỉnh thường xuyên hoặc định kỳ lâm vào tình trạng bị rối loạn (bị tác động mạnh), nhưng chúng vẫn tồn tại một cách ổn định. Ví dụ: Các thảm cỏ duy trì điều kiện ổn định trong khu phân bố của thảm thực vật rừng nguyên sinh, bởi vì chúng bị các sinh vật ăn cỏ hoặc lửa thường xuyên tác động; hoặc thảm thực vật đồng ruộng duy trì ổn định qua nhiều năm dưới hoạt động canh tác của con người theo định kỳ. Những nơi mà các khác biệt cục bộ của khí hậu gây ra bởi sự khác biệt của địa hình, ở đó sẽ xuất hiện các quần xã thực vật ngoại vùng - đó là các quần xã thực vật có hình thái và cấu trúc khác với quần xã thực vật do yếu tố khí hậu ấn định. Các quần xã thực vật này được gọi là quần xã tiền cao đỉnh và quần xã hậu cao đỉnh.</w:t>
      </w:r>
    </w:p>
    <w:p>
      <w:pPr>
        <w:pStyle w:val="Normal"/>
        <w:spacing w:before="120" w:after="0"/>
        <w:jc w:val="both"/>
        <w:rPr>
          <w:sz w:val="26"/>
          <w:szCs w:val="26"/>
        </w:rPr>
      </w:pPr>
      <w:r>
        <w:rPr>
          <w:sz w:val="26"/>
          <w:szCs w:val="26"/>
        </w:rPr>
        <w:tab/>
        <w:t>Một vấn đề khác của học thuyết đơn cao đỉnh là nguyên tắc đồng quy sinh thái</w:t>
      </w:r>
      <w:r>
        <w:rPr>
          <w:rStyle w:val="FootnoteCharacters"/>
          <w:rStyle w:val="FootnoteAnchor"/>
          <w:sz w:val="26"/>
          <w:szCs w:val="26"/>
        </w:rPr>
        <w:footnoteReference w:id="27"/>
      </w:r>
      <w:r>
        <w:rPr>
          <w:i/>
          <w:iCs/>
          <w:sz w:val="26"/>
          <w:szCs w:val="26"/>
        </w:rPr>
        <w:t>.</w:t>
      </w:r>
      <w:r>
        <w:rPr>
          <w:sz w:val="26"/>
          <w:szCs w:val="26"/>
        </w:rPr>
        <w:t xml:space="preserve"> Theo Clements, trong một khu vực rộng lớn và thuần nhất về khí hậu có thể có nhiều quần xã thực vật với hình thái, cấu trúc và kết cấu khác nhau định cư trên những giá thể có sự khác biệt lớn về địa hình, về kiểu đất, về chế độ dinh dưỡng và ẩm độ của đất...Nhưng vì quá trình hình thành thảm thực vật diễn ra trong một thời gian rất dài (một thế kỷ hoặc nhiều thế kỷ), nên trong khoảng thời gian ấy những ảnh hưởng tổng hợp của thảm thực vật, động vật và vi sinh vật dần dần có thể san phẳng những khác biệt trong các điều kiện ban đầu của giá thể. Ví dụ: Đất ướt trở nên ẩm hoặc khô, đất khô trở nên ẩm hơn, hoặc những lập địa giàu dinh dưỡng có thể trở nên nghèo hơn, còn lập địa nghèo dinh dưỡng trở nên giàu dinh dưỡng hơn...Chính vì thế, các quần xã thực vật định cư trên những giá thể khác nhau trong một vùng khí hậu thuần nhất sớm hay muộn sẽ đồng quy về một quần xã cao đỉnh duy nhất: cao đỉnh khí hậu</w:t>
      </w:r>
      <w:r>
        <w:rPr>
          <w:i/>
          <w:iCs/>
          <w:sz w:val="26"/>
          <w:szCs w:val="26"/>
        </w:rPr>
        <w:t>.</w:t>
      </w:r>
      <w:r>
        <w:rPr>
          <w:sz w:val="26"/>
          <w:szCs w:val="26"/>
        </w:rPr>
        <w:t xml:space="preserve"> Sự đồng quy sinh thái cũng được hiểu là sự đồng quy diễn thế</w:t>
      </w:r>
      <w:r>
        <w:rPr>
          <w:rStyle w:val="FootnoteCharacters"/>
          <w:rStyle w:val="FootnoteAnchor"/>
          <w:sz w:val="26"/>
          <w:szCs w:val="26"/>
        </w:rPr>
        <w:footnoteReference w:id="28"/>
      </w:r>
      <w:r>
        <w:rPr>
          <w:i/>
          <w:iCs/>
          <w:sz w:val="26"/>
          <w:szCs w:val="26"/>
        </w:rPr>
        <w:t>.</w:t>
      </w:r>
    </w:p>
    <w:p>
      <w:pPr>
        <w:pStyle w:val="Normal"/>
        <w:spacing w:before="120" w:after="0"/>
        <w:jc w:val="both"/>
        <w:rPr/>
      </w:pPr>
      <w:r>
        <w:rPr>
          <w:sz w:val="26"/>
          <w:szCs w:val="26"/>
        </w:rPr>
        <w:tab/>
        <w:t>Ngay từ khi học thuyết đơn cao đỉnh ra đời (1904-1916), nó đã tạo ra sự tranh luận sôi nổi trong các nhà sinh thái học thực vật và động vật. Vấn đề gây tranh luận lớn nhất là khái niệm climax được xem như “một sinh vật lớn phức tạp”</w:t>
      </w:r>
      <w:r>
        <w:rPr>
          <w:rStyle w:val="FootnoteCharacters"/>
          <w:rStyle w:val="FootnoteAnchor"/>
          <w:sz w:val="26"/>
          <w:szCs w:val="26"/>
        </w:rPr>
        <w:footnoteReference w:id="29"/>
      </w:r>
      <w:r>
        <w:rPr>
          <w:sz w:val="26"/>
          <w:szCs w:val="26"/>
        </w:rPr>
        <w:t xml:space="preserve">. Thuật ngữ này ngụ ý rằng một chuỗi các giai đoạn trong bất kỳ kiểu chuỗi diễn thế nào cũng đều dẫn đến một kiểu climax duy nhất: kiểu khí hậu. Những nghiên cứu về diễn thế thứ sinh trên cánh đồng hoang và trên những khoảnh rừng sau khai thác trắng đã cho thấy rằng, những giai đoạn đầu của chuỗi diễn thế có thể bị bỏ qua, một số giai đoạn sớm hơn hoặc giai đoạn trung gian đôi khi có thể tồn tại rất ổn định, và kết cấu hệ thực vật của một chuỗi các quần xã trong những môi trường vật lý tương đồng có thể biến đổi rất lớn theo thời gian và không gian. Điều này cho thấy việc so sánh một cách đơn giản giữa các giai đoạn của một chuỗi diễn thế với các giai đoạn phát triển của một cá thể sinh vật là thiếu căn cứ. Một vấn đề khác cũng gây tranh luận sôi nổi là thảm thực vật sẽ tiếp tục phát triển hướng đến một điểm cuối cùng sau một thời gian dài nhiều thế kỷ. Quan điểm này cũng bị chống đối kịch liệt. Bởi vì nhiều nghiên cứu về thảm thực vật ở Bắc Mỹ cho thấy sự biến đổi căn bản của khí hậu và thảm thực vật đã diễn ra trong một thời gian ngắn hơn thời gian đòi hỏi cho sự đồng quy sinh thái (Webb et al., 1985; Davis, 1986,1987, 1989). </w:t>
      </w:r>
    </w:p>
    <w:p>
      <w:pPr>
        <w:pStyle w:val="Normal"/>
        <w:spacing w:before="120" w:after="0"/>
        <w:jc w:val="both"/>
        <w:rPr>
          <w:sz w:val="26"/>
          <w:szCs w:val="26"/>
        </w:rPr>
      </w:pPr>
      <w:r>
        <w:rPr>
          <w:sz w:val="26"/>
          <w:szCs w:val="26"/>
        </w:rPr>
      </w:r>
    </w:p>
    <w:p>
      <w:pPr>
        <w:pStyle w:val="Normal"/>
        <w:spacing w:before="120" w:after="0"/>
        <w:jc w:val="both"/>
        <w:rPr/>
      </w:pPr>
      <w:r>
        <w:rPr>
          <w:b/>
          <w:bCs/>
          <w:sz w:val="26"/>
          <w:szCs w:val="26"/>
        </w:rPr>
        <w:t>11.3.2. Học thuyết đa cao đỉnh</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Học thuyết đơn cao đỉnh bị chỉ trích mạnh mẽ bởi những người ủng hộ học thuyết đa cao đỉnh</w:t>
      </w:r>
      <w:r>
        <w:rPr>
          <w:rStyle w:val="FootnoteCharacters"/>
          <w:rStyle w:val="FootnoteAnchor"/>
          <w:sz w:val="26"/>
          <w:szCs w:val="26"/>
        </w:rPr>
        <w:footnoteReference w:id="30"/>
      </w:r>
      <w:r>
        <w:rPr>
          <w:i/>
          <w:iCs/>
          <w:sz w:val="26"/>
          <w:szCs w:val="26"/>
        </w:rPr>
        <w:t>.</w:t>
      </w:r>
      <w:r>
        <w:rPr>
          <w:sz w:val="26"/>
          <w:szCs w:val="26"/>
        </w:rPr>
        <w:t xml:space="preserve"> Học thuyết đa cao đỉnh cho rằng, trong một vùng rộng lớn với sự thuần nhất về khí hậu có rất nhiều nhân tố khác nhau (địa hình, đất, lửa, động vật, con người) tác động ngăn cản điều kiện môi trường và thảm thực vật đạt đến cao đỉnh khí hậu. Thật vậy, người ta đã thấy trong nhiều vùng của thế giới, lửa tự nhiên thường là nhân tố sinh thái duy trì những đồng cỏ hoặc rừng hình thành từ những loài cây thuộc giai đoạn trung gian của chuỗi diễn thế tiến đến rừng thưa. Một thực tế khác là thảm thực vật trên những đất giàu magiê hoặc đất giàu canxi hình thành từ đá mác ma sẽ phát triển dần đến các cao đỉnh cục bộ</w:t>
      </w:r>
      <w:r>
        <w:rPr>
          <w:rStyle w:val="FootnoteCharacters"/>
          <w:rStyle w:val="FootnoteAnchor"/>
          <w:sz w:val="26"/>
          <w:szCs w:val="26"/>
        </w:rPr>
        <w:footnoteReference w:id="31"/>
      </w:r>
      <w:r>
        <w:rPr>
          <w:sz w:val="26"/>
          <w:szCs w:val="26"/>
        </w:rPr>
        <w:t xml:space="preserve">. Hệ thực vật của các cao đỉnh này có cấu trúc và kết cấu hoàn toàn khác với hệ thực vật của cao đỉnh khí hậu của vùng. Hoặc những hoạt động của động vật có thể duy trì ổn định quần xã đồng cỏ trong một điều kiện climax, và chúng hoàn toàn ngăn cản sự xâm chiếm của các quần xã cây gỗ vào vùng đất này. Những khu vực có tầng đất mỏng hoặc có địa hình hiểm trở sẽ hình thành những quần xã thực vật rất ổn định, khác hẳn với những quần xã thực vật trên đất có tầng dày, địa hình bằng phẳng của những vùng đất dưới thung lũng. </w:t>
      </w:r>
    </w:p>
    <w:p>
      <w:pPr>
        <w:pStyle w:val="Normal"/>
        <w:spacing w:before="120" w:after="0"/>
        <w:jc w:val="both"/>
        <w:rPr/>
      </w:pPr>
      <w:r>
        <w:rPr>
          <w:sz w:val="26"/>
          <w:szCs w:val="26"/>
        </w:rPr>
        <w:tab/>
        <w:t>Như vậy, đối lập với quan điểm đơn cao đỉnh, quan điểm đa cao đỉnh cho rằng, bên cạnh thảm thực vật cao đỉnh khí hậu, tùy theo sự tác động của các yếu tố môi trường ngăn cản sự hồi quy của các thảm thực vật hướng về cao đỉnh khí hậu, còn có các thảm thực vật cao đỉnh địa hình (do địa hình chi phối), thảm thực vật cao đỉnh thổ nhưỡng (hình thành do đặc điểm của đá mẹ), thảm thực vật cao đỉnh nhân tác (chủ yếu do con người sử dụng thảm thực vật vào mục đích khác: chăn thả gia súc, trồng trọt), thảm thực vật cao đỉnh sinh vật (do ảnh hưởng của sinh vật) và thảm thực vật cao đỉnh dưới ảnh hưởng của lửa...Vì thế, theo thuyết đa cao đỉnh, thảm thực vật của một vùng nhất định giống như một bức khảm hình thành từ nhiều quần xã ở những giai đoạn diễn thế khác nhau. Một số quần xã có thể đạt đến cao đỉnh khí hậu tương đối nhanh (vài chục năm, vài trăm năm, hoặc ít hơn). Một số quần xã khác thuộc các giai đoạn trung gian của chuỗi diễn thế có thể phát triển rất chậm theo hướng tiến về cao đỉnh khí hậu, chậm đến mức khí hậu có thể đã thay đổi trước khi cao đỉnh đạt được. Đối với những khu vực này, quần xã cao đỉnh trở thành lý thuyết để thảo luận về cao đỉnh khí hậu. Nhưng ở một số nơi trên thế giới, điều kiện môi trường và thảm thực vật không bao giờ tiếp cận đến cao đỉnh khí hậu của vùng, bởi vì các nhân tố phi khí hậu (địa hình, đất, sinh vật) đã chiếm ưu thế trong việc ấn định cấu trúc và kết cấu của thảm thực vật. Trong trường hợp này, về lý thuyết, diễn thế trong một vùng sẽ không dẫn đến đơn cao đỉnh mà dẫn đến một khảm các quần xã cao đỉnh khác nhau được ấn định bởi một khảm các nơi ở (lập địa) khác nhau. Mặc dù vậy, những người ủng hộ thuyết đa cao đỉnh cũng thừa nhận sự hồi quy sinh thái có thể xuất hiện trong một số vùng khí hậu.</w:t>
      </w:r>
    </w:p>
    <w:p>
      <w:pPr>
        <w:pStyle w:val="Normal"/>
        <w:spacing w:before="120" w:after="0"/>
        <w:jc w:val="both"/>
        <w:rPr/>
      </w:pPr>
      <w:r>
        <w:rPr>
          <w:sz w:val="26"/>
          <w:szCs w:val="26"/>
        </w:rPr>
        <w:tab/>
        <w:t>Nhiều người ủng hộ quan điểm đơn cao đỉnh cho rằng, thực chất hai quan điểm đơn cao đỉnh và đa cao đỉnh không có sự khác biệt rõ ràng, vì rằng trước giai đoạn cao đỉnh khí hậu (do khí hậu gây ra) Clements đã chia chuỗi diễn thế thành nhiều giai đoạn. Nhưng theo Clements, sự khác biệt cơ bản giữa hai học thuyết này là ở chỗ, thuyết đơn cao đỉnh cho rằng bất kỳ quần xã trước cao đỉnh nào sớm hay muộn cũng hướng về cao đỉnh khí hậu. Ngược lại, quan điểm đa cao đỉnh lại thừa nhận khả năng phát sinh và tồn tại các quần xã ổn định không chỉ do ảnh hưởng của khí hậu mà còn do ảnh hưởng của các điều kiện khác. Ngoài ra, khái niệm đa cao đỉnh cho biết rõ các nhân tố cơ bản chi phối đến đặc điểm của các cao đỉnh.</w:t>
      </w:r>
    </w:p>
    <w:p>
      <w:pPr>
        <w:pStyle w:val="Normal"/>
        <w:spacing w:before="120" w:after="0"/>
        <w:jc w:val="both"/>
        <w:rPr/>
      </w:pPr>
      <w:r>
        <w:rPr>
          <w:sz w:val="26"/>
          <w:szCs w:val="26"/>
        </w:rPr>
        <w:tab/>
        <w:t>Cần nhận thấy rằng, thảm thực vật cao đỉnh là một bộ phận của hệ sinh thái cao đỉnh đang nằm dưới ảnh hưởng tương ứng của các yếu tố vũ trụ, mưa và các nhân tố khác. Hệ sinh thái ấy thích ứng với một loại đất và một hệ động vật nhất định. Cao đỉnh khí hậu hình thành trên các đất có tính chất đới - đất mang tính chất khí hậu của miền khí hậu, còn các cao đỉnh khác hình thành trên các đất nội đới và đất phi địa đới - đất chịu ảnh hưởng mạnh hơn từ các yếu tố phi khí hậu: mẫu chất, địa hình..Thảm thực vật cao đỉnh được đặc trưng bằng tính ổn định về thành phần loài, về cấu trúc, về khả năng tự tái sinh và năng suất cũng như các biến đổi theo mùa và dao động theo thời gian nhiều năm. Những dấu hiệu căn bản của cao đỉnh là sự cân bằng về năng lượng, cân bằng hoặc gần cân bằng giữa sản phẩm đồng hóa và dị hóa, về khả năng tự tái sinh.</w:t>
      </w:r>
    </w:p>
    <w:p>
      <w:pPr>
        <w:pStyle w:val="Normal"/>
        <w:spacing w:before="120" w:after="0"/>
        <w:jc w:val="both"/>
        <w:rPr>
          <w:b/>
          <w:b/>
          <w:bCs/>
          <w:sz w:val="26"/>
          <w:szCs w:val="26"/>
        </w:rPr>
      </w:pPr>
      <w:r>
        <w:rPr>
          <w:b/>
          <w:bCs/>
          <w:sz w:val="26"/>
          <w:szCs w:val="26"/>
        </w:rPr>
      </w:r>
    </w:p>
    <w:p>
      <w:pPr>
        <w:pStyle w:val="Normal"/>
        <w:spacing w:before="120" w:after="0"/>
        <w:jc w:val="both"/>
        <w:rPr/>
      </w:pPr>
      <w:r>
        <w:rPr>
          <w:b/>
          <w:bCs/>
          <w:sz w:val="26"/>
          <w:szCs w:val="26"/>
        </w:rPr>
        <w:t>11.3.3. Giả thuyết về kiểu cao đỉnh</w:t>
      </w:r>
    </w:p>
    <w:p>
      <w:pPr>
        <w:pStyle w:val="Normal"/>
        <w:spacing w:before="120" w:after="0"/>
        <w:jc w:val="both"/>
        <w:rPr>
          <w:b/>
          <w:b/>
          <w:bCs/>
          <w:sz w:val="26"/>
          <w:szCs w:val="26"/>
        </w:rPr>
      </w:pPr>
      <w:r>
        <w:rPr>
          <w:b/>
          <w:bCs/>
          <w:sz w:val="26"/>
          <w:szCs w:val="26"/>
        </w:rPr>
      </w:r>
    </w:p>
    <w:p>
      <w:pPr>
        <w:pStyle w:val="Normal"/>
        <w:spacing w:before="120" w:after="0"/>
        <w:ind w:firstLine="720"/>
        <w:jc w:val="both"/>
        <w:rPr/>
      </w:pPr>
      <w:r>
        <w:rPr>
          <w:sz w:val="26"/>
          <w:szCs w:val="26"/>
        </w:rPr>
        <w:t xml:space="preserve">Cả lý thuyết đơn cao đỉnh và đa cao đỉnh đều thừa nhận sự tồn tại của những quần xã thực vật riêng biệt. Nhưng bên cạnh đó, một số nhà sinh thái học thực vật (Gleason, 1926, 1939; Whittaker, 1953) cho rằng thảm thực vật hình thành một continuum (thể biến trạng liên tục), trong đó các loài cây phân bố và thay thế lẫn nhau một cách độc lập dọc theo gradient môi trường. Những loài riêng biệt được tổ hợp lại theo nhiều cách khác nhau thành những quần xã và một loài riêng biệt có thể có mặt trong rất nhiều quần xã (Gleason, 1926; 1939). Vì thế, thảm thực vật là một kiểu phức hợp của nhiều quần xã hợp nhất lại, thay vì một bức khảm gồm nhiều quần xã riêng biệt. Diễn thế bên trong một kiểu phức hợp này sẽ dẫn đến một kiểu phức hợp của những quần xã cao đỉnh tương ứng. Mô hình diễn thế này, theo Whittaker (1953), được gọi là giả thuyết mô hình cao đỉnh. Nhưng nhiều nhà sinh thái học cho rằng mô hình diễn thế này kém phổ biến hơn mô hình diễn thế đơn cao đỉnh và đa cao đỉnh. </w: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b/>
          <w:bCs/>
          <w:sz w:val="26"/>
          <w:szCs w:val="26"/>
        </w:rPr>
        <w:t>11.3.4. Những giá trị của lý thuyết cổ điển về diễn thế</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 xml:space="preserve">Ngày nay nhiều nhà sinh thái học cho rằng, những lý thuyết và các mô hình diễn thế cổ điển còn thiếu nhiều chi tiết về những cơ chế. Ngoài ra, theo những lý thuyết này, chúng ta không thể đo đạc và giải thích được sự biến động trong các chuỗi diễn thế. Sự hạn chế chủ yếu của thuyết đơn cao đỉnh là ở chỗ, trong hầu hết các khu vực, sự hồi quy diễn thế đến cao đỉnh khí hậu đòi hỏi nhiều thời gian hơn so với tần số dao động tự nhiên của các sự kiện rối loạn tự nhiên. Trong một số trường hợp khác, sự hồi quy đòi hỏi thời gian lâu hơn thời gian mà qua đó khí hậu biến đổi một cách có ý nghĩa. Mặc dù vậy, chúng ta vẫn có thể tìm thấy những hệ sinh thái ở vào giai đoạn của chuỗi cao đỉnh khí hậu trong một vài khu vực thuộc những cảnh quan chưa bị con người can thiệp bằng các biện pháp kinh doanh. </w:t>
      </w:r>
    </w:p>
    <w:p>
      <w:pPr>
        <w:pStyle w:val="Normal"/>
        <w:spacing w:before="120" w:after="0"/>
        <w:ind w:firstLine="720"/>
        <w:jc w:val="both"/>
        <w:rPr/>
      </w:pPr>
      <w:r>
        <w:rPr>
          <w:sz w:val="26"/>
          <w:szCs w:val="26"/>
        </w:rPr>
        <w:t xml:space="preserve">Ngày nay người ta cũng nhận thấy mô hình diễn thế đơn cao đỉnh của Clements tỏ ra rõ ràng với những cảnh quan ven biển, trong khi đó mô hình diễn thế đa cao đỉnh có thể mô tả tốt cho hệ sinh thái rừng nằm sâu trong lục địa. Nhận định này dựa trên cơ sở là rừng ẩm ven biển và rừng lục địa (rừng nằm sâu trong lục địa) có sự khác nhau về tốc độ diễn thế tự sinh, về tần số và cường độ của sự rối loạn. Thật vậy, dưới điều kiên ẩm ven biển, diễn thế có thể chuyển khá nhanh các điều kiện của hệ sinh thái tới giai đoạn cao đỉnh khí hậu trước khi có một sự rối loạn tiếp theo. Ngoài ta, khi có một sự rối loạn xuất hiện (lửa, côn trùng...), nó sẽ làm cho hệ sinh thái biến đổi quay trở lại các giai đoạn trước đó của chuỗi diễn thế. Trong các rừng lục địa, ngược lại, khí hậu luôn là nhân tố ấn định tốc độ của diễn thế tự sinh và tạo ra tần số rối loạn khá cao bởi lửa và côn trùng. Những sự rối loạn này thường xảy ra trước khi hệ sinh thái đạt đến điều kiện của giai đoạn diễn thế kế tiếp. Tùy theo tần số và cường độ tác động của các rối loạn, hệ sinh thái có thể quay trở lại một hoặc một vài giai đoạn trước đó của chuỗi diễn thế. Kết quả là hình thành một khảm gồm nhiều hệ sinh thái (hay thảm thực vật) thuộc các giai đoạn diễn thế khác nhau, trong đó có thể có một số thảm thực vật đạt tới cao đỉnh. Tuy vậy, người ta cũng thấy có rất ít bằng chứng về sự đồng quy sinh thái trong điều kiện của chuỗi diễn thế xảy ra trên môi trường ẩm, hơi ẩm và khô. </w:t>
      </w:r>
    </w:p>
    <w:p>
      <w:pPr>
        <w:pStyle w:val="Normal"/>
        <w:spacing w:before="120" w:after="0"/>
        <w:jc w:val="both"/>
        <w:rPr>
          <w:sz w:val="26"/>
          <w:szCs w:val="26"/>
        </w:rPr>
      </w:pPr>
      <w:r>
        <w:rPr>
          <w:sz w:val="26"/>
          <w:szCs w:val="26"/>
        </w:rPr>
        <w:tab/>
        <w:t xml:space="preserve">Từ những thảo luận trên đây cho thấy, lý thuyết đơn cao đỉnh có thể áp dụng khá tốt ở mọi nơi. Tuy vậy, các nhà sinh thái học ngày nay cho rằng cần phải có những mô hình diễn thế có thể đo đạc được sự khác biệt về tốc độ, về cơ chế và hướng diễn thế giữa các vùng có khí hậu, địa hình, địa chất, đất và lịch sử rối loạn khác nhau. Để hiểu rõ những khác biệt này, nhà lâm học cần phải hiểu quá trình sinh thái - đó là quá trình phản ứng của sinh vật đối với sự biến đổi của hệ sinh thái. Chính vì thế, trong những thập kỷ gần đây đã xuất hiện nhiều lý thuyết khác nhau về diễn thế và mô hình diễn thế. </w:t>
      </w:r>
    </w:p>
    <w:p>
      <w:pPr>
        <w:pStyle w:val="Normal"/>
        <w:spacing w:before="120" w:after="0"/>
        <w:jc w:val="both"/>
        <w:rPr>
          <w:sz w:val="26"/>
          <w:szCs w:val="26"/>
        </w:rPr>
      </w:pPr>
      <w:r>
        <w:rPr>
          <w:sz w:val="26"/>
          <w:szCs w:val="26"/>
        </w:rPr>
      </w:r>
    </w:p>
    <w:p>
      <w:pPr>
        <w:pStyle w:val="Normal"/>
        <w:jc w:val="both"/>
        <w:rPr/>
      </w:pPr>
      <w:r>
        <w:rPr>
          <w:sz w:val="26"/>
          <w:szCs w:val="26"/>
        </w:rPr>
        <w:t>11.4. NHỮNG CƠ CHẾ BIẾN ĐỔI TRONG DIỄN THẾ</w:t>
      </w:r>
    </w:p>
    <w:p>
      <w:pPr>
        <w:pStyle w:val="TextBody"/>
        <w:ind w:firstLine="720"/>
        <w:rPr>
          <w:sz w:val="26"/>
          <w:szCs w:val="26"/>
        </w:rPr>
      </w:pPr>
      <w:r>
        <w:rPr>
          <w:sz w:val="26"/>
          <w:szCs w:val="26"/>
        </w:rPr>
      </w:r>
    </w:p>
    <w:p>
      <w:pPr>
        <w:pStyle w:val="TextBody"/>
        <w:ind w:firstLine="720"/>
        <w:rPr/>
      </w:pPr>
      <w:r>
        <w:rPr>
          <w:sz w:val="26"/>
          <w:szCs w:val="26"/>
        </w:rPr>
        <w:t>Để hiểu rõ động thái của thảm thực vật và sự thay đổi của môi trường vật lý trong diễn thế, trước hết nhà lâm nghiệp phải trả lời câu hỏi: Tại sao có sự thay đổi?. Và nếu có mong muốn quản lý và sử dụng tốt nguồn tài nguyên, nhà lâm nghiệp còn phải trả lời câu hỏi: Bằng cách nào có thể đẩy nhanh sự diễn thế của thảm thực vật?. Khi trả lời được hai câu hỏi này, nhà lâm nghiệp sẽ khám phá ra lực lượng và tốc độ điều khiển diễn thế tùy theo lập địa, vị trí địa lý và giữa những giai đoạn khác nhau của chuỗi diễn thế trên một lập địa nhất định.</w:t>
      </w:r>
    </w:p>
    <w:p>
      <w:pPr>
        <w:pStyle w:val="Normal"/>
        <w:spacing w:before="120" w:after="0"/>
        <w:jc w:val="both"/>
        <w:rPr>
          <w:sz w:val="26"/>
          <w:szCs w:val="26"/>
        </w:rPr>
      </w:pPr>
      <w:r>
        <w:rPr>
          <w:sz w:val="26"/>
          <w:szCs w:val="26"/>
        </w:rPr>
        <w:tab/>
        <w:t>Diễn thế xuất hiện như là kết quả của các quá trình tự sinh (hoặc quá trình sinh học) và ngoại sinh (hoặc quá trình vật lý hoặc tổ hợp giữa các quá trình nào đó). Nhiều diễn thế được ấn định trước hết bởi quá trình ngoại sinh (gió, lửa, đất bị xói mòn hay nâng cao, khai thác rừng...), nhưng sau đó chúng bị ấn định bởi quá trình nội sinh. Trong nhiều trường hợp, các quá trình ngoại sinh có thể tiếp tục đóng vai trò lớn trong suốt quá trình diễn thế. Nói chung, chúng ta có thể chia những quá trình ấn định diễn thế thành 3 cơ chế cơ bản: (1) sự xâm chiếm, (2) sự biến đổi tính chất vật lý của lập địa, (3) sự thay thế các loài thông qua sự cạnh tranh.</w:t>
      </w:r>
    </w:p>
    <w:p>
      <w:pPr>
        <w:pStyle w:val="Normal"/>
        <w:spacing w:before="120" w:after="0"/>
        <w:ind w:firstLine="720"/>
        <w:jc w:val="both"/>
        <w:rPr/>
      </w:pPr>
      <w:r>
        <w:rPr>
          <w:b/>
          <w:bCs/>
          <w:sz w:val="26"/>
          <w:szCs w:val="26"/>
        </w:rPr>
        <w:t xml:space="preserve">(1) Sự xâm chiếm. </w:t>
      </w:r>
      <w:r>
        <w:rPr>
          <w:sz w:val="26"/>
          <w:szCs w:val="26"/>
        </w:rPr>
        <w:t xml:space="preserve">Sự xâm chiếm là một quá trình gồm hai thành phần: sự xâm lược và sự sống sót. Tốc độ mà lập địa bị xâm chiếm phụ thuộc vào: (1) số lượng các mầm sống và tốc độ xâm nhập của chúng vào lập địa, (2) thắng lợi của các mầm sống trong sự định cư và sống sót. Thắng lợi của sự xâm chiếm phụ thuộc rất lớn vào điều kiện lập địa. Tốc độ xâm chiếm và tỷ lệ chết biến đổi rất lớn tùy theo loài cây khác nhau. Những cây non trẻ và những loài cây thuộc giai đoạn đầu của chuỗi diễn thế (loài cây tiên phong) có tốc độ xâm chiếm nhanh, bởi vì chúng có tốc độ sinh sản rất nhanh, hạt nhiều và nhẹ, phạm vi phát tán rộng nhờ gió hoặc nước. Một số loài có khả năng sống sót cao còn nhờ vào quan hệ cộng sinh với các loài vi sinh vật cố định đạm. Nếu môi trường ban đầu thiếu đạm và chất hữu cơ thì tốc độ định cư và khả năng sống sót của các loài sẽ thấp. </w:t>
      </w:r>
    </w:p>
    <w:p>
      <w:pPr>
        <w:pStyle w:val="Normal"/>
        <w:spacing w:before="120" w:after="0"/>
        <w:jc w:val="both"/>
        <w:rPr/>
      </w:pPr>
      <w:r>
        <w:rPr>
          <w:sz w:val="26"/>
          <w:szCs w:val="26"/>
        </w:rPr>
        <w:tab/>
        <w:t xml:space="preserve">Một sự thích nghi khác của các loài cây tiên phong là mức độ thay đổi mạnh mẽ trong tập tính nảy mầm. Ví dụ: Hạt của một số loài (Đước, Vẹt…) có khả năng nảy mầm ngay từ trên cây hoặc vừa rơi xuống đất được ít ngày. Ngược lại, hạt của một số loài khác lại có khả năng sống lâu dài trong đất...Những loài cây tiên phong thường có tốc độ sinh sản rất nhanh, hạt nhiều và nhẹ, phạm vi phát tán rộng nhờ gió. Chính nhờ có những tập tính ấy mà chúng có thể dễ dàng xâm chiếm những lập địa mới hoặc loại bỏ các loài khác. </w:t>
      </w:r>
    </w:p>
    <w:p>
      <w:pPr>
        <w:pStyle w:val="TextBody"/>
        <w:spacing w:before="120" w:after="0"/>
        <w:rPr/>
      </w:pPr>
      <w:r>
        <w:rPr>
          <w:sz w:val="26"/>
          <w:szCs w:val="26"/>
        </w:rPr>
        <w:tab/>
        <w:t xml:space="preserve">Trong một số chuỗi diễn thế, chúng ta còn thấy trên cùng một lập địa song song tồn tại hai nhóm cây: nhóm thứ nhất gồm những loài cây tiên phong với tốc độ xâm chiếm cao, và nhóm thứ hai bao gồm những loài thuộc giai đoạn diễn thế sau có tuổi thọ cao nhưng tốc độ xâm chiếm chậm. Đây có thể là nguyên nhân giải thích vì sao trên một lập địa cùng một lúc tồn tại nhiều loài cây thuộc các giai đoạn diễn thế khác nhau.. Thông thường, một quần xã như vậy luôn xảy ra sự cạnh tranh gay gắt giữa các loài. Và sự cải biến môi trường bởi các loài cây tiên phong thường tạo ra điều kiện thuận lợi cho sự sống sót của các loài thuộc giai đoạn diễn thế sau. </w:t>
      </w:r>
    </w:p>
    <w:p>
      <w:pPr>
        <w:pStyle w:val="Normal"/>
        <w:spacing w:before="120" w:after="0"/>
        <w:jc w:val="both"/>
        <w:rPr/>
      </w:pPr>
      <w:r>
        <w:rPr>
          <w:sz w:val="26"/>
          <w:szCs w:val="26"/>
        </w:rPr>
        <w:tab/>
        <w:t>Trước khi chuyển sang vấn đề khác, chúng ta cần xem xét tầm quan trọng tương đối của một số thuật ngữ như: các loài cây kế tiếp và kết cấu hệ thực vật ban đầu trong diễn thế. Theo lý thuyết đơn cao đỉnh và đa cao đỉnh, những lớp cây xâm chiếm và định cư thành công trên một lập địa sớm hay muộn cũng sẽ bị thay thế bởi một lớp cây của các loài mới. Mỗi giai đoạn diễn thế chuẩn bị lập địa cho một giai đoạn mới kế tiếp. Tuy vậy, trong một vài chuỗi diễn thế, những loài cây thuộc giai đoạn sau của chuỗi diễn thế có thể xuất hiện do ảnh hưởng của những rối loạn từ bên ngoài. Mỗi nhóm cây thuộc các giai đoạn diễn thế khác nhau có tốc độ tăng trưởng và mức độ cạnh tranh khác nhau. Một số loài cây bụi và cây thân thảo có thể có mặt trong một số giai đoạn đầu của chuỗi diễn thế. Tương tự, một số loài cây gỗ cũng có thể sống dưới tán cây bụi qua một số năm trước khi chúng trở thành loài ưu thế. Do đó, những loài cây thuộc các giai đoạn diễn thế kế tiếp có tầm quan trọng to lớn, nhưng tầm quan trọng này cũng thay đổi theo thời gian. Việc hiểu biết diễn thế thứ sinh trên khu khai thác trắng có ý nghĩa quan trọng trong việc đề ra chiến lược kinh doanh rừng. Tùy theo tình trạng của cây trồng chính, nhà lâm học sẽ kiểm soát thảm thực vật đang cạnh tranh với chúng bằng các biện pháp khác nhau.</w:t>
      </w:r>
    </w:p>
    <w:p>
      <w:pPr>
        <w:pStyle w:val="Normal"/>
        <w:spacing w:before="120" w:after="0"/>
        <w:ind w:firstLine="720"/>
        <w:jc w:val="both"/>
        <w:rPr/>
      </w:pPr>
      <w:r>
        <w:rPr>
          <w:b/>
          <w:bCs/>
          <w:sz w:val="26"/>
          <w:szCs w:val="26"/>
        </w:rPr>
        <w:t xml:space="preserve">(2)  Sự biến đổi về các đặc tính vật lý của hệ sinh thái. </w:t>
      </w:r>
      <w:r>
        <w:rPr>
          <w:sz w:val="26"/>
          <w:szCs w:val="26"/>
        </w:rPr>
        <w:t>Trong giai đoạn đầu của diễn thế nguyên sinh, giá thể ban đầu hầu như không có hoặc có rất ít các chất hữu cơ. Sự bổ sung chất hữu cơ và mức độ gia tăng của chúng chỉ xảy ra khi có các sinh vật đến định cư, đặc biệt là sinh vật có khả năng cố định nitơ. Quá trình tích lũy chất hữu cơ đạt đến một mức độ nhất định thì các loài cây có ống mạch đến định cư. Thoạt đầu, chúng là các đại diện có đặc điểm cơ bản là sử dụng rất tiết kiệm chất dinh dưỡng, nên phần lớn phải cộng sinh với sinh vật có khả năng cố định đạm. Các loài cây này thường sống trong điều kiện ánh sáng mạnh, đôi khi dư thừa nước, nên chúng có tính chống chịu cao. Sự có mặt của sinh vật cố định đạm đã giúp cho đất tăng thêm đạm, còn các nguồn đạm khác cũng được bổ sung dần tuy rất ít. Khi sản xuất ra một lượng lớn chất hữu cơ, thực vật tự dưỡng chi phối mạnh mẽ đến sự tích lũy chất hữu cơ trong đất, đồng thời thông qua các vật sống khác, chúng có ảnh hưởng đến quá trình hình thành đất. Người ta cũng thấy rằng quần xã thực vật càng tiến dần đến trạng thái ổn định thì hoạt động của sinh vật hoại sinh càng có ý nghĩa lớn. Để định cư được trên một giá thể mới, loài cây nào có tính chống chịu cao, biên độ sinh thái rộng, khả năng hạt giữ được sức sống lâu dài ở trạng thái tiềm ẩn và nảy mầm nhanh là có ý nghĩa lớn. Nói chung, nơi nào giá thể được cung cấp đạm nhanh thì ở đó diễn thế xảy ra nhanh.</w:t>
      </w:r>
    </w:p>
    <w:p>
      <w:pPr>
        <w:pStyle w:val="Normal"/>
        <w:spacing w:before="120" w:after="0"/>
        <w:jc w:val="both"/>
        <w:rPr/>
      </w:pPr>
      <w:r>
        <w:rPr>
          <w:sz w:val="26"/>
          <w:szCs w:val="26"/>
        </w:rPr>
        <w:tab/>
        <w:t>Ở trạng thái ổn định, các quần xã thực vật climax có sự cân bằng giữa lượng các chất khoáng được tạo thành do sự khoáng hóa vật rụng và lượng chất khoáng mất đi do biến thành thức ăn cho sinh vật dị dưỡng, sự cân bằng giữa lượng các chất khoáng bị rửa trôi và lượng các chất khoáng bị rễ cây rút ra khỏi lớp đất.</w:t>
      </w:r>
    </w:p>
    <w:p>
      <w:pPr>
        <w:pStyle w:val="Normal"/>
        <w:spacing w:before="120" w:after="0"/>
        <w:ind w:firstLine="720"/>
        <w:jc w:val="both"/>
        <w:rPr/>
      </w:pPr>
      <w:r>
        <w:rPr>
          <w:b/>
          <w:bCs/>
          <w:sz w:val="26"/>
          <w:szCs w:val="26"/>
        </w:rPr>
        <w:t xml:space="preserve">(3) Sự thay thế các loài thông qua cạnh tranh. </w:t>
      </w:r>
      <w:r>
        <w:rPr>
          <w:sz w:val="26"/>
          <w:szCs w:val="26"/>
        </w:rPr>
        <w:t xml:space="preserve">Những cơ chế (hoặc nguyên nhân) làm thay đổi quần xã do chính những loài tham gia hình thành quần xã tạo ra được gọi là những cơ chế (hoặc nguyên nhân) nội sinh (tự sinh hay nội tại). Một số cơ chế dẫn đến sự thay đổi của quần xã thực vật là do chính các loài cây tham gia trong các giai đoạn diễn thế tạo ra. Ví dụ: Sự lấn át của loài mới, sự cải biến môi trường ánh sáng và đất do các loài cây hình thành quần xã tạo ra, sự thay thế loài này bằng loài khác. Quá trình diễn thế có thể xảy ra nhanh trong trường hợp các loài cây không cùng sử dụng chung một nguồn dinh dưỡng. Theo quy luật, trong quá trình diễn thế, tuổi thọ của những loài cây ưu thế thuộc giai đoạn sau của chuỗi diễn thế sẽ càng gia tăng, nhưng khả năng sống sót của các thế hệ non của chúng lại giảm dần. Bên cạnh quá trình này, trong quần xã còn xảy ra quá trình thu hẹp tuổi thọ của những loài thuộc các giai đoạn trước của chuỗi diễn thế. Nguyên nhân của hiện tượng này là do các cá thể trưởng thành già cỗi và chết, còn các thế hệ mới hoặc không thể phát sinh hoặc bị chết do môi trường không thích hợp với chúng. </w:t>
      </w:r>
    </w:p>
    <w:p>
      <w:pPr>
        <w:pStyle w:val="Normal"/>
        <w:spacing w:before="120" w:after="0"/>
        <w:jc w:val="both"/>
        <w:rPr>
          <w:sz w:val="26"/>
          <w:szCs w:val="26"/>
        </w:rPr>
      </w:pPr>
      <w:r>
        <w:rPr>
          <w:sz w:val="26"/>
          <w:szCs w:val="26"/>
        </w:rPr>
        <w:tab/>
        <w:t xml:space="preserve">Tóm lại, sự phối hợp giữa môi trường đất và ánh sáng bị cải biến bởi các loài cây, quan hệ cạnh tranh và đặc trưng lịch sử đời sống của các loài cây hình thành quần xã đã dẫn đến sự diễn thế sinh thái. </w:t>
      </w:r>
    </w:p>
    <w:p>
      <w:pPr>
        <w:pStyle w:val="Normal"/>
        <w:spacing w:before="120" w:after="0"/>
        <w:jc w:val="both"/>
        <w:rPr>
          <w:sz w:val="26"/>
          <w:szCs w:val="26"/>
        </w:rPr>
      </w:pPr>
      <w:r>
        <w:rPr>
          <w:sz w:val="26"/>
          <w:szCs w:val="26"/>
        </w:rPr>
        <w:tab/>
      </w:r>
    </w:p>
    <w:p>
      <w:pPr>
        <w:pStyle w:val="Normal"/>
        <w:spacing w:before="120" w:after="0"/>
        <w:jc w:val="both"/>
        <w:rPr/>
      </w:pPr>
      <w:r>
        <w:rPr>
          <w:sz w:val="26"/>
          <w:szCs w:val="26"/>
        </w:rPr>
        <w:t>11.5. TỐC ĐỘ THAY ĐỔI TRONG DIỄN THẾ</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Tốc độ diễn thế của quần xã sinh vật và môi trường phụ thuộc vào những nhân tố sau đây:</w:t>
      </w:r>
    </w:p>
    <w:p>
      <w:pPr>
        <w:pStyle w:val="TextBody"/>
        <w:spacing w:before="120" w:after="0"/>
        <w:rPr/>
      </w:pPr>
      <w:r>
        <w:rPr>
          <w:sz w:val="26"/>
          <w:szCs w:val="26"/>
        </w:rPr>
        <w:tab/>
      </w:r>
      <w:r>
        <w:rPr>
          <w:i/>
          <w:iCs/>
          <w:sz w:val="26"/>
          <w:szCs w:val="26"/>
        </w:rPr>
        <w:t>1. Điều kiện khí hậu và đất.</w:t>
      </w:r>
      <w:r>
        <w:rPr>
          <w:sz w:val="26"/>
          <w:szCs w:val="26"/>
        </w:rPr>
        <w:t xml:space="preserve"> Khí hậu ảnh hưởng đến các quá trình sinh học và sinh thái, còn khả năng cung cấp dinh dưỡng của đất ấn định năng suất và tăng trưởng của rừng. Ở các vùng khí hậu nóng ẩm, nhịp độ diễn thế tiến triển nhanh hơn 5-7 lần so với vùng khí hậu khô hoặc khí hậu lạnh (Rabotnov, 1978). Trên các giá thể có hàm lượng sét cao, diễn thế biến đổi nhanh hơn trên nền cát, nhất là cát khô.</w:t>
      </w:r>
    </w:p>
    <w:p>
      <w:pPr>
        <w:pStyle w:val="Normal"/>
        <w:spacing w:before="120" w:after="0"/>
        <w:jc w:val="both"/>
        <w:rPr/>
      </w:pPr>
      <w:r>
        <w:rPr>
          <w:sz w:val="26"/>
          <w:szCs w:val="26"/>
        </w:rPr>
        <w:tab/>
      </w:r>
      <w:r>
        <w:rPr>
          <w:i/>
          <w:iCs/>
          <w:sz w:val="26"/>
          <w:szCs w:val="26"/>
        </w:rPr>
        <w:t>2. Mức độ thay đổi của môi trường.</w:t>
      </w:r>
      <w:r>
        <w:rPr>
          <w:sz w:val="26"/>
          <w:szCs w:val="26"/>
        </w:rPr>
        <w:t xml:space="preserve"> Sự thay đổi của môi trường phải xuất hiện trước khi quần xã sinh vật thuộc giai đoạn nào đó của chuỗi diễn thế có thể thay thế quần xã khác. Tốc độ biến đổi của môi trường càng lớn thì sự chuyển đổi giai đoạn trong diễn thế càng nhanh. </w:t>
      </w:r>
    </w:p>
    <w:p>
      <w:pPr>
        <w:pStyle w:val="Normal"/>
        <w:spacing w:before="120" w:after="0"/>
        <w:jc w:val="both"/>
        <w:rPr/>
      </w:pPr>
      <w:r>
        <w:rPr>
          <w:sz w:val="26"/>
          <w:szCs w:val="26"/>
        </w:rPr>
        <w:tab/>
      </w:r>
      <w:r>
        <w:rPr>
          <w:i/>
          <w:iCs/>
          <w:sz w:val="26"/>
          <w:szCs w:val="26"/>
        </w:rPr>
        <w:t>3. Năng suất của các sinh vật và hiệu quả cải biến môi trường của chúng.</w:t>
      </w:r>
      <w:r>
        <w:rPr>
          <w:sz w:val="26"/>
          <w:szCs w:val="26"/>
        </w:rPr>
        <w:t xml:space="preserve"> Những loài có năng suất càng cao thì khả năng cải biến môi trường và cạnh tranh với loài khác càng cao. </w:t>
      </w:r>
    </w:p>
    <w:p>
      <w:pPr>
        <w:pStyle w:val="Normal"/>
        <w:spacing w:before="120" w:after="0"/>
        <w:jc w:val="both"/>
        <w:rPr/>
      </w:pPr>
      <w:r>
        <w:rPr>
          <w:sz w:val="26"/>
          <w:szCs w:val="26"/>
        </w:rPr>
        <w:tab/>
      </w:r>
      <w:r>
        <w:rPr>
          <w:i/>
          <w:iCs/>
          <w:sz w:val="26"/>
          <w:szCs w:val="26"/>
        </w:rPr>
        <w:t>4. Tuổi thọ của những loài cây ưu thế ở mỗi giai đoạn của chuỗi diễn thế</w:t>
      </w:r>
      <w:r>
        <w:rPr>
          <w:sz w:val="26"/>
          <w:szCs w:val="26"/>
        </w:rPr>
        <w:t xml:space="preserve">. Loài cây có tuổi thọ càng ngắn thì sự chuyển tiếp giai đoạn trong diễn thế càng nhanh. Ngược lại, loài cây có tuổi thọ càng cao thì sự chuyển tiếp giai đoạn trong diễn thế càng dài. </w:t>
      </w:r>
    </w:p>
    <w:p>
      <w:pPr>
        <w:pStyle w:val="Normal"/>
        <w:spacing w:before="120" w:after="0"/>
        <w:jc w:val="both"/>
        <w:rPr/>
      </w:pPr>
      <w:r>
        <w:rPr>
          <w:sz w:val="26"/>
          <w:szCs w:val="26"/>
        </w:rPr>
        <w:tab/>
      </w:r>
      <w:r>
        <w:rPr>
          <w:i/>
          <w:iCs/>
          <w:sz w:val="26"/>
          <w:szCs w:val="26"/>
        </w:rPr>
        <w:t>5. Khả năng của các loài đang định cư ngăn cản sự xâm chiếm lập địa bởi những loài khác.</w:t>
      </w:r>
      <w:r>
        <w:rPr>
          <w:sz w:val="26"/>
          <w:szCs w:val="26"/>
        </w:rPr>
        <w:t xml:space="preserve"> Nếu quần xã thực vật sinh trưởng và phát triển càng mạnh, kiểm soát lập địa càng tốt, thì thời gian chuyển tiếp giữa các giai đoạn diễn thế càng dài, và ngược lại. Cần nhận thấy rằng, sự thay thế các quần xã thực vật xảy ra trước hết là do quan hệ cạnh tranh khốc liệt giữa các loài cây. Diễn thế có thể tiến triển nhanh khi loài cây này “nhường nơi ở“ cho loài khác. Trường hợp này xả ra khi các loài cây không cùng sử dụng chung một nguồn dinh dưỡng nào đó. Trong rất nhiều trường hợp ta có thể thấy loài cây sống lâu năm không chịu nhường nơi ở cho các thế hệ non của chúng. Do đó, chính sự có mặt lâu dài của các loài cây thuộc các giai đoạn diễn thế trước là nhân tố kìm hãm sự phát sinh quần xã mới.</w:t>
      </w:r>
    </w:p>
    <w:p>
      <w:pPr>
        <w:pStyle w:val="Normal"/>
        <w:spacing w:before="120" w:after="0"/>
        <w:jc w:val="both"/>
        <w:rPr/>
      </w:pPr>
      <w:r>
        <w:rPr>
          <w:sz w:val="26"/>
          <w:szCs w:val="26"/>
        </w:rPr>
        <w:tab/>
      </w:r>
      <w:r>
        <w:rPr>
          <w:i/>
          <w:iCs/>
          <w:sz w:val="26"/>
          <w:szCs w:val="26"/>
        </w:rPr>
        <w:t>6. Tần số và cường độ tác động của các nhân tố môi trường</w:t>
      </w:r>
      <w:r>
        <w:rPr>
          <w:sz w:val="26"/>
          <w:szCs w:val="26"/>
        </w:rPr>
        <w:t>. Nếu tần số rối loạn xuất hiện càng nhiều, môi trường bị biến đổi càng mạnh, thì thời gian chuyển tiếp giữa các giai đoạn diễn thế càng ngắn, và ngược lại.</w:t>
      </w:r>
    </w:p>
    <w:p>
      <w:pPr>
        <w:pStyle w:val="Normal"/>
        <w:spacing w:before="120" w:after="0"/>
        <w:jc w:val="both"/>
        <w:rPr/>
      </w:pPr>
      <w:r>
        <w:rPr>
          <w:sz w:val="26"/>
          <w:szCs w:val="26"/>
        </w:rPr>
        <w:tab/>
      </w:r>
      <w:r>
        <w:rPr>
          <w:i/>
          <w:iCs/>
          <w:sz w:val="26"/>
          <w:szCs w:val="26"/>
        </w:rPr>
        <w:t>7. Hoạt động của con người.</w:t>
      </w:r>
      <w:r>
        <w:rPr>
          <w:sz w:val="26"/>
          <w:szCs w:val="26"/>
        </w:rPr>
        <w:t xml:space="preserve"> Các hoạt động của con người là một nhân tố ảnh hưởng mạnh nhất đến thành phần, cấu trúc và năng suất của quần xã thực vật. Con người có thể cải biến quần xã thực vật này bằng quần xã thực vật khác chỉ trong một thời gian ngắn. Ví dụ: Chặt trắng rừng tự nhiên để trồng lại rừng bằng những loài cây khác.</w:t>
      </w:r>
    </w:p>
    <w:p>
      <w:pPr>
        <w:pStyle w:val="Normal"/>
        <w:spacing w:before="120" w:after="0"/>
        <w:jc w:val="both"/>
        <w:rPr>
          <w:sz w:val="26"/>
          <w:szCs w:val="26"/>
        </w:rPr>
      </w:pPr>
      <w:r>
        <w:rPr>
          <w:sz w:val="26"/>
          <w:szCs w:val="26"/>
        </w:rPr>
        <w:tab/>
      </w:r>
    </w:p>
    <w:p>
      <w:pPr>
        <w:pStyle w:val="Normal"/>
        <w:spacing w:before="120" w:after="0"/>
        <w:jc w:val="both"/>
        <w:rPr/>
      </w:pPr>
      <w:r>
        <w:rPr>
          <w:sz w:val="26"/>
          <w:szCs w:val="26"/>
        </w:rPr>
        <w:t>11.6. DIỄN THẾ ĐƯỜNG THẲNG VÀ DIỄN THẾ THEO CHU KỲ</w:t>
      </w:r>
    </w:p>
    <w:p>
      <w:pPr>
        <w:pStyle w:val="Normal"/>
        <w:spacing w:before="120" w:after="0"/>
        <w:jc w:val="both"/>
        <w:rPr>
          <w:b/>
          <w:b/>
          <w:bCs/>
          <w:sz w:val="26"/>
          <w:szCs w:val="26"/>
        </w:rPr>
      </w:pPr>
      <w:r>
        <w:rPr>
          <w:b/>
          <w:bCs/>
          <w:sz w:val="26"/>
          <w:szCs w:val="26"/>
        </w:rPr>
      </w:r>
    </w:p>
    <w:p>
      <w:pPr>
        <w:pStyle w:val="Normal"/>
        <w:spacing w:before="120" w:after="0"/>
        <w:jc w:val="both"/>
        <w:rPr>
          <w:sz w:val="26"/>
          <w:szCs w:val="26"/>
        </w:rPr>
      </w:pPr>
      <w:r>
        <w:rPr>
          <w:b/>
          <w:bCs/>
          <w:sz w:val="26"/>
          <w:szCs w:val="26"/>
        </w:rPr>
        <w:t>11.6.1.</w:t>
      </w:r>
      <w:r>
        <w:rPr>
          <w:sz w:val="26"/>
          <w:szCs w:val="26"/>
        </w:rPr>
        <w:t xml:space="preserve"> </w:t>
      </w:r>
      <w:r>
        <w:rPr>
          <w:b/>
          <w:bCs/>
          <w:sz w:val="26"/>
          <w:szCs w:val="26"/>
        </w:rPr>
        <w:t>Diễn thế đường thẳng và diễn thế theo chu kỳ</w:t>
      </w:r>
    </w:p>
    <w:p>
      <w:pPr>
        <w:pStyle w:val="Normal"/>
        <w:spacing w:before="120" w:after="0"/>
        <w:jc w:val="both"/>
        <w:rPr>
          <w:sz w:val="26"/>
          <w:szCs w:val="26"/>
        </w:rPr>
      </w:pPr>
      <w:r>
        <w:rPr>
          <w:sz w:val="26"/>
          <w:szCs w:val="26"/>
        </w:rPr>
      </w:r>
    </w:p>
    <w:p>
      <w:pPr>
        <w:pStyle w:val="Normal"/>
        <w:spacing w:before="120" w:after="0"/>
        <w:ind w:firstLine="720"/>
        <w:jc w:val="both"/>
        <w:rPr>
          <w:sz w:val="26"/>
          <w:szCs w:val="26"/>
        </w:rPr>
      </w:pPr>
      <w:r>
        <w:rPr>
          <w:sz w:val="26"/>
          <w:szCs w:val="26"/>
        </w:rPr>
        <w:t xml:space="preserve">Các kiểu diễn thế được mô tả trên đây dựa trên giả định rằng, quần xã sinh vật và môi trường có một sự phát triển theo đường thẳng, bắt đầu từ điều kiện rối loạn của giai đoạn diễn thế trước đến các giai đoạn diễn thế sau của chuỗi diễn thế, có khả năng tự tồn tại, và do đó quần xã cao đỉnh “ổn định” có thể tồn tại qua thời gian dài. Quan điểm diễn thế theo đường thẳng (hay diễn thế theo một hướng nhất định) cũng thừa nhận rằng quần xã cao đỉnh có thể trở nên già yếu và xảy ra sự thay đổi do ảnh hưởng của lửa, gió, côn trùng, bệnh hại...Điều đó có thể khởi đầu cho một quá trình diễn thế thứ sinh theo đường thẳng hướng về cao đỉnh. Mặc dù vậy, khái niệm diễn thế theo đường thẳng cũng giả định rằng cao đỉnh “tự tồn tại lâu bền hay vĩnh cửu” (nghĩa là duy trì lâu dài qua nhiều thế hệ) với những thế hệ non của các loài thay thế liên tục các thế hệ già. Cần nhớ rằng, khái niệm diễn thế theo đường thẳng không sử dụng cho những trường hợp mà chuỗi các giai đoạn diễn thế phát triển theo hướng quay trở về (hồi nguyên về) các giai đoạn khởi đầu. </w:t>
      </w:r>
    </w:p>
    <w:p>
      <w:pPr>
        <w:pStyle w:val="TextBody"/>
        <w:spacing w:before="120" w:after="0"/>
        <w:ind w:firstLine="720"/>
        <w:rPr/>
      </w:pPr>
      <w:r>
        <w:rPr>
          <w:sz w:val="26"/>
          <w:szCs w:val="26"/>
        </w:rPr>
        <w:t>Khi nghiên cứu diễn thế của một số quần xã, người ta còn nhận thấy có bốn pha: non trẻ, xây dựng, trưởng thành và già cỗi hay thoái hóa. Sau khi bị thoái hóa, quần xã lại quay về pha non trẻ ban đầu</w:t>
      </w:r>
      <w:r>
        <w:rPr>
          <w:color w:val="FF0000"/>
          <w:sz w:val="26"/>
          <w:szCs w:val="26"/>
        </w:rPr>
        <w:t xml:space="preserve"> (hình 11.3).</w:t>
      </w:r>
      <w:r>
        <w:rPr>
          <w:sz w:val="26"/>
          <w:szCs w:val="26"/>
        </w:rPr>
        <w:t xml:space="preserve"> Kiểu diễn thế này được gọi là diễn thế theo chu kỳ. </w:t>
      </w:r>
    </w:p>
    <w:p>
      <w:pPr>
        <w:pStyle w:val="TextBody"/>
        <w:spacing w:before="120" w:after="0"/>
        <w:ind w:firstLine="720"/>
        <w:rPr>
          <w:sz w:val="26"/>
          <w:szCs w:val="26"/>
        </w:rPr>
      </w:pPr>
      <w:r>
        <w:rPr>
          <w:sz w:val="26"/>
          <w:szCs w:val="26"/>
        </w:rPr>
        <w:t>Khi nghiên cứu các quần xã cao đỉnh trong nhiều hệ sinh thái, người ta thấy rằng có một sự phức tạp dần trong tái sinh, nghĩa là tồn tại một khảm gồm nhiều quần xã hoặc các điều kiện của quần xã, mỗi khảm phụ thuộc vào những khảm khác ở lân cận và phát triển dưới điều kiện chúng bị phơi ra từng phần. Quan sát này chứng tỏ rằng, cao đỉnh chỉ là một “trạng thái vững chắc” của những biến đổi theo chu kỳ ngắn được lặp lại trong kết cấu của các khảm thực vật xung quanh một điều kiện trung bình của quần xã, thay vì một quần xã ổn định không có biến đổi. Vì thế, diễn thế theo chu kỳ dẫn đến toàn bộ chuỗi diễn thế tồn tại lâu dài hơn chu kỳ sống của một quần thụ.</w:t>
      </w:r>
    </w:p>
    <w:p>
      <w:pPr>
        <w:pStyle w:val="TextBody"/>
        <w:rPr>
          <w:sz w:val="26"/>
          <w:szCs w:val="26"/>
        </w:rPr>
      </w:pPr>
      <w:r>
        <w:rPr>
          <w:sz w:val="26"/>
          <w:szCs w:val="26"/>
        </w:rPr>
        <w:tab/>
      </w:r>
    </w:p>
    <w:p>
      <w:pPr>
        <w:pStyle w:val="TextBody"/>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8">
                <wp:simplePos x="0" y="0"/>
                <wp:positionH relativeFrom="column">
                  <wp:posOffset>99060</wp:posOffset>
                </wp:positionH>
                <wp:positionV relativeFrom="paragraph">
                  <wp:posOffset>179070</wp:posOffset>
                </wp:positionV>
                <wp:extent cx="5153025" cy="1638300"/>
                <wp:effectExtent l="5080" t="5080" r="5080" b="0"/>
                <wp:wrapNone/>
                <wp:docPr id="3" name=""/>
                <a:graphic xmlns:a="http://schemas.openxmlformats.org/drawingml/2006/main">
                  <a:graphicData uri="http://schemas.microsoft.com/office/word/2010/wordprocessingGroup">
                    <wpg:wgp>
                      <wpg:cNvGrpSpPr/>
                      <wpg:grpSpPr>
                        <a:xfrm>
                          <a:off x="0" y="0"/>
                          <a:ext cx="5153040" cy="1638360"/>
                          <a:chOff x="0" y="0"/>
                          <a:chExt cx="5153040" cy="1638360"/>
                        </a:xfrm>
                      </wpg:grpSpPr>
                      <wps:wsp>
                        <wps:cNvSpPr txBox="1"/>
                        <wps:spPr>
                          <a:xfrm>
                            <a:off x="485640" y="723960"/>
                            <a:ext cx="4000680" cy="914400"/>
                          </a:xfrm>
                          <a:prstGeom prst="rect">
                            <a:avLst/>
                          </a:prstGeom>
                          <a:noFill/>
                          <a:ln w="0">
                            <a:noFill/>
                          </a:ln>
                        </wps:spPr>
                        <wps:txbx>
                          <w:txbxContent>
                            <w:p>
                              <w:pPr>
                                <w:overflowPunct w:val="false"/>
                                <w:bidi w:val="0"/>
                                <w:jc w:val="center"/>
                                <w:rPr/>
                              </w:pPr>
                              <w:r>
                                <w:rPr>
                                  <w:kern w:val="2"/>
                                  <w:sz w:val="26"/>
                                  <w:b/>
                                  <w:szCs w:val="26"/>
                                  <w:bCs/>
                                  <w:rFonts w:ascii="Times New Roman;Courier New" w:hAnsi="Times New Roman;Courier New" w:eastAsia="Times New Roman;Courier New" w:cs="Times New Roman;Courier New"/>
                                  <w:color w:val="auto"/>
                                  <w:lang w:val="en-US" w:bidi="ar-SA"/>
                                </w:rPr>
                                <w:t>Hình 11.3</w:t>
                              </w:r>
                              <w:r>
                                <w:rPr>
                                  <w:kern w:val="2"/>
                                  <w:sz w:val="26"/>
                                  <w:szCs w:val="26"/>
                                  <w:rFonts w:ascii="Times New Roman;Courier New" w:hAnsi="Times New Roman;Courier New" w:eastAsia="Times New Roman;Courier New" w:cs="Times New Roman;Courier New"/>
                                  <w:color w:val="auto"/>
                                  <w:lang w:val="en-US" w:bidi="ar-SA"/>
                                </w:rPr>
                                <w:t>. Diễn thế theo chu lỳ</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Sự thoái hóa sau khi các cá thể già cỗi và chết. Pha thoái hóa diễn ra vào thời kỳ vắng mặt loài cây ưu thế nhưng sau đó chúng tái sinh trở lại.</w:t>
                              </w:r>
                            </w:p>
                          </w:txbxContent>
                        </wps:txbx>
                        <wps:bodyPr wrap="square" anchor="t">
                          <a:noAutofit/>
                        </wps:bodyPr>
                      </wps:wsp>
                      <wpg:grpSp>
                        <wpg:cNvGrpSpPr/>
                        <wpg:grpSpPr>
                          <a:xfrm>
                            <a:off x="0" y="0"/>
                            <a:ext cx="5153040" cy="495360"/>
                          </a:xfrm>
                        </wpg:grpSpPr>
                        <wps:wsp>
                          <wps:cNvSpPr/>
                          <wps:spPr>
                            <a:xfrm>
                              <a:off x="9360" y="343080"/>
                              <a:ext cx="11448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5153040" cy="495360"/>
                            </a:xfrm>
                          </wpg:grpSpPr>
                          <wps:wsp>
                            <wps:cNvSpPr txBox="1"/>
                            <wps:spPr>
                              <a:xfrm>
                                <a:off x="1351800" y="152280"/>
                                <a:ext cx="101916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Pha xây dựng</w:t>
                                  </w:r>
                                </w:p>
                              </w:txbxContent>
                            </wps:txbx>
                            <wps:bodyPr wrap="square" anchor="t">
                              <a:noAutofit/>
                            </wps:bodyPr>
                          </wps:wsp>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5153040" y="0"/>
                                <a:ext cx="0" cy="343080"/>
                              </a:xfrm>
                              <a:prstGeom prst="line">
                                <a:avLst/>
                              </a:prstGeom>
                              <a:ln w="9360">
                                <a:solidFill>
                                  <a:srgbClr val="000000"/>
                                </a:solidFill>
                                <a:miter/>
                              </a:ln>
                            </wps:spPr>
                            <wps:style>
                              <a:lnRef idx="0"/>
                              <a:fillRef idx="0"/>
                              <a:effectRef idx="0"/>
                              <a:fontRef idx="minor"/>
                            </wps:style>
                            <wps:bodyPr/>
                          </wps:wsp>
                          <wps:wsp>
                            <wps:cNvSpPr/>
                            <wps:spPr>
                              <a:xfrm>
                                <a:off x="5038560" y="343080"/>
                                <a:ext cx="114480" cy="0"/>
                              </a:xfrm>
                              <a:prstGeom prst="line">
                                <a:avLst/>
                              </a:prstGeom>
                              <a:ln w="9360">
                                <a:solidFill>
                                  <a:srgbClr val="000000"/>
                                </a:solidFill>
                                <a:miter/>
                              </a:ln>
                            </wps:spPr>
                            <wps:style>
                              <a:lnRef idx="0"/>
                              <a:fillRef idx="0"/>
                              <a:effectRef idx="0"/>
                              <a:fontRef idx="minor"/>
                            </wps:style>
                            <wps:bodyPr/>
                          </wps:wsp>
                          <wpg:grpSp>
                            <wpg:cNvGrpSpPr/>
                            <wpg:grpSpPr>
                              <a:xfrm>
                                <a:off x="142920" y="152280"/>
                                <a:ext cx="1191960" cy="343080"/>
                              </a:xfrm>
                            </wpg:grpSpPr>
                            <wps:wsp>
                              <wps:cNvSpPr txBox="1"/>
                              <wps:spPr>
                                <a:xfrm>
                                  <a:off x="0" y="0"/>
                                  <a:ext cx="10288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Pha non trẻ </w:t>
                                    </w:r>
                                  </w:p>
                                </w:txbxContent>
                              </wps:txbx>
                              <wps:bodyPr wrap="square" anchor="t">
                                <a:noAutofit/>
                              </wps:bodyPr>
                            </wps:wsp>
                            <wps:wsp>
                              <wps:cNvSpPr/>
                              <wps:spPr>
                                <a:xfrm>
                                  <a:off x="1047600" y="170280"/>
                                  <a:ext cx="1440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827880" y="152280"/>
                                <a:ext cx="1172160" cy="343080"/>
                              </a:xfrm>
                            </wpg:grpSpPr>
                            <wps:wsp>
                              <wps:cNvSpPr txBox="1"/>
                              <wps:spPr>
                                <a:xfrm>
                                  <a:off x="153000" y="0"/>
                                  <a:ext cx="101916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Pha già cỗi</w:t>
                                    </w:r>
                                  </w:p>
                                </w:txbxContent>
                              </wps:txbx>
                              <wps:bodyPr wrap="square" anchor="t">
                                <a:noAutofit/>
                              </wps:bodyPr>
                            </wps:wsp>
                            <wps:wsp>
                              <wps:cNvSpPr/>
                              <wps:spPr>
                                <a:xfrm>
                                  <a:off x="0" y="170280"/>
                                  <a:ext cx="14400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418120" y="152280"/>
                                <a:ext cx="1381680" cy="343080"/>
                              </a:xfrm>
                            </wpg:grpSpPr>
                            <wps:wsp>
                              <wps:cNvSpPr txBox="1"/>
                              <wps:spPr>
                                <a:xfrm>
                                  <a:off x="153000" y="0"/>
                                  <a:ext cx="1228680" cy="34308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Pha trưởng thành</w:t>
                                    </w:r>
                                  </w:p>
                                </w:txbxContent>
                              </wps:txbx>
                              <wps:bodyPr wrap="square" anchor="t">
                                <a:noAutofit/>
                              </wps:bodyPr>
                            </wps:wsp>
                            <wps:wsp>
                              <wps:cNvSpPr/>
                              <wps:spPr>
                                <a:xfrm>
                                  <a:off x="0" y="170280"/>
                                  <a:ext cx="144000" cy="0"/>
                                </a:xfrm>
                                <a:prstGeom prst="line">
                                  <a:avLst/>
                                </a:prstGeom>
                                <a:ln w="9360">
                                  <a:solidFill>
                                    <a:srgbClr val="000000"/>
                                  </a:solidFill>
                                  <a:miter/>
                                  <a:tailEnd len="med" type="arrow" w="med"/>
                                </a:ln>
                              </wps:spPr>
                              <wps:style>
                                <a:lnRef idx="0"/>
                                <a:fillRef idx="0"/>
                                <a:effectRef idx="0"/>
                                <a:fontRef idx="minor"/>
                              </wps:style>
                              <wps:bodyPr/>
                            </wps:wsp>
                          </wpg:grpSp>
                        </wpg:grpSp>
                      </wpg:grpSp>
                    </wpg:wgp>
                  </a:graphicData>
                </a:graphic>
              </wp:anchor>
            </w:drawing>
          </mc:Choice>
          <mc:Fallback>
            <w:pict>
              <v:group id="shape_0" style="position:absolute;margin-left:7.8pt;margin-top:14.1pt;width:405.7pt;height:129.05pt" coordorigin="156,282" coordsize="8114,2581">
                <v:shape id="shape_0" stroked="f" o:allowincell="f" style="position:absolute;left:921;top:1422;width:6299;height:1439;mso-wrap-style:square;v-text-anchor:top" type="_x0000_t202">
                  <v:textbox>
                    <w:txbxContent>
                      <w:p>
                        <w:pPr>
                          <w:overflowPunct w:val="false"/>
                          <w:bidi w:val="0"/>
                          <w:jc w:val="center"/>
                          <w:rPr/>
                        </w:pPr>
                        <w:r>
                          <w:rPr>
                            <w:kern w:val="2"/>
                            <w:sz w:val="26"/>
                            <w:b/>
                            <w:szCs w:val="26"/>
                            <w:bCs/>
                            <w:rFonts w:ascii="Times New Roman;Courier New" w:hAnsi="Times New Roman;Courier New" w:eastAsia="Times New Roman;Courier New" w:cs="Times New Roman;Courier New"/>
                            <w:color w:val="auto"/>
                            <w:lang w:val="en-US" w:bidi="ar-SA"/>
                          </w:rPr>
                          <w:t>Hình 11.3</w:t>
                        </w:r>
                        <w:r>
                          <w:rPr>
                            <w:kern w:val="2"/>
                            <w:sz w:val="26"/>
                            <w:szCs w:val="26"/>
                            <w:rFonts w:ascii="Times New Roman;Courier New" w:hAnsi="Times New Roman;Courier New" w:eastAsia="Times New Roman;Courier New" w:cs="Times New Roman;Courier New"/>
                            <w:color w:val="auto"/>
                            <w:lang w:val="en-US" w:bidi="ar-SA"/>
                          </w:rPr>
                          <w:t>. Diễn thế theo chu lỳ</w:t>
                        </w:r>
                      </w:p>
                      <w:p>
                        <w:pPr>
                          <w:overflowPunct w:val="false"/>
                          <w:bidi w:val="0"/>
                          <w:jc w:val="center"/>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imes New Roman;Courier New" w:hAnsi="Times New Roman;Courier New" w:eastAsia="Times New Roman;Courier New" w:cs="Times New Roman;Courier New"/>
                            <w:color w:val="auto"/>
                            <w:lang w:val="en-US" w:bidi="ar-SA"/>
                          </w:rPr>
                          <w:t>Sự thoái hóa sau khi các cá thể già cỗi và chết. Pha thoái hóa diễn ra vào thời kỳ vắng mặt loài cây ưu thế nhưng sau đó chúng tái sinh trở lại.</w:t>
                        </w:r>
                      </w:p>
                    </w:txbxContent>
                  </v:textbox>
                  <v:fill o:detectmouseclick="t" on="false"/>
                  <v:stroke color="#3465a4" joinstyle="round" endcap="flat"/>
                  <w10:wrap type="none"/>
                </v:shape>
                <v:group id="shape_0" style="position:absolute;left:156;top:282;width:8114;height:780">
                  <v:line id="shape_0" from="171,822" to="350,822" stroked="t" o:allowincell="f" style="position:absolute">
                    <v:stroke color="black" weight="9360" endarrow="open" endarrowwidth="medium" endarrowlength="medium" joinstyle="miter" endcap="flat"/>
                    <v:fill o:detectmouseclick="t" on="false"/>
                    <w10:wrap type="none"/>
                  </v:line>
                  <v:group id="shape_0" style="position:absolute;left:156;top:282;width:8114;height:780">
                    <v:shape id="shape_0" stroked="t" o:allowincell="f" style="position:absolute;left:2285;top:522;width:1604;height:539;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Pha xây dựng</w:t>
                            </w:r>
                          </w:p>
                        </w:txbxContent>
                      </v:textbox>
                      <v:fill o:detectmouseclick="t" on="false"/>
                      <v:stroke color="black" weight="9360" joinstyle="miter" endcap="flat"/>
                      <w10:wrap type="none"/>
                    </v:shape>
                    <v:line id="shape_0" from="156,282" to="8255,282" stroked="t" o:allowincell="f" style="position:absolute">
                      <v:stroke color="black" weight="9360" joinstyle="miter" endcap="flat"/>
                      <v:fill o:detectmouseclick="t" on="false"/>
                      <w10:wrap type="none"/>
                    </v:line>
                    <v:line id="shape_0" from="156,282" to="156,821" stroked="t" o:allowincell="f" style="position:absolute">
                      <v:stroke color="black" weight="9360" joinstyle="miter" endcap="flat"/>
                      <v:fill o:detectmouseclick="t" on="false"/>
                      <w10:wrap type="none"/>
                    </v:line>
                    <v:line id="shape_0" from="8271,282" to="8271,821" stroked="t" o:allowincell="f" style="position:absolute">
                      <v:stroke color="black" weight="9360" joinstyle="miter" endcap="flat"/>
                      <v:fill o:detectmouseclick="t" on="false"/>
                      <w10:wrap type="none"/>
                    </v:line>
                    <v:line id="shape_0" from="8091,822" to="8270,822" stroked="t" o:allowincell="f" style="position:absolute">
                      <v:stroke color="black" weight="9360" joinstyle="miter" endcap="flat"/>
                      <v:fill o:detectmouseclick="t" on="false"/>
                      <w10:wrap type="none"/>
                    </v:line>
                    <v:group id="shape_0" style="position:absolute;left:381;top:522;width:1876;height:540">
                      <v:shape id="shape_0" stroked="t" o:allowincell="f" style="position:absolute;left:381;top:522;width:1619;height:539;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 xml:space="preserve">Pha non trẻ </w:t>
                              </w:r>
                            </w:p>
                          </w:txbxContent>
                        </v:textbox>
                        <v:fill o:detectmouseclick="t" on="false"/>
                        <v:stroke color="black" weight="9360" joinstyle="miter" endcap="flat"/>
                        <w10:wrap type="none"/>
                      </v:shape>
                      <v:line id="shape_0" from="2031,790" to="2257,790" stroked="t" o:allowincell="f" style="position:absolute">
                        <v:stroke color="black" weight="9360" endarrow="open" endarrowwidth="medium" endarrowlength="medium" joinstyle="miter" endcap="flat"/>
                        <v:fill o:detectmouseclick="t" on="false"/>
                        <w10:wrap type="none"/>
                      </v:line>
                    </v:group>
                    <v:group id="shape_0" style="position:absolute;left:6184;top:522;width:1846;height:540">
                      <v:shape id="shape_0" stroked="t" o:allowincell="f" style="position:absolute;left:6425;top:522;width:1604;height:539;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Pha già cỗi</w:t>
                              </w:r>
                            </w:p>
                          </w:txbxContent>
                        </v:textbox>
                        <v:fill o:detectmouseclick="t" on="false"/>
                        <v:stroke color="black" weight="9360" joinstyle="miter" endcap="flat"/>
                        <w10:wrap type="none"/>
                      </v:shape>
                      <v:line id="shape_0" from="6184,790" to="6410,790" stroked="t" o:allowincell="f" style="position:absolute">
                        <v:stroke color="black" weight="9360" endarrow="open" endarrowwidth="medium" endarrowlength="medium" joinstyle="miter" endcap="flat"/>
                        <v:fill o:detectmouseclick="t" on="false"/>
                        <w10:wrap type="none"/>
                      </v:line>
                    </v:group>
                    <v:group id="shape_0" style="position:absolute;left:3964;top:522;width:2176;height:540">
                      <v:shape id="shape_0" stroked="t" o:allowincell="f" style="position:absolute;left:4205;top:522;width:1934;height:539;mso-wrap-style:square;v-text-anchor:top" type="_x0000_t202">
                        <v:textbox>
                          <w:txbxContent>
                            <w:p>
                              <w:pPr>
                                <w:overflowPunct w:val="false"/>
                                <w:bidi w:val="0"/>
                                <w:jc w:val="center"/>
                                <w:rPr/>
                              </w:pPr>
                              <w:r>
                                <w:rPr>
                                  <w:kern w:val="2"/>
                                  <w:sz w:val="20"/>
                                  <w:szCs w:val="20"/>
                                  <w:rFonts w:ascii="Times New Roman;Courier New" w:hAnsi="Times New Roman;Courier New" w:eastAsia="Times New Roman;Courier New" w:cs="Times New Roman;Courier New"/>
                                  <w:color w:val="auto"/>
                                  <w:lang w:val="en-US" w:bidi="ar-SA"/>
                                </w:rPr>
                                <w:t>Pha trưởng thành</w:t>
                              </w:r>
                            </w:p>
                          </w:txbxContent>
                        </v:textbox>
                        <v:fill o:detectmouseclick="t" on="false"/>
                        <v:stroke color="black" weight="9360" joinstyle="miter" endcap="flat"/>
                        <w10:wrap type="none"/>
                      </v:shape>
                      <v:line id="shape_0" from="3964,790" to="4190,790" stroked="t" o:allowincell="f" style="position:absolute">
                        <v:stroke color="black" weight="9360" endarrow="open" endarrowwidth="medium" endarrowlength="medium" joinstyle="miter" endcap="flat"/>
                        <v:fill o:detectmouseclick="t" on="false"/>
                        <w10:wrap type="none"/>
                      </v:line>
                    </v:group>
                  </v:group>
                </v:group>
              </v:group>
            </w:pict>
          </mc:Fallback>
        </mc:AlternateContent>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ind w:firstLine="720"/>
        <w:rPr>
          <w:sz w:val="26"/>
          <w:szCs w:val="26"/>
        </w:rPr>
      </w:pPr>
      <w:r>
        <w:rPr>
          <w:sz w:val="26"/>
          <w:szCs w:val="26"/>
        </w:rPr>
        <w:t>Lý thuyết diễn thế thường giả định rằng, diễn thế bắt đầu tiến triển từ những quần xã không phải rừng đến giai đoạn rừng cao đỉnh tự thay thế qua nhiều thế hệ. Theo giả định này, rừng là giai đoạn cuối cùng của diễn thế. Tuy vậy, trong nhiều điều kiện ôn đới lạnh và ẩm, hoặc trên núi cao, điều đó không phải luôn luôn như vậy. Khi nghiên cứu diễn thế rừng, Oliver và Larson (1990) đã chia chuỗi diễn thế thành bốn giai đoạn: (1) giai đoạn khởi đầu, (2) giai đoạn bị chèn ép, (3) giai đoạn phân hóa, (4) giai đoạn phục hồi lại (tái sinh) các thành phần ở tầng dưới. Bốn giai đoạn diễn thế này phù hợp với bốn giai đoạn phát triển của rừng: tái sinh, khép tán, tiả thưa và sự hình thành một thế hệ mới xuất hiện trong những lỗ trống do cây già chết đi. Các loài cây gỗ của giai đoạn diễn thế thứ tư được hình thành như là một bộ phận của tầng thấp. Khi còn ở giai đoạn tuổi non, những thế hệ này nằm dưới sự chèn ép của cây bụi. Như vậy, ở giai đoạn cuối của diễn thế có thể có một sự suy giảm về mật độ cây gỗ trong pha tái lập lại giai đoạn khởi đầu dưới tán rừng.</w:t>
      </w:r>
    </w:p>
    <w:p>
      <w:pPr>
        <w:pStyle w:val="Normal"/>
        <w:jc w:val="both"/>
        <w:rPr>
          <w:b/>
          <w:b/>
          <w:bCs/>
          <w:sz w:val="26"/>
          <w:szCs w:val="26"/>
        </w:rPr>
      </w:pPr>
      <w:r>
        <w:rPr>
          <w:b/>
          <w:bCs/>
          <w:sz w:val="26"/>
          <w:szCs w:val="26"/>
        </w:rPr>
      </w:r>
    </w:p>
    <w:p>
      <w:pPr>
        <w:pStyle w:val="Normal"/>
        <w:spacing w:before="120" w:after="0"/>
        <w:jc w:val="both"/>
        <w:rPr>
          <w:sz w:val="26"/>
          <w:szCs w:val="26"/>
        </w:rPr>
      </w:pPr>
      <w:r>
        <w:rPr>
          <w:b/>
          <w:bCs/>
          <w:sz w:val="26"/>
          <w:szCs w:val="26"/>
        </w:rPr>
        <w:t>11.6.2.</w:t>
      </w:r>
      <w:r>
        <w:rPr>
          <w:sz w:val="26"/>
          <w:szCs w:val="26"/>
        </w:rPr>
        <w:t xml:space="preserve"> </w:t>
      </w:r>
      <w:r>
        <w:rPr>
          <w:b/>
          <w:bCs/>
          <w:sz w:val="26"/>
          <w:szCs w:val="26"/>
        </w:rPr>
        <w:t>Một số tranh luận về  khái niệm climax</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Một số nhà sinh thái học cho rằng, khái niệm climax không giúp ích gì cho sinh thái học. Ngược lại, đa số các nhà sinh thái học cho rằng khái niệm climax có nhiều giá trị. Thật vậy, những đóp góp của khái niệm climax biểu hiện ở chỗ:</w:t>
      </w:r>
    </w:p>
    <w:p>
      <w:pPr>
        <w:pStyle w:val="Normal"/>
        <w:numPr>
          <w:ilvl w:val="0"/>
          <w:numId w:val="2"/>
        </w:numPr>
        <w:ind w:left="357" w:hanging="357"/>
        <w:jc w:val="both"/>
        <w:rPr>
          <w:sz w:val="26"/>
          <w:szCs w:val="26"/>
        </w:rPr>
      </w:pPr>
      <w:r>
        <w:rPr>
          <w:sz w:val="26"/>
          <w:szCs w:val="26"/>
        </w:rPr>
        <w:t>Nó diễn đạt được sự khác biệt thực sự và quan trọng về tính ổn định giữa các quần xã đang diễn thế và quần xã ổn định tự duy trì (climax);</w:t>
      </w:r>
    </w:p>
    <w:p>
      <w:pPr>
        <w:pStyle w:val="Normal"/>
        <w:numPr>
          <w:ilvl w:val="0"/>
          <w:numId w:val="2"/>
        </w:numPr>
        <w:ind w:left="357" w:hanging="357"/>
        <w:jc w:val="both"/>
        <w:rPr>
          <w:sz w:val="26"/>
          <w:szCs w:val="26"/>
        </w:rPr>
      </w:pPr>
      <w:r>
        <w:rPr>
          <w:sz w:val="26"/>
          <w:szCs w:val="26"/>
        </w:rPr>
        <w:t>Nó chỉ ra được khuynh hướng và mức độ phát triển của thảm thực vật trong một vùng khí hậu nhất định;</w:t>
      </w:r>
    </w:p>
    <w:p>
      <w:pPr>
        <w:pStyle w:val="Normal"/>
        <w:numPr>
          <w:ilvl w:val="0"/>
          <w:numId w:val="2"/>
        </w:numPr>
        <w:ind w:left="357" w:hanging="357"/>
        <w:jc w:val="both"/>
        <w:rPr>
          <w:sz w:val="26"/>
          <w:szCs w:val="26"/>
        </w:rPr>
      </w:pPr>
      <w:r>
        <w:rPr>
          <w:sz w:val="26"/>
          <w:szCs w:val="26"/>
        </w:rPr>
        <w:t>Nó cung cấp cơ sở khoa học cho việc nghiên cứu kết cấu, cấu trúc, chức năng và kinh doanh các quần xã đang trong giai đoạn diễn thế;</w:t>
      </w:r>
    </w:p>
    <w:p>
      <w:pPr>
        <w:pStyle w:val="Normal"/>
        <w:numPr>
          <w:ilvl w:val="0"/>
          <w:numId w:val="2"/>
        </w:numPr>
        <w:ind w:left="357" w:hanging="357"/>
        <w:jc w:val="both"/>
        <w:rPr>
          <w:sz w:val="26"/>
          <w:szCs w:val="26"/>
        </w:rPr>
      </w:pPr>
      <w:r>
        <w:rPr>
          <w:sz w:val="26"/>
          <w:szCs w:val="26"/>
        </w:rPr>
        <w:t>Qua việc chọn lựa những quần xã cao đỉnh, nó cho phép so sánh giữa các giai đoạn diễn thế;</w:t>
      </w:r>
    </w:p>
    <w:p>
      <w:pPr>
        <w:pStyle w:val="Normal"/>
        <w:numPr>
          <w:ilvl w:val="0"/>
          <w:numId w:val="2"/>
        </w:numPr>
        <w:ind w:left="357" w:hanging="357"/>
        <w:jc w:val="both"/>
        <w:rPr>
          <w:sz w:val="26"/>
          <w:szCs w:val="26"/>
        </w:rPr>
      </w:pPr>
      <w:r>
        <w:rPr>
          <w:sz w:val="26"/>
          <w:szCs w:val="26"/>
        </w:rPr>
        <w:t>Khái niệm climax còn cung cấp cách thức nhận biết các kiểu môi trường vật lý và xác định rõ đại khí hậu của vùng và những biến động của điều kiện thổ nhưỡng.</w:t>
      </w:r>
    </w:p>
    <w:p>
      <w:pPr>
        <w:pStyle w:val="Normal"/>
        <w:spacing w:before="120" w:after="0"/>
        <w:ind w:firstLine="720"/>
        <w:jc w:val="both"/>
        <w:rPr>
          <w:sz w:val="26"/>
          <w:szCs w:val="26"/>
        </w:rPr>
      </w:pPr>
      <w:r>
        <w:rPr>
          <w:sz w:val="26"/>
          <w:szCs w:val="26"/>
        </w:rPr>
        <w:t>Như vậy, khái niệm climax là khái niệm có nhiều ưu điểm trong một số kiểu môi trường nhất định và một số ngành sinh thái học ứng dụng nhất định. Ngược lại, trong môi trường vật lý cực đoan, vì các chuỗi diễn thế có thể được thu gọn thành hai hoặc thậm chí chỉ một giai đoạn, trong đó những sinh vật tiên phong và sinh vật cao đỉnh chỉ là một loài hoặc là một vài loài nhất định, nên ở đây khái niệm climax là khái niệm kém ý nghĩa hơn so với nơi mà ở đó diễn thế kéo theo một chuỗi các giai đoạn kế tiếp nhau hướng về climax một cách rõ ràng.</w:t>
      </w:r>
    </w:p>
    <w:p>
      <w:pPr>
        <w:pStyle w:val="Normal"/>
        <w:spacing w:before="120" w:after="0"/>
        <w:ind w:firstLine="720"/>
        <w:jc w:val="both"/>
        <w:rPr/>
      </w:pPr>
      <w:r>
        <mc:AlternateContent>
          <mc:Choice Requires="wpg">
            <w:drawing>
              <wp:anchor behindDoc="0" distT="0" distB="0" distL="114935" distR="114935" simplePos="0" locked="0" layoutInCell="0" allowOverlap="1" relativeHeight="26">
                <wp:simplePos x="0" y="0"/>
                <wp:positionH relativeFrom="column">
                  <wp:posOffset>3060065</wp:posOffset>
                </wp:positionH>
                <wp:positionV relativeFrom="paragraph">
                  <wp:posOffset>588645</wp:posOffset>
                </wp:positionV>
                <wp:extent cx="2377440" cy="4408805"/>
                <wp:effectExtent l="38100" t="0" r="0" b="0"/>
                <wp:wrapSquare wrapText="bothSides"/>
                <wp:docPr id="4" name=""/>
                <a:graphic xmlns:a="http://schemas.openxmlformats.org/drawingml/2006/main">
                  <a:graphicData uri="http://schemas.microsoft.com/office/word/2010/wordprocessingGroup">
                    <wpg:wgp>
                      <wpg:cNvGrpSpPr/>
                      <wpg:grpSpPr>
                        <a:xfrm>
                          <a:off x="0" y="0"/>
                          <a:ext cx="2377440" cy="4408920"/>
                          <a:chOff x="0" y="0"/>
                          <a:chExt cx="2377440" cy="4408920"/>
                        </a:xfrm>
                      </wpg:grpSpPr>
                      <wpg:grpSp>
                        <wpg:cNvGrpSpPr/>
                        <wpg:grpSpPr>
                          <a:xfrm>
                            <a:off x="0" y="97920"/>
                            <a:ext cx="2377440" cy="4311000"/>
                          </a:xfrm>
                        </wpg:grpSpPr>
                        <wpg:grpSp>
                          <wpg:cNvGrpSpPr/>
                          <wpg:grpSpPr>
                            <a:xfrm>
                              <a:off x="0" y="0"/>
                              <a:ext cx="2377440" cy="4311000"/>
                            </a:xfrm>
                          </wpg:grpSpPr>
                          <wpg:grpSp>
                            <wpg:cNvGrpSpPr/>
                            <wpg:grpSpPr>
                              <a:xfrm>
                                <a:off x="0" y="0"/>
                                <a:ext cx="2377440" cy="4311000"/>
                              </a:xfrm>
                            </wpg:grpSpPr>
                            <wpg:grpSp>
                              <wpg:cNvGrpSpPr/>
                              <wpg:grpSpPr>
                                <a:xfrm>
                                  <a:off x="0" y="0"/>
                                  <a:ext cx="2377440" cy="4311000"/>
                                </a:xfrm>
                              </wpg:grpSpPr>
                              <wpg:grpSp>
                                <wpg:cNvGrpSpPr/>
                                <wpg:grpSpPr>
                                  <a:xfrm>
                                    <a:off x="0" y="0"/>
                                    <a:ext cx="2011680" cy="3256920"/>
                                  </a:xfrm>
                                </wpg:grpSpPr>
                                <wpg:grpSp>
                                  <wpg:cNvGrpSpPr/>
                                  <wpg:grpSpPr>
                                    <a:xfrm>
                                      <a:off x="0" y="0"/>
                                      <a:ext cx="2011680" cy="3256920"/>
                                    </a:xfrm>
                                  </wpg:grpSpPr>
                                  <wpg:grpSp>
                                    <wpg:cNvGrpSpPr/>
                                    <wpg:grpSpPr>
                                      <a:xfrm>
                                        <a:off x="0" y="0"/>
                                        <a:ext cx="2011680" cy="3256920"/>
                                      </a:xfrm>
                                    </wpg:grpSpPr>
                                    <wpg:grpSp>
                                      <wpg:cNvGrpSpPr/>
                                      <wpg:grpSpPr>
                                        <a:xfrm>
                                          <a:off x="0" y="0"/>
                                          <a:ext cx="2011680" cy="1371600"/>
                                        </a:xfrm>
                                      </wpg:grpSpPr>
                                      <wpg:grpSp>
                                        <wpg:cNvGrpSpPr/>
                                        <wpg:grpSpPr>
                                          <a:xfrm>
                                            <a:off x="0" y="0"/>
                                            <a:ext cx="2011680" cy="1371600"/>
                                          </a:xfrm>
                                        </wpg:grpSpPr>
                                        <wpg:grpSp>
                                          <wpg:cNvGrpSpPr/>
                                          <wpg:grpSpPr>
                                            <a:xfrm>
                                              <a:off x="0" y="0"/>
                                              <a:ext cx="2011680" cy="1371600"/>
                                            </a:xfrm>
                                          </wpg:grpSpPr>
                                          <wpg:grpSp>
                                            <wpg:cNvGrpSpPr/>
                                            <wpg:grpSpPr>
                                              <a:xfrm>
                                                <a:off x="0" y="0"/>
                                                <a:ext cx="2011680" cy="1371600"/>
                                              </a:xfrm>
                                            </wpg:grpSpPr>
                                            <wpg:grpSp>
                                              <wpg:cNvGrpSpPr/>
                                              <wpg:grpSpPr>
                                                <a:xfrm>
                                                  <a:off x="0" y="0"/>
                                                  <a:ext cx="2011680" cy="1371600"/>
                                                </a:xfrm>
                                              </wpg:grpSpPr>
                                              <wpg:grpSp>
                                                <wpg:cNvGrpSpPr/>
                                                <wpg:grpSpPr>
                                                  <a:xfrm>
                                                    <a:off x="0" y="0"/>
                                                    <a:ext cx="2011680" cy="1371600"/>
                                                  </a:xfrm>
                                                </wpg:grpSpPr>
                                                <wpg:grpSp>
                                                  <wpg:cNvGrpSpPr/>
                                                  <wpg:grpSpPr>
                                                    <a:xfrm>
                                                      <a:off x="0" y="0"/>
                                                      <a:ext cx="2011680" cy="1371600"/>
                                                    </a:xfrm>
                                                  </wpg:grpSpPr>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1600"/>
                                                        <a:ext cx="201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91440" y="111600"/>
                                                      <a:ext cx="1645920" cy="1097280"/>
                                                    </a:xfrm>
                                                    <a:custGeom>
                                                      <a:avLst/>
                                                      <a:gdLst/>
                                                      <a:ahLst/>
                                                      <a:rect l="l" t="t" r="r" b="b"/>
                                                      <a:pathLst>
                                                        <a:path w="2592" h="1728">
                                                          <a:moveTo>
                                                            <a:pt x="0" y="1728"/>
                                                          </a:moveTo>
                                                          <a:cubicBezTo>
                                                            <a:pt x="192" y="1656"/>
                                                            <a:pt x="384" y="1584"/>
                                                            <a:pt x="576" y="1296"/>
                                                          </a:cubicBezTo>
                                                          <a:cubicBezTo>
                                                            <a:pt x="768" y="1008"/>
                                                            <a:pt x="936" y="0"/>
                                                            <a:pt x="1152" y="0"/>
                                                          </a:cubicBezTo>
                                                          <a:cubicBezTo>
                                                            <a:pt x="1368" y="0"/>
                                                            <a:pt x="1632" y="1008"/>
                                                            <a:pt x="1872" y="1296"/>
                                                          </a:cubicBezTo>
                                                          <a:cubicBezTo>
                                                            <a:pt x="2112" y="1584"/>
                                                            <a:pt x="2352" y="1656"/>
                                                            <a:pt x="2592" y="1728"/>
                                                          </a:cubicBezTo>
                                                        </a:path>
                                                      </a:pathLst>
                                                    </a:custGeom>
                                                    <a:noFill/>
                                                    <a:ln w="9360">
                                                      <a:solidFill>
                                                        <a:srgbClr val="000000"/>
                                                      </a:solidFill>
                                                      <a:round/>
                                                    </a:ln>
                                                  </wps:spPr>
                                                  <wps:style>
                                                    <a:lnRef idx="0"/>
                                                    <a:fillRef idx="0"/>
                                                    <a:effectRef idx="0"/>
                                                    <a:fontRef idx="minor"/>
                                                  </wps:style>
                                                  <wps:bodyPr/>
                                                </wps:wsp>
                                              </wpg:grpSp>
                                              <wps:wsp>
                                                <wps:cNvSpPr/>
                                                <wps:spPr>
                                                  <a:xfrm>
                                                    <a:off x="182880" y="293760"/>
                                                    <a:ext cx="1097280" cy="1005840"/>
                                                  </a:xfrm>
                                                  <a:custGeom>
                                                    <a:avLst/>
                                                    <a:gdLst/>
                                                    <a:ahLst/>
                                                    <a:rect l="l" t="t" r="r" b="b"/>
                                                    <a:pathLst>
                                                      <a:path w="1728" h="1584">
                                                        <a:moveTo>
                                                          <a:pt x="0" y="0"/>
                                                        </a:moveTo>
                                                        <a:cubicBezTo>
                                                          <a:pt x="0" y="372"/>
                                                          <a:pt x="0" y="744"/>
                                                          <a:pt x="288" y="1008"/>
                                                        </a:cubicBezTo>
                                                        <a:cubicBezTo>
                                                          <a:pt x="576" y="1272"/>
                                                          <a:pt x="1152" y="1428"/>
                                                          <a:pt x="1728" y="1584"/>
                                                        </a:cubicBezTo>
                                                      </a:path>
                                                    </a:pathLst>
                                                  </a:custGeom>
                                                  <a:noFill/>
                                                  <a:ln w="9360">
                                                    <a:solidFill>
                                                      <a:srgbClr val="000000"/>
                                                    </a:solidFill>
                                                    <a:prstDash val="sysDot"/>
                                                    <a:round/>
                                                  </a:ln>
                                                </wps:spPr>
                                                <wps:style>
                                                  <a:lnRef idx="0"/>
                                                  <a:fillRef idx="0"/>
                                                  <a:effectRef idx="0"/>
                                                  <a:fontRef idx="minor"/>
                                                </wps:style>
                                                <wps:bodyPr/>
                                              </wps:wsp>
                                            </wpg:grpSp>
                                            <wps:wsp>
                                              <wps:cNvSpPr/>
                                              <wps:spPr>
                                                <a:xfrm>
                                                  <a:off x="91440" y="628560"/>
                                                  <a:ext cx="1188720" cy="670680"/>
                                                </a:xfrm>
                                                <a:custGeom>
                                                  <a:avLst/>
                                                  <a:gdLst/>
                                                  <a:ahLst/>
                                                  <a:rect l="l" t="t" r="r" b="b"/>
                                                  <a:pathLst>
                                                    <a:path w="1872" h="1056">
                                                      <a:moveTo>
                                                        <a:pt x="0" y="912"/>
                                                      </a:moveTo>
                                                      <a:cubicBezTo>
                                                        <a:pt x="72" y="504"/>
                                                        <a:pt x="144" y="96"/>
                                                        <a:pt x="288" y="48"/>
                                                      </a:cubicBezTo>
                                                      <a:cubicBezTo>
                                                        <a:pt x="432" y="0"/>
                                                        <a:pt x="600" y="456"/>
                                                        <a:pt x="864" y="624"/>
                                                      </a:cubicBezTo>
                                                      <a:cubicBezTo>
                                                        <a:pt x="1128" y="792"/>
                                                        <a:pt x="1500" y="924"/>
                                                        <a:pt x="1872" y="1056"/>
                                                      </a:cubicBezTo>
                                                    </a:path>
                                                  </a:pathLst>
                                                </a:custGeom>
                                                <a:noFill/>
                                                <a:ln w="9360">
                                                  <a:solidFill>
                                                    <a:srgbClr val="000000"/>
                                                  </a:solidFill>
                                                  <a:round/>
                                                </a:ln>
                                              </wps:spPr>
                                              <wps:style>
                                                <a:lnRef idx="0"/>
                                                <a:fillRef idx="0"/>
                                                <a:effectRef idx="0"/>
                                                <a:fontRef idx="minor"/>
                                              </wps:style>
                                              <wps:bodyPr/>
                                            </wps:wsp>
                                          </wpg:grpSp>
                                          <wps:wsp>
                                            <wps:cNvSpPr txBox="1"/>
                                            <wps:spPr>
                                              <a:xfrm>
                                                <a:off x="1005840" y="109800"/>
                                                <a:ext cx="1005840" cy="365760"/>
                                              </a:xfrm>
                                              <a:prstGeom prst="rect">
                                                <a:avLst/>
                                              </a:prstGeom>
                                              <a:noFill/>
                                              <a:ln w="0">
                                                <a:noFill/>
                                              </a:ln>
                                            </wps:spPr>
                                            <wps:txb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Quần thể I</w:t>
                                                  </w:r>
                                                </w:p>
                                              </w:txbxContent>
                                            </wps:txbx>
                                            <wps:bodyPr wrap="square" anchor="t">
                                              <a:noAutofit/>
                                            </wps:bodyPr>
                                          </wps:wsp>
                                        </wpg:grpSp>
                                        <wps:wsp>
                                          <wps:cNvSpPr txBox="1"/>
                                          <wps:spPr>
                                            <a:xfrm>
                                              <a:off x="182880" y="109080"/>
                                              <a:ext cx="365760" cy="27432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II</w:t>
                                                </w:r>
                                              </w:p>
                                            </w:txbxContent>
                                          </wps:txbx>
                                          <wps:bodyPr wrap="square" anchor="t">
                                            <a:noAutofit/>
                                          </wps:bodyPr>
                                        </wps:wsp>
                                      </wpg:grpSp>
                                      <wps:wsp>
                                        <wps:cNvSpPr txBox="1"/>
                                        <wps:spPr>
                                          <a:xfrm>
                                            <a:off x="640080" y="855360"/>
                                            <a:ext cx="457200" cy="27432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III</w:t>
                                              </w:r>
                                            </w:p>
                                          </w:txbxContent>
                                        </wps:txbx>
                                        <wps:bodyPr wrap="square" anchor="t">
                                          <a:noAutofit/>
                                        </wps:bodyPr>
                                      </wps:wsp>
                                    </wpg:grpSp>
                                    <wpg:grpSp>
                                      <wpg:cNvGrpSpPr/>
                                      <wpg:grpSpPr>
                                        <a:xfrm>
                                          <a:off x="0" y="1844640"/>
                                          <a:ext cx="2011680" cy="1412280"/>
                                        </a:xfrm>
                                      </wpg:grpSpPr>
                                      <wpg:grpSp>
                                        <wpg:cNvGrpSpPr/>
                                        <wpg:grpSpPr>
                                          <a:xfrm>
                                            <a:off x="0" y="0"/>
                                            <a:ext cx="2011680" cy="1412280"/>
                                          </a:xfrm>
                                        </wpg:grpSpPr>
                                        <wpg:grpSp>
                                          <wpg:cNvGrpSpPr/>
                                          <wpg:grpSpPr>
                                            <a:xfrm>
                                              <a:off x="243360" y="182160"/>
                                              <a:ext cx="1463760" cy="1007280"/>
                                            </a:xfrm>
                                          </wpg:grpSpPr>
                                          <wps:wsp>
                                            <wps:cNvSpPr/>
                                            <wps:spPr>
                                              <a:xfrm>
                                                <a:off x="325080" y="823680"/>
                                                <a:ext cx="488160" cy="720"/>
                                              </a:xfrm>
                                              <a:prstGeom prst="line">
                                                <a:avLst/>
                                              </a:prstGeom>
                                              <a:ln w="12600">
                                                <a:solidFill>
                                                  <a:srgbClr val="000000"/>
                                                </a:solidFill>
                                                <a:miter/>
                                              </a:ln>
                                            </wps:spPr>
                                            <wps:style>
                                              <a:lnRef idx="0"/>
                                              <a:fillRef idx="0"/>
                                              <a:effectRef idx="0"/>
                                              <a:fontRef idx="minor"/>
                                            </wps:style>
                                            <wps:bodyPr/>
                                          </wps:wsp>
                                          <wpg:grpSp>
                                            <wpg:cNvGrpSpPr/>
                                            <wpg:grpSpPr>
                                              <a:xfrm>
                                                <a:off x="0" y="0"/>
                                                <a:ext cx="1463760" cy="1007280"/>
                                              </a:xfrm>
                                            </wpg:grpSpPr>
                                            <wps:wsp>
                                              <wps:cNvSpPr/>
                                              <wps:spPr>
                                                <a:xfrm flipH="1" flipV="1">
                                                  <a:off x="0" y="0"/>
                                                  <a:ext cx="1138680" cy="10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360" y="366480"/>
                                                  <a:ext cx="325800" cy="457920"/>
                                                </a:xfrm>
                                                <a:prstGeom prst="line">
                                                  <a:avLst/>
                                                </a:prstGeom>
                                                <a:ln w="12600">
                                                  <a:solidFill>
                                                    <a:srgbClr val="000000"/>
                                                  </a:solidFill>
                                                  <a:miter/>
                                                </a:ln>
                                              </wps:spPr>
                                              <wps:style>
                                                <a:lnRef idx="0"/>
                                                <a:fillRef idx="0"/>
                                                <a:effectRef idx="0"/>
                                                <a:fontRef idx="minor"/>
                                              </wps:style>
                                              <wps:bodyPr/>
                                            </wps:wsp>
                                            <wps:wsp>
                                              <wps:cNvSpPr/>
                                              <wps:spPr>
                                                <a:xfrm>
                                                  <a:off x="812520" y="823680"/>
                                                  <a:ext cx="650880" cy="183600"/>
                                                </a:xfrm>
                                                <a:prstGeom prst="line">
                                                  <a:avLst/>
                                                </a:prstGeom>
                                                <a:ln w="12600">
                                                  <a:solidFill>
                                                    <a:srgbClr val="000000"/>
                                                  </a:solidFill>
                                                  <a:miter/>
                                                </a:ln>
                                              </wps:spPr>
                                              <wps:style>
                                                <a:lnRef idx="0"/>
                                                <a:fillRef idx="0"/>
                                                <a:effectRef idx="0"/>
                                                <a:fontRef idx="minor"/>
                                              </wps:style>
                                              <wps:bodyPr/>
                                            </wps:wsp>
                                          </wpg:grpSp>
                                        </wpg:grpSp>
                                        <wpg:grpSp>
                                          <wpg:cNvGrpSpPr/>
                                          <wpg:grpSpPr>
                                            <a:xfrm>
                                              <a:off x="0" y="0"/>
                                              <a:ext cx="2011680" cy="1412280"/>
                                            </a:xfrm>
                                          </wpg:grpSpPr>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412280"/>
                                                <a:ext cx="20116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2720" y="203040"/>
                                              <a:ext cx="91440" cy="365760"/>
                                            </a:xfrm>
                                            <a:prstGeom prst="line">
                                              <a:avLst/>
                                            </a:prstGeom>
                                            <a:ln w="9360">
                                              <a:solidFill>
                                                <a:srgbClr val="000000"/>
                                              </a:solidFill>
                                              <a:miter/>
                                            </a:ln>
                                          </wps:spPr>
                                          <wps:style>
                                            <a:lnRef idx="0"/>
                                            <a:fillRef idx="0"/>
                                            <a:effectRef idx="0"/>
                                            <a:fontRef idx="minor"/>
                                          </wps:style>
                                          <wps:bodyPr/>
                                        </wps:wsp>
                                      </wpg:grpSp>
                                      <wps:wsp>
                                        <wps:cNvSpPr/>
                                        <wps:spPr>
                                          <a:xfrm>
                                            <a:off x="325080" y="122400"/>
                                            <a:ext cx="1188720" cy="1097280"/>
                                          </a:xfrm>
                                          <a:custGeom>
                                            <a:avLst/>
                                            <a:gdLst/>
                                            <a:ahLst/>
                                            <a:rect l="l" t="t" r="r" b="b"/>
                                            <a:pathLst>
                                              <a:path w="1872" h="1728">
                                                <a:moveTo>
                                                  <a:pt x="0" y="0"/>
                                                </a:moveTo>
                                                <a:cubicBezTo>
                                                  <a:pt x="60" y="360"/>
                                                  <a:pt x="120" y="720"/>
                                                  <a:pt x="432" y="1008"/>
                                                </a:cubicBezTo>
                                                <a:cubicBezTo>
                                                  <a:pt x="744" y="1296"/>
                                                  <a:pt x="1308" y="1512"/>
                                                  <a:pt x="1872" y="1728"/>
                                                </a:cubicBezTo>
                                              </a:path>
                                            </a:pathLst>
                                          </a:custGeom>
                                          <a:noFill/>
                                          <a:ln w="9360">
                                            <a:solidFill>
                                              <a:srgbClr val="000000"/>
                                            </a:solidFill>
                                            <a:round/>
                                          </a:ln>
                                        </wps:spPr>
                                        <wps:style>
                                          <a:lnRef idx="0"/>
                                          <a:fillRef idx="0"/>
                                          <a:effectRef idx="0"/>
                                          <a:fontRef idx="minor"/>
                                        </wps:style>
                                        <wps:bodyPr/>
                                      </wps:wsp>
                                    </wpg:grpSp>
                                  </wpg:grpSp>
                                  <wps:wsp>
                                    <wps:cNvSpPr txBox="1"/>
                                    <wps:spPr>
                                      <a:xfrm>
                                        <a:off x="640080" y="2118240"/>
                                        <a:ext cx="1280160" cy="45720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B) Quần xã Climax</w:t>
                                          </w:r>
                                        </w:p>
                                      </w:txbxContent>
                                    </wps:txbx>
                                    <wps:bodyPr wrap="square" anchor="t">
                                      <a:noAutofit/>
                                    </wps:bodyPr>
                                  </wps:wsp>
                                </wpg:grpSp>
                                <wps:wsp>
                                  <wps:cNvSpPr txBox="1"/>
                                  <wps:spPr>
                                    <a:xfrm>
                                      <a:off x="1097280" y="379440"/>
                                      <a:ext cx="914400" cy="457920"/>
                                    </a:xfrm>
                                    <a:prstGeom prst="rect">
                                      <a:avLst/>
                                    </a:prstGeom>
                                    <a:noFill/>
                                    <a:ln w="0">
                                      <a:noFill/>
                                    </a:ln>
                                  </wps:spPr>
                                  <wps:txb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A) Quần xã đang diễn thế</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3671280"/>
                                    <a:ext cx="2377440" cy="639360"/>
                                  </a:xfrm>
                                  <a:prstGeom prst="rect">
                                    <a:avLst/>
                                  </a:prstGeom>
                                  <a:noFill/>
                                  <a:ln w="0">
                                    <a:noFill/>
                                  </a:ln>
                                </wps:spPr>
                                <wps:txb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pt-BR" w:bidi="ar-SA"/>
                                        </w:rPr>
                                        <w:t>Hình 11.4.</w:t>
                                      </w:r>
                                      <w:r>
                                        <w:rPr>
                                          <w:kern w:val="2"/>
                                          <w:sz w:val="24"/>
                                          <w:szCs w:val="24"/>
                                          <w:rFonts w:ascii="Times New Roman;Courier New" w:hAnsi="Times New Roman;Courier New" w:eastAsia="Times New Roman;Courier New" w:cs="Times New Roman;Courier New"/>
                                          <w:color w:val="auto"/>
                                          <w:lang w:val="pt-BR" w:bidi="ar-SA"/>
                                        </w:rPr>
                                        <w:t xml:space="preserve"> Phân bố N - D</w:t>
                                      </w:r>
                                    </w:p>
                                    <w:p>
                                      <w:pPr>
                                        <w:overflowPunct w:val="false"/>
                                        <w:bidi w:val="0"/>
                                        <w:ind w:left="1080" w:hanging="0"/>
                                        <w:jc w:val="both"/>
                                        <w:rPr/>
                                      </w:pPr>
                                      <w:r>
                                        <w:rPr>
                                          <w:kern w:val="2"/>
                                          <w:sz w:val="18"/>
                                          <w:szCs w:val="18"/>
                                          <w:rFonts w:ascii="Times New Roman;Courier New" w:hAnsi="Times New Roman;Courier New" w:eastAsia="Times New Roman;Courier New" w:cs="Times New Roman;Courier New"/>
                                          <w:color w:val="auto"/>
                                          <w:lang w:val="en-US" w:bidi="ar-SA"/>
                                        </w:rPr>
                                        <w:t xml:space="preserve">Quần xã đang diễn thế </w:t>
                                      </w:r>
                                    </w:p>
                                    <w:p>
                                      <w:pPr>
                                        <w:overflowPunct w:val="false"/>
                                        <w:bidi w:val="0"/>
                                        <w:ind w:left="1080" w:hanging="0"/>
                                        <w:jc w:val="both"/>
                                        <w:rPr/>
                                      </w:pPr>
                                      <w:r>
                                        <w:rPr>
                                          <w:kern w:val="2"/>
                                          <w:sz w:val="18"/>
                                          <w:szCs w:val="18"/>
                                          <w:rFonts w:ascii="Times New Roman;Courier New" w:hAnsi="Times New Roman;Courier New" w:eastAsia="Times New Roman;Courier New" w:cs="Times New Roman;Courier New"/>
                                          <w:color w:val="auto"/>
                                          <w:lang w:val="en-US" w:bidi="ar-SA"/>
                                        </w:rPr>
                                        <w:t>Quần xã climax</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274320" y="3254760"/>
                                  <a:ext cx="1645920" cy="36576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 cm</w:t>
                                    </w:r>
                                  </w:p>
                                </w:txbxContent>
                              </wps:txbx>
                              <wps:bodyPr wrap="square" anchor="t">
                                <a:noAutofit/>
                              </wps:bodyPr>
                            </wps:wsp>
                          </wpg:grpSp>
                          <wps:wsp>
                            <wps:cNvSpPr txBox="1"/>
                            <wps:spPr>
                              <a:xfrm>
                                <a:off x="91440" y="1608840"/>
                                <a:ext cx="731520" cy="3657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ha</w:t>
                                  </w:r>
                                </w:p>
                              </w:txbxContent>
                            </wps:txbx>
                            <wps:bodyPr wrap="square" anchor="t">
                              <a:noAutofit/>
                            </wps:bodyPr>
                          </wps:wsp>
                        </wpg:grpSp>
                        <wps:wsp>
                          <wps:cNvSpPr txBox="1"/>
                          <wps:spPr>
                            <a:xfrm>
                              <a:off x="1005840" y="1466640"/>
                              <a:ext cx="1005840" cy="457200"/>
                            </a:xfrm>
                            <a:prstGeom prst="rect">
                              <a:avLst/>
                            </a:prstGeom>
                            <a:noFill/>
                            <a:ln w="0">
                              <a:noFill/>
                            </a:ln>
                          </wps:spPr>
                          <wps:txb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 cm</w:t>
                                </w:r>
                              </w:p>
                            </w:txbxContent>
                          </wps:txbx>
                          <wps:bodyPr wrap="square" anchor="t">
                            <a:noAutofit/>
                          </wps:bodyPr>
                        </wps:wsp>
                      </wpg:grpSp>
                      <wps:wsp>
                        <wps:cNvSpPr txBox="1"/>
                        <wps:spPr>
                          <a:xfrm>
                            <a:off x="91440" y="0"/>
                            <a:ext cx="731520" cy="365760"/>
                          </a:xfrm>
                          <a:prstGeom prst="rect">
                            <a:avLst/>
                          </a:prstGeom>
                          <a:noFill/>
                          <a:ln w="0">
                            <a:noFill/>
                          </a:ln>
                        </wps:spPr>
                        <wps:txb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ha</w:t>
                              </w:r>
                            </w:p>
                          </w:txbxContent>
                        </wps:txbx>
                        <wps:bodyPr wrap="square" anchor="t">
                          <a:noAutofit/>
                        </wps:bodyPr>
                      </wps:wsp>
                    </wpg:wgp>
                  </a:graphicData>
                </a:graphic>
              </wp:anchor>
            </w:drawing>
          </mc:Choice>
          <mc:Fallback>
            <w:pict>
              <v:group id="shape_0" style="position:absolute;margin-left:240.95pt;margin-top:46.35pt;width:187.2pt;height:347.1pt" coordorigin="4819,927" coordsize="3744,6942">
                <v:group id="shape_0" style="position:absolute;left:4819;top:1081;width:3744;height:6789">
                  <v:group id="shape_0" style="position:absolute;left:4819;top:1081;width:3744;height:6789">
                    <v:group id="shape_0" style="position:absolute;left:4819;top:1081;width:3744;height:6789">
                      <v:group id="shape_0" style="position:absolute;left:4819;top:1081;width:3744;height:6789">
                        <v:group id="shape_0" style="position:absolute;left:4819;top:1081;width:3168;height:5128">
                          <v:group id="shape_0" style="position:absolute;left:4819;top:1081;width:3168;height:5128">
                            <v:group id="shape_0" style="position:absolute;left:4819;top:1081;width:3168;height:5128">
                              <v:group id="shape_0" style="position:absolute;left:4819;top:1081;width:3168;height:2159">
                                <v:group id="shape_0" style="position:absolute;left:4819;top:1081;width:3168;height:2159">
                                  <v:group id="shape_0" style="position:absolute;left:4819;top:1081;width:3168;height:2159">
                                    <v:group id="shape_0" style="position:absolute;left:4819;top:1081;width:3167;height:2159">
                                      <v:group id="shape_0" style="position:absolute;left:4819;top:1081;width:3167;height:2159">
                                        <v:group id="shape_0" style="position:absolute;left:4819;top:1081;width:3167;height:2159">
                                          <v:group id="shape_0" style="position:absolute;left:4819;top:1081;width:3167;height:2159">
                                            <v:line id="shape_0" from="4819,1081" to="4819,3240" stroked="t" o:allowincell="f" style="position:absolute">
                                              <v:stroke color="black" weight="9360" startarrow="block" startarrowwidth="medium" startarrowlength="medium" joinstyle="miter" endcap="flat"/>
                                              <v:fill o:detectmouseclick="t" on="false"/>
                                              <w10:wrap type="square"/>
                                            </v:line>
                                            <v:line id="shape_0" from="4819,3241" to="7986,3241" stroked="t" o:allowincell="f" style="position:absolute">
                                              <v:stroke color="black" weight="9360" endarrow="block" endarrowwidth="medium" endarrowlength="medium" joinstyle="miter" endcap="flat"/>
                                              <v:fill o:detectmouseclick="t" on="false"/>
                                              <w10:wrap type="square"/>
                                            </v:line>
                                          </v:group>
                                          <v:shape id="shape_0" coordsize="2592,1728" path="m0,1728c192,1656,384,1584,576,1296c768,1008,936,0,1152,0c1368,0,1632,1008,1872,1296c2112,1584,2352,1656,2592,1728e" stroked="t" o:allowincell="f" style="position:absolute;left:4963;top:1257;width:2591;height:1727;mso-wrap-style:none;v-text-anchor:middle">
                                            <v:fill o:detectmouseclick="t" on="false"/>
                                            <v:stroke color="black" weight="9360" joinstyle="round" endcap="flat"/>
                                            <w10:wrap type="square"/>
                                          </v:shape>
                                        </v:group>
                                        <v:shape id="shape_0" coordsize="1728,1584" path="m0,0c0,372,0,744,288,1008c576,1272,1152,1428,1728,1584e" stroked="t" o:allowincell="f" style="position:absolute;left:5107;top:1544;width:1727;height:1583;mso-wrap-style:none;v-text-anchor:middle">
                                          <v:fill o:detectmouseclick="t" on="false"/>
                                          <v:stroke color="black" weight="9360" dashstyle="shortdot" joinstyle="round" endcap="flat"/>
                                          <w10:wrap type="square"/>
                                        </v:shape>
                                      </v:group>
                                      <v:shape id="shape_0" coordsize="1872,1056" path="m0,912c72,504,144,96,288,48c432,0,600,456,864,624c1128,792,1500,924,1872,1056e" stroked="t" o:allowincell="f" style="position:absolute;left:4963;top:2071;width:1871;height:1055;mso-wrap-style:none;v-text-anchor:middle">
                                        <v:fill o:detectmouseclick="t" on="false"/>
                                        <v:stroke color="black" weight="9360" joinstyle="round" endcap="flat"/>
                                        <w10:wrap type="square"/>
                                      </v:shape>
                                    </v:group>
                                    <v:shape id="shape_0" stroked="f" o:allowincell="f" style="position:absolute;left:6403;top:1254;width:1583;height:575;mso-wrap-style:square;v-text-anchor:top" type="_x0000_t202">
                                      <v:textbox>
                                        <w:txbxContent>
                                          <w:p>
                                            <w:pPr>
                                              <w:overflowPunct w:val="false"/>
                                              <w:bidi w:val="0"/>
                                              <w:rPr/>
                                            </w:pPr>
                                            <w:r>
                                              <w:rPr>
                                                <w:kern w:val="2"/>
                                                <w:sz w:val="16"/>
                                                <w:szCs w:val="16"/>
                                                <w:rFonts w:ascii="Times New Roman;Courier New" w:hAnsi="Times New Roman;Courier New" w:eastAsia="Times New Roman;Courier New" w:cs="Times New Roman;Courier New"/>
                                                <w:color w:val="auto"/>
                                                <w:lang w:val="en-US" w:bidi="ar-SA"/>
                                              </w:rPr>
                                              <w:t>Quần thể I</w:t>
                                            </w:r>
                                          </w:p>
                                        </w:txbxContent>
                                      </v:textbox>
                                      <v:fill o:detectmouseclick="t" on="false"/>
                                      <v:stroke color="#3465a4" joinstyle="round" endcap="flat"/>
                                      <w10:wrap type="square"/>
                                    </v:shape>
                                  </v:group>
                                  <v:shape id="shape_0" stroked="f" o:allowincell="f" style="position:absolute;left:5107;top:1253;width:575;height:431;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II</w:t>
                                          </w:r>
                                        </w:p>
                                      </w:txbxContent>
                                    </v:textbox>
                                    <v:fill o:detectmouseclick="t" on="false"/>
                                    <v:stroke color="#3465a4" joinstyle="round" endcap="flat"/>
                                    <w10:wrap type="square"/>
                                  </v:shape>
                                </v:group>
                                <v:shape id="shape_0" stroked="f" o:allowincell="f" style="position:absolute;left:5827;top:2428;width:719;height:431;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III</w:t>
                                        </w:r>
                                      </w:p>
                                    </w:txbxContent>
                                  </v:textbox>
                                  <v:fill o:detectmouseclick="t" on="false"/>
                                  <v:stroke color="#3465a4" joinstyle="round" endcap="flat"/>
                                  <w10:wrap type="square"/>
                                </v:shape>
                              </v:group>
                              <v:group id="shape_0" style="position:absolute;left:4819;top:3986;width:3167;height:2223">
                                <v:group id="shape_0" style="position:absolute;left:4819;top:3986;width:3167;height:2223">
                                  <v:group id="shape_0" style="position:absolute;left:5201;top:4272;width:2305;height:1586">
                                    <v:line id="shape_0" from="5714,5570" to="6482,5570" stroked="t" o:allowincell="f" style="position:absolute">
                                      <v:stroke color="black" weight="12600" joinstyle="miter" endcap="flat"/>
                                      <v:fill o:detectmouseclick="t" on="false"/>
                                      <w10:wrap type="square"/>
                                    </v:line>
                                    <v:group id="shape_0" style="position:absolute;left:5201;top:4272;width:2305;height:1586">
                                      <v:rect id="shape_0" coordsize="10800,10800" path="l0,21600xee" stroked="t" o:allowincell="f" style="position:absolute;left:5202;top:4273;width:1792;height:1584;flip:xy;mso-wrap-style:none;v-text-anchor:middle">
                                        <v:fill o:detectmouseclick="t" on="false"/>
                                        <v:stroke color="black" weight="6480" dashstyle="shortdot" joinstyle="miter" endcap="flat"/>
                                        <w10:wrap type="square"/>
                                      </v:rect>
                                      <v:line id="shape_0" from="5203,4850" to="5715,5570" stroked="t" o:allowincell="f" style="position:absolute">
                                        <v:stroke color="black" weight="12600" joinstyle="miter" endcap="flat"/>
                                        <v:fill o:detectmouseclick="t" on="false"/>
                                        <w10:wrap type="square"/>
                                      </v:line>
                                      <v:line id="shape_0" from="6482,5570" to="7506,5858" stroked="t" o:allowincell="f" style="position:absolute">
                                        <v:stroke color="black" weight="12600" joinstyle="miter" endcap="flat"/>
                                        <v:fill o:detectmouseclick="t" on="false"/>
                                        <w10:wrap type="square"/>
                                      </v:line>
                                    </v:group>
                                  </v:group>
                                  <v:group id="shape_0" style="position:absolute;left:4819;top:3986;width:3167;height:2223">
                                    <v:line id="shape_0" from="4819,3986" to="4819,6145" stroked="t" o:allowincell="f" style="position:absolute">
                                      <v:stroke color="black" weight="9360" startarrow="block" startarrowwidth="medium" startarrowlength="medium" joinstyle="miter" endcap="flat"/>
                                      <v:fill o:detectmouseclick="t" on="false"/>
                                      <w10:wrap type="square"/>
                                    </v:line>
                                    <v:line id="shape_0" from="4819,6210" to="7986,6210" stroked="t" o:allowincell="f" style="position:absolute">
                                      <v:stroke color="black" weight="9360" endarrow="block" endarrowwidth="medium" endarrowlength="medium" joinstyle="miter" endcap="flat"/>
                                      <v:fill o:detectmouseclick="t" on="false"/>
                                      <w10:wrap type="square"/>
                                    </v:line>
                                  </v:group>
                                  <v:line id="shape_0" from="5075,4306" to="5218,4881" stroked="t" o:allowincell="f" style="position:absolute">
                                    <v:stroke color="black" weight="9360" joinstyle="miter" endcap="flat"/>
                                    <v:fill o:detectmouseclick="t" on="false"/>
                                    <w10:wrap type="square"/>
                                  </v:line>
                                </v:group>
                                <v:shape id="shape_0" coordsize="1872,1728" path="m0,0c60,360,120,720,432,1008c744,1296,1308,1512,1872,1728e" stroked="t" o:allowincell="f" style="position:absolute;left:5331;top:4179;width:1871;height:1727;mso-wrap-style:none;v-text-anchor:middle">
                                  <v:fill o:detectmouseclick="t" on="false"/>
                                  <v:stroke color="black" weight="9360" joinstyle="round" endcap="flat"/>
                                  <w10:wrap type="square"/>
                                </v:shape>
                              </v:group>
                            </v:group>
                            <v:shape id="shape_0" stroked="f" o:allowincell="f" style="position:absolute;left:5827;top:4417;width:2015;height:719;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B) Quần xã Climax</w:t>
                                    </w:r>
                                  </w:p>
                                </w:txbxContent>
                              </v:textbox>
                              <v:fill o:detectmouseclick="t" on="false"/>
                              <v:stroke color="#3465a4" joinstyle="round" endcap="flat"/>
                              <w10:wrap type="square"/>
                            </v:shape>
                          </v:group>
                          <v:shape id="shape_0" stroked="f" o:allowincell="f" style="position:absolute;left:6547;top:1679;width:1439;height:720;mso-wrap-style:square;v-text-anchor:top" type="_x0000_t202">
                            <v:textbox>
                              <w:txbxContent>
                                <w:p>
                                  <w:pPr>
                                    <w:overflowPunct w:val="false"/>
                                    <w:bidi w:val="0"/>
                                    <w:rPr/>
                                  </w:pPr>
                                  <w:r>
                                    <w:rPr>
                                      <w:kern w:val="2"/>
                                      <w:sz w:val="18"/>
                                      <w:szCs w:val="18"/>
                                      <w:rFonts w:ascii="Times New Roman;Courier New" w:hAnsi="Times New Roman;Courier New" w:eastAsia="Times New Roman;Courier New" w:cs="Times New Roman;Courier New"/>
                                      <w:color w:val="auto"/>
                                      <w:lang w:val="en-US" w:bidi="ar-SA"/>
                                    </w:rPr>
                                    <w:t>(A) Quần xã đang diễn thế</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4819;top:6863;width:3743;height:1006;mso-wrap-style:square;v-text-anchor:top" type="_x0000_t202">
                          <v:textbox>
                            <w:txbxContent>
                              <w:p>
                                <w:pPr>
                                  <w:overflowPunct w:val="false"/>
                                  <w:bidi w:val="0"/>
                                  <w:jc w:val="center"/>
                                  <w:rPr/>
                                </w:pPr>
                                <w:r>
                                  <w:rPr>
                                    <w:kern w:val="2"/>
                                    <w:sz w:val="24"/>
                                    <w:b/>
                                    <w:szCs w:val="24"/>
                                    <w:bCs/>
                                    <w:rFonts w:ascii="Times New Roman;Courier New" w:hAnsi="Times New Roman;Courier New" w:eastAsia="Times New Roman;Courier New" w:cs="Times New Roman;Courier New"/>
                                    <w:color w:val="auto"/>
                                    <w:lang w:val="pt-BR" w:bidi="ar-SA"/>
                                  </w:rPr>
                                  <w:t>Hình 11.4.</w:t>
                                </w:r>
                                <w:r>
                                  <w:rPr>
                                    <w:kern w:val="2"/>
                                    <w:sz w:val="24"/>
                                    <w:szCs w:val="24"/>
                                    <w:rFonts w:ascii="Times New Roman;Courier New" w:hAnsi="Times New Roman;Courier New" w:eastAsia="Times New Roman;Courier New" w:cs="Times New Roman;Courier New"/>
                                    <w:color w:val="auto"/>
                                    <w:lang w:val="pt-BR" w:bidi="ar-SA"/>
                                  </w:rPr>
                                  <w:t xml:space="preserve"> Phân bố N - D</w:t>
                                </w:r>
                              </w:p>
                              <w:p>
                                <w:pPr>
                                  <w:overflowPunct w:val="false"/>
                                  <w:bidi w:val="0"/>
                                  <w:ind w:left="1080" w:hanging="0"/>
                                  <w:jc w:val="both"/>
                                  <w:rPr/>
                                </w:pPr>
                                <w:r>
                                  <w:rPr>
                                    <w:kern w:val="2"/>
                                    <w:sz w:val="18"/>
                                    <w:szCs w:val="18"/>
                                    <w:rFonts w:ascii="Times New Roman;Courier New" w:hAnsi="Times New Roman;Courier New" w:eastAsia="Times New Roman;Courier New" w:cs="Times New Roman;Courier New"/>
                                    <w:color w:val="auto"/>
                                    <w:lang w:val="en-US" w:bidi="ar-SA"/>
                                  </w:rPr>
                                  <w:t xml:space="preserve">Quần xã đang diễn thế </w:t>
                                </w:r>
                              </w:p>
                              <w:p>
                                <w:pPr>
                                  <w:overflowPunct w:val="false"/>
                                  <w:bidi w:val="0"/>
                                  <w:ind w:left="1080" w:hanging="0"/>
                                  <w:jc w:val="both"/>
                                  <w:rPr/>
                                </w:pPr>
                                <w:r>
                                  <w:rPr>
                                    <w:kern w:val="2"/>
                                    <w:sz w:val="18"/>
                                    <w:szCs w:val="18"/>
                                    <w:rFonts w:ascii="Times New Roman;Courier New" w:hAnsi="Times New Roman;Courier New" w:eastAsia="Times New Roman;Courier New" w:cs="Times New Roman;Courier New"/>
                                    <w:color w:val="auto"/>
                                    <w:lang w:val="en-US" w:bidi="ar-SA"/>
                                  </w:rPr>
                                  <w:t>Quần xã climax</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5251;top:6207;width:2591;height:575;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 cm</w:t>
                              </w:r>
                            </w:p>
                          </w:txbxContent>
                        </v:textbox>
                        <v:fill o:detectmouseclick="t" on="false"/>
                        <v:stroke color="#3465a4" joinstyle="round" endcap="flat"/>
                        <w10:wrap type="square"/>
                      </v:shape>
                    </v:group>
                    <v:shape id="shape_0" stroked="f" o:allowincell="f" style="position:absolute;left:4963;top:3615;width:1151;height:57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ha</w:t>
                            </w:r>
                          </w:p>
                        </w:txbxContent>
                      </v:textbox>
                      <v:fill o:detectmouseclick="t" on="false"/>
                      <v:stroke color="#3465a4" joinstyle="round" endcap="flat"/>
                      <w10:wrap type="square"/>
                    </v:shape>
                  </v:group>
                  <v:shape id="shape_0" stroked="f" o:allowincell="f" style="position:absolute;left:6403;top:3391;width:1583;height:719;mso-wrap-style:square;v-text-anchor:top" type="_x0000_t202">
                    <v:textbox>
                      <w:txbxContent>
                        <w:p>
                          <w:pPr>
                            <w:overflowPunct w:val="false"/>
                            <w:bidi w:val="0"/>
                            <w:jc w:val="right"/>
                            <w:rPr/>
                          </w:pPr>
                          <w:r>
                            <w:rPr>
                              <w:kern w:val="2"/>
                              <w:sz w:val="20"/>
                              <w:szCs w:val="20"/>
                              <w:rFonts w:ascii="Times New Roman;Courier New" w:hAnsi="Times New Roman;Courier New" w:eastAsia="Times New Roman;Courier New" w:cs="Times New Roman;Courier New"/>
                              <w:color w:val="auto"/>
                              <w:lang w:val="en-US" w:bidi="ar-SA"/>
                            </w:rPr>
                            <w:t>Cấp D, cm</w:t>
                          </w:r>
                        </w:p>
                      </w:txbxContent>
                    </v:textbox>
                    <v:fill o:detectmouseclick="t" on="false"/>
                    <v:stroke color="#3465a4" joinstyle="round" endcap="flat"/>
                    <w10:wrap type="square"/>
                  </v:shape>
                </v:group>
                <v:shape id="shape_0" stroked="f" o:allowincell="f" style="position:absolute;left:4963;top:927;width:1151;height:575;mso-wrap-style:square;v-text-anchor:top" type="_x0000_t202">
                  <v:textbox>
                    <w:txbxContent>
                      <w:p>
                        <w:pPr>
                          <w:overflowPunct w:val="false"/>
                          <w:bidi w:val="0"/>
                          <w:rPr/>
                        </w:pPr>
                        <w:r>
                          <w:rPr>
                            <w:kern w:val="2"/>
                            <w:sz w:val="20"/>
                            <w:szCs w:val="20"/>
                            <w:rFonts w:ascii="Times New Roman;Courier New" w:hAnsi="Times New Roman;Courier New" w:eastAsia="Times New Roman;Courier New" w:cs="Times New Roman;Courier New"/>
                            <w:color w:val="auto"/>
                            <w:lang w:val="en-US" w:bidi="ar-SA"/>
                          </w:rPr>
                          <w:t>N/ha</w:t>
                        </w:r>
                      </w:p>
                    </w:txbxContent>
                  </v:textbox>
                  <v:fill o:detectmouseclick="t" on="false"/>
                  <v:stroke color="#3465a4" joinstyle="round" endcap="flat"/>
                  <w10:wrap type="square"/>
                </v:shape>
              </v:group>
            </w:pict>
          </mc:Fallback>
        </mc:AlternateContent>
      </w:r>
      <w:r>
        <w:rPr>
          <w:sz w:val="26"/>
          <w:szCs w:val="26"/>
        </w:rPr>
        <w:t>Một vấn đề đặt ra là, bằng cách nào có thể nhận ra một quần xã climax và quần xã không phải climax?. Theo định nghĩa, climax là một giai đoạn ổn định tương đối, trong đó các thế hệ của quần xã tự thay thế lẫn nhau, nghĩa là climax tồn tại trong một khoảng thời gian tương đối dài trước khi chuyển sang giai đoạn khác. Nhưng trong thực tế, chúng ta cũng có thể gặp những quần xã thuộc các giai đoạn diễn thế ban đầu của chuỗi diễn thế nguyên sinh tồn tại lâu dài hơn quần xã climax, và những quần xã của chuỗi diễn thế ấy cũng có khả năng tự thay thế qua nhiều thế hệ trước khi chúng bị quần xã khác thay thế. Tuy vậy, nếu khí hậu không có sự thay đổi theo hướng rõ rệt và môi trường không có sự rối loạn thì climax luôn có khuynh hướng biểu lộ những dao động xung quanh kết cấu và cấu trúc trung bình trong một khoảng thời gian dài (thế kỷ). Khi chúng ta nhận thấy một chuỗi các quần xã thay đổi theo thời gian dưới ảnh hưởng của sự rối loạn có thể lập thành một chuỗi diễn thế trong một vùng nhất định, và nếu phân bố lớp tuổi hoặc phân bố đường kính thân cây của thảm thực vật rừng ưu thế (quần thụ) có dạng hình chữ J, thì chúng ta có thể kết luận rằng thảm thực vật này là climax. Ngược lại, nếu một quần xã thực vật rừng (quần thụ) mà phân bố lớp tuổi hoặc phân bố đường kính thân cây có dạng hình chuông và các loài này không có khả năng tự thay thế các thế hệ, thì quần xã ấy không phải là climax</w:t>
      </w:r>
      <w:r>
        <w:rPr>
          <w:color w:val="FF0000"/>
          <w:sz w:val="26"/>
          <w:szCs w:val="26"/>
        </w:rPr>
        <w:t xml:space="preserve"> (hình 11.4). </w:t>
      </w:r>
    </w:p>
    <w:p>
      <w:pPr>
        <w:pStyle w:val="Normal"/>
        <w:spacing w:before="120" w:after="0"/>
        <w:ind w:firstLine="720"/>
        <w:jc w:val="both"/>
        <w:rPr>
          <w:sz w:val="26"/>
          <w:szCs w:val="26"/>
        </w:rPr>
      </w:pPr>
      <w:r>
        <w:rPr>
          <w:sz w:val="26"/>
          <w:szCs w:val="26"/>
        </w:rPr>
        <w:t>Nói chung, quần xã climax có thể xuất hiện do những nguyên nhân sau đây:</w:t>
      </w:r>
    </w:p>
    <w:p>
      <w:pPr>
        <w:pStyle w:val="Normal"/>
        <w:spacing w:before="120" w:after="0"/>
        <w:jc w:val="both"/>
        <w:rPr>
          <w:sz w:val="26"/>
          <w:szCs w:val="26"/>
        </w:rPr>
      </w:pPr>
      <w:r>
        <w:rPr>
          <w:sz w:val="26"/>
          <w:szCs w:val="26"/>
        </w:rPr>
        <w:tab/>
        <w:t xml:space="preserve">1. Môi trường bên ngoài không có sự biến đổi sâu sắc và quần xã đang định cư không có khả năng tạo ra sự biến đổi tự sinh nào. Thông thường, một quần xã có khả năng tự thay thế khi chúng hình thành những nhóm thích nghi tốt với sự cạnh tranh và sử dụng tốt nguồn dinh dưỡng của lập địa. </w:t>
      </w:r>
    </w:p>
    <w:p>
      <w:pPr>
        <w:pStyle w:val="Normal"/>
        <w:spacing w:before="120" w:after="0"/>
        <w:jc w:val="both"/>
        <w:rPr>
          <w:sz w:val="26"/>
          <w:szCs w:val="26"/>
        </w:rPr>
      </w:pPr>
      <w:r>
        <w:rPr>
          <w:sz w:val="26"/>
          <w:szCs w:val="26"/>
        </w:rPr>
        <w:tab/>
        <w:t>2. Mặc dù quần xã cao đỉnh có khả năng tạo ra sự thay đổi tự sinh dẫn đến sự thay thế quần xã này bằng quần xã khác, nhưng các tai biến tự nhiên (lửa, sâu bệnh...) hoặc những tác động của con người lại ngăn cản quá trình ngày.</w:t>
      </w:r>
    </w:p>
    <w:p>
      <w:pPr>
        <w:pStyle w:val="Normal"/>
        <w:spacing w:before="120" w:after="0"/>
        <w:ind w:firstLine="720"/>
        <w:jc w:val="both"/>
        <w:rPr>
          <w:sz w:val="26"/>
          <w:szCs w:val="26"/>
        </w:rPr>
      </w:pPr>
      <w:r>
        <w:rPr>
          <w:sz w:val="26"/>
          <w:szCs w:val="26"/>
        </w:rPr>
        <w:t>3. Những loài cây xâm lăng thuộc các giai đoạn sau của chuỗi diễn thế bị ngăn cản bởi lửa, động vật, sâu bệnh, con người và khí hậu. Nguyên nhân này giống nguyên nhân thứ hai, nhưng khác nhau ở chỗ môi trường có thể đảm bảo sự sống sót cho các loài thuộc giai đoạn diễn thế sau, nhưng lại ngăn cản sự định cư của loài xâm lăng.</w:t>
      </w:r>
    </w:p>
    <w:p>
      <w:pPr>
        <w:pStyle w:val="TextBody"/>
        <w:spacing w:before="120" w:after="0"/>
        <w:ind w:firstLine="720"/>
        <w:rPr>
          <w:sz w:val="26"/>
          <w:szCs w:val="26"/>
        </w:rPr>
      </w:pPr>
      <w:r>
        <w:rPr>
          <w:sz w:val="26"/>
          <w:szCs w:val="26"/>
        </w:rPr>
        <w:t>4. Những biến đổi từ bên ngoài hoặc những biến đổi tự sinh có thể tái diễn, nhưng không có sinh vật nào trong khu vực này có thể thích nghi với điều kiện lập địa mới. Trong trường hợp đó, những biến đổi có thể trở nên không có lợi cho quần xã climax. Quần xã climax có thể trở nên già cỗi và chết sau một vài thập kỷ.</w:t>
      </w:r>
    </w:p>
    <w:p>
      <w:pPr>
        <w:pStyle w:val="Normal"/>
        <w:spacing w:before="120" w:after="0"/>
        <w:ind w:firstLine="720"/>
        <w:jc w:val="both"/>
        <w:rPr>
          <w:sz w:val="26"/>
          <w:szCs w:val="26"/>
        </w:rPr>
      </w:pPr>
      <w:r>
        <w:rPr>
          <w:sz w:val="26"/>
          <w:szCs w:val="26"/>
        </w:rPr>
        <w:t>Có thể có một sự hoài nghi về mối quan hệ của rừng già với rừng climax. Một số người cho rằng rừng climax phải là rừng già và rừng không đồng tuổi. Nhận thức đó là không đúng. Rừng non đồng tuổi được hình thành bởi những loài cây climax là một khoảnh rừng climax. Khoảnh rừng ấy cũng giống như rừng climax già khác trên lập địa này, bởi vì theo định nghĩa thì rừng climax là một quần xã có khả năng tự thay thế các thế hệ. Tuy vậy, điểm hạn chế của khái niệm climax chính là ở chỗ quần xã trưởng thành hoặc quần xã già của giai đoạn diễn thế climax có thể định kỳ bị rối loạn và sẽ được thay thế bởi những thế hệ non trẻ của chúng. Nhưng sự thay thế này có thể chỉ xảy ra ở một vài loài climax nào đó; kết quả dẫn đến rừng không đồng tuổi với nhiều tầng tán. Nhưng nếu sự rối loạn xảy ra trên không gian rộng lớn, thì một thế hệ cây gỗ đồng tuổi của loài climax và điều kiện đất và vi khí hậu climax có thể được hình thành và duy trì lâu dài.</w:t>
      </w:r>
    </w:p>
    <w:p>
      <w:pPr>
        <w:pStyle w:val="Normal"/>
        <w:spacing w:before="120" w:after="0"/>
        <w:ind w:firstLine="720"/>
        <w:jc w:val="both"/>
        <w:rPr>
          <w:sz w:val="26"/>
          <w:szCs w:val="26"/>
        </w:rPr>
      </w:pPr>
      <w:r>
        <w:rPr>
          <w:sz w:val="26"/>
          <w:szCs w:val="26"/>
        </w:rPr>
      </w:r>
    </w:p>
    <w:p>
      <w:pPr>
        <w:pStyle w:val="TextBody"/>
        <w:spacing w:before="120" w:after="0"/>
        <w:rPr/>
      </w:pPr>
      <w:r>
        <w:rPr>
          <w:sz w:val="26"/>
          <w:szCs w:val="26"/>
        </w:rPr>
        <w:t>11.7. VAI TRÒ CỦA SỰ RỐI LOẠN TRONG CÁC HỆ SINH THÁI RỪNG</w:t>
      </w:r>
    </w:p>
    <w:p>
      <w:pPr>
        <w:pStyle w:val="Normal"/>
        <w:spacing w:before="120" w:after="0"/>
        <w:jc w:val="both"/>
        <w:rPr>
          <w:sz w:val="26"/>
          <w:szCs w:val="26"/>
        </w:rPr>
      </w:pPr>
      <w:r>
        <w:rPr>
          <w:sz w:val="26"/>
          <w:szCs w:val="26"/>
        </w:rPr>
      </w:r>
    </w:p>
    <w:p>
      <w:pPr>
        <w:pStyle w:val="TextBody"/>
        <w:spacing w:before="120" w:after="0"/>
        <w:ind w:firstLine="720"/>
        <w:rPr>
          <w:sz w:val="26"/>
          <w:szCs w:val="26"/>
        </w:rPr>
      </w:pPr>
      <w:r>
        <w:rPr>
          <w:sz w:val="26"/>
          <w:szCs w:val="26"/>
        </w:rPr>
        <w:t xml:space="preserve">Diễn thế thường xảy ra thông qua một sự rối loạn nào đó, và sự thay thế quần xã đang diễn thế bằng một quần xã khác thường cần đến sự rối loạn để tạo cơ hội cho các loài xâm chiếm. Chúng ta sẽ không thể hiểu được diễn thế nếu bỏ qua việc nghiên cứu về tần số, phạm vi, mức độ nguy hại (hay tính khốc liệt) và kiểu rối loạn. Sự rối loạn trong các khu rừng luôn xảy ra ở mọi nơi trên thế giới. Nhiều nhà lâm học đã mô tả và chỉ ra ý nghĩa của sự rối loạn đối với năng suất, sự đa dạng sinh học và các điều kiện khác của hệ sinh thái. Tuy vậy, người ta cũng thấy lý thuyết diễn thế cổ điển không thể áp dụng tốt trong nhiều khu rừng của thế giới. </w:t>
      </w:r>
    </w:p>
    <w:p>
      <w:pPr>
        <w:pStyle w:val="Normal"/>
        <w:spacing w:before="120" w:after="0"/>
        <w:jc w:val="both"/>
        <w:rPr>
          <w:sz w:val="26"/>
          <w:szCs w:val="26"/>
        </w:rPr>
      </w:pPr>
      <w:r>
        <w:rPr>
          <w:sz w:val="26"/>
          <w:szCs w:val="26"/>
        </w:rPr>
        <w:tab/>
        <w:t xml:space="preserve">Hiện nay có hai nhóm quan tâm đến diễn thế. Nhóm thứ nhất quan tâm đến các quá trình tự sinh và kết quả diễn thế của chúng. Nhóm này bao gồm các nhà sinh thái thực vật và những người quan tâm đến động thái thảm thực vật. Nhóm thứ hai quan tâm đến các quá trình ngoại sinh và kết quả diễn thế của chúng. Diễn thế tự sinh được điều khiển bởi các loài xâm chiếm và quá trình thay thế các loài cây. Nhiều diễn thế tự sinh hình thành do sự tử vong của cây già cỗi (lỗ trống được mở ra), hoặc do sự rối loạn trên phạm vi nhỏ (khai thác theo đám, cháy rừng theo đám...). Thông qua các rối loạn này, các loài cây gỗ thuộc các giai đoạn diễn thế sau của chuỗi diễn thế có cơ hội xâm chiếm các lỗ trống. Quá trình hình thành lỗ trống, kích thước lỗ trống và đặc tính sinh trưởng của các loài cây là những nhân tố quyết định trong diễn thế tự sinh. Sự hình thành các lỗ trống là quá trình quan trọng ở rừng. Do đó, diễn thế tự sinh hình thành do sự xuất hiện các lỗ trống trong tán rừng được các nhà lâm học hết sức quan tâm. Ở những hệ sinh thái bị kiểm soát chủ yếu bởi các yếu tố bên ngoài quần xã thì động thái của các lỗ trống cũng đóng vai trò to lớn. </w:t>
      </w:r>
    </w:p>
    <w:p>
      <w:pPr>
        <w:pStyle w:val="Normal"/>
        <w:spacing w:before="120" w:after="0"/>
        <w:jc w:val="both"/>
        <w:rPr/>
      </w:pPr>
      <w:r>
        <w:rPr>
          <w:sz w:val="26"/>
          <w:szCs w:val="26"/>
        </w:rPr>
        <w:tab/>
        <w:t>Sự rối loạn trong các hệ sinh thái rừng còn xảy ra dưới nhiều dạng khác nhau: lửa, gió, côn trùng ăn lá, xói lở đất, khai thác, làm nương rẫy...Những rối loạn này có sự khác nhau về tần số, về phạm vi không gian và tính khốc liệt...Ở rừng tự nhiên, tần số rối loạn trên phạm vi không gian rộng do lửa và côn trùng gây hại thường là nhỏ hơn đời sống của cây gỗ. Sự thay thế các thế hệ cây gỗ thường xảy ra trong các lỗ trống với kích thước nhỏ do một hoặc một vài cây già chết đi. Phản ứng của thực vật sau khi lỗ trống được mở ra có quan hệ chặt chẽ chủ yếu với kích thước lỗ trống và chiều cao tán rừng. Thật vậy, trong các kiểu rừng kín thường xanh mưa ẩm nhiệt đới ở Đông Nam Bộ, sự xuất hiện các thế hệ mới của các loài cây họ Dầu (Dầu song nàng, Dầu rái, Vên vên...) được điều khiển chủ yếu bởi sự hình thành các lỗ trống. Ở loài Dầu song nàng, năm nào cũng thấy có những thế hệ cây tái sinh xuất hiện dưới tán rừng kín, nhưng phần lớn bị đào thải ngay trong năm đầu hoặc vào mùa khô năm tiếp theo. Những cá thể sống sót dưới tán rừng kín sau hai năm có thể đạt chiều cao từ 25-50 cm. Vào thời điểm này, khi lỗ trống với kích thước từ 200-300 m</w:t>
      </w:r>
      <w:r>
        <w:rPr>
          <w:sz w:val="26"/>
          <w:szCs w:val="26"/>
          <w:vertAlign w:val="superscript"/>
        </w:rPr>
        <w:t xml:space="preserve">2 </w:t>
      </w:r>
      <w:r>
        <w:rPr>
          <w:sz w:val="26"/>
          <w:szCs w:val="26"/>
        </w:rPr>
        <w:t>được mở ra do một hoặc một vài cây già đổ gẫy thì những cây con sẵn có dưới tán rừng sẽ nhanh chóng gia tăng tốc độ sinh trưởng với mức bình quân từ 70 – 150 cm/năm. Và chỉ sau khoảng 8-10 năm, các thế hệ cây non của Dầu song nàng đã vươn lên tầng trên và sẵn sàng thay thế các thế hệ già (Nguyễn Văn Thêm, 1992). Vì thế, để tạo cơ hội cho các loài climax có khả năng tự phục hồi, nhà lâm học cần phải định kỳ tạo ra các lỗ trống với kích thước thích hợp thông qua khai thác chọn từng cây hoặc từng đám cây thành thục.</w:t>
      </w:r>
    </w:p>
    <w:p>
      <w:pPr>
        <w:pStyle w:val="Normal"/>
        <w:spacing w:before="120" w:after="0"/>
        <w:ind w:firstLine="720"/>
        <w:jc w:val="both"/>
        <w:rPr/>
      </w:pPr>
      <w:r>
        <w:rPr>
          <w:sz w:val="26"/>
          <w:szCs w:val="26"/>
        </w:rPr>
        <w:t>Cần nhận thấy rằng, phản ứng gia tăng tốc độ sinh trưởng của cây tái sinh trong các lỗ trống chủ yếu là do sự cải thiện về chế độ ánh sáng. Thật vậy, nếu chiều cao trung bình của tán rừng từ 20 m trở lên thì chế độ dinh dưỡng khoáng của đất bên trong các lỗ trống nhỏ hơn 200 m</w:t>
      </w:r>
      <w:r>
        <w:rPr>
          <w:sz w:val="26"/>
          <w:szCs w:val="26"/>
          <w:vertAlign w:val="superscript"/>
        </w:rPr>
        <w:t>2</w:t>
      </w:r>
      <w:r>
        <w:rPr>
          <w:sz w:val="26"/>
          <w:szCs w:val="26"/>
        </w:rPr>
        <w:t xml:space="preserve"> và dưới tán rừng là không có sự khác biệt rõ ràng.</w:t>
      </w:r>
    </w:p>
    <w:p>
      <w:pPr>
        <w:pStyle w:val="Normal"/>
        <w:spacing w:before="120" w:after="0"/>
        <w:jc w:val="both"/>
        <w:rPr/>
      </w:pPr>
      <w:r>
        <w:rPr>
          <w:sz w:val="26"/>
          <w:szCs w:val="26"/>
        </w:rPr>
        <w:t>11.8. ẢNH HƯỞNG CỦA KHAI THÁC RỪNG ĐẾN DIỄN THẾ SINH THÁI</w:t>
      </w:r>
    </w:p>
    <w:p>
      <w:pPr>
        <w:pStyle w:val="Normal"/>
        <w:spacing w:before="120" w:after="0"/>
        <w:jc w:val="both"/>
        <w:rPr>
          <w:sz w:val="26"/>
          <w:szCs w:val="26"/>
        </w:rPr>
      </w:pPr>
      <w:r>
        <w:rPr>
          <w:sz w:val="26"/>
          <w:szCs w:val="26"/>
        </w:rPr>
      </w:r>
    </w:p>
    <w:p>
      <w:pPr>
        <w:pStyle w:val="TextBody"/>
        <w:spacing w:before="120" w:after="0"/>
        <w:ind w:firstLine="720"/>
        <w:rPr>
          <w:sz w:val="26"/>
          <w:szCs w:val="26"/>
        </w:rPr>
      </w:pPr>
      <w:r>
        <w:rPr>
          <w:sz w:val="26"/>
          <w:szCs w:val="26"/>
        </w:rPr>
        <w:t>Ở thời kỳ xa xưa, ảnh hưởng của con người đến rừng biểu hiện ở mức độ không đáng kể; chẳng hạn, thu hái hoa quả, chặt một số cây làm nhà...Nhưng cùng với sự tăng nhanh dân số và nhu cầu đời sống, loài người đã can thiệp vào thảm thực vật rừng mạnh hơn. Con người có thể ảnh hưởng tích cực đến rừng như hủy diệt các thảm thực vật năng suất thấp và thay vào đó bằng quần xã năng suất cao và ổn định hơn, hoặc cải tạo giống cây, hoặc bón phân và tưới nước...Nhờ những hoạt động ấy, diễn thế rừng tiến triển nhanh theo hướng “hồi nguyên” về thế ổn định (cao đỉnh). Nếu khai khẩn thảm thực vật rừng chỉ nhằm mục đích thu lợi lớn nhất trong khoảng thời gian ngắn có thể dẫn đến các biến đổi to lớn cho rừng. Các biến đổi này phụ thuộc vào thời gian, cường độ và chu kỳ lặp lại của các tác động. Nếu thời gian và cường độ tác động nhỏ, chu kỳ lặp lại các tác động dài, thì quần xã thực vật chỉ bị thay đổi chút ít rồi lại phát triển trở lại thế ổn định. Nhưng khi con người tác động vào rừng với cường độ lớn, lặp lại liên tục với thời gian ngắn, thì quần xã thực vật bị biến đổi sâu sắc. Sự biến đổi này có thể xảy ra theo chiều ngược lại với khuynh hướng tiến về cao đỉnh, nghĩa là diễn ra sự giảm dần các thứ bậc trong loạt diễn thế hướng về trạng thái ổn định.</w:t>
      </w:r>
    </w:p>
    <w:p>
      <w:pPr>
        <w:pStyle w:val="Normal"/>
        <w:spacing w:before="120" w:after="0"/>
        <w:jc w:val="both"/>
        <w:rPr>
          <w:sz w:val="26"/>
          <w:szCs w:val="26"/>
        </w:rPr>
      </w:pPr>
      <w:r>
        <w:rPr>
          <w:sz w:val="26"/>
          <w:szCs w:val="26"/>
        </w:rPr>
        <w:tab/>
        <w:t xml:space="preserve">Khai thác rừng được thực hiện theo cách thức chặt chọn từng cây hoặc từng đám cây thành thục trên diện tích nhỏ, cường độ khai thác thấp và luân kỳ khai thác dài thường không dẫn đến diễn thế rừng. Nhưng việc khai thác rừng trên không gian rộng lớn, nhất là khai thác trắng, sẽ dẫn đến diễn thế thứ sinh. Trong trường hợp này diễn thế thứ sinh phụ thuộc vào trạng thái rừng ban đầu (kiểu rừng, thành phần và tổ thành loài cây, các thành phần khác của hệ sinh thái rừng), độ lớn khoảnh chặt, kỹ thuật khai thác, phương thức xử lý khoảnh chặt, nguồn cây giống...Ngay sau khi khai thác, về cơ bản, các thành phần chủ yếu của rừng không có biến đổi lớn. Song theo thời gian, điều kiện sinh trưởng (lập địa) của thực vật trên khoảnh khai thác diễn ra những biến đổi rất lớn. Trước hết, bức xạ mặt trời đạt đến mặt đất rừng sẽ tăng lên, và điều này lại kéo theo sự nâng cao chỉ số albedo và nhiệt độ đất. Đến lượt mình, nhiệt độ đất nâng cao sẽ làm tăng quá trình bốc hơi nước tổng số (bốc hơi nước vật lý và thoát hơi nước ở thực vật) và đất có thể trở nên khô hạn vào thời kỳ không có mưa. Do việc loại bỏ thảm thực vật rừng, lượng mưa đạt đến mặt đất cũng tăng lên, điều đó lại làm tăng quá trình rửa trôi các chất khoáng, tăng xói mòn đất, gây ra lũ lụt và dịch chuyển đất. Kết quả đất trở nên nghèo kiệt. </w:t>
      </w:r>
    </w:p>
    <w:p>
      <w:pPr>
        <w:pStyle w:val="Normal"/>
        <w:spacing w:before="120" w:after="0"/>
        <w:ind w:firstLine="720"/>
        <w:jc w:val="both"/>
        <w:rPr/>
      </w:pPr>
      <w:r>
        <w:rPr>
          <w:sz w:val="26"/>
          <w:szCs w:val="26"/>
        </w:rPr>
        <w:t>Khai thác trắng trên diện tính lớn còn dẫn đến sự thay đổi về tính chất vật lý và hóa học của môi trường đất. Nếu khai thác chỉ lấy ra phần thân cây và bỏ lại các thành phần khác (cành, lá...) trên khoảnh chặt, thì chỉ có một phần nhỏ đạm và các chất tro bị đưa ra khỏi rừng. Nếu toàn bộ các bộ phận của cây bị đưa ra khỏi rừng, hoặc phần bỏ lại được xử lý bằng lửa trên khoảnh chặt thì sự biến đổi của đất sẽ diễn ra hoàn toàn khác. Qua nhiều nghiên cứu cho thấy, quá trình phân giải và khoáng hóa thảm mục và các tàn tích hữu cơ khác thường tăng lên rõ rệt vào năm đầu tiên sau khi khai thác trắng. Kết quả của quá trình này là hàm lượng chất khoáng và đạm ở tầng đất mặt tăng lên. Nghiên cứu chu trình dinh dưỡng cho thấy, ở các hệ sinh thái rừng ôn đới, hàm lượng đạm chứa trong phần thân cây chỉ bằng 5-10% so với hàm lượng đạm chứa trong đất, còn phần lớn đạm chứa trong lớp vật rụng và lớp đất A</w:t>
      </w:r>
      <w:r>
        <w:rPr>
          <w:sz w:val="26"/>
          <w:szCs w:val="26"/>
          <w:vertAlign w:val="subscript"/>
        </w:rPr>
        <w:t>1</w:t>
      </w:r>
      <w:r>
        <w:rPr>
          <w:sz w:val="26"/>
          <w:szCs w:val="26"/>
        </w:rPr>
        <w:t xml:space="preserve">. Ngược lại, ở các hệ sinh thái rừng nhiệt đới, phần lớn đạm và chất dinh dưỡng khoáng dễ tiêu chứa trong sinh khối. Do đó, khi phá bỏ lớp phủ rừng nhiệt đới đất sẽ nhanh chóng bị nghèo kiệt, bởi vì các sản phẩm của quá trình khoáng hóa sẽ nhanh chóng bị rửa trôi, hoặc bị bào mòn. </w:t>
      </w:r>
    </w:p>
    <w:p>
      <w:pPr>
        <w:pStyle w:val="Normal"/>
        <w:spacing w:before="120" w:after="0"/>
        <w:jc w:val="both"/>
        <w:rPr/>
      </w:pPr>
      <w:r>
        <w:rPr>
          <w:sz w:val="26"/>
          <w:szCs w:val="26"/>
        </w:rPr>
        <w:tab/>
        <w:t xml:space="preserve">Các phương tiện khai thác khác nhau (máy móc hiện đại, phương tiện thủ công) có ảnh hưởng không giống nhau đến các thành phần chừa lại sau khai thác. Ví dụ: Khai thác bằng cơ giới có thể làm cho đất bị bí chặt, tăng xói mòn, cây gỗ bị đổ gãy và bị sâu hại...Khai thác cũng có thể cải thiện hàm lượng chất hữu cơ và chất khoáng trong đất nhờ đẩy nhanh quá trình phân giải thảm mục sau khi khai thác. Trong một số năm đầu, cường độ của quá trình nitrit hóa trong đất tăng. Quá trình này có thể xảy ra ngay cả ở những nơi mà đất thiếu vi sinh vật thuộc nhóm Nitrosmonas và Nitrobacter. Trên đất chua có tỷ lệ C/N thấp vẫn thấy lượng nitrat lớn. Nhưng ở đất ẩm hoặc đất dư thừa nước, mất rừng sẽ dẫn đến làm mất nitơ, do đó thực vật không hấp thu được nitơ. Ví dụ: Khi loại bỏ hoàn toàn lớp thảm thực vật thì vào năm đầu lượng đạm bị rửa trôi có thể đạt 58 kg/ha (Borman,1967). </w:t>
      </w:r>
    </w:p>
    <w:p>
      <w:pPr>
        <w:pStyle w:val="Normal"/>
        <w:spacing w:before="120" w:after="0"/>
        <w:ind w:firstLine="720"/>
        <w:jc w:val="both"/>
        <w:rPr/>
      </w:pPr>
      <w:r>
        <w:rPr>
          <w:sz w:val="26"/>
          <w:szCs w:val="26"/>
        </w:rPr>
        <w:t>Khai thác trắng còn làm tăng ảnh hưởng của của gió hại, làm bùng nổ những loài thực vật hòa thảo và cây bụi. Điều này cũng gây ra khó khăn không nhỏ cho việc xử lý đất trồng rừng và phòng chống cháy rừng.</w:t>
      </w:r>
    </w:p>
    <w:p>
      <w:pPr>
        <w:pStyle w:val="Normal"/>
        <w:spacing w:before="120" w:after="0"/>
        <w:jc w:val="both"/>
        <w:rPr/>
      </w:pPr>
      <w:r>
        <w:rPr>
          <w:sz w:val="26"/>
          <w:szCs w:val="26"/>
        </w:rPr>
        <w:tab/>
        <w:t>Phương thức canh tác theo kiểu du canh, được thực hiện bằng cách phá bỏ rừng để trồng cây nông nghiệp ngắn ngày, cũng có ảnh hưởng lớn đến diễn thế thảm thực vật. Các nương rẫy bị bỏ hóa sau một vài vụ canh tác cây nông nghiệp dần dần xuất hiện thực vật ưa sáng kém giá trị. Khi môi trường trên nương rẫy được cải thiện, nhiều loài cây của rừng nguyên sinh lại có khả năng tái sinh. Quá trình diễn thế thứ sinh ở đây phụ thuộc vào nhiều nhân tố: mức độ đất bị thoái hóa, kích thước nương rẫy, sự gần gũi với các rừng nguyên sinh...Nếu rừng bị phá bỏ trên không gian lớn và chu kỳ lặp lại các tác động ngắn, môi trường thay đổi lớn, thì khả năng diễn thế của quần xã thực vật để hồi phục trở lại các thứ bậc cao trong loạt diễn thế tiến về cao đỉnh rất khó xảy ra. Trong nhiều trường hợp sau khi nương rẫy bỏ hoang, rừng có thể tái sinh lại nhanh chóng. Nhưng cũng có không ít trường hợp khả năng ấy không xảy ra, ngược lại, rừng có thể bị phá hủy vĩnh viễn và thay vào đó là đồng cỏ hoặc thảo nguyên nhiệt đới (Savanna). Tùy theo tình trạng giá thể (đất) sau khi khai thác và làm nương rẫy, Thái Văn Trừng (1978) đã phân chia quá trình diễn thế thứ sinh thành hai chuỗi diễn thế lớn:</w:t>
      </w:r>
    </w:p>
    <w:p>
      <w:pPr>
        <w:pStyle w:val="Normal"/>
        <w:spacing w:before="120" w:after="0"/>
        <w:jc w:val="both"/>
        <w:rPr/>
      </w:pPr>
      <w:r>
        <w:rPr>
          <w:sz w:val="26"/>
          <w:szCs w:val="26"/>
        </w:rPr>
        <w:tab/>
        <w:t>(</w:t>
      </w:r>
      <w:r>
        <w:rPr>
          <w:i/>
          <w:iCs/>
          <w:sz w:val="26"/>
          <w:szCs w:val="26"/>
        </w:rPr>
        <w:t>1) Một chuỗi diễn thế trên đất rừng nguyên trạng</w:t>
      </w:r>
      <w:r>
        <w:rPr>
          <w:sz w:val="26"/>
          <w:szCs w:val="26"/>
        </w:rPr>
        <w:t xml:space="preserve"> (đất còn mang tính chất đất rừng) </w:t>
      </w:r>
      <w:r>
        <w:rPr>
          <w:i/>
          <w:iCs/>
          <w:sz w:val="26"/>
          <w:szCs w:val="26"/>
        </w:rPr>
        <w:t>để phục hồi các kiểu quần thể trong loạt diễn thế nguyên sinh do chế độ nhiệt và khô ẩm khống chế</w:t>
      </w:r>
      <w:r>
        <w:rPr>
          <w:sz w:val="26"/>
          <w:szCs w:val="26"/>
        </w:rPr>
        <w:t>. Sự phục hồi tìm thấy cả ở hình thái, cấu trúc và thành phần loài cây tương tự như quần xã rừng trước khi bị tác động. Do đó, kiểu diễn thế này được ông gọi là diễn thế phục hồi. Tuy nhiên, trong một số trường hợp kiểu diễn thế này có thể không đạt đến trạng thái rừng ổn định. Nguyên nhân căn bản là do thảm thực vật và môi trường đất đã bị biến đổi sâu sắc dưới ảnh hưởng của con người và các nhân tố tự nhiên. Ví dụ: Đất có thể bị phơi trống dẫn đến xói mòn mạnh, các rừng bị khai thác lặp lại nhiều lần, khoảnh khai thác trên sườn dốc, thành phần loài cây xưa kia đã từng định cư ở đây bị tuyệt diệt...Sự tác động của con người cũng có thể đẩy nhanh quá trình diễn thế; chẳng hạn, trồng các rừng mới trên khoảnh khai thác, cải tạo giống cây và đất, tưới nước và bón phân cho rừng...Nhưng con người cũng có thể trở thành nhân tố ngăn cản lớn nhất đến tiến trình diễn thế các quần xã thực vật.</w:t>
      </w:r>
    </w:p>
    <w:p>
      <w:pPr>
        <w:pStyle w:val="Normal"/>
        <w:spacing w:before="120" w:after="0"/>
        <w:jc w:val="both"/>
        <w:rPr/>
      </w:pPr>
      <w:r>
        <w:rPr>
          <w:sz w:val="26"/>
          <w:szCs w:val="26"/>
        </w:rPr>
        <w:tab/>
      </w:r>
      <w:r>
        <w:rPr>
          <w:i/>
          <w:iCs/>
          <w:sz w:val="26"/>
          <w:szCs w:val="26"/>
        </w:rPr>
        <w:t>(2) Một chuỗi diễn thế trên đất rừng thoái hóa</w:t>
      </w:r>
      <w:r>
        <w:rPr>
          <w:sz w:val="26"/>
          <w:szCs w:val="26"/>
        </w:rPr>
        <w:t xml:space="preserve">. Khi lớp phủ thực vật rừng bị phá hủy hoàn toàn thì môi trường đất có thể bị thay đổi rất lớn. Chẳng hạn, đất bị mất lớp mùn và lớp  đất mặt tơi xốp, đất bị xói mòn mạnh có thể mất cả tầng A, rồi cả tầng B; đất bị kết von đá ong, có khi mất hẳn khả năng phục hồi...Nếu thảm thực vật và đất không lâm vào tác động lớn từ bên ngoài, thì theo thời gian quần xã thực vật sẽ phát sinh và tiến triển dần từng bước để đạt đến các thứ  bậc cao trong chuỗi diễn thế thứ sinh tiến về trạng thái ổn định (cao đỉnh). Nhưng nếu con người vẫn tiếp tục tác động nhiều lần (ví dụ như khai thác gỗ, củi, chăn thả gia súc...), thì các giai đoạn diễn thế thứ sinh này không thể tiến triển được, hoặc có thể xảy ra diễn thế thoái biến. Nếu các quần xã thứ sinh với ưu thế cây gỗ vẫn tiếp tục bị phá hủy, thì các quần xã này sẽ chuyển dần thành thảm thực vật ưu thế là cỏ dại và cây bụi gai. Các quần xã này tồn tại khá lâu dài và về bề ngoài có hình thái giống như một quần xã ổn định (cao đỉnh). Kiểu diễn thế ấy được gọi là diễn thế chệch hướng. Nếu trạng thái thảm thực vật ưu thế cỏ dại và cây bụi gai không tiếp tục bị con người tác động, thì theo thời gian đất và thảm thực vật sẽ tiến hóa dần để đạt đến các thứ bậc cao hơn trong chuỗi diễn thế thứ sinh. Quá trình biến đổi này có thể diễn ra như sau: từ  trảng cỏ </w:t>
      </w:r>
      <w:r>
        <w:rPr>
          <w:rFonts w:eastAsia="Symbol" w:cs="Symbol" w:ascii="Symbol" w:hAnsi="Symbol"/>
          <w:sz w:val="26"/>
          <w:szCs w:val="26"/>
        </w:rPr>
        <w:t></w:t>
      </w:r>
      <w:r>
        <w:rPr>
          <w:sz w:val="26"/>
          <w:szCs w:val="26"/>
        </w:rPr>
        <w:t xml:space="preserve"> trảng cỏ - cây bụi </w:t>
      </w:r>
      <w:r>
        <w:rPr>
          <w:rFonts w:eastAsia="Symbol" w:cs="Symbol" w:ascii="Symbol" w:hAnsi="Symbol"/>
          <w:sz w:val="26"/>
          <w:szCs w:val="26"/>
        </w:rPr>
        <w:t></w:t>
      </w:r>
      <w:r>
        <w:rPr>
          <w:sz w:val="26"/>
          <w:szCs w:val="26"/>
        </w:rPr>
        <w:t xml:space="preserve"> trảng cây bụi </w:t>
      </w:r>
      <w:r>
        <w:rPr>
          <w:rFonts w:eastAsia="Symbol" w:cs="Symbol" w:ascii="Symbol" w:hAnsi="Symbol"/>
          <w:sz w:val="26"/>
          <w:szCs w:val="26"/>
        </w:rPr>
        <w:t></w:t>
      </w:r>
      <w:r>
        <w:rPr>
          <w:sz w:val="26"/>
          <w:szCs w:val="26"/>
        </w:rPr>
        <w:t xml:space="preserve"> trảng cây gỗ lớn </w:t>
      </w:r>
      <w:r>
        <w:rPr>
          <w:rFonts w:eastAsia="Symbol" w:cs="Symbol" w:ascii="Symbol" w:hAnsi="Symbol"/>
          <w:sz w:val="26"/>
          <w:szCs w:val="26"/>
        </w:rPr>
        <w:t></w:t>
      </w:r>
      <w:r>
        <w:rPr>
          <w:sz w:val="26"/>
          <w:szCs w:val="26"/>
        </w:rPr>
        <w:t xml:space="preserve"> rừng thưa </w:t>
      </w:r>
      <w:r>
        <w:rPr>
          <w:rFonts w:eastAsia="Symbol" w:cs="Symbol" w:ascii="Symbol" w:hAnsi="Symbol"/>
          <w:sz w:val="26"/>
          <w:szCs w:val="26"/>
        </w:rPr>
        <w:t></w:t>
      </w:r>
      <w:r>
        <w:rPr>
          <w:sz w:val="26"/>
          <w:szCs w:val="26"/>
        </w:rPr>
        <w:t xml:space="preserve"> rừng nửa kín </w:t>
      </w:r>
      <w:r>
        <w:rPr>
          <w:rFonts w:eastAsia="Symbol" w:cs="Symbol" w:ascii="Symbol" w:hAnsi="Symbol"/>
          <w:sz w:val="26"/>
          <w:szCs w:val="26"/>
        </w:rPr>
        <w:t></w:t>
      </w:r>
      <w:r>
        <w:rPr>
          <w:sz w:val="26"/>
          <w:szCs w:val="26"/>
        </w:rPr>
        <w:t xml:space="preserve"> rừng kín rụng lá </w:t>
      </w:r>
      <w:r>
        <w:rPr>
          <w:rFonts w:eastAsia="Symbol" w:cs="Symbol" w:ascii="Symbol" w:hAnsi="Symbol"/>
          <w:sz w:val="26"/>
          <w:szCs w:val="26"/>
        </w:rPr>
        <w:t></w:t>
      </w:r>
      <w:r>
        <w:rPr>
          <w:sz w:val="26"/>
          <w:szCs w:val="26"/>
        </w:rPr>
        <w:t xml:space="preserve"> rừng kín nửa rụng lá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rừng kín thường xanh ổn định với khí hậu địa phương hay vùng (cao đỉnh khí hậu, hoặc cao đỉnh khí hậu - thổ nhưỡng).</w:t>
      </w:r>
    </w:p>
    <w:p>
      <w:pPr>
        <w:pStyle w:val="Normal"/>
        <w:spacing w:before="120" w:after="0"/>
        <w:jc w:val="both"/>
        <w:rPr/>
      </w:pPr>
      <w:r>
        <w:rPr>
          <w:sz w:val="26"/>
          <w:szCs w:val="26"/>
        </w:rPr>
        <w:tab/>
        <w:t xml:space="preserve">Tóm lại, mỗi giai đoạn diễn thế được ấn định bởi các điều kiện vi khí hậu, đất, thảm thực vật, hoạt động của con người, động vật và vi sinh vật. Các quần xã sinh vật đặc trưng cho một giai đoạn diễn thế nhất định bao gồm những sinh vật thích nghi với các điều kiện vật lý và sinh học của giai đoạn đó. Khai thác trắng làm biến đổi căn bản các tham số này theo các mức độ khác nhau. Kết quả của những biến đổi này sẽ phối hợp dẫn đến những biến đổi căn bản trong thành phần, cấu trúc và năng suất thảm thực vật được hình thành sau khi khai thác rừng. Nơi nào mà các mục tiêu kinh doanh rừng đòi hỏi duy trì một vài loài cây thuộc một giai đoạn trung gian nào đó của chuỗi diễn thế tiếp tục tạo ra sản phẩm cho chu kỳ kinh doanh sau, rõ ràng là chúng ta cần phải tạo ra điều kiện môi trường đất và vi khí hậu có lợi cho chúng, hay gần giống với giai đoạn diễn thế trung gian. Chặt trắng có thể tạo ra điều kiện này, nhưng cũng có thể gây ra khó khăn cho sự tồn tại tiếp theo của các loài cây. Khi điều kiện môi trường sau khi khai thác không bị biến đổi lớn, thì các cây non của các loài thuộc giai đoạn diễn thế đầu không thể sinh trưởng tốt. Chúng có thể thích ứng với vi khí hậu, nhưng không thể thích ứng với điều kiện đất. Trong một số trường hợp, những biến đổi của điều kiện môi trường do ảnh hưởng của lửa và xói mòn đất có thể là điều kiện làm phát sinh thảm thực vật thuộc các giai đoạn đầu của chuỗi diễn thế. Khi tình hình đó xảy ra, thời gian cần cho quá trình diễn thế của quần xã sinh vật hướng tới thảm thực vật cây gỗ climax sẽ phải kéo dài. Điều đó sẽ là một khó khăn lớn cho kinh doanh rừng. </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11.8. Ý NGHĨA CỦA DIỄN THẾ</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 xml:space="preserve">Ý nghĩa của diễn thế các quần xã thực vật trong nông - lâm nghiệp được xem xét theo hai quan điểm: sinh học và kinh tế. Về ý nghĩa sinh học, diễn thế các loài cây là có lợi, bởi vì đó là quy luật tiến hóa của thảm thực vật. Việc gây trồng một loài cây trên một lập địa nhất định đã dẫn đến giảm năng suất, giống cây bị thoái hóa, cấp đất giảm... Do đó, sự luân canh các loài cây cho phép khắc phục được các nhược điểm nói trên. Về ý nghĩa kinh tế, diễn thế có thể có lợi nhưng cũng có thể mang lại điều bất lợi. Diễn thế có lợi xảy ra trong trường hợp một thảm thực vật kém giá trị, năng suất thấp, tính ổn định kém được thay thế bằng thảm thực vật khác có nhiều giá trị, năng suất cao và ổn định. Các diễn thế đi ngược lại mục tiêu kinh tế của con người đều được coi là không có lợi. </w:t>
      </w:r>
    </w:p>
    <w:p>
      <w:pPr>
        <w:pStyle w:val="Normal"/>
        <w:spacing w:before="120" w:after="0"/>
        <w:ind w:firstLine="720"/>
        <w:jc w:val="both"/>
        <w:rPr/>
      </w:pPr>
      <w:r>
        <w:rPr>
          <w:sz w:val="26"/>
          <w:szCs w:val="26"/>
        </w:rPr>
        <w:t>Cần nhận thấy rằng, sự đối lập giữa các nhu cầu kinh tế với các nhu cầu của nông - lâm nghiệp được các nhà nông - lâm nghiệp giải quyết bằng nhiều cách khác nhau. Ví dụ: (1) Tạo ra các rừng trồng hỗn giao từ các loài có quan hệ tương hỗ với nhau, (2) sử dụng phương thức khai thác thích hợp nhằm điều khiển sự diễn thế của thảm thực vật, (3) khống chế các nhân tố có tác dụng lái diễn thế chệch hướng, hoặc tác động vào giá thể theo chiều hướng có lợi cho sự định cư của các loài cây...</w:t>
      </w:r>
    </w:p>
    <w:p>
      <w:pPr>
        <w:pStyle w:val="Normal"/>
        <w:spacing w:before="120" w:after="0"/>
        <w:jc w:val="both"/>
        <w:rPr>
          <w:sz w:val="26"/>
          <w:szCs w:val="26"/>
        </w:rPr>
      </w:pPr>
      <w:r>
        <w:rPr>
          <w:sz w:val="26"/>
          <w:szCs w:val="26"/>
        </w:rPr>
      </w:r>
    </w:p>
    <w:p>
      <w:pPr>
        <w:pStyle w:val="Normal"/>
        <w:spacing w:before="120" w:after="0"/>
        <w:jc w:val="both"/>
        <w:rPr/>
      </w:pPr>
      <w:r>
        <w:rPr>
          <w:sz w:val="26"/>
          <w:szCs w:val="26"/>
        </w:rPr>
        <w:t>11.9. TÓM TẮT</w:t>
      </w:r>
    </w:p>
    <w:p>
      <w:pPr>
        <w:pStyle w:val="Normal"/>
        <w:spacing w:before="120" w:after="0"/>
        <w:jc w:val="both"/>
        <w:rPr>
          <w:sz w:val="26"/>
          <w:szCs w:val="26"/>
        </w:rPr>
      </w:pPr>
      <w:r>
        <w:rPr>
          <w:sz w:val="26"/>
          <w:szCs w:val="26"/>
        </w:rPr>
      </w:r>
    </w:p>
    <w:p>
      <w:pPr>
        <w:pStyle w:val="Normal"/>
        <w:spacing w:before="120" w:after="0"/>
        <w:ind w:firstLine="720"/>
        <w:jc w:val="both"/>
        <w:rPr/>
      </w:pPr>
      <w:r>
        <w:rPr>
          <w:sz w:val="26"/>
          <w:szCs w:val="26"/>
        </w:rPr>
        <w:t xml:space="preserve">Một trong những đặc trưng cơ bản của hệ sinh thái là sự biến đổi theo thời gian. Đất được hình thành, phát triển và xói mòn. Thời tiết biến đổi theo mùa, còn khí hậu biểu hiện sự biến đổi theo thời gian dài. Các sinh vật riêng rẽ phát sinh, trưởng thành, tái sinh và chết. Cùng với những biến đổi liên tục trong môi trường vật lý, hóa học và sinh học, các quá trình tích lũy năng lượng và vật chất trong sinh khối, chu trình các chất khoáng trong hệ sinh thái cũng liên tục diễn ra. Để thích ứng với môi trường, quần xã sinh vật cũng phản ứng vơi những biến đổi của các quá trình này, trong đó các kiểu biến đổi phản ánh kiểu môi trường vật lý và hóa học. Sự biến đổi kế tiếp nhau của môi trường là do ảnh hưởng phối hợp của các quá trình khí hậu, địa chất và sinh học. Những quá trình biến đổi diễn ra trong các hệ sinh thái được gọi là diễn thế sinh thái, trong đó những kiểu điều kiện sinh thái quan sát thấy theo thời gian khác nhau trên một không gian nhất định được gọi là chuỗi diễn thế. </w:t>
      </w:r>
    </w:p>
    <w:p>
      <w:pPr>
        <w:pStyle w:val="Normal"/>
        <w:spacing w:before="120" w:after="0"/>
        <w:jc w:val="both"/>
        <w:rPr/>
      </w:pPr>
      <w:r>
        <w:rPr>
          <w:sz w:val="26"/>
          <w:szCs w:val="26"/>
        </w:rPr>
        <w:tab/>
        <w:t>Học thuyết đơn cao đỉnh cho rằng kết cấu và cấu trúc của các quần xã sinh vật trên cạn của tất cả các chuỗi diễn thế đều được ấn định bởi điều kiện đại khí hậu của khu vực. Quần xã cao đỉnh khí hậu bao gồm những loài cây có thể tái sinh dưới tán của mình, và nhờ đó chúng có thể tự duy trì lâu dài dưới điều kiện khí hậu đang thịnh hành. Học thuyết đơn cao đỉnh còn cho rằng tất cả các vùng đất trong một khu vực thuần nhất về khí hậu sớm hay muộn đều đạt đến cao đỉnh khí hậu, vì rằng thảm thực vật thuộc các giai đoạn khác nhau của chuỗi diễn thế trước cao đỉnh đang phát triển hướng về cao đỉnh sau khi có sự rối loạn.</w:t>
        <w:tab/>
      </w:r>
    </w:p>
    <w:p>
      <w:pPr>
        <w:pStyle w:val="Normal"/>
        <w:spacing w:before="120" w:after="0"/>
        <w:jc w:val="both"/>
        <w:rPr/>
      </w:pPr>
      <w:r>
        <w:rPr>
          <w:sz w:val="26"/>
          <w:szCs w:val="26"/>
        </w:rPr>
        <w:tab/>
        <w:t xml:space="preserve">Đối lập với học thuyết đơn cao đỉnh, học thuyết đa cao đỉnh cho rằng kết cấu và tính ổn định của quần xã sinh vật được ấn định bởi nhiều nhân tố. Một trong những nhân tố này có thể là nhân tố ưu thế theo thời gian và vị trí khác nhau. Diễn thế không nhất thiết chỉ đi theo một hướng và ổn định với một quần xã cao đỉnh giống nhau (cao đỉnh khí hậu). Kết quả là trên một không gian rộng lớn với sự thuần nhất về khí hậu hình thành một khảm các kiểu quần xã cao đỉnh khác nhau nằm trong thế cân bằng với nhiều nhân tố khác nhau. </w:t>
      </w:r>
    </w:p>
    <w:p>
      <w:pPr>
        <w:pStyle w:val="Normal"/>
        <w:spacing w:before="120" w:after="0"/>
        <w:jc w:val="both"/>
        <w:rPr/>
      </w:pPr>
      <w:r>
        <w:rPr>
          <w:sz w:val="26"/>
          <w:szCs w:val="26"/>
        </w:rPr>
        <w:tab/>
        <w:t xml:space="preserve">Lý thuyết thứ ba (kiểu cao đỉnh) cho rằng, thảm thực vật hình thành một continuum (thể biến trạng liên tục), trong đó các loài cây phân bố và thay thế lẫn nhau một cách độc lập dọc theo gradient môi trường. Những loài riêng biệt được tổ hợp lại theo nhiều cách khác nhau thành những quần xã và một loài riêng biệt có thể có mặt trong rất nhiều quần xã. Vì thế, thảm thực vật là một kiểu phức hợp gồm nhiều quần xã hợp nhất lại, thay vì một bức khảm gồm nhiều quần xã riêng biệt. Diễn thế bên trong một kiểu phức hợp này sẽ dẫn đến một kiểu phức hợp của những quần xã cao đỉnh tương ứng. Quần xã cao đỉnh chiếm phần lớn nơi ở của một khu vực thuần nhất về khí hậu là cao đỉnh khí hậu và nó biểu thị cho khí hậu của khu vực này. </w:t>
      </w:r>
    </w:p>
    <w:p>
      <w:pPr>
        <w:pStyle w:val="Normal"/>
        <w:spacing w:before="120" w:after="0"/>
        <w:jc w:val="both"/>
        <w:rPr/>
      </w:pPr>
      <w:r>
        <w:rPr>
          <w:sz w:val="26"/>
          <w:szCs w:val="26"/>
        </w:rPr>
        <w:tab/>
        <w:t xml:space="preserve">Diễn thế xảy ra do nhiều nguyên nhân khác nhau, trong đó các nhân tố sinh học là nhân tố điều khiển chủ yếu đối với hầu hết các kiểu diễn thế. Tuy vậy, trong một số trường hợp các quá trình vật lý cũng có tầm quan trọng. Các quá trình diễn thế xuất hiện tùy theo điều kiện môi trường. Để phân biệt các chuỗi diễn thế, tốt nhất là dựa vào trạng thái độ ẩm của lập địa. </w:t>
      </w:r>
    </w:p>
    <w:p>
      <w:pPr>
        <w:pStyle w:val="Normal"/>
        <w:spacing w:before="120" w:after="0"/>
        <w:jc w:val="both"/>
        <w:rPr/>
      </w:pPr>
      <w:r>
        <w:rPr>
          <w:sz w:val="26"/>
          <w:szCs w:val="26"/>
        </w:rPr>
        <w:tab/>
        <w:t xml:space="preserve">Sự biến đổi trong cơ chế và môi trường vật lý quyết định tốc độ diễn thế và thời gian của các giai đoạn khác nhau trong chuỗi diễn thế. Tốc độ và thời gian là những chỉ tiêu đặc trưng cho mỗi kiểu chuỗi diễn thế. Những biến đổi về kết cấu loài và cấu trúc của quần xã kéo theo những biến đổi về chức năng của hệ sinh thái. Năng suất, sinh khối và sự trao đổi năng lượng giữa các thành phần của hệ sinh thái thay đổi tùy thuộc vào các giai đoạn khác nhau của chuỗi diễn thế. Cùng với sự diễn thế của quần xã thực vật cũng xảy ra sự diễn thế các quần xã động vật và vi sinh vật. Mỗi giai đoạn diễn thế tương ứng có một tổ hợp thực vật, động vật và vi sinh vật nhất định. Động vật và vi sinh vật cũng tham gia như một nhân tố làm biến đổi quần xã thực vật, và ngược lại. Hoạt động kinh doanh rừng và làm nương rẫy có ảnh hưởng đến diễn thế. Tùy theo cường độ và thời gian lặp lại các tác động, diễn thế có thể xảy ra theo những hướng khác nhau và với tốc độ khác nhau..Muốn duy trì lâu dài sản phẩm nhận được từ một số loài cây thuộc một hoặc một số giai đoạn diễn thế nào đó, nhà lâm học phải đảm bảo môi trường luôn thích hợp với chúng. </w:t>
      </w:r>
    </w:p>
    <w:p>
      <w:pPr>
        <w:pStyle w:val="Normal"/>
        <w:spacing w:before="120" w:after="0"/>
        <w:jc w:val="both"/>
        <w:rPr>
          <w:color w:val="FF0000"/>
          <w:sz w:val="26"/>
          <w:szCs w:val="26"/>
        </w:rPr>
      </w:pPr>
      <w:r>
        <w:rPr>
          <w:sz w:val="26"/>
          <w:szCs w:val="26"/>
        </w:rPr>
        <w:tab/>
        <w:t>Diễn thế sinh thái là một trong những chủ đề quan trọng của lý thuyết sinh thái, đặc biệt là sinh thái ứng dụng. Thuật ngữ diễn thế là một trong những khái niệm “cổ nhất và cơ bản nhất” của sinh thái học. Việc hiểu biết các quá trình, tốc độ và các kiểu phát triển của hệ sinh thái, và các quá trình này biến đổi trong các hệ sinh thái như thế nào, là yếu tố quyết định trong việc điều khiển các hệ sinh thái đang diễn thế. Ngoài ra, kiến thức về diễn thế còn cho phép hiểu rõ tiềm năng và các kiểu phát triển của thảm thực vật theo thời gian.</w:t>
      </w:r>
    </w:p>
    <w:p>
      <w:pPr>
        <w:pStyle w:val="Normal"/>
        <w:spacing w:before="120" w:after="0"/>
        <w:jc w:val="both"/>
        <w:rPr>
          <w:color w:val="FF0000"/>
          <w:sz w:val="26"/>
          <w:szCs w:val="26"/>
        </w:rPr>
      </w:pPr>
      <w:r>
        <w:rPr>
          <w:color w:val="FF0000"/>
          <w:sz w:val="26"/>
          <w:szCs w:val="26"/>
        </w:rPr>
      </w:r>
    </w:p>
    <w:p>
      <w:pPr>
        <w:pStyle w:val="Normal"/>
        <w:spacing w:before="120" w:after="0"/>
        <w:jc w:val="center"/>
        <w:rPr>
          <w:color w:val="FF0000"/>
          <w:sz w:val="26"/>
          <w:szCs w:val="26"/>
        </w:rPr>
      </w:pPr>
      <w:r>
        <w:rPr>
          <w:color w:val="FF0000"/>
          <w:sz w:val="26"/>
          <w:szCs w:val="26"/>
        </w:rPr>
      </w:r>
    </w:p>
    <w:p>
      <w:pPr>
        <w:pStyle w:val="Normal"/>
        <w:spacing w:before="120" w:after="0"/>
        <w:jc w:val="center"/>
        <w:rPr>
          <w:color w:val="FF0000"/>
          <w:sz w:val="26"/>
          <w:szCs w:val="26"/>
        </w:rPr>
      </w:pPr>
      <w:r>
        <w:rPr>
          <w:color w:val="FF0000"/>
          <w:sz w:val="26"/>
          <w:szCs w:val="26"/>
        </w:rPr>
      </w:r>
    </w:p>
    <w:p>
      <w:pPr>
        <w:pStyle w:val="Normal"/>
        <w:spacing w:before="120" w:after="0"/>
        <w:jc w:val="center"/>
        <w:rPr>
          <w:color w:val="FF0000"/>
          <w:sz w:val="26"/>
          <w:szCs w:val="26"/>
        </w:rPr>
      </w:pPr>
      <w:r>
        <w:rPr>
          <w:color w:val="FF0000"/>
          <w:sz w:val="26"/>
          <w:szCs w:val="26"/>
        </w:rPr>
      </w:r>
    </w:p>
    <w:p>
      <w:pPr>
        <w:pStyle w:val="Normal"/>
        <w:spacing w:before="120" w:after="0"/>
        <w:jc w:val="center"/>
        <w:rPr>
          <w:color w:val="FF0000"/>
          <w:sz w:val="26"/>
          <w:szCs w:val="26"/>
        </w:rPr>
      </w:pPr>
      <w:r>
        <w:rPr>
          <w:color w:val="FF0000"/>
          <w:sz w:val="26"/>
          <w:szCs w:val="26"/>
        </w:rPr>
      </w:r>
    </w:p>
    <w:sectPr>
      <w:headerReference w:type="default" r:id="rId34"/>
      <w:footerReference w:type="default" r:id="rId35"/>
      <w:footnotePr>
        <w:numFmt w:val="decimal"/>
        <w:numRestart w:val="eachPage"/>
      </w:footnotePr>
      <w:type w:val="nextPage"/>
      <w:pgSz w:w="11906" w:h="16838"/>
      <w:pgMar w:left="2041" w:right="1304" w:gutter="0" w:header="720" w:top="1440" w:footer="720" w:bottom="1440"/>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re</w:t>
      </w:r>
    </w:p>
  </w:footnote>
  <w:footnote w:id="3">
    <w:p>
      <w:pPr>
        <w:pStyle w:val="Footnote"/>
        <w:rPr/>
      </w:pPr>
      <w:r>
        <w:rPr>
          <w:rStyle w:val="FootnoteCharacters"/>
        </w:rPr>
        <w:footnoteRef/>
      </w:r>
      <w:r>
        <w:rPr/>
        <w:t xml:space="preserve"> </w:t>
      </w:r>
      <w:r>
        <w:rPr/>
        <w:t>Climax</w:t>
      </w:r>
    </w:p>
  </w:footnote>
  <w:footnote w:id="4">
    <w:p>
      <w:pPr>
        <w:pStyle w:val="Footnote"/>
        <w:rPr/>
      </w:pPr>
      <w:r>
        <w:rPr>
          <w:rStyle w:val="FootnoteCharacters"/>
        </w:rPr>
        <w:footnoteRef/>
      </w:r>
      <w:r>
        <w:rPr/>
        <w:t xml:space="preserve"> </w:t>
      </w:r>
      <w:r>
        <w:rPr/>
        <w:t>Primary succession</w:t>
      </w:r>
    </w:p>
  </w:footnote>
  <w:footnote w:id="5">
    <w:p>
      <w:pPr>
        <w:pStyle w:val="Footnote"/>
        <w:rPr/>
      </w:pPr>
      <w:r>
        <w:rPr>
          <w:rStyle w:val="FootnoteCharacters"/>
        </w:rPr>
        <w:footnoteRef/>
      </w:r>
      <w:r>
        <w:rPr/>
        <w:t xml:space="preserve"> </w:t>
      </w:r>
      <w:r>
        <w:rPr/>
        <w:t>Secondary succession</w:t>
      </w:r>
    </w:p>
  </w:footnote>
  <w:footnote w:id="6">
    <w:p>
      <w:pPr>
        <w:pStyle w:val="Footnote"/>
        <w:rPr/>
      </w:pPr>
      <w:r>
        <w:rPr>
          <w:rStyle w:val="FootnoteCharacters"/>
        </w:rPr>
        <w:footnoteRef/>
      </w:r>
      <w:r>
        <w:rPr/>
        <w:t xml:space="preserve">  </w:t>
      </w:r>
      <w:r>
        <w:rPr/>
        <w:t>Xeroseres</w:t>
      </w:r>
    </w:p>
  </w:footnote>
  <w:footnote w:id="7">
    <w:p>
      <w:pPr>
        <w:pStyle w:val="Footnote"/>
        <w:rPr/>
      </w:pPr>
      <w:r>
        <w:rPr>
          <w:rStyle w:val="FootnoteCharacters"/>
        </w:rPr>
        <w:footnoteRef/>
      </w:r>
      <w:r>
        <w:rPr/>
        <w:t xml:space="preserve"> </w:t>
      </w:r>
      <w:r>
        <w:rPr/>
        <w:t>Lithosere</w:t>
      </w:r>
    </w:p>
  </w:footnote>
  <w:footnote w:id="8">
    <w:p>
      <w:pPr>
        <w:pStyle w:val="Footnote"/>
        <w:rPr/>
      </w:pPr>
      <w:r>
        <w:rPr>
          <w:rStyle w:val="FootnoteCharacters"/>
        </w:rPr>
        <w:footnoteRef/>
      </w:r>
      <w:r>
        <w:rPr/>
        <w:t xml:space="preserve"> </w:t>
      </w:r>
      <w:r>
        <w:rPr/>
        <w:t>Psammosere</w:t>
      </w:r>
    </w:p>
  </w:footnote>
  <w:footnote w:id="9">
    <w:p>
      <w:pPr>
        <w:pStyle w:val="Footnote"/>
        <w:rPr/>
      </w:pPr>
      <w:r>
        <w:rPr>
          <w:rStyle w:val="FootnoteCharacters"/>
        </w:rPr>
        <w:footnoteRef/>
      </w:r>
      <w:r>
        <w:rPr/>
        <w:t xml:space="preserve"> </w:t>
      </w:r>
      <w:r>
        <w:rPr/>
        <w:t>Hydroseres</w:t>
      </w:r>
    </w:p>
  </w:footnote>
  <w:footnote w:id="10">
    <w:p>
      <w:pPr>
        <w:pStyle w:val="Footnote"/>
        <w:rPr/>
      </w:pPr>
      <w:r>
        <w:rPr>
          <w:rStyle w:val="FootnoteCharacters"/>
        </w:rPr>
        <w:footnoteRef/>
      </w:r>
      <w:r>
        <w:rPr/>
        <w:t xml:space="preserve"> </w:t>
      </w:r>
      <w:r>
        <w:rPr/>
        <w:t>Oligotrophic succession</w:t>
      </w:r>
    </w:p>
  </w:footnote>
  <w:footnote w:id="11">
    <w:p>
      <w:pPr>
        <w:pStyle w:val="Footnote"/>
        <w:rPr/>
      </w:pPr>
      <w:r>
        <w:rPr>
          <w:rStyle w:val="FootnoteCharacters"/>
        </w:rPr>
        <w:footnoteRef/>
      </w:r>
      <w:r>
        <w:rPr/>
        <w:t xml:space="preserve"> </w:t>
      </w:r>
      <w:r>
        <w:rPr/>
        <w:t>Mesotrophic succession</w:t>
      </w:r>
    </w:p>
  </w:footnote>
  <w:footnote w:id="12">
    <w:p>
      <w:pPr>
        <w:pStyle w:val="Footnote"/>
        <w:rPr/>
      </w:pPr>
      <w:r>
        <w:rPr>
          <w:rStyle w:val="FootnoteCharacters"/>
        </w:rPr>
        <w:footnoteRef/>
      </w:r>
      <w:r>
        <w:rPr/>
        <w:t xml:space="preserve"> </w:t>
      </w:r>
      <w:r>
        <w:rPr/>
        <w:t>Eutrophic succession</w:t>
      </w:r>
    </w:p>
  </w:footnote>
  <w:footnote w:id="13">
    <w:p>
      <w:pPr>
        <w:pStyle w:val="Footnote"/>
        <w:rPr/>
      </w:pPr>
      <w:r>
        <w:rPr>
          <w:rStyle w:val="FootnoteCharacters"/>
        </w:rPr>
        <w:footnoteRef/>
      </w:r>
      <w:r>
        <w:rPr/>
        <w:t xml:space="preserve"> </w:t>
      </w:r>
      <w:r>
        <w:rPr/>
        <w:t>Autogenic succession</w:t>
      </w:r>
    </w:p>
  </w:footnote>
  <w:footnote w:id="14">
    <w:p>
      <w:pPr>
        <w:pStyle w:val="Footnote"/>
        <w:rPr/>
      </w:pPr>
      <w:r>
        <w:rPr>
          <w:rStyle w:val="FootnoteCharacters"/>
        </w:rPr>
        <w:footnoteRef/>
      </w:r>
      <w:r>
        <w:rPr/>
        <w:t xml:space="preserve"> </w:t>
      </w:r>
      <w:r>
        <w:rPr/>
        <w:t>Allogenic succession</w:t>
      </w:r>
    </w:p>
  </w:footnote>
  <w:footnote w:id="15">
    <w:p>
      <w:pPr>
        <w:pStyle w:val="Footnote"/>
        <w:rPr/>
      </w:pPr>
      <w:r>
        <w:rPr>
          <w:rStyle w:val="FootnoteCharacters"/>
        </w:rPr>
        <w:footnoteRef/>
      </w:r>
      <w:r>
        <w:rPr/>
        <w:t xml:space="preserve"> </w:t>
      </w:r>
      <w:r>
        <w:rPr/>
        <w:t>Biogenic succession</w:t>
      </w:r>
    </w:p>
  </w:footnote>
  <w:footnote w:id="16">
    <w:p>
      <w:pPr>
        <w:pStyle w:val="Footnote"/>
        <w:rPr/>
      </w:pPr>
      <w:r>
        <w:rPr>
          <w:rStyle w:val="FootnoteCharacters"/>
        </w:rPr>
        <w:footnoteRef/>
      </w:r>
      <w:r>
        <w:rPr/>
        <w:t xml:space="preserve"> </w:t>
      </w:r>
      <w:r>
        <w:rPr/>
        <w:t>Climax communities</w:t>
      </w:r>
    </w:p>
  </w:footnote>
  <w:footnote w:id="17">
    <w:p>
      <w:pPr>
        <w:pStyle w:val="Footnote"/>
        <w:rPr/>
      </w:pPr>
      <w:r>
        <w:rPr>
          <w:rStyle w:val="FootnoteCharacters"/>
        </w:rPr>
        <w:footnoteRef/>
      </w:r>
      <w:r>
        <w:rPr/>
        <w:t xml:space="preserve"> </w:t>
      </w:r>
      <w:r>
        <w:rPr/>
        <w:t>Physiognomy</w:t>
      </w:r>
    </w:p>
  </w:footnote>
  <w:footnote w:id="18">
    <w:p>
      <w:pPr>
        <w:pStyle w:val="Footnote"/>
        <w:rPr/>
      </w:pPr>
      <w:r>
        <w:rPr>
          <w:rStyle w:val="FootnoteCharacters"/>
        </w:rPr>
        <w:footnoteRef/>
      </w:r>
      <w:r>
        <w:rPr/>
        <w:t xml:space="preserve"> </w:t>
      </w:r>
      <w:r>
        <w:rPr/>
        <w:t>Climax condition</w:t>
      </w:r>
    </w:p>
  </w:footnote>
  <w:footnote w:id="19">
    <w:p>
      <w:pPr>
        <w:pStyle w:val="Footnote"/>
        <w:rPr/>
      </w:pPr>
      <w:r>
        <w:rPr>
          <w:rStyle w:val="FootnoteCharacters"/>
        </w:rPr>
        <w:footnoteRef/>
      </w:r>
      <w:r>
        <w:rPr/>
        <w:t xml:space="preserve">  </w:t>
      </w:r>
      <w:r>
        <w:rPr/>
        <w:t>Successional retrogression</w:t>
      </w:r>
    </w:p>
  </w:footnote>
  <w:footnote w:id="20">
    <w:p>
      <w:pPr>
        <w:pStyle w:val="Footnote"/>
        <w:rPr/>
      </w:pPr>
      <w:r>
        <w:rPr>
          <w:rStyle w:val="FootnoteCharacters"/>
        </w:rPr>
        <w:footnoteRef/>
      </w:r>
      <w:r>
        <w:rPr/>
        <w:t xml:space="preserve"> </w:t>
      </w:r>
      <w:r>
        <w:rPr/>
        <w:t>Vegetation dinamics</w:t>
      </w:r>
    </w:p>
  </w:footnote>
  <w:footnote w:id="21">
    <w:p>
      <w:pPr>
        <w:pStyle w:val="Footnote"/>
        <w:rPr/>
      </w:pPr>
      <w:r>
        <w:rPr>
          <w:rStyle w:val="FootnoteCharacters"/>
        </w:rPr>
        <w:footnoteRef/>
      </w:r>
      <w:r>
        <w:rPr/>
        <w:t xml:space="preserve"> </w:t>
      </w:r>
      <w:r>
        <w:rPr/>
        <w:t>Monoclimax theory</w:t>
      </w:r>
    </w:p>
  </w:footnote>
  <w:footnote w:id="22">
    <w:p>
      <w:pPr>
        <w:pStyle w:val="Footnote"/>
        <w:rPr/>
      </w:pPr>
      <w:r>
        <w:rPr>
          <w:rStyle w:val="FootnoteCharacters"/>
        </w:rPr>
        <w:footnoteRef/>
      </w:r>
      <w:r>
        <w:rPr/>
        <w:t xml:space="preserve"> </w:t>
      </w:r>
      <w:r>
        <w:rPr/>
        <w:t>Climatic climax</w:t>
      </w:r>
    </w:p>
  </w:footnote>
  <w:footnote w:id="23">
    <w:p>
      <w:pPr>
        <w:pStyle w:val="Footnote"/>
        <w:rPr/>
      </w:pPr>
      <w:r>
        <w:rPr>
          <w:rStyle w:val="FootnoteCharacters"/>
        </w:rPr>
        <w:footnoteRef/>
      </w:r>
      <w:r>
        <w:rPr/>
        <w:t xml:space="preserve">  </w:t>
      </w:r>
      <w:r>
        <w:rPr/>
        <w:t>Subclimax</w:t>
      </w:r>
    </w:p>
  </w:footnote>
  <w:footnote w:id="24">
    <w:p>
      <w:pPr>
        <w:pStyle w:val="Footnote"/>
        <w:rPr/>
      </w:pPr>
      <w:r>
        <w:rPr>
          <w:rStyle w:val="FootnoteCharacters"/>
        </w:rPr>
        <w:footnoteRef/>
      </w:r>
      <w:r>
        <w:rPr/>
        <w:t xml:space="preserve"> </w:t>
      </w:r>
      <w:r>
        <w:rPr/>
        <w:t>Distubance climax</w:t>
      </w:r>
    </w:p>
  </w:footnote>
  <w:footnote w:id="25">
    <w:p>
      <w:pPr>
        <w:pStyle w:val="Footnote"/>
        <w:rPr/>
      </w:pPr>
      <w:r>
        <w:rPr>
          <w:rStyle w:val="FootnoteCharacters"/>
        </w:rPr>
        <w:footnoteRef/>
      </w:r>
      <w:r>
        <w:rPr/>
        <w:t xml:space="preserve"> </w:t>
      </w:r>
      <w:r>
        <w:rPr/>
        <w:t>Preclimax</w:t>
      </w:r>
    </w:p>
  </w:footnote>
  <w:footnote w:id="26">
    <w:p>
      <w:pPr>
        <w:pStyle w:val="Footnote"/>
        <w:rPr/>
      </w:pPr>
      <w:r>
        <w:rPr>
          <w:rStyle w:val="FootnoteCharacters"/>
        </w:rPr>
        <w:footnoteRef/>
      </w:r>
      <w:r>
        <w:rPr/>
        <w:t xml:space="preserve">  </w:t>
      </w:r>
      <w:r>
        <w:rPr/>
        <w:t>Postclimax</w:t>
      </w:r>
    </w:p>
  </w:footnote>
  <w:footnote w:id="27">
    <w:p>
      <w:pPr>
        <w:pStyle w:val="Footnote"/>
        <w:rPr/>
      </w:pPr>
      <w:r>
        <w:rPr>
          <w:rStyle w:val="FootnoteCharacters"/>
        </w:rPr>
        <w:footnoteRef/>
      </w:r>
      <w:r>
        <w:rPr/>
        <w:t xml:space="preserve"> </w:t>
      </w:r>
      <w:r>
        <w:rPr/>
        <w:t>Ecological convergence</w:t>
      </w:r>
    </w:p>
  </w:footnote>
  <w:footnote w:id="28">
    <w:p>
      <w:pPr>
        <w:pStyle w:val="Footnote"/>
        <w:rPr/>
      </w:pPr>
      <w:r>
        <w:rPr>
          <w:rStyle w:val="FootnoteCharacters"/>
        </w:rPr>
        <w:footnoteRef/>
      </w:r>
      <w:r>
        <w:rPr/>
        <w:t xml:space="preserve"> </w:t>
      </w:r>
      <w:r>
        <w:rPr/>
        <w:t>Successional convergence</w:t>
      </w:r>
    </w:p>
  </w:footnote>
  <w:footnote w:id="29">
    <w:p>
      <w:pPr>
        <w:pStyle w:val="Footnote"/>
        <w:rPr/>
      </w:pPr>
      <w:r>
        <w:rPr>
          <w:rStyle w:val="FootnoteCharacters"/>
        </w:rPr>
        <w:footnoteRef/>
      </w:r>
      <w:r>
        <w:rPr/>
        <w:t xml:space="preserve"> </w:t>
      </w:r>
      <w:r>
        <w:rPr/>
        <w:t>Complex supraorganism</w:t>
      </w:r>
    </w:p>
  </w:footnote>
  <w:footnote w:id="30">
    <w:p>
      <w:pPr>
        <w:pStyle w:val="Footnote"/>
        <w:rPr/>
      </w:pPr>
      <w:r>
        <w:rPr>
          <w:rStyle w:val="FootnoteCharacters"/>
        </w:rPr>
        <w:footnoteRef/>
      </w:r>
      <w:r>
        <w:rPr/>
        <w:t xml:space="preserve"> </w:t>
      </w:r>
      <w:r>
        <w:rPr/>
        <w:t>Polyclimax theory</w:t>
      </w:r>
    </w:p>
  </w:footnote>
  <w:footnote w:id="31">
    <w:p>
      <w:pPr>
        <w:pStyle w:val="Footnote"/>
        <w:rPr/>
      </w:pPr>
      <w:r>
        <w:rPr>
          <w:rStyle w:val="FootnoteCharacters"/>
        </w:rPr>
        <w:footnoteRef/>
      </w:r>
      <w:r>
        <w:rPr/>
        <w:t xml:space="preserve"> </w:t>
      </w:r>
      <w:r>
        <w:rPr/>
        <w:t>Local clim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u w:val="single"/>
      </w:rPr>
      <w:t>Chương 11. Diễn thế sinh thá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right"/>
    </w:pPr>
    <w:rPr>
      <w:sz w:val="20"/>
      <w:szCs w:val="20"/>
    </w:rPr>
  </w:style>
  <w:style w:type="paragraph" w:styleId="BodyText3">
    <w:name w:val="Body Text 3"/>
    <w:basedOn w:val="Normal"/>
    <w:qFormat/>
    <w:pPr/>
    <w:rPr>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23:52:00Z</dcterms:created>
  <dc:creator>AN THAI Co. , Ltd. TEL:8966101.</dc:creator>
  <dc:description/>
  <cp:keywords/>
  <dc:language>en-US</dc:language>
  <cp:lastModifiedBy>User</cp:lastModifiedBy>
  <dcterms:modified xsi:type="dcterms:W3CDTF">2009-08-01T23:52:00Z</dcterms:modified>
  <cp:revision>2</cp:revision>
  <dc:subject/>
  <dc:title>PHAÀN D</dc:title>
</cp:coreProperties>
</file>