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left"/>
        <w:rPr/>
      </w:pPr>
      <w:r>
        <w:rPr/>
      </w:r>
    </w:p>
    <w:p>
      <w:pPr>
        <w:pStyle w:val="Heading"/>
        <w:spacing w:lineRule="auto" w:line="360" w:before="0" w:after="0"/>
        <w:rPr>
          <w:sz w:val="28"/>
          <w:szCs w:val="28"/>
        </w:rPr>
      </w:pPr>
      <w:r>
        <w:rPr>
          <w:sz w:val="28"/>
          <w:szCs w:val="28"/>
        </w:rPr>
      </w:r>
    </w:p>
    <w:p>
      <w:pPr>
        <w:pStyle w:val="Heading"/>
        <w:spacing w:lineRule="auto" w:line="360" w:before="0" w:after="0"/>
        <w:rPr>
          <w:sz w:val="28"/>
          <w:szCs w:val="28"/>
        </w:rPr>
      </w:pPr>
      <w:r>
        <w:rPr>
          <w:sz w:val="28"/>
          <w:szCs w:val="28"/>
        </w:rPr>
      </w:r>
    </w:p>
    <w:p>
      <w:pPr>
        <w:pStyle w:val="Heading"/>
        <w:spacing w:lineRule="auto" w:line="360" w:before="0" w:after="0"/>
        <w:rPr>
          <w:sz w:val="28"/>
          <w:szCs w:val="28"/>
        </w:rPr>
      </w:pPr>
      <w:r>
        <w:rPr>
          <w:sz w:val="28"/>
          <w:szCs w:val="28"/>
        </w:rPr>
        <w:t>Chương 12</w:t>
      </w:r>
    </w:p>
    <w:p>
      <w:pPr>
        <w:pStyle w:val="Normal"/>
        <w:spacing w:lineRule="auto" w:line="360"/>
        <w:jc w:val="center"/>
        <w:rPr>
          <w:sz w:val="36"/>
          <w:szCs w:val="36"/>
        </w:rPr>
      </w:pPr>
      <w:r>
        <w:rPr>
          <w:sz w:val="36"/>
          <w:szCs w:val="36"/>
        </w:rPr>
        <w:t>PHÂN LOẠI RỪNG</w:t>
      </w:r>
    </w:p>
    <w:p>
      <w:pPr>
        <w:pStyle w:val="Heading7"/>
        <w:ind w:left="0" w:hanging="0"/>
        <w:jc w:val="center"/>
        <w:rPr>
          <w:sz w:val="28"/>
          <w:szCs w:val="28"/>
        </w:rPr>
      </w:pPr>
      <w:r>
        <w:rPr>
          <w:sz w:val="28"/>
          <w:szCs w:val="28"/>
        </w:rPr>
        <w:t>Cơ sở sinh thái học của kinh doanh rừng</w:t>
      </w:r>
    </w:p>
    <w:p>
      <w:pPr>
        <w:pStyle w:val="Normal"/>
        <w:rPr>
          <w:sz w:val="24"/>
          <w:szCs w:val="24"/>
        </w:rPr>
      </w:pPr>
      <w:r>
        <w:rPr>
          <w:sz w:val="24"/>
          <w:szCs w:val="24"/>
        </w:rPr>
      </w:r>
    </w:p>
    <w:p>
      <w:pPr>
        <w:pStyle w:val="Normal"/>
        <w:rPr>
          <w:sz w:val="24"/>
          <w:szCs w:val="24"/>
        </w:rPr>
      </w:pPr>
      <w:r>
        <w:rPr>
          <w:sz w:val="24"/>
          <w:szCs w:val="24"/>
        </w:rPr>
      </w:r>
    </w:p>
    <w:p>
      <w:pPr>
        <w:pStyle w:val="Normal"/>
        <w:spacing w:before="120" w:after="0"/>
        <w:rPr/>
      </w:pPr>
      <w:r>
        <w:rPr>
          <w:sz w:val="26"/>
          <w:szCs w:val="26"/>
        </w:rPr>
        <w:t>12.1. MỞ ĐẦU</w:t>
      </w:r>
    </w:p>
    <w:p>
      <w:pPr>
        <w:pStyle w:val="Normal"/>
        <w:spacing w:before="120" w:after="0"/>
        <w:rPr>
          <w:sz w:val="26"/>
          <w:szCs w:val="26"/>
        </w:rPr>
      </w:pPr>
      <w:r>
        <w:rPr>
          <w:sz w:val="26"/>
          <w:szCs w:val="26"/>
        </w:rPr>
      </w:r>
    </w:p>
    <w:p>
      <w:pPr>
        <w:pStyle w:val="BodyText3"/>
        <w:spacing w:before="120" w:after="0"/>
        <w:ind w:firstLine="720"/>
        <w:rPr/>
      </w:pPr>
      <w:r>
        <w:rPr>
          <w:sz w:val="26"/>
          <w:szCs w:val="26"/>
        </w:rPr>
        <w:t xml:space="preserve">Ở các </w:t>
      </w:r>
      <w:r>
        <w:rPr>
          <w:color w:val="FF0000"/>
          <w:sz w:val="26"/>
          <w:szCs w:val="26"/>
        </w:rPr>
        <w:t>chương 4-8</w:t>
      </w:r>
      <w:r>
        <w:rPr>
          <w:sz w:val="26"/>
          <w:szCs w:val="26"/>
        </w:rPr>
        <w:t>, chúng ta đã lần lượt khảo sát mối liên hệ qua lại giữa những đặc trưng của các quần xã thực vật rừng (thành phần loài cây, hình dạng, sinh trưởng và phát triển, năng suất...) với tổ hợp các điều kiện tự nhiên (khí hậu, địa hình - đất, độ ẩm và không khí...). Qua đó cho thấy, mặc dù các quần xã thực vật rừng rất đa dạng và phức tạp, nhưng vẫn có thể liên kết nhiều quần xã thành một số kiểu được đặc trưng bằng tổ thành và cấu trúc nhất định. Mặt khác, chúng ta cũng đã thấy mỗi kiểu điều kiện lập địa chỉ phù hợp với một kiểu rừng nhất định, đồng thời mỗi kiểu rừng có những đặc trưng sinh trưởng, phát triển và năng suất nhất định. Chính vì thế, những sự phụ thuộc giữa các đặc trưng của quần xã thực vật với điều kiện sinh trưởng của chúng là cơ sở khoa học của phân loại rừng.</w:t>
      </w:r>
    </w:p>
    <w:p>
      <w:pPr>
        <w:pStyle w:val="Normal"/>
        <w:spacing w:before="120" w:after="0"/>
        <w:jc w:val="both"/>
        <w:rPr/>
      </w:pPr>
      <w:r>
        <w:rPr>
          <w:sz w:val="26"/>
          <w:szCs w:val="26"/>
        </w:rPr>
        <w:tab/>
        <w:t>Phân loại là một hoạt động và kết quả sắp xếp các sự việc hoặc những đồ vật thành những nhóm hoặc những lớp (cấp, kiểu) giống nhau. Từ đó cho phép đưa ra những nhận định hoặc báo cáo chính xác về tất cả những thành viên của nhóm dựa trên kiến thức thu được từ việc nghiên cứu chỉ một bộ phận của nhóm ấy. Mức độ chính xác của các nhận định/bản báo cáo tùy thuộc vào tính đồng nhất của nhóm và những đặc trưng được sử dụng để định nghĩa nhóm. Phân loại một đối tượng là tùy theo mục đích đặt ra. Những mục đích khác nhau dẫn đến cách phân loại khác nhau. Phân loại rừng có mục đích là hiểu rõ các đặc tính của chúng, đồng thời khai thác các chức năng có ích của chúng để phục vụ loài người với một chi phí ít nhất về tài chính, thời gian, nhân lực và sự hao phí các tài nguyên khác. Vì thế, tiêu chuẩn phân loại rừng phải chọn lựa tùy theo mục đích phân loại. Để thuận lợi cho việc phân loại, người ta thường chọn các chỉ tiêu “trội“ hơn tất cả cho mục đích này. Những khoảnh rừng được tách ra theo các chỉ tiêu trội được gọi là “thể tổng hợp những yếu tố sinh học tự  nhiên”. Toàn bộ thảm thực vật bao gồm vô số các đơn vị như vậy.</w:t>
      </w:r>
    </w:p>
    <w:p>
      <w:pPr>
        <w:pStyle w:val="Normal"/>
        <w:spacing w:before="120" w:after="0"/>
        <w:jc w:val="both"/>
        <w:rPr/>
      </w:pPr>
      <w:r>
        <w:rPr>
          <w:sz w:val="26"/>
          <w:szCs w:val="26"/>
        </w:rPr>
        <w:tab/>
        <w:t xml:space="preserve">Cần nhận thấy là việc phân chia thảm thực vật rừng thành các đơn vị dựa trên nhiều chỉ tiêu tổng hợp là không có khả năng và không thể thực hiện được. Thật vậy, mặc dù hệ sinh thái rừng thống trị nguyên tắc phụ thuộc lẫn nhau, nhưng các hợp phần lại luôn liên hệ tương quan lẫn nhau. Mặt khác, nhiều vật sống có tính chống chịu sinh thái rất lớn, đồng thời trong lịch sử phát triển một loạt nhân tố này lại thích ứng với nhân tố chủ đạo nhanh hơn nhân tố khác. Một vấn đề khác cần nhận thấy là việc cố gắng chứng tỏ khả năng của chúng ta trong việc dự báo các đặc trưng của hệ sinh thái rừng bằng việc giảm thiểu các yếu tố quyết định chưa biết và sự đa dạng trong việc sử dụng hệ thống phân loại trong kinh doanh rừng cho thấy sự cần thiết phải tìm kiếm các phương pháp phân loại khác nhau. Cho đến nay, người ta đã xây dựng rất nhiều phương pháp phân loại rừng. Một số phương pháp chú ý đến môi trường vật lý quyết định các đặc trưng của thảm thực vật. Ví dụ: Phương pháp phân loại khí hậu; phương pháp phân loại địa lý tự nhiên. Một số phương pháp dựa trên chính các đặc trưng của thảm thực vật. Ví dụ: Phương pháp phân loại rừng dựa trên hình thái của thảm thực vật; phương pháp phân loại rừng dựa trên động thái thảm thực vật, hoặc xã hợp, hoặc đơn vị thảm thực vật. Một số phương pháp phân loại rừng khác lại cố gắng sử dụng tất cả các nhân tố chủ đạo của hệ sinh thái trong tập hợp thảm thực vật - môi trường. Chẳng hạn: Phương pháp phân loại rừng dựa vào ngoại mạo - sinh thái, hoặc phân loại lập địa. </w:t>
      </w:r>
    </w:p>
    <w:p>
      <w:pPr>
        <w:pStyle w:val="Normal"/>
        <w:spacing w:before="120" w:after="0"/>
        <w:jc w:val="both"/>
        <w:rPr/>
      </w:pPr>
      <w:r>
        <w:rPr>
          <w:sz w:val="26"/>
          <w:szCs w:val="26"/>
        </w:rPr>
        <w:tab/>
        <w:t xml:space="preserve">Nhà lâm nghiệp cần nhận thấy rằng không thể có một phương pháp phân loại rừng đơn giản tốt nhất hoặc đúng nhất đáp ứng được tất cả các mục đích dưới mọi hoàn cảnh, mặc dù sẽ luôn có một phương pháp tốt nhất để áp dụng kết quả phân loại. “Phương pháp phân loại tốt nhất” chỉ được định nghĩa bởi việc ứng dụng và các nhu cầu thay đổi theo thời gian. Một hệ thống phân loại tốt nhất có thể chỉ đúng với 20 - 25 năm trước đây, nhưng nó có thể trở nên không phù hợp trong điều kiện hiện nay. Ví dụ: Trong qúa khứ phân loại rừng hầu như chỉ dựa vào trữ lượng gỗ trung bình trên một đơn vị diện tích (hécta) và tuổi của loài cây đáp ứng được mục tiêu kinh tế vào thời điểm ấy. Rõ ràng là, những hệ thống phân loại rừng như thế đã chứng tỏ tính không phù hợp trong việc nhận biết phạm vi ranh giới, vị trí và các đặc trưng của rừng. </w:t>
      </w:r>
    </w:p>
    <w:p>
      <w:pPr>
        <w:pStyle w:val="Normal"/>
        <w:spacing w:before="120" w:after="0"/>
        <w:ind w:firstLine="720"/>
        <w:jc w:val="both"/>
        <w:rPr/>
      </w:pPr>
      <w:r>
        <w:rPr>
          <w:sz w:val="26"/>
          <w:szCs w:val="26"/>
        </w:rPr>
        <w:t>Phân loại rừng không phải là một hoạt động tĩnh hay bất biến. Ngày nay, việc phân loại rừng đòi hỏi phải phát triển để tiếp cận các nhu cầu đa dạng của lâm nghiệp và các hoạt động khác. Tuy vậy, nhà lâm nghiệp cũng cần nhận thấy rằng hệ thống phân loại nào trước đây đã bao gồm một phương pháp tổng quát, nghĩa là phương pháp hệ sinh thái, thì nó có thể vẫn phù hợp với hệ thống phân loại cơ bản để đáp ứng các nhu cầu thay đổi. Nếu công việc ban đầu đã bao hàm việc xây dựng các đơn vị cơ bản của các hệ sinh thái, thì hệ thống phân loại đó sẽ phù hợp hơn so với các hệ thống phân loại chỉ dựa trên một tập hợp nhỏ các tham số của hệ sinh thái. Vì thế, ngày nay người ta xem phân loại rừng thật sự khoa học phải là phân loại theo nguồn gốc phát sinh.</w:t>
      </w:r>
      <w:r>
        <w:rPr>
          <w:i/>
          <w:iCs/>
          <w:sz w:val="26"/>
          <w:szCs w:val="26"/>
        </w:rPr>
        <w:t xml:space="preserve"> </w:t>
      </w:r>
      <w:r>
        <w:rPr>
          <w:sz w:val="26"/>
          <w:szCs w:val="26"/>
        </w:rPr>
        <w:t>Phân loại rừng theo nguồn gốc phát sinh là sự hợp nhất nhiều khu rừng có những đặc điểm tương đồng dựa trên quan hệ của các nhân tố hình thành rừng, đồng thời nói rõ quy luật phát sinh, phát triển và đặc điểm của rừng, nhằm khai thác sử dụng, bảo vệ và phát triển chúng hợp lý.</w:t>
      </w:r>
      <w:r>
        <w:rPr>
          <w:i/>
          <w:iCs/>
          <w:sz w:val="26"/>
          <w:szCs w:val="26"/>
        </w:rPr>
        <w:t xml:space="preserve"> </w:t>
      </w:r>
      <w:r>
        <w:rPr>
          <w:sz w:val="26"/>
          <w:szCs w:val="26"/>
        </w:rPr>
        <w:t>Khi vận dụng phương pháp nguồn gốc phát sinh, chúng ta cần liên kết các khu rừng không phải theo nguồn gốc “chung“ mà theo nguồn gốc của một hợp phần cụ thể, nghĩa là hợp phần lấy làm đơn vị phân loại ở một bậc nhất định.</w:t>
      </w:r>
    </w:p>
    <w:p>
      <w:pPr>
        <w:pStyle w:val="Normal"/>
        <w:spacing w:before="120" w:after="0"/>
        <w:jc w:val="both"/>
        <w:rPr>
          <w:sz w:val="26"/>
          <w:szCs w:val="26"/>
        </w:rPr>
      </w:pPr>
      <w:r>
        <w:rPr>
          <w:sz w:val="26"/>
          <w:szCs w:val="26"/>
        </w:rPr>
        <w:tab/>
        <w:t xml:space="preserve">Để phân loại hệ sinh thái rừng, cho đến nay các nhà lâm học đã sử dụng nhiều phương pháp khác nhau: Phương pháp phân loại khí hậu, phương pháp phân loại địa lý tự nhiên, phương pháp phân loại thảm thực vật, phương pháp phân loại hệ sinh thái. Do khuôn khổ của chương trình giảng dạy đại học, dưới đây chỉ giới thiệu tóm tắt hệ thống phân loại rừng Việt Nam của Thái Văn Trừng (1970, 1978). </w:t>
      </w:r>
    </w:p>
    <w:p>
      <w:pPr>
        <w:pStyle w:val="Normal"/>
        <w:jc w:val="both"/>
        <w:rPr>
          <w:sz w:val="24"/>
          <w:szCs w:val="24"/>
        </w:rPr>
      </w:pPr>
      <w:r>
        <w:rPr>
          <w:sz w:val="24"/>
          <w:szCs w:val="24"/>
        </w:rPr>
      </w:r>
    </w:p>
    <w:p>
      <w:pPr>
        <w:pStyle w:val="Normal"/>
        <w:spacing w:before="120" w:after="0"/>
        <w:jc w:val="both"/>
        <w:rPr>
          <w:sz w:val="26"/>
          <w:szCs w:val="26"/>
        </w:rPr>
      </w:pPr>
      <w:r>
        <w:rPr>
          <w:sz w:val="26"/>
          <w:szCs w:val="26"/>
        </w:rPr>
        <w:t>12.2.  PHÂN LOẠI RỪNG VIỆT NAM CỦA THÁI VĂN TRỪNG</w:t>
      </w:r>
    </w:p>
    <w:p>
      <w:pPr>
        <w:pStyle w:val="BodyText3"/>
        <w:spacing w:before="120" w:after="0"/>
        <w:rPr>
          <w:sz w:val="26"/>
          <w:szCs w:val="26"/>
        </w:rPr>
      </w:pPr>
      <w:r>
        <w:rPr>
          <w:sz w:val="26"/>
          <w:szCs w:val="26"/>
        </w:rPr>
      </w:r>
    </w:p>
    <w:p>
      <w:pPr>
        <w:pStyle w:val="BodyText3"/>
        <w:spacing w:before="120" w:after="0"/>
        <w:ind w:firstLine="720"/>
        <w:rPr>
          <w:sz w:val="26"/>
          <w:szCs w:val="26"/>
        </w:rPr>
      </w:pPr>
      <w:r>
        <w:rPr>
          <w:sz w:val="26"/>
          <w:szCs w:val="26"/>
        </w:rPr>
        <w:t xml:space="preserve">Hệ thống phân loại rừng Việt Nam của Thái Văn Trừng (1970, 1978) được tóm tắt như sau: </w:t>
      </w:r>
    </w:p>
    <w:p>
      <w:pPr>
        <w:pStyle w:val="Normal"/>
        <w:spacing w:before="120" w:after="0"/>
        <w:jc w:val="both"/>
        <w:rPr/>
      </w:pPr>
      <w:r>
        <w:rPr>
          <w:sz w:val="26"/>
          <w:szCs w:val="26"/>
        </w:rPr>
        <w:tab/>
      </w:r>
      <w:r>
        <w:rPr>
          <w:b/>
          <w:bCs/>
          <w:sz w:val="26"/>
          <w:szCs w:val="26"/>
        </w:rPr>
        <w:t>1. Nguyên lý phân loại thảm thực vật rừng.</w:t>
      </w:r>
      <w:r>
        <w:rPr>
          <w:sz w:val="26"/>
          <w:szCs w:val="26"/>
        </w:rPr>
        <w:t xml:space="preserve"> Nguyên lý cơ bản của hệ thống phân loại thảm thực vật rừng Việt Nam của Thái Văn Trừng (1970, 1978) là nguyên lý “sinh thái phát sinh quần thể trong thảm thực vật, tức là sự hình thành của những kiểu thảm thực vật“ theo học thuyết “hệ sinh thái“. Vì thế, đây cũng là phương pháp phân loại hệ sinh thái. </w:t>
      </w:r>
    </w:p>
    <w:p>
      <w:pPr>
        <w:pStyle w:val="Normal"/>
        <w:spacing w:before="120" w:after="0"/>
        <w:jc w:val="both"/>
        <w:rPr/>
      </w:pPr>
      <w:r>
        <w:rPr>
          <w:sz w:val="26"/>
          <w:szCs w:val="26"/>
        </w:rPr>
        <w:tab/>
      </w:r>
      <w:r>
        <w:rPr>
          <w:b/>
          <w:bCs/>
          <w:sz w:val="26"/>
          <w:szCs w:val="26"/>
        </w:rPr>
        <w:t>2. Đơn vị phân loại thảm thực vật rừng.</w:t>
      </w:r>
      <w:r>
        <w:rPr>
          <w:sz w:val="26"/>
          <w:szCs w:val="26"/>
        </w:rPr>
        <w:t xml:space="preserve"> Theo Thái Văn Trừng, thảm thực vật rừng nhiệt đới có hai loại hình quần thể là quần hệ và xã hợp. Các quần hệ thực vật được phân biệt với nhau dựa theo sự khác biệt về hình thái và cấu trúc. Tiêu chuẩn để phân loại các xã hợp thực vật là thành phần loài. Đối với vùng nhiệt đới, tiêu chuẩn phân chia xã hợp là những ưu hợp thực vật, trong đó tỷ trọng của các loài là cơ sở cho sự phân chia. Thái Văn Trừng xem đơn vị phân loại cơ sở của thảm thực vật rừng Việt Nam là kiểu thảm thực vật được hình thành dưới các chế độ khi hậu khác nhau. Theo đó, thảm thực vật rừng Việt Nam được phân biệt thành hai kiểu dựa trên nguồn gốc phát sinh: kiểu thảm thực vật nguyên sinh và kiểu thảm thực vật thứ sinh. Đơn vị liền ngay sau kiểu thảm thực vật là kiểu phụ. Những kiểu phụ được nhận biết theo sự khác nhau về các nhân tố sinh thái như khu hệ thực vật, đá mẹ - thổ nhưỡng, sinh vật - con người. Vì trong cùng một kiểu phụ có thể có các loài cây ưu thế khác nhau tùy theo hoàn cảnh sống, nên ông đề nghị sử dụng đơn vị xã hợp thực vật để phân loại các kiểu phụ thảm thực vật. Tùy theo tổ thành loài cây ưu thế, các xã hợp thực vật lại được phân chia thành các đơn vị nhỏ hơn – đó là quần hợp thực vật, ưu hợp thực vật và phức hợp thực vật; trong đó ưu hợp thực vật là đơn vị cơ bản của xã hợp. Thái Văn Trừng định nghĩa ưu hợp thực vật, quần hợp thực vật và phức hợp thực vật như sau:</w:t>
      </w:r>
    </w:p>
    <w:p>
      <w:pPr>
        <w:pStyle w:val="Normal"/>
        <w:numPr>
          <w:ilvl w:val="0"/>
          <w:numId w:val="3"/>
        </w:numPr>
        <w:spacing w:before="120" w:after="0"/>
        <w:jc w:val="both"/>
        <w:rPr/>
      </w:pPr>
      <w:r>
        <w:rPr>
          <w:sz w:val="26"/>
          <w:szCs w:val="26"/>
        </w:rPr>
        <w:t xml:space="preserve">Ưu hợp thực vật là quần xã thực vật có tỷ lệ cá thể (hoặc thể tích) của dưới 10 loài cây ưu thế chiếm 40 - 50% tổng số lượng cá thể của các loài. </w:t>
      </w:r>
    </w:p>
    <w:p>
      <w:pPr>
        <w:pStyle w:val="Normal"/>
        <w:numPr>
          <w:ilvl w:val="0"/>
          <w:numId w:val="3"/>
        </w:numPr>
        <w:spacing w:before="120" w:after="0"/>
        <w:jc w:val="both"/>
        <w:rPr/>
      </w:pPr>
      <w:r>
        <w:rPr>
          <w:sz w:val="26"/>
          <w:szCs w:val="26"/>
        </w:rPr>
        <w:t>Quần hợp thực vật là quần xã thực vật có tỷ lệ cá thể (hoặc thể tích) của 1-2 loài cây gỗ ưu thế chiếm trên 90% số lượng cá thể (hoặc thể tích) của các loài cây trong thảm thực vật.</w:t>
      </w:r>
    </w:p>
    <w:p>
      <w:pPr>
        <w:pStyle w:val="Normal"/>
        <w:numPr>
          <w:ilvl w:val="0"/>
          <w:numId w:val="3"/>
        </w:numPr>
        <w:spacing w:before="120" w:after="0"/>
        <w:jc w:val="both"/>
        <w:rPr>
          <w:sz w:val="26"/>
          <w:szCs w:val="26"/>
        </w:rPr>
      </w:pPr>
      <w:r>
        <w:rPr>
          <w:sz w:val="26"/>
          <w:szCs w:val="26"/>
        </w:rPr>
        <w:t xml:space="preserve">Phức hợp thực vật là quần xã thực vật có độ ưu thế của các loài cây phân hóa không rõ. </w:t>
      </w:r>
    </w:p>
    <w:p>
      <w:pPr>
        <w:pStyle w:val="Normal"/>
        <w:spacing w:before="120" w:after="0"/>
        <w:jc w:val="both"/>
        <w:rPr/>
      </w:pPr>
      <w:r>
        <w:rPr>
          <w:sz w:val="26"/>
          <w:szCs w:val="26"/>
        </w:rPr>
        <w:tab/>
      </w:r>
      <w:r>
        <w:rPr>
          <w:b/>
          <w:bCs/>
          <w:sz w:val="26"/>
          <w:szCs w:val="26"/>
        </w:rPr>
        <w:t>3. Thứ bậc trên dưới của các nhân tố hoàn cảnh.</w:t>
      </w:r>
      <w:r>
        <w:rPr>
          <w:sz w:val="26"/>
          <w:szCs w:val="26"/>
        </w:rPr>
        <w:t xml:space="preserve"> Theo Thái Văn Trừng, sự phát sinh thảm thực vật trong điều kiện của Việt Nam chịu ảnh hưởng tổng hợp của 5 nhóm nhân tố sinh thái. Các nhóm sinh thái được sắp xếp theo thứ tự giảm dần vai trò của chúng trong sự phát sinh thảm thực vật như sau: địa lý - địa hình, khí hậu - thủy văn, khu hệ thực vật, đá mẹ - thổ nhưỡng, sinh vật - con người. Những nhóm nhân tố sinh thái ảnh hưởng đến qúa trình phát sinh những loại hình quần xã thực vật, theo ông, là những nhóm nhân tố sinh thái phát sinh thảm thực vật. Mỗi nhóm nhân tố sinh thái có vai trò khác nhau trong qúa trình phát sinh và hình thành thảm thực vật.</w:t>
      </w:r>
    </w:p>
    <w:p>
      <w:pPr>
        <w:pStyle w:val="Normal"/>
        <w:spacing w:before="120" w:after="0"/>
        <w:ind w:firstLine="720"/>
        <w:jc w:val="both"/>
        <w:rPr/>
      </w:pPr>
      <w:r>
        <w:rPr>
          <w:b/>
          <w:bCs/>
          <w:sz w:val="26"/>
          <w:szCs w:val="26"/>
        </w:rPr>
        <w:t xml:space="preserve">a. Nhóm nhân tố địa lý - địa hình. </w:t>
      </w:r>
      <w:r>
        <w:rPr>
          <w:sz w:val="26"/>
          <w:szCs w:val="26"/>
        </w:rPr>
        <w:t>Theo Thái Văn Trừng, nhóm nhân tố địa lý - địa hình (độ kinh, độ vĩ, độ lục địa, địa hình, địa chất, độ cao, độ dốc, hướng phơi...) của một địa phương là nhóm nhân tố cao nhất trong thứ  bậc của những nhóm nhân tố phát sinh quần thể. Trong nhóm này, độ vĩ và độ cao có vai trò lớn nhất. Dưới sự tác động của hai nhân tố độ vĩ và độ cao đã hình thành nên các vành đai thực vật theo độ vĩ và độ cao. Vì thế, khi phân loại thảm thực vật ông đã liên kết các kiểu thảm thực vật thành nhóm theo các vành đai độ cao và độ vĩ khác nhau.</w:t>
      </w:r>
    </w:p>
    <w:p>
      <w:pPr>
        <w:pStyle w:val="Normal"/>
        <w:spacing w:before="120" w:after="0"/>
        <w:ind w:firstLine="720"/>
        <w:jc w:val="both"/>
        <w:rPr/>
      </w:pPr>
      <w:r>
        <w:rPr>
          <w:b/>
          <w:bCs/>
          <w:sz w:val="26"/>
          <w:szCs w:val="26"/>
        </w:rPr>
        <w:t xml:space="preserve">b. Nhóm nhân tố khí hậu - thủy văn. </w:t>
      </w:r>
      <w:r>
        <w:rPr>
          <w:sz w:val="26"/>
          <w:szCs w:val="26"/>
        </w:rPr>
        <w:t xml:space="preserve">Nhóm này quyết định hình dạng và cấu trúc các kiểu cơ sở của thảm thực vật. Trong nhóm này, bởi vì độ ẩm phụ thuộc vào chế độ nhiệt, nên chế độ nhiệt có vai trò cao hơn chế độ ẩm. Mỗi kiểu thảm thực vật có một chế độ khô ẩm tương ứng. Theo đó, có thể xếp các kiểu thảm thực vật khí hậu theo thứ  tự từ chế độ ẩm rất tốt đến chế độ ẩm rất xấu. </w:t>
      </w:r>
    </w:p>
    <w:p>
      <w:pPr>
        <w:pStyle w:val="Normal"/>
        <w:spacing w:before="120" w:after="0"/>
        <w:ind w:firstLine="720"/>
        <w:jc w:val="both"/>
        <w:rPr>
          <w:b/>
          <w:b/>
          <w:bCs/>
          <w:sz w:val="26"/>
          <w:szCs w:val="26"/>
        </w:rPr>
      </w:pPr>
      <w:r>
        <w:rPr>
          <w:b/>
          <w:bCs/>
          <w:sz w:val="26"/>
          <w:szCs w:val="26"/>
        </w:rPr>
        <w:t>c. Nhóm nhân tố khu hệ thực vật</w:t>
      </w:r>
    </w:p>
    <w:p>
      <w:pPr>
        <w:pStyle w:val="BodyText3"/>
        <w:spacing w:before="120" w:after="0"/>
        <w:rPr>
          <w:sz w:val="26"/>
          <w:szCs w:val="26"/>
        </w:rPr>
      </w:pPr>
      <w:r>
        <w:rPr>
          <w:sz w:val="26"/>
          <w:szCs w:val="26"/>
        </w:rPr>
        <w:t xml:space="preserve">Nhóm này có ảnh hưởng đến các kiểu phụ miền thực vật. Sự tác động của nhân tố khu hệ thực vật đã hình thành các kiểu phụ thực vật với sự ưu thế của một số chi và họ. Nguyên nhân đưa đến tình hình đó, theo Thái Văn Trừng, là do sự gần gũi với các khu hệ thực vật bản địa. </w:t>
      </w:r>
    </w:p>
    <w:p>
      <w:pPr>
        <w:pStyle w:val="Normal"/>
        <w:spacing w:before="120" w:after="0"/>
        <w:ind w:firstLine="720"/>
        <w:jc w:val="both"/>
        <w:rPr/>
      </w:pPr>
      <w:r>
        <w:rPr>
          <w:b/>
          <w:bCs/>
          <w:sz w:val="26"/>
          <w:szCs w:val="26"/>
        </w:rPr>
        <w:t xml:space="preserve">d. Nhóm nhân tố đá mẹ - thổ nhưỡng. </w:t>
      </w:r>
      <w:r>
        <w:rPr>
          <w:sz w:val="26"/>
          <w:szCs w:val="26"/>
        </w:rPr>
        <w:t xml:space="preserve">Nhóm này quyết định sự hình thành các loại hình thực vật thổ nhưỡng. Theo quy luật, những kiểu phụ miền thực vật chỉ được hình thành trên các loại đất địa đới thành thục, tầng đất sâu, dày, thoát nước. Nhưng một khi đất đã bị thoái hóa (tầng đất mỏng, kết von đá ong, mực nước ngầm sâu...) thì những loại hình thực vật thổ nhưỡng sẽ được hình thành. Đó là các kiểu phụ thực vật thổ nhưỡng, trong đó sự thiếu hụt nước trong đất có ý nghĩa lớn hơn so với hóa tính đất. Những kiểu phụ này có hình thái cấu trúc nhất định, đôi khi có hệ thực vật rất đặc biệt; chẳng hạn, các kiểu phụ thực vật trên núi đá vôi, các rừng ngập ven sông và biển... </w:t>
      </w:r>
    </w:p>
    <w:p>
      <w:pPr>
        <w:pStyle w:val="Normal"/>
        <w:spacing w:before="120" w:after="0"/>
        <w:ind w:firstLine="720"/>
        <w:jc w:val="both"/>
        <w:rPr/>
      </w:pPr>
      <w:r>
        <w:rPr>
          <w:b/>
          <w:bCs/>
          <w:sz w:val="26"/>
          <w:szCs w:val="26"/>
        </w:rPr>
        <w:t xml:space="preserve">e. Nhóm nhân tố sinh vật - con người. </w:t>
      </w:r>
      <w:r>
        <w:rPr>
          <w:sz w:val="26"/>
          <w:szCs w:val="26"/>
        </w:rPr>
        <w:t>Nhóm nhân tố sinh vật - con người có ảnh hưởng chủ yếu đến qúa trình phát sinh những kiểu phụ thực vật nhân tác (thảm thực vật được hình thành và phát triển dưới ảnh hưởng của con người: khai thác rừng, làm nương rẫy, trồng trọt...). Theo Thái Văn Trừng, những quần xã thực vật thứ sinh hình thành dưới ảnh hưởng của con người bao gồm hai loạt: một loạt trên đất rừng nguyên trạng và một loạt trên đất rừng đã bị thoái hóa. Trong các kiểu phụ ấy có thảm thực vật đã phát triển khá ổn định, nhưng cũng có những thảm thực vật chưa ổn định.</w:t>
      </w:r>
    </w:p>
    <w:p>
      <w:pPr>
        <w:pStyle w:val="Normal"/>
        <w:spacing w:before="120" w:after="0"/>
        <w:jc w:val="both"/>
        <w:rPr/>
      </w:pPr>
      <w:r>
        <w:rPr>
          <w:sz w:val="26"/>
          <w:szCs w:val="26"/>
        </w:rPr>
        <w:tab/>
      </w:r>
      <w:r>
        <w:rPr>
          <w:b/>
          <w:bCs/>
          <w:sz w:val="26"/>
          <w:szCs w:val="26"/>
        </w:rPr>
        <w:t xml:space="preserve">4. Tiêu chuẩn phân loại thảm thực vật. </w:t>
      </w:r>
      <w:r>
        <w:rPr>
          <w:sz w:val="26"/>
          <w:szCs w:val="26"/>
        </w:rPr>
        <w:t xml:space="preserve">Để phân biệt các kiểu thảm thực vật với nhau, ông đã sử dụng 4 tiêu chuẩn cơ bản: (1) dạng sống ưu thế của tầng lập quần, (2) độ tàn che của tầng ưu thế sinh thái, (3) hình thái sinh thái của lá, (4) trạng mùa của tán lá. </w:t>
      </w:r>
    </w:p>
    <w:p>
      <w:pPr>
        <w:pStyle w:val="Normal"/>
        <w:numPr>
          <w:ilvl w:val="0"/>
          <w:numId w:val="2"/>
        </w:numPr>
        <w:spacing w:before="120" w:after="0"/>
        <w:jc w:val="both"/>
        <w:rPr>
          <w:sz w:val="26"/>
          <w:szCs w:val="26"/>
        </w:rPr>
      </w:pPr>
      <w:r>
        <w:rPr>
          <w:sz w:val="26"/>
          <w:szCs w:val="26"/>
        </w:rPr>
        <w:t xml:space="preserve">Tiêu chuẩn dạng sống ưu thế của tầng lập quần được sử dụng trong việc phân chia thảm thực vật thành ba quần hệ: rừng, rú và trảng cỏ. Rú là một quần xã thực vật với ưu thế cây thân bụi. Trảng cỏ (thảo nguyên nhiệt đới, savanna) hình thành từ các quần thể cây thân cỏ ưu thế, nếu cỏ mọc thưa được gọi là truông. </w:t>
      </w:r>
    </w:p>
    <w:p>
      <w:pPr>
        <w:pStyle w:val="Normal"/>
        <w:numPr>
          <w:ilvl w:val="0"/>
          <w:numId w:val="2"/>
        </w:numPr>
        <w:spacing w:before="120" w:after="0"/>
        <w:jc w:val="both"/>
        <w:rPr>
          <w:sz w:val="26"/>
          <w:szCs w:val="26"/>
        </w:rPr>
      </w:pPr>
      <w:r>
        <w:rPr>
          <w:sz w:val="26"/>
          <w:szCs w:val="26"/>
        </w:rPr>
        <w:t xml:space="preserve">Độ tàn che của tầng ưu thế sinh thái được sử dụng để phân biệt thảm thực vật rừng thành rừng kín và rừng thưa. </w:t>
      </w:r>
    </w:p>
    <w:p>
      <w:pPr>
        <w:pStyle w:val="Normal"/>
        <w:numPr>
          <w:ilvl w:val="0"/>
          <w:numId w:val="2"/>
        </w:numPr>
        <w:spacing w:before="120" w:after="0"/>
        <w:jc w:val="both"/>
        <w:rPr>
          <w:sz w:val="26"/>
          <w:szCs w:val="26"/>
        </w:rPr>
      </w:pPr>
      <w:r>
        <w:rPr>
          <w:sz w:val="26"/>
          <w:szCs w:val="26"/>
        </w:rPr>
        <w:t xml:space="preserve">Chỉ tiêu hình thái lá được sử dụng để phân chia thảm thực vật thành 3 nhóm: rừng lá rộng, rừng lá kim và rừng hỗn hợp lá rộng - lá kim. </w:t>
      </w:r>
    </w:p>
    <w:p>
      <w:pPr>
        <w:pStyle w:val="Normal"/>
        <w:numPr>
          <w:ilvl w:val="0"/>
          <w:numId w:val="2"/>
        </w:numPr>
        <w:spacing w:before="120" w:after="0"/>
        <w:jc w:val="both"/>
        <w:rPr>
          <w:sz w:val="26"/>
          <w:szCs w:val="26"/>
        </w:rPr>
      </w:pPr>
      <w:r>
        <w:rPr>
          <w:sz w:val="26"/>
          <w:szCs w:val="26"/>
        </w:rPr>
        <w:t xml:space="preserve">Tiêu chuẩn trạng mùa được sử dụng để phân loại thảm thực vật rừng thành rừng thường xanh (rừng có lá thường xanh quanh năm) và rừng nửa rụng lá (rừng rụng lá theo mùa). </w:t>
      </w:r>
    </w:p>
    <w:p>
      <w:pPr>
        <w:pStyle w:val="Normal"/>
        <w:spacing w:before="120" w:after="0"/>
        <w:jc w:val="both"/>
        <w:rPr/>
      </w:pPr>
      <w:r>
        <w:rPr>
          <w:sz w:val="26"/>
          <w:szCs w:val="26"/>
        </w:rPr>
        <w:tab/>
      </w:r>
      <w:r>
        <w:rPr>
          <w:b/>
          <w:bCs/>
          <w:sz w:val="26"/>
          <w:szCs w:val="26"/>
        </w:rPr>
        <w:t xml:space="preserve">5. Quy tắc đặt tên của kiểu thảm thực vật rừng. </w:t>
      </w:r>
      <w:r>
        <w:rPr>
          <w:sz w:val="26"/>
          <w:szCs w:val="26"/>
        </w:rPr>
        <w:t>Theo Thái Văn Trừng, tên của kiểu thảm thực vật bao gồm hai phần lớn.  Phần thứ nhất bao gồm một cụm từ  chỉ rõ đặc trưng hình thái cấu trúc của thảm thực vật; trong đó từ  đầu tiên chỉ quần hệ (rừng, rú, truông ), từ  thứ hai chỉ độ tàn che tán lá (kín, thưa), còn từ  cuối biểu thị đặc điểm hình thái hoặc trạng mùa của tán lá tùy theo điều kiện khô hạn trong năm. Phần thứ hai là một cụm từ biểu thị chế độ khí hậu (mưa ẩm, nhiệt độ) tương ứng với các kiểu thảm thực vật. Vì mỗi kiểu phụ (kiểu phụ miền thực vật, kiểu phụ thổ nhưỡng, kiểu phụ nhân tác) có các đặc điểm riêng về thành phần loài cây, về độ ưu thế của loài, chi và họ, nên trong tên gọi của kiểu phụ phải ghi rõ những đặc điểm đó. Ngoài ra, trong tên gọi của các kiểu phụ còn có thêm một số từ như: “thân thuộc“ - chỉ sự gần gũi với một hệ thực vật nào đó, hoặc ”trên“- chỉ rừng phát sinh trên loại đất nào đó, hoặc” sau”- sau tác động của con người...Ví dụ: (1) Rừng kín thường xanh mưa ẩm nhiệt đới, (2) Kiểu phụ miền thực vật thân thuộc với khu hệ thực vật Malaysia - Indonesia, ưu hợp họ Dầu (Dipterocarpaceae)...</w:t>
      </w:r>
    </w:p>
    <w:p>
      <w:pPr>
        <w:pStyle w:val="Normal"/>
        <w:spacing w:before="120" w:after="0"/>
        <w:ind w:firstLine="720"/>
        <w:jc w:val="both"/>
        <w:rPr>
          <w:sz w:val="26"/>
          <w:szCs w:val="26"/>
        </w:rPr>
      </w:pPr>
      <w:r>
        <w:rPr>
          <w:sz w:val="26"/>
          <w:szCs w:val="26"/>
        </w:rPr>
        <w:t>Để hiểu rõ về hệ thống phân loại rừng của Thái Văn Trừng, độc giả có thể tham khảo trong cuốn sách: “Những hệ sinh thái rừng nhiệt đới ở Việt Nam. Nghiên cứu trường hợp khu vực: thảm thực vật rừng Việt Nam” của Thái Văn Trừng, Nxb. Khoa học và kỹ thuật, Hà Nội, 1998.</w:t>
      </w:r>
    </w:p>
    <w:p>
      <w:pPr>
        <w:pStyle w:val="Normal"/>
        <w:spacing w:before="120" w:after="0"/>
        <w:jc w:val="both"/>
        <w:rPr>
          <w:sz w:val="26"/>
          <w:szCs w:val="26"/>
        </w:rPr>
      </w:pPr>
      <w:r>
        <w:rPr>
          <w:sz w:val="26"/>
          <w:szCs w:val="26"/>
        </w:rPr>
      </w:r>
    </w:p>
    <w:p>
      <w:pPr>
        <w:pStyle w:val="Normal"/>
        <w:spacing w:before="120" w:after="0"/>
        <w:jc w:val="both"/>
        <w:rPr/>
      </w:pPr>
      <w:r>
        <w:rPr>
          <w:sz w:val="26"/>
          <w:szCs w:val="26"/>
        </w:rPr>
        <w:t xml:space="preserve">12.3.  Ý NGHĨA CỦA KIỂU RỪNG TRONG KINH DOANH RỪNG </w:t>
        <w:tab/>
      </w:r>
    </w:p>
    <w:p>
      <w:pPr>
        <w:pStyle w:val="Normal"/>
        <w:spacing w:before="120" w:after="0"/>
        <w:jc w:val="both"/>
        <w:rPr>
          <w:sz w:val="26"/>
          <w:szCs w:val="26"/>
        </w:rPr>
      </w:pPr>
      <w:r>
        <w:rPr>
          <w:sz w:val="26"/>
          <w:szCs w:val="26"/>
        </w:rPr>
      </w:r>
    </w:p>
    <w:p>
      <w:pPr>
        <w:pStyle w:val="Normal"/>
        <w:spacing w:before="120" w:after="0"/>
        <w:ind w:firstLine="720"/>
        <w:jc w:val="both"/>
        <w:rPr>
          <w:sz w:val="26"/>
          <w:szCs w:val="26"/>
        </w:rPr>
      </w:pPr>
      <w:r>
        <w:rPr>
          <w:sz w:val="26"/>
          <w:szCs w:val="26"/>
        </w:rPr>
        <w:t>Kiểu rừng có ý nghĩa hết sức to lớn cả về mặt lý luận và thực tiễn. Về lý luận, kiểu rừng cho phép nhận thức đầy đủ về bản chất tự nhiên của rừng, về sự thống nhất giữa thảm thực vật và môi trường, về các qúa trình phát sinh, phát triển và hình thành rừng năng suất cao...Về ý nghĩa thực tiễn, kiểu rừng là cơ sở của phân vùng và quy hoạch lãnh thổ, tổ chức kinh doanh rừng, nghiên cứu các phương thức lâm sinh (khai thác - tái sinh rừng, nuôi dưỡng rừng, trồng rừng...), tối ưu hóa các điều kiện hình thành rừng năng suất cao...Ngoài ra, kiến thức về các kiểu rừng còn cho phép ứng dụng hoặc chọn lựa các biện pháp kinh doanh dựa trên việc sử dụng những tính chất tương đồng của đối tượng, và xây dựng các phương thức lâm sinh phù hợp với từng đối tượng. Vì mỗi kiểu rừng có qúa trình phát sinh và phát triển khác nhau, do đó biện pháp kinh doanh và sử dụng rừng cũng khác nhau. Phân loại rừng là một nhiệm vụ không thể bỏ qua của lâm nghiệp. Kết quả của các biện pháp lâm sinh phụ thuộc căn bản vào tính đa dạng của những điều kiện khí hậu và đất đai. Kiểu rừng không chỉ cho phép mô tả rừng một cách khách quan mà còn giúp phân loại chính xác các biện pháp khai thác – tái sinh rừng, nuôi dưỡng rừng, sử dụng rừng, phục hồi rừng, bảo vệ và bảo tồn các loài cây - con quý hiếm và có giá trị cao về kinh tế, bảo vệ môi trường...</w:t>
      </w:r>
    </w:p>
    <w:p>
      <w:pPr>
        <w:pStyle w:val="Normal"/>
        <w:spacing w:before="120" w:after="0"/>
        <w:jc w:val="both"/>
        <w:rPr>
          <w:sz w:val="26"/>
          <w:szCs w:val="26"/>
        </w:rPr>
      </w:pPr>
      <w:r>
        <w:rPr>
          <w:sz w:val="26"/>
          <w:szCs w:val="26"/>
        </w:rPr>
      </w:r>
    </w:p>
    <w:p>
      <w:pPr>
        <w:pStyle w:val="Normal"/>
        <w:spacing w:before="120" w:after="0"/>
        <w:jc w:val="both"/>
        <w:rPr/>
      </w:pPr>
      <w:r>
        <w:rPr>
          <w:sz w:val="26"/>
          <w:szCs w:val="26"/>
        </w:rPr>
        <w:t>12.4. TÓM TẮT</w:t>
      </w:r>
    </w:p>
    <w:p>
      <w:pPr>
        <w:pStyle w:val="Normal"/>
        <w:spacing w:before="120" w:after="0"/>
        <w:jc w:val="both"/>
        <w:rPr>
          <w:sz w:val="26"/>
          <w:szCs w:val="26"/>
        </w:rPr>
      </w:pPr>
      <w:r>
        <w:rPr>
          <w:sz w:val="26"/>
          <w:szCs w:val="26"/>
        </w:rPr>
      </w:r>
    </w:p>
    <w:p>
      <w:pPr>
        <w:pStyle w:val="Normal"/>
        <w:spacing w:before="120" w:after="0"/>
        <w:ind w:firstLine="720"/>
        <w:jc w:val="both"/>
        <w:rPr>
          <w:sz w:val="26"/>
          <w:szCs w:val="26"/>
        </w:rPr>
      </w:pPr>
      <w:r>
        <w:rPr>
          <w:sz w:val="26"/>
          <w:szCs w:val="26"/>
        </w:rPr>
        <w:t>Trong các hoạt động của mình, nhà lâm nghiệp luôn phải đối mặt với một vấn đề hết sức khó khăn và phức tạp – đó là làm thế nào có thể quản lý, bảo vệ, khai thác và sử dụng hợp lý tài nguyên rừng? Vì rừng phân bố trên không gian rộng lớn và chứa đựng nhiều tham số chưa biết, nên rừng là một thực thể tự nhiên vô cùng phức tạp. Để quản lý, khai thác và sử dụng hợp lý tài nguyên rừng, nhà lâm nghiệp phải có những hiểu biết tốt về chúng. Rừng là một hệ thống động, nghĩa là chúng luôn biến đổi dưới tác động của vô số các nhân tố môi trường thường xuyên thay đổi. Muốn quản lý, bảo vệ, khai thác và sử dụng hợp lý tài nguyên rừng, nhà lâm nghiệp phải dự báo được những biến đổi diễn ra ở rừng, đồng thời xây dựng được chiến lược điều khiển rừng. Phân loại rừng cho phép nhà lâm nghiệp có thể giải quyết được những vấn đề đó.</w:t>
      </w:r>
    </w:p>
    <w:p>
      <w:pPr>
        <w:pStyle w:val="Normal"/>
        <w:spacing w:before="120" w:after="0"/>
        <w:jc w:val="both"/>
        <w:rPr>
          <w:sz w:val="26"/>
          <w:szCs w:val="26"/>
        </w:rPr>
      </w:pPr>
      <w:r>
        <w:rPr>
          <w:sz w:val="26"/>
          <w:szCs w:val="26"/>
        </w:rPr>
        <w:tab/>
        <w:t>Các phương pháp phân loại rừng đã được hình thành và phát triển từ nhiều thập kỷ qua. Khuynh hướng chung của các hệ thống phân loại rừng trước đây là đi từ những phương pháp sử dụng các tham số của môi trường vật lý (ví dụ: phân loại khí hậu, phân loại dựa trên kết cấu thảm thực vật...) đến những phương pháp sử dụng tất cả các thành phần chủ yếu của hệ sinh thái (ví dụ: (1) phương pháp khí hậu địa lý sinh vật, (2) phương pháp dựa trên nguyên lý “sinh thái phát sinh“ theo học thuyết “hệ sinh thái“của Thái Văn Trừng (1970, 1978), (3) phương pháp lý sinh...). Các phương pháp phân loại này ít nhiều đã phản ánh được các quan hệ giữa thảm thực vật rừng với hoàn cảnh môi trường của chúng. Cần nhận thấy rằng, phương pháp phân loại rừng (hệ sinh thái) dựa trên nhiều tham số sinh thái có quan hệ chặt chẽ với sự phát sinh rừng sẽ cho phép dự báo hệ sinh thái rừng chính xác hơn so với phương pháp phân loại rừng chỉ dựa trên một vài tham số của môi trường.</w:t>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sectPr>
      <w:headerReference w:type="default" r:id="rId2"/>
      <w:footerReference w:type="default" r:id="rId3"/>
      <w:type w:val="nextPage"/>
      <w:pgSz w:w="11906" w:h="16838"/>
      <w:pgMar w:left="2041" w:right="1304" w:gutter="0" w:header="720" w:top="1440" w:footer="862" w:bottom="1440"/>
      <w:pgNumType w:start="2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u w:val="single"/>
      </w:rPr>
      <w:t>Chương 12. Phân loại rừ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jc w:val="both"/>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b/>
      <w:bCs/>
      <w:i/>
      <w:iCs/>
    </w:rPr>
  </w:style>
  <w:style w:type="paragraph" w:styleId="Heading6">
    <w:name w:val="Heading 6"/>
    <w:basedOn w:val="Normal"/>
    <w:next w:val="Normal"/>
    <w:qFormat/>
    <w:pPr>
      <w:keepNext w:val="true"/>
      <w:numPr>
        <w:ilvl w:val="5"/>
        <w:numId w:val="1"/>
      </w:numPr>
      <w:jc w:val="center"/>
      <w:outlineLvl w:val="5"/>
    </w:pPr>
    <w:rPr>
      <w:b/>
      <w:bCs/>
      <w:sz w:val="24"/>
      <w:szCs w:val="24"/>
    </w:rPr>
  </w:style>
  <w:style w:type="paragraph" w:styleId="Heading7">
    <w:name w:val="Heading 7"/>
    <w:basedOn w:val="Normal"/>
    <w:next w:val="Normal"/>
    <w:qFormat/>
    <w:pPr>
      <w:keepNext w:val="true"/>
      <w:numPr>
        <w:ilvl w:val="6"/>
        <w:numId w:val="1"/>
      </w:numPr>
      <w:ind w:left="720" w:hanging="0"/>
      <w:outlineLvl w:val="6"/>
    </w:pPr>
    <w:rPr>
      <w:b/>
      <w:bCs/>
      <w:sz w:val="24"/>
      <w:szCs w:val="24"/>
    </w:rPr>
  </w:style>
  <w:style w:type="character" w:styleId="WW8Num2z0">
    <w:name w:val="WW8Num2z0"/>
    <w:qFormat/>
    <w:rPr/>
  </w:style>
  <w:style w:type="character" w:styleId="WW8Num7z0">
    <w:name w:val="WW8Num7z0"/>
    <w:qFormat/>
    <w:rPr>
      <w:rFonts w:ascii="Times New Roman;Courier New" w:hAnsi="Times New Roman;Courier New" w:cs="Times New Roman;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120" w:after="120"/>
      <w:jc w:val="center"/>
    </w:pPr>
    <w:rPr>
      <w:sz w:val="24"/>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14"/>
      <w:szCs w:val="14"/>
    </w:rPr>
  </w:style>
  <w:style w:type="paragraph" w:styleId="Footnote">
    <w:name w:val="Footnote Text"/>
    <w:basedOn w:val="Normal"/>
    <w:pPr/>
    <w:rPr/>
  </w:style>
  <w:style w:type="paragraph" w:styleId="TextBodyIndent">
    <w:name w:val="Body Text Indent"/>
    <w:basedOn w:val="Normal"/>
    <w:pPr>
      <w:ind w:firstLine="720"/>
      <w:jc w:val="both"/>
    </w:pPr>
    <w:rPr>
      <w:sz w:val="24"/>
      <w:szCs w:val="24"/>
    </w:rPr>
  </w:style>
  <w:style w:type="paragraph" w:styleId="BodyText3">
    <w:name w:val="Body Text 3"/>
    <w:basedOn w:val="Normal"/>
    <w:qFormat/>
    <w:pPr>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23:53:00Z</dcterms:created>
  <dc:creator>TTTH</dc:creator>
  <dc:description/>
  <cp:keywords/>
  <dc:language>en-US</dc:language>
  <cp:lastModifiedBy>User</cp:lastModifiedBy>
  <dcterms:modified xsi:type="dcterms:W3CDTF">2009-08-01T23:53:00Z</dcterms:modified>
  <cp:revision>2</cp:revision>
  <dc:subject/>
  <dc:title>CHÖÔNG 15 </dc:title>
</cp:coreProperties>
</file>