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ind w:left="0" w:hanging="0"/>
        <w:jc w:val="center"/>
        <w:rPr>
          <w:sz w:val="28"/>
          <w:szCs w:val="28"/>
        </w:rPr>
      </w:pPr>
      <w:r>
        <w:rPr>
          <w:sz w:val="28"/>
          <w:szCs w:val="28"/>
        </w:rPr>
        <w:t>Chương 6</w:t>
      </w:r>
    </w:p>
    <w:p>
      <w:pPr>
        <w:pStyle w:val="Normal"/>
        <w:jc w:val="center"/>
        <w:rPr>
          <w:sz w:val="24"/>
          <w:szCs w:val="24"/>
        </w:rPr>
      </w:pPr>
      <w:r>
        <w:rPr>
          <w:sz w:val="24"/>
          <w:szCs w:val="24"/>
        </w:rPr>
      </w:r>
    </w:p>
    <w:p>
      <w:pPr>
        <w:pStyle w:val="Heading3"/>
        <w:ind w:left="0" w:hanging="0"/>
        <w:jc w:val="center"/>
        <w:rPr>
          <w:sz w:val="36"/>
          <w:szCs w:val="36"/>
        </w:rPr>
      </w:pPr>
      <w:r>
        <w:rPr>
          <w:sz w:val="36"/>
          <w:szCs w:val="36"/>
        </w:rPr>
        <w:t>VAI TRÒ SINH THÁI CỦA NƯỚC</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pPr>
      <w:r>
        <w:rPr>
          <w:sz w:val="26"/>
          <w:szCs w:val="26"/>
        </w:rPr>
        <w:t xml:space="preserve">6.1. MỞ ĐẦU </w:t>
        <w:tab/>
      </w:r>
    </w:p>
    <w:p>
      <w:pPr>
        <w:pStyle w:val="Normal"/>
        <w:jc w:val="both"/>
        <w:rPr>
          <w:sz w:val="26"/>
          <w:szCs w:val="26"/>
        </w:rPr>
      </w:pPr>
      <w:r>
        <w:rPr>
          <w:sz w:val="26"/>
          <w:szCs w:val="26"/>
        </w:rPr>
      </w:r>
    </w:p>
    <w:p>
      <w:pPr>
        <w:pStyle w:val="Normal"/>
        <w:ind w:firstLine="720"/>
        <w:jc w:val="both"/>
        <w:rPr>
          <w:sz w:val="26"/>
          <w:szCs w:val="26"/>
        </w:rPr>
      </w:pPr>
      <w:r>
        <w:rPr>
          <w:sz w:val="26"/>
          <w:szCs w:val="26"/>
        </w:rPr>
        <w:t>Như chúng ta đã biết, sự sống của các sinh vật bắt đầu từ môi trường nước; sự di trú của chúng lên cạn chỉ khoảng một triệu năm nay. Các sinh vật chứa trong các tế bào, các mô và các bộ phận khác từ 60 - 80% nước. Một số loại hoa quả chứa đến 92 - 95% nước. Mọi hoạt động trao đổi chất của sinh vật và khả năng cung cấp chất dinh dưỡng của đất cho thực vật đều cần có nước. Vì thế, nước là nhân tố sinh thái có vai trò to lớn đối với thực vật.</w:t>
      </w:r>
    </w:p>
    <w:p>
      <w:pPr>
        <w:pStyle w:val="Normal"/>
        <w:jc w:val="both"/>
        <w:rPr>
          <w:b/>
          <w:b/>
          <w:bCs/>
          <w:sz w:val="22"/>
          <w:szCs w:val="22"/>
        </w:rPr>
      </w:pPr>
      <w:r>
        <w:rPr>
          <w:b/>
          <w:bCs/>
          <w:sz w:val="22"/>
          <w:szCs w:val="22"/>
        </w:rPr>
      </w:r>
    </w:p>
    <w:p>
      <w:pPr>
        <w:pStyle w:val="Normal"/>
        <w:jc w:val="center"/>
        <w:rPr/>
      </w:pPr>
      <w:r>
        <w:rPr>
          <w:b/>
          <w:bCs/>
          <w:sz w:val="26"/>
          <w:szCs w:val="26"/>
        </w:rPr>
        <w:t>Bảng 6.1.</w:t>
      </w:r>
      <w:r>
        <w:rPr>
          <w:sz w:val="26"/>
          <w:szCs w:val="26"/>
        </w:rPr>
        <w:t xml:space="preserve"> Nhu cầu nước ngọt trong sản xuất và đời sống của thực vật</w:t>
      </w:r>
    </w:p>
    <w:p>
      <w:pPr>
        <w:pStyle w:val="Normal"/>
        <w:jc w:val="both"/>
        <w:rPr>
          <w:sz w:val="24"/>
          <w:szCs w:val="24"/>
        </w:rPr>
      </w:pPr>
      <w:r>
        <w:rPr>
          <w:sz w:val="24"/>
          <w:szCs w:val="24"/>
        </w:rPr>
      </w:r>
    </w:p>
    <w:tbl>
      <w:tblPr>
        <w:tblW w:w="7699" w:type="dxa"/>
        <w:jc w:val="center"/>
        <w:tblInd w:w="0" w:type="dxa"/>
        <w:tblLayout w:type="fixed"/>
        <w:tblCellMar>
          <w:top w:w="0" w:type="dxa"/>
          <w:left w:w="108" w:type="dxa"/>
          <w:bottom w:w="0" w:type="dxa"/>
          <w:right w:w="108" w:type="dxa"/>
        </w:tblCellMar>
      </w:tblPr>
      <w:tblGrid>
        <w:gridCol w:w="5543"/>
        <w:gridCol w:w="2156"/>
      </w:tblGrid>
      <w:tr>
        <w:trPr/>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ản xuất 1 tấn sản phẩm khô tuyệt đố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hi phí nước, tấn</w:t>
            </w:r>
          </w:p>
        </w:tc>
      </w:tr>
      <w:tr>
        <w:trPr>
          <w:trHeight w:val="188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Sắt </w:t>
              <w:tab/>
              <w:tab/>
            </w:r>
          </w:p>
          <w:p>
            <w:pPr>
              <w:pStyle w:val="Normal"/>
              <w:jc w:val="both"/>
              <w:rPr>
                <w:sz w:val="26"/>
                <w:szCs w:val="26"/>
              </w:rPr>
            </w:pPr>
            <w:r>
              <w:rPr>
                <w:sz w:val="26"/>
                <w:szCs w:val="26"/>
              </w:rPr>
              <w:t>- Nhôm</w:t>
              <w:tab/>
              <w:tab/>
              <w:tab/>
            </w:r>
          </w:p>
          <w:p>
            <w:pPr>
              <w:pStyle w:val="Normal"/>
              <w:jc w:val="both"/>
              <w:rPr>
                <w:sz w:val="26"/>
                <w:szCs w:val="26"/>
              </w:rPr>
            </w:pPr>
            <w:r>
              <w:rPr>
                <w:sz w:val="26"/>
                <w:szCs w:val="26"/>
              </w:rPr>
              <w:t xml:space="preserve">- Giấy </w:t>
              <w:tab/>
              <w:tab/>
              <w:tab/>
            </w:r>
          </w:p>
          <w:p>
            <w:pPr>
              <w:pStyle w:val="Normal"/>
              <w:jc w:val="both"/>
              <w:rPr>
                <w:sz w:val="26"/>
                <w:szCs w:val="26"/>
              </w:rPr>
            </w:pPr>
            <w:r>
              <w:rPr>
                <w:sz w:val="26"/>
                <w:szCs w:val="26"/>
              </w:rPr>
              <w:t>- Cao su</w:t>
              <w:tab/>
              <w:tab/>
              <w:tab/>
            </w:r>
          </w:p>
          <w:p>
            <w:pPr>
              <w:pStyle w:val="Normal"/>
              <w:jc w:val="both"/>
              <w:rPr>
                <w:sz w:val="26"/>
                <w:szCs w:val="26"/>
              </w:rPr>
            </w:pPr>
            <w:r>
              <w:rPr>
                <w:sz w:val="26"/>
                <w:szCs w:val="26"/>
              </w:rPr>
              <w:t>- Sinh khối thực vật</w:t>
              <w:tab/>
              <w:t xml:space="preserve">      </w:t>
            </w:r>
          </w:p>
          <w:p>
            <w:pPr>
              <w:pStyle w:val="Normal"/>
              <w:jc w:val="both"/>
              <w:rPr>
                <w:sz w:val="26"/>
                <w:szCs w:val="26"/>
              </w:rPr>
            </w:pPr>
            <w:r>
              <w:rPr>
                <w:sz w:val="26"/>
                <w:szCs w:val="26"/>
              </w:rPr>
              <w:t xml:space="preserve">- Hình thành gỗ thân cây </w:t>
              <w:tab/>
            </w:r>
          </w:p>
          <w:p>
            <w:pPr>
              <w:pStyle w:val="Normal"/>
              <w:jc w:val="both"/>
              <w:rPr>
                <w:sz w:val="26"/>
                <w:szCs w:val="26"/>
              </w:rPr>
            </w:pPr>
            <w:r>
              <w:rPr>
                <w:sz w:val="26"/>
                <w:szCs w:val="26"/>
              </w:rPr>
              <w:t>- Tưới cho 1 ha đất với mực nước ngập sâu 20 c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p>
            <w:pPr>
              <w:pStyle w:val="Normal"/>
              <w:jc w:val="center"/>
              <w:rPr>
                <w:sz w:val="26"/>
                <w:szCs w:val="26"/>
              </w:rPr>
            </w:pPr>
            <w:r>
              <w:rPr>
                <w:sz w:val="26"/>
                <w:szCs w:val="26"/>
              </w:rPr>
              <w:t>1.500</w:t>
            </w:r>
          </w:p>
          <w:p>
            <w:pPr>
              <w:pStyle w:val="Normal"/>
              <w:jc w:val="center"/>
              <w:rPr>
                <w:sz w:val="26"/>
                <w:szCs w:val="26"/>
              </w:rPr>
            </w:pPr>
            <w:r>
              <w:rPr>
                <w:sz w:val="26"/>
                <w:szCs w:val="26"/>
              </w:rPr>
              <w:t>700 - 900</w:t>
            </w:r>
          </w:p>
          <w:p>
            <w:pPr>
              <w:pStyle w:val="Normal"/>
              <w:jc w:val="center"/>
              <w:rPr>
                <w:sz w:val="26"/>
                <w:szCs w:val="26"/>
              </w:rPr>
            </w:pPr>
            <w:r>
              <w:rPr>
                <w:sz w:val="26"/>
                <w:szCs w:val="26"/>
              </w:rPr>
              <w:t>1.500</w:t>
            </w:r>
          </w:p>
          <w:p>
            <w:pPr>
              <w:pStyle w:val="Normal"/>
              <w:jc w:val="center"/>
              <w:rPr>
                <w:sz w:val="26"/>
                <w:szCs w:val="26"/>
              </w:rPr>
            </w:pPr>
            <w:r>
              <w:rPr>
                <w:sz w:val="26"/>
                <w:szCs w:val="26"/>
              </w:rPr>
              <w:t>350 - 500</w:t>
            </w:r>
          </w:p>
          <w:p>
            <w:pPr>
              <w:pStyle w:val="Normal"/>
              <w:jc w:val="center"/>
              <w:rPr>
                <w:sz w:val="26"/>
                <w:szCs w:val="26"/>
              </w:rPr>
            </w:pPr>
            <w:r>
              <w:rPr>
                <w:sz w:val="26"/>
                <w:szCs w:val="26"/>
              </w:rPr>
              <w:t>900 - 1.100</w:t>
            </w:r>
          </w:p>
          <w:p>
            <w:pPr>
              <w:pStyle w:val="Normal"/>
              <w:jc w:val="center"/>
              <w:rPr>
                <w:sz w:val="26"/>
                <w:szCs w:val="26"/>
              </w:rPr>
            </w:pPr>
            <w:r>
              <w:rPr>
                <w:sz w:val="26"/>
                <w:szCs w:val="26"/>
              </w:rPr>
              <w:t>2.000</w:t>
            </w:r>
          </w:p>
        </w:tc>
      </w:tr>
    </w:tbl>
    <w:p>
      <w:pPr>
        <w:pStyle w:val="Normal"/>
        <w:jc w:val="both"/>
        <w:rPr>
          <w:sz w:val="24"/>
          <w:szCs w:val="24"/>
        </w:rPr>
      </w:pPr>
      <w:r>
        <w:rPr>
          <w:sz w:val="24"/>
          <w:szCs w:val="24"/>
        </w:rPr>
      </w:r>
    </w:p>
    <w:p>
      <w:pPr>
        <w:pStyle w:val="Normal"/>
        <w:spacing w:before="120" w:after="0"/>
        <w:ind w:firstLine="720"/>
        <w:jc w:val="both"/>
        <w:rPr/>
      </w:pPr>
      <w:r>
        <w:rPr>
          <w:sz w:val="26"/>
          <w:szCs w:val="26"/>
        </w:rPr>
        <w:t>Nguồn nước trên trái đất hết sức to lớn, nhưng khoảng 90-98% trữ lượng nước bị nhiễm mặn phân bố trong các biển và đại dương. Nguồn nước ngọt dùng được trong các sông, hồ và đất chỉ khoảng 1 triệu km</w:t>
      </w:r>
      <w:r>
        <w:rPr>
          <w:sz w:val="26"/>
          <w:szCs w:val="26"/>
          <w:vertAlign w:val="superscript"/>
        </w:rPr>
        <w:t>3</w:t>
      </w:r>
      <w:r>
        <w:rPr>
          <w:sz w:val="26"/>
          <w:szCs w:val="26"/>
        </w:rPr>
        <w:t xml:space="preserve">, hay 0,066% so với tổng trữ lượng nước trên trái đất. Nhiều quốc gia trên thế giới đang có nguy cơ không đủ nước dùng cho sinh hoạt, hoạt động công - nông nghiệp và kinh doanh rừng. Nước ngọt cần cho sinh hoạt của một người dân trung bình toàn thế giới là 60 - 220 tấn/năm. Hiện nay loài người đang có nguy cơ lâm vào tình trạng thiếu nước ngọt cho sinh hoạt và trồng trọt. Nhu cầu nước ngọt cho sản xuất cũng hết sức to lớn (bảng 8.1). </w:t>
      </w:r>
    </w:p>
    <w:p>
      <w:pPr>
        <w:pStyle w:val="BodyText2"/>
        <w:spacing w:before="120" w:after="0"/>
        <w:rPr>
          <w:sz w:val="26"/>
          <w:szCs w:val="26"/>
        </w:rPr>
      </w:pPr>
      <w:r>
        <w:rPr>
          <w:sz w:val="26"/>
          <w:szCs w:val="26"/>
        </w:rPr>
        <w:tab/>
        <w:t xml:space="preserve">Nước có một loạt tính chất khác hẳn các vật chất khác: </w:t>
      </w:r>
    </w:p>
    <w:p>
      <w:pPr>
        <w:pStyle w:val="Normal"/>
        <w:numPr>
          <w:ilvl w:val="0"/>
          <w:numId w:val="11"/>
        </w:numPr>
        <w:spacing w:before="120" w:after="0"/>
        <w:jc w:val="both"/>
        <w:rPr/>
      </w:pPr>
      <w:r>
        <w:rPr>
          <w:sz w:val="26"/>
          <w:szCs w:val="26"/>
        </w:rPr>
        <w:t>Sự nở ra khi làm lạnh dưới 4</w:t>
      </w:r>
      <w:r>
        <w:rPr>
          <w:sz w:val="26"/>
          <w:szCs w:val="26"/>
          <w:vertAlign w:val="superscript"/>
        </w:rPr>
        <w:t>0</w:t>
      </w:r>
      <w:r>
        <w:rPr>
          <w:sz w:val="26"/>
          <w:szCs w:val="26"/>
        </w:rPr>
        <w:t>C và đặc biệt khi nhiệt độ dưới 0</w:t>
      </w:r>
      <w:r>
        <w:rPr>
          <w:sz w:val="26"/>
          <w:szCs w:val="26"/>
          <w:vertAlign w:val="superscript"/>
        </w:rPr>
        <w:t>0</w:t>
      </w:r>
      <w:r>
        <w:rPr>
          <w:sz w:val="26"/>
          <w:szCs w:val="26"/>
        </w:rPr>
        <w:t>C. Tỷ trọng nước đá là 0,916 tấn/m</w:t>
      </w:r>
      <w:r>
        <w:rPr>
          <w:sz w:val="26"/>
          <w:szCs w:val="26"/>
          <w:vertAlign w:val="superscript"/>
        </w:rPr>
        <w:t>3</w:t>
      </w:r>
      <w:r>
        <w:rPr>
          <w:sz w:val="26"/>
          <w:szCs w:val="26"/>
        </w:rPr>
        <w:t xml:space="preserve"> ở nhiệt độ 0</w:t>
      </w:r>
      <w:r>
        <w:rPr>
          <w:sz w:val="26"/>
          <w:szCs w:val="26"/>
          <w:vertAlign w:val="superscript"/>
        </w:rPr>
        <w:t>0</w:t>
      </w:r>
      <w:r>
        <w:rPr>
          <w:sz w:val="26"/>
          <w:szCs w:val="26"/>
        </w:rPr>
        <w:t>C, trong khi đó tỷ trọng nước ở thể lỏng là 1 tấn/m</w:t>
      </w:r>
      <w:r>
        <w:rPr>
          <w:sz w:val="26"/>
          <w:szCs w:val="26"/>
          <w:vertAlign w:val="superscript"/>
        </w:rPr>
        <w:t>3</w:t>
      </w:r>
      <w:r>
        <w:rPr>
          <w:sz w:val="26"/>
          <w:szCs w:val="26"/>
        </w:rPr>
        <w:t xml:space="preserve"> ở nhiệt độ 4</w:t>
      </w:r>
      <w:r>
        <w:rPr>
          <w:sz w:val="26"/>
          <w:szCs w:val="26"/>
          <w:vertAlign w:val="superscript"/>
        </w:rPr>
        <w:t>0</w:t>
      </w:r>
      <w:r>
        <w:rPr>
          <w:sz w:val="26"/>
          <w:szCs w:val="26"/>
        </w:rPr>
        <w:t>C. Vì thế, nước đóng băng đã nổi trên mặt nước ở thể lỏng.</w:t>
      </w:r>
    </w:p>
    <w:p>
      <w:pPr>
        <w:pStyle w:val="Normal"/>
        <w:numPr>
          <w:ilvl w:val="0"/>
          <w:numId w:val="11"/>
        </w:numPr>
        <w:spacing w:before="120" w:after="0"/>
        <w:jc w:val="both"/>
        <w:rPr/>
      </w:pPr>
      <w:r>
        <w:rPr>
          <w:sz w:val="26"/>
          <w:szCs w:val="26"/>
        </w:rPr>
        <w:t>Các phân tử nước không phải là các phần tử trung hòa về điện. Mỗi phân tử nước là một lưỡng cực. Tính chất này mang lại nhiều ý nghĩa quan trọng cho sự sống của sinh vật: (1) sự phân ly nhiều chất dinh dưỡng thành các ion trong dung dịch, (2) do nước rất ổn định về điện môi nên mối liên kết giữa các ion của một chất trong dung môi bị yếu đi đến 81 lần, (3) sự phát sinh áp lực thẩm thấu trong dung môi, (4) sự xâm nhập của các ion qua màng tế bào, (5) phản ứng hóa sinh học trong môi trường nước tăng lên nhiều lần...</w:t>
      </w:r>
    </w:p>
    <w:p>
      <w:pPr>
        <w:pStyle w:val="Normal"/>
        <w:numPr>
          <w:ilvl w:val="0"/>
          <w:numId w:val="11"/>
        </w:numPr>
        <w:spacing w:before="120" w:after="0"/>
        <w:jc w:val="both"/>
        <w:rPr/>
      </w:pPr>
      <w:r>
        <w:rPr>
          <w:sz w:val="26"/>
          <w:szCs w:val="26"/>
        </w:rPr>
        <w:t>Nếu tăng nhiệt độ và nồng độ muối trong nước thì tính hòa tan của các chất khí (O</w:t>
      </w:r>
      <w:r>
        <w:rPr>
          <w:sz w:val="26"/>
          <w:szCs w:val="26"/>
          <w:vertAlign w:val="subscript"/>
        </w:rPr>
        <w:t>2</w:t>
      </w:r>
      <w:r>
        <w:rPr>
          <w:sz w:val="26"/>
          <w:szCs w:val="26"/>
        </w:rPr>
        <w:t>, CO</w:t>
      </w:r>
      <w:r>
        <w:rPr>
          <w:sz w:val="26"/>
          <w:szCs w:val="26"/>
          <w:vertAlign w:val="subscript"/>
        </w:rPr>
        <w:t>2</w:t>
      </w:r>
      <w:r>
        <w:rPr>
          <w:sz w:val="26"/>
          <w:szCs w:val="26"/>
        </w:rPr>
        <w:t>, N</w:t>
      </w:r>
      <w:r>
        <w:rPr>
          <w:sz w:val="26"/>
          <w:szCs w:val="26"/>
          <w:vertAlign w:val="subscript"/>
        </w:rPr>
        <w:t>2</w:t>
      </w:r>
      <w:r>
        <w:rPr>
          <w:sz w:val="26"/>
          <w:szCs w:val="26"/>
        </w:rPr>
        <w:t xml:space="preserve"> và không khí nói chung) vào nước sẽ giảm đi. Tính chất này rất quan trọng, bởi vì nó đảm bảo đủ ôxy cho rễ cây sống trong đất. Ngoài ra, tính dị thường của nước còn là nguyên nhân làm chuyển dịch CO</w:t>
      </w:r>
      <w:r>
        <w:rPr>
          <w:sz w:val="26"/>
          <w:szCs w:val="26"/>
          <w:vertAlign w:val="subscript"/>
        </w:rPr>
        <w:t>2</w:t>
      </w:r>
      <w:r>
        <w:rPr>
          <w:sz w:val="26"/>
          <w:szCs w:val="26"/>
        </w:rPr>
        <w:t xml:space="preserve"> từ các vùng phương bắc xuống phương nam thông qua vòng luân chuyển nước biển và đại dương.</w:t>
      </w:r>
    </w:p>
    <w:p>
      <w:pPr>
        <w:pStyle w:val="Normal"/>
        <w:numPr>
          <w:ilvl w:val="0"/>
          <w:numId w:val="11"/>
        </w:numPr>
        <w:spacing w:before="120" w:after="0"/>
        <w:jc w:val="both"/>
        <w:rPr>
          <w:sz w:val="26"/>
          <w:szCs w:val="26"/>
        </w:rPr>
      </w:pPr>
      <w:r>
        <w:rPr>
          <w:sz w:val="26"/>
          <w:szCs w:val="26"/>
        </w:rPr>
        <w:t>Sự nâng cao áp lực lên nước đá và tuyết đã làm giảm sự nóng chảy của chúng; điều đó cho phép đi lại trên các đối tượng này.</w:t>
      </w:r>
    </w:p>
    <w:p>
      <w:pPr>
        <w:pStyle w:val="Normal"/>
        <w:numPr>
          <w:ilvl w:val="0"/>
          <w:numId w:val="11"/>
        </w:numPr>
        <w:spacing w:before="120" w:after="0"/>
        <w:jc w:val="both"/>
        <w:rPr/>
      </w:pPr>
      <w:r>
        <w:rPr>
          <w:sz w:val="26"/>
          <w:szCs w:val="26"/>
        </w:rPr>
        <w:t xml:space="preserve">Sự giảm thấp nhiệt dung riêng của nước khi chuyển sang thể cứng và thể hơi: đối với nước ở thể lỏng C (kcal/kg) = 1,0; nước đá C = 0,490; nước ở thể hơi C = 0,445. </w:t>
      </w:r>
    </w:p>
    <w:p>
      <w:pPr>
        <w:pStyle w:val="Normal"/>
        <w:numPr>
          <w:ilvl w:val="0"/>
          <w:numId w:val="11"/>
        </w:numPr>
        <w:spacing w:before="120" w:after="0"/>
        <w:jc w:val="both"/>
        <w:rPr/>
      </w:pPr>
      <w:r>
        <w:rPr>
          <w:sz w:val="26"/>
          <w:szCs w:val="26"/>
        </w:rPr>
        <w:t>Sự bảo toàn tính chất tinh thể của nước lỏng khi nước đá tan ra trong khoảng thời gian ngắn ở nhiệt độ 0 - 5</w:t>
      </w:r>
      <w:r>
        <w:rPr>
          <w:sz w:val="26"/>
          <w:szCs w:val="26"/>
          <w:vertAlign w:val="superscript"/>
        </w:rPr>
        <w:t>0</w:t>
      </w:r>
      <w:r>
        <w:rPr>
          <w:sz w:val="26"/>
          <w:szCs w:val="26"/>
        </w:rPr>
        <w:t>C. Sự nở ra của nước khi đóng băng có cả ý nghĩa tốt và xấu. Những tính chất có hại như: (1) làm tử  vong cây mầm và cây non khi giá lạnh, (2) làm nứt vỏ cây, (3) nước đá ở dạng tinh thể đọng lại trong khoảng giữa các tế bào non của thân, cành, lá, hoa gây ra tác hại to lớn cho các tế bào thực vật. Tính chất có lợi như: nó vẫn đảm bảo cho các sinh vật nước sống bình thường ngay trong lúc nhiệt độ ở môi trường không khí hạ thấp.</w:t>
      </w:r>
    </w:p>
    <w:p>
      <w:pPr>
        <w:pStyle w:val="Normal"/>
        <w:spacing w:before="120" w:after="0"/>
        <w:jc w:val="both"/>
        <w:rPr>
          <w:sz w:val="24"/>
          <w:szCs w:val="24"/>
        </w:rPr>
      </w:pPr>
      <w:r>
        <w:rPr>
          <w:sz w:val="26"/>
          <w:szCs w:val="26"/>
        </w:rPr>
        <w:tab/>
      </w:r>
      <w:r>
        <w:rPr>
          <w:color w:val="FF0000"/>
          <w:sz w:val="26"/>
          <w:szCs w:val="26"/>
        </w:rPr>
        <w:t>Chương 6 xem</w:t>
      </w:r>
      <w:r>
        <w:rPr>
          <w:sz w:val="26"/>
          <w:szCs w:val="26"/>
        </w:rPr>
        <w:t xml:space="preserve"> xét ảnh hưởng của nước đến đời sống sinh vật rừng, sự thích nghi của thực vật với nước, nhu cầu nước của cây, cân bằng nước của rừng và cuối cùng là ý nghĩa của nước trong lâm nghiệp.</w:t>
      </w:r>
    </w:p>
    <w:p>
      <w:pPr>
        <w:pStyle w:val="Normal"/>
        <w:jc w:val="both"/>
        <w:rPr>
          <w:sz w:val="24"/>
          <w:szCs w:val="24"/>
        </w:rPr>
      </w:pPr>
      <w:r>
        <w:rPr>
          <w:sz w:val="24"/>
          <w:szCs w:val="24"/>
        </w:rPr>
      </w:r>
    </w:p>
    <w:p>
      <w:pPr>
        <w:pStyle w:val="Normal"/>
        <w:spacing w:before="120" w:after="0"/>
        <w:jc w:val="both"/>
        <w:rPr/>
      </w:pPr>
      <w:r>
        <w:rPr>
          <w:sz w:val="26"/>
          <w:szCs w:val="26"/>
        </w:rPr>
        <w:t>6.2. ẢNH HƯỞNG CỦA ĐỘ ẨM ĐẾN THẢM THỰC VẬT RỪNG</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Nước là nhân tố hạn chế năng suất thực vật khi đủ ánh sáng và nhiệt độ. Các yếu tố của độ ẩm là độ ẩm của không khí và đất, mưa. Hai yếu tố là mưa và độ ẩm không khí thuộc về khí hậu. Độ ẩm không khí là lượng hơi nước chứa trong khí quyển, được biểu thị bằng giá trị tuyệt đối và tương đối. Độ ẩm tuyệt đối là lượng hơi nước chứa trong một đơn vị thể tích không khí (g/m</w:t>
      </w:r>
      <w:r>
        <w:rPr>
          <w:sz w:val="26"/>
          <w:szCs w:val="26"/>
          <w:vertAlign w:val="superscript"/>
        </w:rPr>
        <w:t>3</w:t>
      </w:r>
      <w:r>
        <w:rPr>
          <w:sz w:val="26"/>
          <w:szCs w:val="26"/>
        </w:rPr>
        <w:t>). Độ ẩm tương đối là phần trăm hơi nước chứa trong một đơn vị thể tích không khí so với lượng hơi nước có thể chứa lúc không khí bão hòa hơi nước ở một nhiệt độ và áp suất nhất định. Trong sinh thái học, độ ẩm tương đối của không khí kém ý nghĩa hơn độ ẩm tuyệt đối, vì rằng lúc độ ẩm tương đối của không khí như nhau nhưng lượng hơi nước trong không khí không bằng nhau. Để hiểu rõ vai trò của hơi nước đối với thực vật, người ta thường dùng chỉ tiêu áp suất hơi nước.</w:t>
      </w:r>
    </w:p>
    <w:p>
      <w:pPr>
        <w:pStyle w:val="Normal"/>
        <w:spacing w:before="120" w:after="0"/>
        <w:jc w:val="both"/>
        <w:rPr/>
      </w:pPr>
      <w:r>
        <w:rPr>
          <w:sz w:val="26"/>
          <w:szCs w:val="26"/>
        </w:rPr>
        <w:tab/>
        <w:t>Hơi nước trong không khí thường không đủ thoả mãn cho nhu cầu nước của cây mà chỉ có thể thoả mãn được phần nào cho sinh vật sống qua đêm lúc mặt trời có trị số âm. Tuy nhiên, một số thực vật phụ sinh trên núi cao có thể được thoả mãn bởi hơi nước trong các khối mây mù. Độ ẩm không khí có ảnh hưởng đến chế độ nhiệt, do đấy mà ảnh hưởng đến cây.</w:t>
      </w:r>
    </w:p>
    <w:p>
      <w:pPr>
        <w:pStyle w:val="Normal"/>
        <w:spacing w:before="120" w:after="0"/>
        <w:jc w:val="both"/>
        <w:rPr/>
      </w:pPr>
      <w:r>
        <w:rPr>
          <w:sz w:val="26"/>
          <w:szCs w:val="26"/>
        </w:rPr>
        <w:tab/>
        <w:t>Nước trong đất thông qua sự hút của rễ cây được chuyển vận lên cây. Lượng nước này chủ yếu dùng vào qúa trình thoát hơi nước của thực vật (90-95%). Nhờ có đủ độ ẩm không khí, nên bộ máy thoát hơi nước của thực vật và qúa trình trao đổi chất trong cây diễn ra bình thường. Sự thiếu hụt hơi nước kéo dài sẽ gây ra hậu quả rất xấu cho cây. Lượng hơi nước trong đất và không khí thấp dưới 50%, nhiệt độ cao kèm gió mạnh là nguyên nhân làm cho cây non bị khô héo, cây trưởng thành có thể bị cháy lá. Nắng nóng từ tháng 2 đến tháng 4 ở Nam Bộ, gió tây (gió Lào) ở miền trung Trung Bộ nước ta vào các tháng hè là ví dụ điển hình về sự thiếu hụt độ ẩm trong không khí.</w:t>
      </w:r>
    </w:p>
    <w:p>
      <w:pPr>
        <w:pStyle w:val="Normal"/>
        <w:spacing w:before="120" w:after="0"/>
        <w:jc w:val="both"/>
        <w:rPr/>
      </w:pPr>
      <w:r>
        <w:rPr>
          <w:sz w:val="26"/>
          <w:szCs w:val="26"/>
        </w:rPr>
        <w:tab/>
        <w:t>Mưa là nguồn độ ẩm chủ yếu từ khí quyển. Đặc điểm của mưa như lượng mưa, sự phân bố mưa theo mùa, sự ổn định và cường độ mưa có ý nghĩa rất khác nhau đối với thực vật. Lượng mưa hàng năm trên trái đất thay đổi rất lớn: 0 mm ở Ai Cập, đến 12.680 mm ở Ấn Độ. Lượng mưa trung bình năm ở Việt Nam tùy từng vùng biến động từ  300 - 2500 mm. Sự phân bố mưa trên thế giới có các đặc điểm như sau:</w:t>
      </w:r>
    </w:p>
    <w:p>
      <w:pPr>
        <w:pStyle w:val="Normal"/>
        <w:numPr>
          <w:ilvl w:val="0"/>
          <w:numId w:val="12"/>
        </w:numPr>
        <w:spacing w:before="120" w:after="0"/>
        <w:jc w:val="both"/>
        <w:rPr>
          <w:sz w:val="26"/>
          <w:szCs w:val="26"/>
        </w:rPr>
      </w:pPr>
      <w:r>
        <w:rPr>
          <w:sz w:val="26"/>
          <w:szCs w:val="26"/>
        </w:rPr>
        <w:t>Kiểu xích đạo hai đỉnh: một đỉnh vào mùa thu, một đỉnh vào mùa xuân như ở Inđônêxia.</w:t>
      </w:r>
    </w:p>
    <w:p>
      <w:pPr>
        <w:pStyle w:val="Normal"/>
        <w:numPr>
          <w:ilvl w:val="0"/>
          <w:numId w:val="12"/>
        </w:numPr>
        <w:spacing w:before="120" w:after="0"/>
        <w:jc w:val="both"/>
        <w:rPr>
          <w:sz w:val="26"/>
          <w:szCs w:val="26"/>
        </w:rPr>
      </w:pPr>
      <w:r>
        <w:rPr>
          <w:sz w:val="26"/>
          <w:szCs w:val="26"/>
        </w:rPr>
        <w:t>Kiểu xích đạo mưa đều như ở Malaysia.</w:t>
      </w:r>
    </w:p>
    <w:p>
      <w:pPr>
        <w:pStyle w:val="Normal"/>
        <w:numPr>
          <w:ilvl w:val="0"/>
          <w:numId w:val="12"/>
        </w:numPr>
        <w:spacing w:before="120" w:after="0"/>
        <w:jc w:val="both"/>
        <w:rPr>
          <w:sz w:val="26"/>
          <w:szCs w:val="26"/>
        </w:rPr>
      </w:pPr>
      <w:r>
        <w:rPr>
          <w:sz w:val="26"/>
          <w:szCs w:val="26"/>
        </w:rPr>
        <w:t>Kiểu xích đạo gió mùa, có một đỉnh cao như ở Nam Mỹ và châu Phi.</w:t>
      </w:r>
    </w:p>
    <w:p>
      <w:pPr>
        <w:pStyle w:val="Normal"/>
        <w:numPr>
          <w:ilvl w:val="0"/>
          <w:numId w:val="12"/>
        </w:numPr>
        <w:spacing w:before="120" w:after="0"/>
        <w:jc w:val="both"/>
        <w:rPr>
          <w:sz w:val="26"/>
          <w:szCs w:val="26"/>
        </w:rPr>
      </w:pPr>
      <w:r>
        <w:rPr>
          <w:sz w:val="26"/>
          <w:szCs w:val="26"/>
        </w:rPr>
        <w:t>Kiểu nhiệt đới gió mùa với lượng mưa tập trung chủ yếu vào mùa hè như ở phần lớn lãnh thổ nước ta.</w:t>
      </w:r>
    </w:p>
    <w:p>
      <w:pPr>
        <w:pStyle w:val="Normal"/>
        <w:spacing w:before="120" w:after="0"/>
        <w:jc w:val="both"/>
        <w:rPr>
          <w:sz w:val="26"/>
          <w:szCs w:val="26"/>
        </w:rPr>
      </w:pPr>
      <w:r>
        <w:rPr>
          <w:sz w:val="26"/>
          <w:szCs w:val="26"/>
        </w:rPr>
        <w:tab/>
        <w:t>Mưa rơi có tầm quan trọng đặc biệt về mặt sinh thái, bởi vì nó đem lại ẩm độ cho sinh trưởng của thảm thực vật. Các yếu tố của mưa bao gồm cường độ mưa, sự phân bố mưa theo mùa và chu kỳ lặp lại của mưa hàng năm chỉ có ý nghĩa khi chúng giúp ích cho sinh trưởng của thực vật. Đặc điểm của mưa có ảnh hưởng lớn đến thảm thực vật. Dưới đây chúng ta thảo luận một số ảnh hưởng của mưa đối với thảm thực vật.</w:t>
      </w:r>
    </w:p>
    <w:p>
      <w:pPr>
        <w:pStyle w:val="Normal"/>
        <w:spacing w:before="120" w:after="0"/>
        <w:jc w:val="both"/>
        <w:rPr/>
      </w:pPr>
      <w:r>
        <w:rPr>
          <w:sz w:val="26"/>
          <w:szCs w:val="26"/>
        </w:rPr>
        <w:tab/>
      </w:r>
      <w:r>
        <w:rPr>
          <w:i/>
          <w:iCs/>
          <w:sz w:val="26"/>
          <w:szCs w:val="26"/>
        </w:rPr>
        <w:t>1.Trước hết, đặc điểm của mưa có ảnh hưởng đến sự phân định ranh giới của các quần hệ thực vật.</w:t>
      </w:r>
      <w:r>
        <w:rPr>
          <w:sz w:val="26"/>
          <w:szCs w:val="26"/>
        </w:rPr>
        <w:t xml:space="preserve"> Ngay từ thế kỷ 19, các nhà địa thực vật trên thế giới đã nhận thấy mối quan hệ chặt chẽ giữa các kiểu thảm thực vật chủ yếu </w:t>
      </w:r>
      <w:r>
        <w:rPr>
          <w:i/>
          <w:iCs/>
          <w:sz w:val="26"/>
          <w:szCs w:val="26"/>
        </w:rPr>
        <w:t>(sa mạc, đồng cỏ, rừng thường xanh, rừng rụng lá...)</w:t>
      </w:r>
      <w:r>
        <w:rPr>
          <w:sz w:val="26"/>
          <w:szCs w:val="26"/>
        </w:rPr>
        <w:t xml:space="preserve"> với sự khác biệt của khí hậu. Trong điều kiện đất đai như nhau và không có sự đảo lộn lớn do hoạt động của sinh vật và độ ẩm cần cho sinh trưởng của thực vật đều do mưa cung cấp, thì giới hạn của rừng mưa trên thế giới như sau: </w:t>
      </w:r>
    </w:p>
    <w:p>
      <w:pPr>
        <w:pStyle w:val="Normal"/>
        <w:numPr>
          <w:ilvl w:val="0"/>
          <w:numId w:val="10"/>
        </w:numPr>
        <w:spacing w:before="120" w:after="0"/>
        <w:jc w:val="both"/>
        <w:rPr/>
      </w:pPr>
      <w:r>
        <w:rPr>
          <w:sz w:val="26"/>
          <w:szCs w:val="26"/>
        </w:rPr>
        <w:t xml:space="preserve">Rừng mưa phân mùa thường xanh tại miền nhiệt đới châu Mỹ phân bố trong vùng có lượng mưa hàng năm là 1780 mm với 3 tháng khô, mỗi tháng có lượng mưa dưới 100 mm nhưng trên 50 mm. </w:t>
      </w:r>
    </w:p>
    <w:p>
      <w:pPr>
        <w:pStyle w:val="Normal"/>
        <w:numPr>
          <w:ilvl w:val="0"/>
          <w:numId w:val="10"/>
        </w:numPr>
        <w:spacing w:before="120" w:after="0"/>
        <w:jc w:val="both"/>
        <w:rPr/>
      </w:pPr>
      <w:r>
        <w:rPr>
          <w:sz w:val="26"/>
          <w:szCs w:val="26"/>
        </w:rPr>
        <w:t xml:space="preserve">Rừng mưa nửa thường xanh phân bố giữa những nơi có lượng mưa từ 1270 – 1720  mm/năm với 5 tháng khô, mỗi tháng dưới 100 mm nhưng trên 25 mm. </w:t>
      </w:r>
    </w:p>
    <w:p>
      <w:pPr>
        <w:pStyle w:val="Normal"/>
        <w:numPr>
          <w:ilvl w:val="0"/>
          <w:numId w:val="10"/>
        </w:numPr>
        <w:spacing w:before="120" w:after="0"/>
        <w:jc w:val="both"/>
        <w:rPr>
          <w:sz w:val="26"/>
          <w:szCs w:val="26"/>
        </w:rPr>
      </w:pPr>
      <w:r>
        <w:rPr>
          <w:sz w:val="26"/>
          <w:szCs w:val="26"/>
        </w:rPr>
        <w:t xml:space="preserve">Rừng mưa thường xanh phân bố giữa những nơi có lượng mưa từ 1200 đến trên 2500 mm/năm với 3 tháng khô, không có tháng hạn và kiệt. </w:t>
      </w:r>
    </w:p>
    <w:p>
      <w:pPr>
        <w:pStyle w:val="Normal"/>
        <w:spacing w:before="120" w:after="0"/>
        <w:jc w:val="both"/>
        <w:rPr/>
      </w:pPr>
      <w:r>
        <w:rPr>
          <w:i/>
          <w:iCs/>
          <w:sz w:val="26"/>
          <w:szCs w:val="26"/>
        </w:rPr>
        <w:tab/>
        <w:t>2. Kiểu cách mưa có ảnh hưởng đến một số tính chất vật hậu của các loài cây ở rừng mưa.</w:t>
      </w:r>
      <w:r>
        <w:rPr>
          <w:sz w:val="26"/>
          <w:szCs w:val="26"/>
        </w:rPr>
        <w:t xml:space="preserve"> Đúng thế, ở những nơi mà mưa rơi theo mùa rõ rệt thì sự nở hoa và kết quả của thực vật có tương quan rõ rệt với sự phân bố mưa rơi theo mùa. Khuynh hướng chung là quả của nhiều loài cây rừng chín rụng vào cuối mùa khô và hạt sẽ nảy mầm vào đầu mùa ẩm. Do có đặc điểm đó nên thời kỳ mùa khô tiếp theo sau sẽ là thời kỳ nguy hiểm nhất cho đời sống của cây tái sinh. Chính vì lý do ấy, trong các tác động lâm sinh nhà lâm học cần phải hướng sự chú ý vào việc tạo ra nhiều nhân tố có lợi cho sự sống sót của lớp cây tái sinh dưới tán rừng. </w:t>
      </w:r>
    </w:p>
    <w:p>
      <w:pPr>
        <w:pStyle w:val="Normal"/>
        <w:spacing w:before="120" w:after="0"/>
        <w:jc w:val="both"/>
        <w:rPr>
          <w:i/>
          <w:i/>
          <w:iCs/>
          <w:sz w:val="26"/>
          <w:szCs w:val="26"/>
        </w:rPr>
      </w:pPr>
      <w:r>
        <w:rPr>
          <w:sz w:val="26"/>
          <w:szCs w:val="26"/>
        </w:rPr>
        <w:tab/>
      </w:r>
      <w:r>
        <w:rPr>
          <w:i/>
          <w:iCs/>
          <w:sz w:val="26"/>
          <w:szCs w:val="26"/>
        </w:rPr>
        <w:t>3. Các hiện tượng vật hậu học, chẳng hạn như sự thay lá gìa bằng lá non, sự nở hoa, quả chín rụng ở một số loài cây của rừng mưa, là có quan hệ với lượng mưa rơi</w:t>
      </w:r>
      <w:r>
        <w:rPr>
          <w:sz w:val="26"/>
          <w:szCs w:val="26"/>
        </w:rPr>
        <w:t xml:space="preserve">. Lượng mưa rơi hàng năm và chu kỳ mưa đều hay không đều còn ảnh hưởng đến tập tính ra hoa thất thường ở một số loài cây. Thật vậy, ở nhiều loài cây họ Dầu, người ta thấy cứ sau định kỳ 3 -4 năm lại có một năm sai quả. Hiện tượng rụng lá ở một số loài cây thường diễn ra trùng khớp với thời kỳ mùa khô, trừ một số loài thấy lá non xuất hiện vào đầu mùa khô và rụng hết vào cuối mùa ẩm như một số loài của họ </w:t>
      </w:r>
      <w:r>
        <w:rPr>
          <w:i/>
          <w:iCs/>
          <w:sz w:val="26"/>
          <w:szCs w:val="26"/>
        </w:rPr>
        <w:t>Dipterocarpaceae.</w:t>
      </w:r>
      <w:r>
        <w:rPr>
          <w:sz w:val="26"/>
          <w:szCs w:val="26"/>
        </w:rPr>
        <w:t xml:space="preserve"> Nhưng đa số các loài cây có sự thay lá quanh năm.</w:t>
      </w:r>
    </w:p>
    <w:p>
      <w:pPr>
        <w:pStyle w:val="Normal"/>
        <w:spacing w:before="120" w:after="0"/>
        <w:jc w:val="both"/>
        <w:rPr/>
      </w:pPr>
      <w:r>
        <w:rPr>
          <w:sz w:val="26"/>
          <w:szCs w:val="26"/>
        </w:rPr>
        <w:tab/>
      </w:r>
      <w:r>
        <w:rPr>
          <w:i/>
          <w:iCs/>
          <w:sz w:val="26"/>
          <w:szCs w:val="26"/>
        </w:rPr>
        <w:t>4. Mùa khô không bình thường còn gây ra hạn hán, cháy rừng.</w:t>
      </w:r>
      <w:r>
        <w:rPr>
          <w:sz w:val="26"/>
          <w:szCs w:val="26"/>
        </w:rPr>
        <w:t xml:space="preserve"> Điều đó không chỉ gây hại cho sinh vật rừng mà còn là một nhân tố chi phối đến tiến trình và khuynh hướng diễn thế rừng, xác định ranh giới của kiểu rừng mưa và các thảm thực vật khác. Ngoài ra, nó còn ảnh hưởng đến việc chọn lựa các phương thức kinh doanh rừng.</w:t>
      </w:r>
    </w:p>
    <w:p>
      <w:pPr>
        <w:pStyle w:val="Normal"/>
        <w:spacing w:before="120" w:after="0"/>
        <w:jc w:val="both"/>
        <w:rPr/>
      </w:pPr>
      <w:r>
        <w:rPr>
          <w:sz w:val="26"/>
          <w:szCs w:val="26"/>
        </w:rPr>
        <w:tab/>
      </w:r>
      <w:r>
        <w:rPr>
          <w:i/>
          <w:iCs/>
          <w:sz w:val="26"/>
          <w:szCs w:val="26"/>
        </w:rPr>
        <w:t>5. Cường độ mưa (mưa lớn, mưa nhỏ) là một nhân tố có ảnh hưởng mạnh mẽ đến hoạt động của thực vật và các sinh vật khác.</w:t>
      </w:r>
      <w:r>
        <w:rPr>
          <w:sz w:val="26"/>
          <w:szCs w:val="26"/>
        </w:rPr>
        <w:t xml:space="preserve"> Mưa lớn và kéo dài có thể gây ra lũ và lụt, làm trôi đất và xói lở đất, làm trơ rễ cây và gây ra đổ gẫy hàng loạt cây rừng.</w:t>
      </w:r>
    </w:p>
    <w:p>
      <w:pPr>
        <w:pStyle w:val="Normal"/>
        <w:spacing w:before="120" w:after="0"/>
        <w:jc w:val="both"/>
        <w:rPr/>
      </w:pPr>
      <w:r>
        <w:rPr>
          <w:sz w:val="26"/>
          <w:szCs w:val="26"/>
        </w:rPr>
        <w:tab/>
        <w:t>Hiệu quả của mưa đối với thực vật được các nhà khí hậu và sinh học đánh giá theo các chỉ tiêu khác nhau. Căn cứ vào bản đồ phân vùng nông - lâm nghiệp, người ta tính mức đảm bảo ẩm cho từng vùng. Dưới đây là một số chỉ tiêu đánh giá mức đảm bảo ẩm cho thảm thực vật.</w:t>
      </w:r>
    </w:p>
    <w:p>
      <w:pPr>
        <w:pStyle w:val="Normal"/>
        <w:numPr>
          <w:ilvl w:val="0"/>
          <w:numId w:val="8"/>
        </w:numPr>
        <w:spacing w:before="120" w:after="0"/>
        <w:jc w:val="both"/>
        <w:rPr/>
      </w:pPr>
      <w:r>
        <w:rPr>
          <w:sz w:val="26"/>
          <w:szCs w:val="26"/>
        </w:rPr>
        <w:t>Tỷ lệ giữa lượng mưa cả năm (P, mm) và sự thiếu hụt độ ẩm cả năm (D, mm). Theo chỉ tiêu này, người ta chia ra ba vùng có mức đảm bảo ẩm như sau: (1) vùng dư thừa ẩm - P/D  &gt; 0,65, (2) vùng đủ ẩm - P/D = 0,45 - 0,65, (3) vùng khô - P/D  = 0,35 - 0,45.</w:t>
      </w:r>
    </w:p>
    <w:p>
      <w:pPr>
        <w:pStyle w:val="Normal"/>
        <w:numPr>
          <w:ilvl w:val="0"/>
          <w:numId w:val="8"/>
        </w:numPr>
        <w:spacing w:before="120" w:after="0"/>
        <w:jc w:val="both"/>
        <w:rPr>
          <w:sz w:val="26"/>
          <w:szCs w:val="26"/>
        </w:rPr>
      </w:pPr>
      <w:r>
        <w:rPr>
          <w:sz w:val="26"/>
          <w:szCs w:val="26"/>
        </w:rPr>
        <w:t>Tỷ lệ giữa lượng mưa cả năm (P, mm) và lượng bốc hơi nước cả năm (F, mm). Theo chỉ tiêu này, Sasco (1967) đã phân chia các vùng thực vật theo mức đảm bảo ẩm như sau:</w:t>
      </w:r>
    </w:p>
    <w:p>
      <w:pPr>
        <w:pStyle w:val="Normal"/>
        <w:numPr>
          <w:ilvl w:val="0"/>
          <w:numId w:val="13"/>
        </w:numPr>
        <w:jc w:val="both"/>
        <w:rPr>
          <w:sz w:val="26"/>
          <w:szCs w:val="26"/>
        </w:rPr>
      </w:pPr>
      <w:r>
        <w:rPr>
          <w:sz w:val="26"/>
          <w:szCs w:val="26"/>
        </w:rPr>
        <w:t xml:space="preserve">Vùng thừa ẩm </w:t>
        <w:tab/>
        <w:t>: P/F &gt; 1,33</w:t>
      </w:r>
    </w:p>
    <w:p>
      <w:pPr>
        <w:pStyle w:val="Normal"/>
        <w:numPr>
          <w:ilvl w:val="0"/>
          <w:numId w:val="13"/>
        </w:numPr>
        <w:rPr>
          <w:sz w:val="26"/>
          <w:szCs w:val="26"/>
        </w:rPr>
      </w:pPr>
      <w:r>
        <w:rPr>
          <w:sz w:val="26"/>
          <w:szCs w:val="26"/>
        </w:rPr>
        <w:t>Vùng đủ ẩm</w:t>
        <w:tab/>
        <w:t>: P/F = 1 - 1,33</w:t>
      </w:r>
    </w:p>
    <w:p>
      <w:pPr>
        <w:pStyle w:val="Normal"/>
        <w:numPr>
          <w:ilvl w:val="0"/>
          <w:numId w:val="13"/>
        </w:numPr>
        <w:jc w:val="both"/>
        <w:rPr/>
      </w:pPr>
      <w:r>
        <w:rPr>
          <w:sz w:val="26"/>
          <w:szCs w:val="26"/>
        </w:rPr>
        <w:t>Vùng thiếu ẩm</w:t>
        <w:tab/>
        <w:t>: P/F = 0,77 - 1,00</w:t>
      </w:r>
    </w:p>
    <w:p>
      <w:pPr>
        <w:pStyle w:val="Normal"/>
        <w:numPr>
          <w:ilvl w:val="0"/>
          <w:numId w:val="13"/>
        </w:numPr>
        <w:jc w:val="both"/>
        <w:rPr/>
      </w:pPr>
      <w:r>
        <w:rPr>
          <w:sz w:val="26"/>
          <w:szCs w:val="26"/>
        </w:rPr>
        <w:t>Vùng bán khô hạn: P/F = 0,55 - 0,77</w:t>
      </w:r>
    </w:p>
    <w:p>
      <w:pPr>
        <w:pStyle w:val="Normal"/>
        <w:numPr>
          <w:ilvl w:val="0"/>
          <w:numId w:val="13"/>
        </w:numPr>
        <w:jc w:val="both"/>
        <w:rPr/>
      </w:pPr>
      <w:r>
        <w:rPr>
          <w:sz w:val="26"/>
          <w:szCs w:val="26"/>
        </w:rPr>
        <w:t xml:space="preserve">Vùng khô hạn: P/F </w:t>
      </w:r>
      <w:r>
        <w:rPr>
          <w:rFonts w:eastAsia="Symbol" w:cs="Symbol" w:ascii="Symbol" w:hAnsi="Symbol"/>
          <w:sz w:val="26"/>
          <w:szCs w:val="26"/>
        </w:rPr>
        <w:t></w:t>
      </w:r>
      <w:r>
        <w:rPr>
          <w:sz w:val="26"/>
          <w:szCs w:val="26"/>
        </w:rPr>
        <w:t xml:space="preserve"> 0,54. </w:t>
      </w:r>
    </w:p>
    <w:p>
      <w:pPr>
        <w:pStyle w:val="Normal"/>
        <w:spacing w:before="120" w:after="0"/>
        <w:ind w:firstLine="720"/>
        <w:jc w:val="both"/>
        <w:rPr>
          <w:sz w:val="26"/>
          <w:szCs w:val="26"/>
        </w:rPr>
      </w:pPr>
      <w:r>
        <w:rPr>
          <w:sz w:val="26"/>
          <w:szCs w:val="26"/>
        </w:rPr>
        <w:t>Phương pháp của D.I. Sasco thiếu tin cậy, vì rằng lượng bốc hơi nước rất khó đo đạc chính xác. Để khắc phục thiếu sót ấy, người ta đề nghị tính lượng bốc hơi thông qua hai chỉ tiêu là nhiệt độ và lượng bức xạ</w:t>
      </w:r>
      <w:r>
        <w:rPr>
          <w:color w:val="FF0000"/>
          <w:sz w:val="26"/>
          <w:szCs w:val="26"/>
        </w:rPr>
        <w:t>.</w:t>
      </w:r>
    </w:p>
    <w:p>
      <w:pPr>
        <w:pStyle w:val="BodyText2"/>
        <w:spacing w:before="120" w:after="0"/>
        <w:ind w:firstLine="720"/>
        <w:rPr/>
      </w:pPr>
      <w:r>
        <w:rPr>
          <w:sz w:val="26"/>
          <w:szCs w:val="26"/>
        </w:rPr>
        <w:t xml:space="preserve">(c). Theo Thái Văn Trừng (1970), chế độ khô ẩm là tác nhân khống chế và ấn định sự hình thành các kiểu khí hậu thực vật thiên nhiên ở Việt Nam. Chế độ khô ẩm bao gồm ba chỉ tiêu: lượng mưa P (mm), chỉ số khô hạn X và độ ẩm tương đối của không khí trung bình thấp nhất (%). Chỉ số khô hạn X biểu thị bằng công thức: </w:t>
      </w:r>
    </w:p>
    <w:p>
      <w:pPr>
        <w:pStyle w:val="Normal"/>
        <w:spacing w:before="120" w:after="0"/>
        <w:jc w:val="both"/>
        <w:rPr>
          <w:sz w:val="26"/>
          <w:szCs w:val="26"/>
        </w:rPr>
      </w:pPr>
      <w:r>
        <w:rPr>
          <w:sz w:val="26"/>
          <w:szCs w:val="26"/>
        </w:rPr>
      </w:r>
    </w:p>
    <w:p>
      <w:pPr>
        <w:pStyle w:val="Normal"/>
        <w:spacing w:before="120" w:after="0"/>
        <w:jc w:val="both"/>
        <w:rPr/>
      </w:pPr>
      <w:r>
        <w:rPr>
          <w:sz w:val="26"/>
          <w:szCs w:val="26"/>
        </w:rPr>
        <w:tab/>
        <w:tab/>
        <w:t xml:space="preserve">X = S.A.D, </w:t>
        <w:tab/>
        <w:tab/>
        <w:tab/>
        <w:tab/>
        <w:tab/>
        <w:tab/>
        <w:t>(6.1)</w:t>
      </w:r>
    </w:p>
    <w:p>
      <w:pPr>
        <w:pStyle w:val="BodyText2"/>
        <w:spacing w:before="120" w:after="0"/>
        <w:rPr>
          <w:sz w:val="26"/>
          <w:szCs w:val="26"/>
        </w:rPr>
      </w:pPr>
      <w:r>
        <w:rPr>
          <w:sz w:val="26"/>
          <w:szCs w:val="26"/>
        </w:rPr>
        <w:t>trong đó:</w:t>
      </w:r>
    </w:p>
    <w:p>
      <w:pPr>
        <w:pStyle w:val="Normal"/>
        <w:numPr>
          <w:ilvl w:val="0"/>
          <w:numId w:val="6"/>
        </w:numPr>
        <w:tabs>
          <w:tab w:val="clear" w:pos="720"/>
          <w:tab w:val="left" w:pos="360" w:leader="none"/>
        </w:tabs>
        <w:ind w:left="357" w:hanging="357"/>
        <w:jc w:val="both"/>
        <w:rPr/>
      </w:pPr>
      <w:r>
        <w:rPr>
          <w:i/>
          <w:iCs/>
          <w:sz w:val="26"/>
          <w:szCs w:val="26"/>
        </w:rPr>
        <w:t>S là số tháng khô</w:t>
      </w:r>
      <w:r>
        <w:rPr>
          <w:sz w:val="26"/>
          <w:szCs w:val="26"/>
        </w:rPr>
        <w:t>. Lượng mưa của tháng được xem là khô khi trị số P</w:t>
      </w:r>
      <w:r>
        <w:rPr>
          <w:sz w:val="26"/>
          <w:szCs w:val="26"/>
          <w:vertAlign w:val="subscript"/>
        </w:rPr>
        <w:t>s</w:t>
      </w:r>
      <w:r>
        <w:rPr>
          <w:sz w:val="26"/>
          <w:szCs w:val="26"/>
        </w:rPr>
        <w:t xml:space="preserve"> </w:t>
      </w:r>
      <w:r>
        <w:rPr>
          <w:rFonts w:eastAsia="Symbol" w:cs="Symbol" w:ascii="Symbol" w:hAnsi="Symbol"/>
          <w:sz w:val="26"/>
          <w:szCs w:val="26"/>
        </w:rPr>
        <w:t></w:t>
      </w:r>
      <w:r>
        <w:rPr>
          <w:sz w:val="26"/>
          <w:szCs w:val="26"/>
        </w:rPr>
        <w:t xml:space="preserve"> 2t, với t là nhiệt độ trung bình của tháng đó. Thông thường nhiệt độ trung bình ở Việt Nam gần bằng 25</w:t>
      </w:r>
      <w:r>
        <w:rPr>
          <w:sz w:val="26"/>
          <w:szCs w:val="26"/>
          <w:vertAlign w:val="superscript"/>
        </w:rPr>
        <w:t>0</w:t>
      </w:r>
      <w:r>
        <w:rPr>
          <w:sz w:val="26"/>
          <w:szCs w:val="26"/>
        </w:rPr>
        <w:t>C, nên giới hạn lượng mưa của tháng được coi là khô khi P</w:t>
      </w:r>
      <w:r>
        <w:rPr>
          <w:sz w:val="26"/>
          <w:szCs w:val="26"/>
          <w:vertAlign w:val="subscript"/>
        </w:rPr>
        <w:t>s</w:t>
      </w:r>
      <w:r>
        <w:rPr>
          <w:sz w:val="26"/>
          <w:szCs w:val="26"/>
        </w:rPr>
        <w:t xml:space="preserve"> nhỏ hơn 50 mm.</w:t>
      </w:r>
    </w:p>
    <w:p>
      <w:pPr>
        <w:pStyle w:val="Normal"/>
        <w:numPr>
          <w:ilvl w:val="0"/>
          <w:numId w:val="7"/>
        </w:numPr>
        <w:tabs>
          <w:tab w:val="clear" w:pos="720"/>
          <w:tab w:val="left" w:pos="360" w:leader="none"/>
        </w:tabs>
        <w:ind w:left="357" w:hanging="357"/>
        <w:jc w:val="both"/>
        <w:rPr/>
      </w:pPr>
      <w:r>
        <w:rPr>
          <w:i/>
          <w:iCs/>
          <w:sz w:val="26"/>
          <w:szCs w:val="26"/>
        </w:rPr>
        <w:t>A là số tháng hạn trong mùa khô (P</w:t>
      </w:r>
      <w:r>
        <w:rPr>
          <w:i/>
          <w:iCs/>
          <w:sz w:val="26"/>
          <w:szCs w:val="26"/>
          <w:vertAlign w:val="subscript"/>
        </w:rPr>
        <w:t>a</w:t>
      </w:r>
      <w:r>
        <w:rPr>
          <w:i/>
          <w:iCs/>
          <w:sz w:val="26"/>
          <w:szCs w:val="26"/>
        </w:rPr>
        <w:t>).</w:t>
      </w:r>
      <w:r>
        <w:rPr>
          <w:sz w:val="26"/>
          <w:szCs w:val="26"/>
        </w:rPr>
        <w:t xml:space="preserve"> Tháng được xem là hạn khi P</w:t>
      </w:r>
      <w:r>
        <w:rPr>
          <w:sz w:val="26"/>
          <w:szCs w:val="26"/>
          <w:vertAlign w:val="subscript"/>
        </w:rPr>
        <w:t>a</w:t>
      </w:r>
      <w:r>
        <w:rPr>
          <w:sz w:val="26"/>
          <w:szCs w:val="26"/>
        </w:rPr>
        <w:t xml:space="preserve"> </w:t>
      </w:r>
      <w:r>
        <w:rPr>
          <w:rFonts w:eastAsia="Symbol" w:cs="Symbol" w:ascii="Symbol" w:hAnsi="Symbol"/>
          <w:sz w:val="26"/>
          <w:szCs w:val="26"/>
        </w:rPr>
        <w:t></w:t>
      </w:r>
      <w:r>
        <w:rPr>
          <w:sz w:val="26"/>
          <w:szCs w:val="26"/>
        </w:rPr>
        <w:t xml:space="preserve"> t, hoặc P</w:t>
      </w:r>
      <w:r>
        <w:rPr>
          <w:sz w:val="26"/>
          <w:szCs w:val="26"/>
          <w:vertAlign w:val="subscript"/>
        </w:rPr>
        <w:t>a</w:t>
      </w:r>
      <w:r>
        <w:rPr>
          <w:sz w:val="26"/>
          <w:szCs w:val="26"/>
        </w:rPr>
        <w:t xml:space="preserve"> </w:t>
      </w:r>
      <w:r>
        <w:rPr>
          <w:rFonts w:eastAsia="Symbol" w:cs="Symbol" w:ascii="Symbol" w:hAnsi="Symbol"/>
          <w:sz w:val="26"/>
          <w:szCs w:val="26"/>
        </w:rPr>
        <w:t></w:t>
      </w:r>
      <w:r>
        <w:rPr>
          <w:sz w:val="26"/>
          <w:szCs w:val="26"/>
        </w:rPr>
        <w:t xml:space="preserve"> 25 mm.</w:t>
      </w:r>
    </w:p>
    <w:p>
      <w:pPr>
        <w:pStyle w:val="Normal"/>
        <w:numPr>
          <w:ilvl w:val="0"/>
          <w:numId w:val="3"/>
        </w:numPr>
        <w:tabs>
          <w:tab w:val="clear" w:pos="720"/>
          <w:tab w:val="left" w:pos="360" w:leader="none"/>
        </w:tabs>
        <w:ind w:left="357" w:hanging="357"/>
        <w:jc w:val="both"/>
        <w:rPr/>
      </w:pPr>
      <w:r>
        <w:rPr>
          <w:i/>
          <w:iCs/>
          <w:sz w:val="26"/>
          <w:szCs w:val="26"/>
        </w:rPr>
        <w:t>D là số tháng kiệt (P</w:t>
      </w:r>
      <w:r>
        <w:rPr>
          <w:i/>
          <w:iCs/>
          <w:sz w:val="26"/>
          <w:szCs w:val="26"/>
          <w:vertAlign w:val="subscript"/>
        </w:rPr>
        <w:t>d</w:t>
      </w:r>
      <w:r>
        <w:rPr>
          <w:i/>
          <w:iCs/>
          <w:sz w:val="26"/>
          <w:szCs w:val="26"/>
        </w:rPr>
        <w:t>).</w:t>
      </w:r>
      <w:r>
        <w:rPr>
          <w:sz w:val="26"/>
          <w:szCs w:val="26"/>
        </w:rPr>
        <w:t xml:space="preserve"> Tháng kiệt là tháng có lượng mưa dưới 5 mm.</w:t>
      </w:r>
    </w:p>
    <w:p>
      <w:pPr>
        <w:pStyle w:val="BodyText2"/>
        <w:spacing w:before="120" w:after="0"/>
        <w:ind w:firstLine="720"/>
        <w:rPr/>
      </w:pPr>
      <w:r>
        <w:rPr>
          <w:color w:val="FF0000"/>
          <w:sz w:val="26"/>
          <w:szCs w:val="26"/>
        </w:rPr>
        <w:t>Bảng 6.2 dẫn</w:t>
      </w:r>
      <w:r>
        <w:rPr>
          <w:sz w:val="26"/>
          <w:szCs w:val="26"/>
        </w:rPr>
        <w:t xml:space="preserve"> các cấp mưa và chế độ khô ẩm ở Việt Nam theo đề xuất của Thái Văn Trừng (1970). </w:t>
      </w:r>
    </w:p>
    <w:p>
      <w:pPr>
        <w:pStyle w:val="BodyText2"/>
        <w:rPr/>
      </w:pPr>
      <w:r>
        <w:rPr/>
        <w:tab/>
      </w:r>
    </w:p>
    <w:p>
      <w:pPr>
        <w:pStyle w:val="Normal"/>
        <w:jc w:val="center"/>
        <w:rPr/>
      </w:pPr>
      <w:r>
        <w:rPr>
          <w:b/>
          <w:bCs/>
          <w:sz w:val="26"/>
          <w:szCs w:val="26"/>
        </w:rPr>
        <w:t>Bảng 6.2.</w:t>
      </w:r>
      <w:r>
        <w:rPr>
          <w:sz w:val="26"/>
          <w:szCs w:val="26"/>
        </w:rPr>
        <w:t xml:space="preserve"> Chế độ khô ẩm ở Việt Nam</w:t>
      </w:r>
    </w:p>
    <w:p>
      <w:pPr>
        <w:pStyle w:val="Normal"/>
        <w:jc w:val="center"/>
        <w:rPr>
          <w:i/>
          <w:i/>
          <w:iCs/>
          <w:sz w:val="26"/>
          <w:szCs w:val="26"/>
        </w:rPr>
      </w:pPr>
      <w:r>
        <w:rPr>
          <w:i/>
          <w:iCs/>
          <w:sz w:val="26"/>
          <w:szCs w:val="26"/>
        </w:rPr>
      </w:r>
    </w:p>
    <w:p>
      <w:pPr>
        <w:pStyle w:val="Normal"/>
        <w:jc w:val="center"/>
        <w:rPr>
          <w:i/>
          <w:i/>
          <w:iCs/>
        </w:rPr>
      </w:pPr>
      <w:r>
        <w:rPr>
          <w:i/>
          <w:iCs/>
        </w:rPr>
        <w:t>(Thái Văn Trừng, 1978)</w:t>
      </w:r>
    </w:p>
    <w:p>
      <w:pPr>
        <w:pStyle w:val="Normal"/>
        <w:jc w:val="center"/>
        <w:rPr>
          <w:i/>
          <w:i/>
          <w:iCs/>
        </w:rPr>
      </w:pPr>
      <w:r>
        <w:rPr>
          <w:i/>
          <w:iCs/>
        </w:rPr>
      </w:r>
    </w:p>
    <w:tbl>
      <w:tblPr>
        <w:tblW w:w="7274" w:type="dxa"/>
        <w:jc w:val="center"/>
        <w:tblInd w:w="0" w:type="dxa"/>
        <w:tblLayout w:type="fixed"/>
        <w:tblCellMar>
          <w:top w:w="0" w:type="dxa"/>
          <w:left w:w="108" w:type="dxa"/>
          <w:bottom w:w="0" w:type="dxa"/>
          <w:right w:w="108" w:type="dxa"/>
        </w:tblCellMar>
      </w:tblPr>
      <w:tblGrid>
        <w:gridCol w:w="2096"/>
        <w:gridCol w:w="808"/>
        <w:gridCol w:w="756"/>
        <w:gridCol w:w="706"/>
        <w:gridCol w:w="1720"/>
        <w:gridCol w:w="1188"/>
      </w:tblGrid>
      <w:tr>
        <w:trPr>
          <w:cantSplit w:val="true"/>
        </w:trPr>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Lượng mưa </w:t>
            </w:r>
          </w:p>
          <w:p>
            <w:pPr>
              <w:pStyle w:val="Normal"/>
              <w:jc w:val="center"/>
              <w:rPr>
                <w:sz w:val="24"/>
                <w:szCs w:val="24"/>
              </w:rPr>
            </w:pPr>
            <w:r>
              <w:rPr>
                <w:sz w:val="24"/>
                <w:szCs w:val="24"/>
              </w:rPr>
              <w:t>trung bình năm (mm)</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Chỉ số khô hạn</w:t>
            </w:r>
          </w:p>
          <w:p>
            <w:pPr>
              <w:pStyle w:val="Normal"/>
              <w:jc w:val="center"/>
              <w:rPr>
                <w:sz w:val="24"/>
                <w:szCs w:val="24"/>
              </w:rPr>
            </w:pPr>
            <w:r>
              <w:rPr>
                <w:i/>
                <w:iCs/>
                <w:sz w:val="24"/>
                <w:szCs w:val="24"/>
              </w:rPr>
              <w:t>(số tháng)</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rPr/>
            </w:pPr>
            <w:r>
              <w:rPr/>
              <w:t xml:space="preserve">Độ ẩm tương đối trung  bình </w:t>
            </w:r>
          </w:p>
          <w:p>
            <w:pPr>
              <w:pStyle w:val="Normal"/>
              <w:jc w:val="center"/>
              <w:rPr>
                <w:sz w:val="24"/>
                <w:szCs w:val="24"/>
              </w:rPr>
            </w:pPr>
            <w:r>
              <w:rPr>
                <w:sz w:val="24"/>
                <w:szCs w:val="24"/>
              </w:rPr>
              <w:t>thấp nhất, %</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Tên gọi </w:t>
            </w:r>
          </w:p>
          <w:p>
            <w:pPr>
              <w:pStyle w:val="Normal"/>
              <w:jc w:val="center"/>
              <w:rPr>
                <w:sz w:val="24"/>
                <w:szCs w:val="24"/>
              </w:rPr>
            </w:pPr>
            <w:r>
              <w:rPr>
                <w:sz w:val="24"/>
                <w:szCs w:val="24"/>
              </w:rPr>
              <w:t xml:space="preserve">chế độ </w:t>
            </w:r>
          </w:p>
          <w:p>
            <w:pPr>
              <w:pStyle w:val="Normal"/>
              <w:jc w:val="center"/>
              <w:rPr>
                <w:sz w:val="24"/>
                <w:szCs w:val="24"/>
              </w:rPr>
            </w:pPr>
            <w:r>
              <w:rPr>
                <w:sz w:val="24"/>
                <w:szCs w:val="24"/>
              </w:rPr>
              <w:t>khô ẩm</w:t>
            </w:r>
          </w:p>
        </w:tc>
      </w:tr>
      <w:tr>
        <w:trPr>
          <w:cantSplit w:val="true"/>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2096"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gt; 2500</w:t>
            </w:r>
          </w:p>
          <w:p>
            <w:pPr>
              <w:pStyle w:val="Normal"/>
              <w:jc w:val="center"/>
              <w:rPr>
                <w:sz w:val="24"/>
                <w:szCs w:val="24"/>
              </w:rPr>
            </w:pPr>
            <w:r>
              <w:rPr>
                <w:sz w:val="24"/>
                <w:szCs w:val="24"/>
              </w:rPr>
              <w:t>(cấp 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 - 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ên 85</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ưa ẩm</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00 - 2500</w:t>
            </w:r>
          </w:p>
          <w:p>
            <w:pPr>
              <w:pStyle w:val="Normal"/>
              <w:jc w:val="center"/>
              <w:rPr>
                <w:sz w:val="24"/>
                <w:szCs w:val="24"/>
              </w:rPr>
            </w:pPr>
            <w:r>
              <w:rPr>
                <w:sz w:val="24"/>
                <w:szCs w:val="24"/>
              </w:rPr>
              <w:t>(cấp II)</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 3</w:t>
            </w:r>
          </w:p>
          <w:p>
            <w:pPr>
              <w:pStyle w:val="Normal"/>
              <w:jc w:val="center"/>
              <w:rPr>
                <w:sz w:val="24"/>
                <w:szCs w:val="24"/>
              </w:rPr>
            </w:pPr>
            <w:r>
              <w:rPr>
                <w:sz w:val="24"/>
                <w:szCs w:val="24"/>
              </w:rPr>
              <w:t>4 - 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 - 1</w:t>
            </w:r>
          </w:p>
          <w:p>
            <w:pPr>
              <w:pStyle w:val="Normal"/>
              <w:jc w:val="center"/>
              <w:rPr>
                <w:sz w:val="24"/>
                <w:szCs w:val="24"/>
              </w:rPr>
            </w:pPr>
            <w:r>
              <w:rPr>
                <w:sz w:val="24"/>
                <w:szCs w:val="24"/>
              </w:rPr>
              <w:t>1 - 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0 - 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rên 85</w:t>
            </w:r>
          </w:p>
          <w:p>
            <w:pPr>
              <w:pStyle w:val="Normal"/>
              <w:jc w:val="center"/>
              <w:rPr>
                <w:sz w:val="24"/>
                <w:szCs w:val="24"/>
              </w:rPr>
            </w:pPr>
            <w:r>
              <w:rPr>
                <w:sz w:val="24"/>
                <w:szCs w:val="24"/>
              </w:rPr>
              <w:t xml:space="preserve">dưới 85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ẩm</w:t>
            </w:r>
          </w:p>
          <w:p>
            <w:pPr>
              <w:pStyle w:val="Normal"/>
              <w:jc w:val="center"/>
              <w:rPr>
                <w:sz w:val="24"/>
                <w:szCs w:val="24"/>
              </w:rPr>
            </w:pPr>
            <w:r>
              <w:rPr>
                <w:sz w:val="24"/>
                <w:szCs w:val="24"/>
              </w:rPr>
              <w:t>hơi ẩm</w:t>
            </w:r>
          </w:p>
        </w:tc>
      </w:tr>
      <w:tr>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 - 1200</w:t>
            </w:r>
          </w:p>
          <w:p>
            <w:pPr>
              <w:pStyle w:val="Normal"/>
              <w:jc w:val="center"/>
              <w:rPr>
                <w:sz w:val="24"/>
                <w:szCs w:val="24"/>
              </w:rPr>
            </w:pPr>
            <w:r>
              <w:rPr>
                <w:sz w:val="24"/>
                <w:szCs w:val="24"/>
              </w:rPr>
              <w:t>(cấp III)</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 6</w:t>
            </w:r>
          </w:p>
          <w:p>
            <w:pPr>
              <w:pStyle w:val="Normal"/>
              <w:jc w:val="center"/>
              <w:rPr>
                <w:sz w:val="24"/>
                <w:szCs w:val="24"/>
              </w:rPr>
            </w:pPr>
            <w:r>
              <w:rPr>
                <w:sz w:val="24"/>
                <w:szCs w:val="24"/>
              </w:rPr>
              <w:t>7 - 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 2</w:t>
            </w:r>
          </w:p>
          <w:p>
            <w:pPr>
              <w:pStyle w:val="Normal"/>
              <w:jc w:val="center"/>
              <w:rPr>
                <w:sz w:val="24"/>
                <w:szCs w:val="24"/>
              </w:rPr>
            </w:pPr>
            <w:r>
              <w:rPr>
                <w:sz w:val="24"/>
                <w:szCs w:val="24"/>
              </w:rPr>
              <w:t>2 - 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 - 1</w:t>
            </w:r>
          </w:p>
          <w:p>
            <w:pPr>
              <w:pStyle w:val="Normal"/>
              <w:jc w:val="center"/>
              <w:rPr>
                <w:sz w:val="24"/>
                <w:szCs w:val="24"/>
              </w:rPr>
            </w:pPr>
            <w:r>
              <w:rPr>
                <w:sz w:val="24"/>
                <w:szCs w:val="24"/>
              </w:rPr>
              <w:t>0 - 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rên 50</w:t>
            </w:r>
          </w:p>
          <w:p>
            <w:pPr>
              <w:pStyle w:val="Normal"/>
              <w:jc w:val="center"/>
              <w:rPr/>
            </w:pPr>
            <w:r>
              <w:rPr>
                <w:sz w:val="24"/>
                <w:szCs w:val="24"/>
              </w:rPr>
              <w:t>trên 5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ơi khô</w:t>
            </w:r>
          </w:p>
          <w:p>
            <w:pPr>
              <w:pStyle w:val="Normal"/>
              <w:jc w:val="center"/>
              <w:rPr>
                <w:sz w:val="24"/>
                <w:szCs w:val="24"/>
              </w:rPr>
            </w:pPr>
            <w:r>
              <w:rPr>
                <w:sz w:val="24"/>
                <w:szCs w:val="24"/>
              </w:rPr>
              <w:t>khô</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 - 600</w:t>
            </w:r>
          </w:p>
          <w:p>
            <w:pPr>
              <w:pStyle w:val="Normal"/>
              <w:jc w:val="center"/>
              <w:rPr>
                <w:sz w:val="24"/>
                <w:szCs w:val="24"/>
              </w:rPr>
            </w:pPr>
            <w:r>
              <w:rPr>
                <w:sz w:val="24"/>
                <w:szCs w:val="24"/>
              </w:rPr>
              <w:t>(cấp IV)</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 - 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 </w:t>
            </w:r>
            <w:r>
              <w:rPr>
                <w:sz w:val="24"/>
                <w:szCs w:val="24"/>
              </w:rPr>
              <w:t>4 - 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 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rên 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ạn</w:t>
            </w:r>
          </w:p>
        </w:tc>
      </w:tr>
    </w:tbl>
    <w:p>
      <w:pPr>
        <w:pStyle w:val="BodyText2"/>
        <w:rPr/>
      </w:pPr>
      <w:r>
        <w:rPr/>
      </w:r>
    </w:p>
    <w:p>
      <w:pPr>
        <w:pStyle w:val="BodyText2"/>
        <w:spacing w:before="120" w:after="0"/>
        <w:ind w:firstLine="720"/>
        <w:rPr/>
      </w:pPr>
      <w:r>
        <w:rPr>
          <w:sz w:val="26"/>
          <w:szCs w:val="26"/>
        </w:rPr>
        <w:t>Sự biến đổi của chế độ ẩm từ mưa ẩm đến hạn kéo theo các thay đổi trong thành phần loài cây của rừng: từ rừng cây gỗ lớn đến trảng cỏ và thảo nguyên. Ở vùng thấp Việt Nam, do chế độ khô ẩm khác nhau đã xuất hiện các kiểu thảm thực vật rừng khác nhau: (1) rừng kín thường xanh mưa ẩm nhiệt đới, (2) rừng kín nửa rụng lá ẩm nhiệt đới, (3) rừng kín rụng lá hơi ẩm nhiệt đới, (4) trảng cây gỗ, cây bụi, cỏ cao khô nhiệt đới...(Thái Văn Trừng, 1978).</w:t>
      </w:r>
    </w:p>
    <w:p>
      <w:pPr>
        <w:pStyle w:val="Normal"/>
        <w:spacing w:before="120" w:after="0"/>
        <w:jc w:val="both"/>
        <w:rPr/>
      </w:pPr>
      <w:r>
        <w:rPr>
          <w:sz w:val="26"/>
          <w:szCs w:val="26"/>
        </w:rPr>
        <w:tab/>
        <w:t>Nói chung, trong nông - lâm nghiệp, khi đánh giá chế độ nước của một địa phương, người ta thường nhấn mạnh đến các yếu tố: lượng mưa trung bình năm (mm), lượng mưa trong mùa sinh trưởng (mm), độ ẩm tương đối và tuyệt đối của không khí và đất (%), lượng bốc hơi tiềm năng và bốc hơi thực tế (mm), tính biến động của mưa rơi theo mùa và năm.</w:t>
      </w:r>
    </w:p>
    <w:p>
      <w:pPr>
        <w:pStyle w:val="Normal"/>
        <w:jc w:val="both"/>
        <w:rPr>
          <w:b/>
          <w:b/>
          <w:bCs/>
          <w:sz w:val="24"/>
          <w:szCs w:val="24"/>
        </w:rPr>
      </w:pPr>
      <w:r>
        <w:rPr>
          <w:b/>
          <w:bCs/>
          <w:sz w:val="24"/>
          <w:szCs w:val="24"/>
        </w:rPr>
      </w:r>
    </w:p>
    <w:p>
      <w:pPr>
        <w:pStyle w:val="Normal"/>
        <w:spacing w:before="120" w:after="0"/>
        <w:jc w:val="both"/>
        <w:rPr/>
      </w:pPr>
      <w:r>
        <w:rPr>
          <w:sz w:val="26"/>
          <w:szCs w:val="26"/>
        </w:rPr>
        <w:t xml:space="preserve">6.3. QUAN HỆ CỦA CÁC LOÀI CÂY GỖ VỚI ĐỘ ẨM </w:t>
      </w:r>
    </w:p>
    <w:p>
      <w:pPr>
        <w:pStyle w:val="Normal"/>
        <w:spacing w:before="120" w:after="0"/>
        <w:jc w:val="both"/>
        <w:rPr>
          <w:b/>
          <w:b/>
          <w:bCs/>
          <w:sz w:val="26"/>
          <w:szCs w:val="26"/>
        </w:rPr>
      </w:pPr>
      <w:r>
        <w:rPr>
          <w:b/>
          <w:bCs/>
          <w:sz w:val="26"/>
          <w:szCs w:val="26"/>
        </w:rPr>
        <w:tab/>
      </w:r>
    </w:p>
    <w:p>
      <w:pPr>
        <w:pStyle w:val="Normal"/>
        <w:spacing w:before="120" w:after="0"/>
        <w:jc w:val="both"/>
        <w:rPr/>
      </w:pPr>
      <w:r>
        <w:rPr>
          <w:b/>
          <w:bCs/>
          <w:sz w:val="26"/>
          <w:szCs w:val="26"/>
        </w:rPr>
        <w:t>6.3.1. Sự thích nghi của thực vật với nước</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Trong một chu kỳ đời sống, thực vật cần rất nhiều nước. Hạt giống cần đủ nước để nảy mầm, cây mầm và cây non sẽ chết khi không đủ ẩm. Độ ẩm cũng rất cần cho tăng trưởng của thực vật, bởi vì khi thiếu ẩm thì vật chất chuyển vào lá sẽ giảm. Thực vật điều chỉnh sự mất nước thông qua hệ thống lá bằng cách phát triển các lớp sáp trên bề mặt lá, hoặc hình thành lớp cutin không thấm nước. Sự hút nước và thoát hơi nước còn có tầm quan trọng trong việc thu nhận chất khoáng từ đất. Sự thoát hơi nước làm tăng sự thiếu hụt nước trong cây. Chính điều đó lại dẫn đến thu nhận nước vào rễ cây. Khi đất ẩm, nước vận động vào rễ thông qua phản ứng hút nước của cây. Căn cứ vào sự thích nghi của thực vật với nước, người ta đã phân chia chúng thành ba nhóm: (1) nhóm cây chịu hạn</w:t>
      </w:r>
      <w:r>
        <w:rPr>
          <w:rStyle w:val="FootnoteCharacters"/>
          <w:rStyle w:val="FootnoteAnchor"/>
          <w:sz w:val="26"/>
          <w:szCs w:val="26"/>
        </w:rPr>
        <w:footnoteReference w:id="2"/>
      </w:r>
      <w:r>
        <w:rPr>
          <w:sz w:val="26"/>
          <w:szCs w:val="26"/>
        </w:rPr>
        <w:t>, (2) nhóm cây ưa ẩm</w:t>
      </w:r>
      <w:r>
        <w:rPr>
          <w:rStyle w:val="FootnoteCharacters"/>
          <w:rStyle w:val="FootnoteAnchor"/>
          <w:sz w:val="26"/>
          <w:szCs w:val="26"/>
        </w:rPr>
        <w:footnoteReference w:id="3"/>
      </w:r>
      <w:r>
        <w:rPr>
          <w:sz w:val="26"/>
          <w:szCs w:val="26"/>
        </w:rPr>
        <w:t xml:space="preserve"> và (3) nhóm cây trung sinh</w:t>
      </w:r>
      <w:r>
        <w:rPr>
          <w:rStyle w:val="FootnoteCharacters"/>
          <w:rStyle w:val="FootnoteAnchor"/>
          <w:sz w:val="26"/>
          <w:szCs w:val="26"/>
        </w:rPr>
        <w:footnoteReference w:id="4"/>
      </w:r>
      <w:r>
        <w:rPr>
          <w:sz w:val="26"/>
          <w:szCs w:val="26"/>
        </w:rPr>
        <w:t xml:space="preserve">. </w:t>
      </w:r>
    </w:p>
    <w:p>
      <w:pPr>
        <w:pStyle w:val="Normal"/>
        <w:spacing w:before="120" w:after="0"/>
        <w:jc w:val="both"/>
        <w:rPr/>
      </w:pPr>
      <w:r>
        <w:rPr>
          <w:sz w:val="26"/>
          <w:szCs w:val="26"/>
        </w:rPr>
        <w:tab/>
        <w:t>a. Nhóm cây chịu hạn bao gồm những loài cây có khả năng mọc ở những vùng khô hạn kéo dài, nơi có sức giữ nước trong đất lớn hơn 4000 Kpa. Một số loài cây nhập nội vào Việt Nam như  các loài thuộc chi Bạch đàn</w:t>
      </w:r>
      <w:r>
        <w:rPr>
          <w:i/>
          <w:iCs/>
          <w:sz w:val="26"/>
          <w:szCs w:val="26"/>
        </w:rPr>
        <w:t xml:space="preserve"> (Eucalyptus),</w:t>
      </w:r>
      <w:r>
        <w:rPr>
          <w:sz w:val="26"/>
          <w:szCs w:val="26"/>
        </w:rPr>
        <w:t xml:space="preserve"> Phi lao </w:t>
      </w:r>
      <w:r>
        <w:rPr>
          <w:i/>
          <w:iCs/>
          <w:sz w:val="26"/>
          <w:szCs w:val="26"/>
        </w:rPr>
        <w:t>(Casuarina equisetifolia),</w:t>
      </w:r>
      <w:r>
        <w:rPr>
          <w:sz w:val="26"/>
          <w:szCs w:val="26"/>
        </w:rPr>
        <w:t xml:space="preserve"> Keo lá tràm </w:t>
      </w:r>
      <w:r>
        <w:rPr>
          <w:i/>
          <w:iCs/>
          <w:sz w:val="26"/>
          <w:szCs w:val="26"/>
        </w:rPr>
        <w:t>(Acacia auriculiformis)</w:t>
      </w:r>
      <w:r>
        <w:rPr>
          <w:sz w:val="26"/>
          <w:szCs w:val="26"/>
        </w:rPr>
        <w:t xml:space="preserve"> là những loài có khả năng chịu hạn cao. Chúng có thể sống được ở vùng khô hạn ven biển và trên các đồi núi trọc. </w:t>
      </w:r>
    </w:p>
    <w:p>
      <w:pPr>
        <w:pStyle w:val="Normal"/>
        <w:spacing w:before="120" w:after="0"/>
        <w:jc w:val="both"/>
        <w:rPr>
          <w:sz w:val="26"/>
          <w:szCs w:val="26"/>
        </w:rPr>
      </w:pPr>
      <w:r>
        <w:rPr>
          <w:sz w:val="26"/>
          <w:szCs w:val="26"/>
        </w:rPr>
        <w:tab/>
        <w:t xml:space="preserve">b. Nhóm cây trung sinh bao gồm những loài cây sống trên cạn, hầu hết phân bố ở rừng ẩm và rừng mưa rụng lá, nơi có sức giữ nước trong đất lớn hơn 2000 Kpa. Đặc điểm chủ yếu của nhóm cây này là cần độ ẩm đất từ trung bình đến cao, nhưng cũng có thể bị rụng lá nếu gặp khô hạn. </w:t>
      </w:r>
    </w:p>
    <w:p>
      <w:pPr>
        <w:pStyle w:val="Normal"/>
        <w:spacing w:before="120" w:after="0"/>
        <w:jc w:val="both"/>
        <w:rPr>
          <w:sz w:val="26"/>
          <w:szCs w:val="26"/>
        </w:rPr>
      </w:pPr>
      <w:r>
        <w:rPr>
          <w:sz w:val="26"/>
          <w:szCs w:val="26"/>
        </w:rPr>
        <w:tab/>
        <w:t>c. Nhóm cây ưa ẩm bao gồm những loài cây chỉ sống trong môi trường đất đủ ẩm đến cao, nơi có sức giữ nước trong đất lớn hơn 100 - 500 Kpa. Ở Việt Nam, các loài thuộc chi Đước, Vẹt... là ví dụ điển hình của nhóm cây ưa ẩm.</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pPr>
      <w:r>
        <w:rPr>
          <w:b/>
          <w:bCs/>
          <w:sz w:val="26"/>
          <w:szCs w:val="26"/>
        </w:rPr>
        <w:t>6.3.2. Nhu cầu nước của cây gỗ</w:t>
      </w:r>
    </w:p>
    <w:p>
      <w:pPr>
        <w:pStyle w:val="Normal"/>
        <w:spacing w:before="120" w:after="0"/>
        <w:jc w:val="both"/>
        <w:rPr>
          <w:b/>
          <w:b/>
          <w:bCs/>
          <w:sz w:val="26"/>
          <w:szCs w:val="26"/>
        </w:rPr>
      </w:pPr>
      <w:r>
        <w:rPr>
          <w:b/>
          <w:bCs/>
          <w:sz w:val="26"/>
          <w:szCs w:val="26"/>
        </w:rPr>
      </w:r>
    </w:p>
    <w:p>
      <w:pPr>
        <w:pStyle w:val="Normal"/>
        <w:spacing w:before="120" w:after="0"/>
        <w:ind w:firstLine="720"/>
        <w:jc w:val="both"/>
        <w:rPr>
          <w:i/>
          <w:i/>
          <w:iCs/>
          <w:sz w:val="26"/>
          <w:szCs w:val="26"/>
        </w:rPr>
      </w:pPr>
      <w:r>
        <w:rPr>
          <w:sz w:val="26"/>
          <w:szCs w:val="26"/>
        </w:rPr>
        <w:t xml:space="preserve">Nhiều loài cây gỗ mọc trong một biên độ rất rộng của độ ẩm đất và không khí. Một số loài cây chỉ xuất hiện và mọc tốt trên đất khô, một số loài mọc tốt ở đất lầy, nhưng cũng có loài sống tốt trên cả đất thiếu ẩm và đất thừa ẩm. Vì lý do đó, nhà lâm học cần phải nghiên cứu nhu cầu và yêu cầu nước của thực vật rừng. </w:t>
      </w:r>
      <w:r>
        <w:rPr>
          <w:i/>
          <w:iCs/>
          <w:sz w:val="26"/>
          <w:szCs w:val="26"/>
        </w:rPr>
        <w:t>Nhu cầu nước (lượng nước cần) của thực vật là lượng nước nhất thiết phải có để cây thoả mãn các qúa trình sinh lý bình thường như là duy trì sức căng tế bào, đồng hóa và dị hóa, cấu tạo thực vật khối, thoát hơi nước</w:t>
      </w:r>
      <w:r>
        <w:rPr>
          <w:sz w:val="26"/>
          <w:szCs w:val="26"/>
        </w:rPr>
        <w:t>...</w:t>
      </w:r>
    </w:p>
    <w:p>
      <w:pPr>
        <w:pStyle w:val="Normal"/>
        <w:spacing w:before="120" w:after="0"/>
        <w:ind w:firstLine="720"/>
        <w:jc w:val="both"/>
        <w:rPr/>
      </w:pPr>
      <w:r>
        <w:rPr>
          <w:sz w:val="26"/>
          <w:szCs w:val="26"/>
        </w:rPr>
        <w:t>Lượng nước cần được sử dụng làm thước đo hiệu suất sử dụng nước của thực vật. Nó biểu thị bằng lượng nước cần thiết để sản xuất ra 1 gram vật chất khô.</w:t>
      </w:r>
      <w:r>
        <w:rPr>
          <w:i/>
          <w:iCs/>
          <w:sz w:val="26"/>
          <w:szCs w:val="26"/>
        </w:rPr>
        <w:t xml:space="preserve"> </w:t>
      </w:r>
      <w:r>
        <w:rPr>
          <w:sz w:val="26"/>
          <w:szCs w:val="26"/>
        </w:rPr>
        <w:t>Lượng nước cần biểu thị bằng tỷ số giữa lượng thoát hơi nước/trọng lượng chất khô được gọi là hệ số thoát hơi nước (hệ số sử dụng nước).</w:t>
      </w:r>
      <w:r>
        <w:rPr>
          <w:i/>
          <w:iCs/>
          <w:sz w:val="26"/>
          <w:szCs w:val="26"/>
        </w:rPr>
        <w:t xml:space="preserve"> </w:t>
      </w:r>
      <w:r>
        <w:rPr>
          <w:sz w:val="26"/>
          <w:szCs w:val="26"/>
        </w:rPr>
        <w:t>Trị số này chịu ảnh hưởng của tuổi cây, thời gian ngày đêm, và nói chung là môi trường bên ngoài có liên quan đến sự thoát nước và sự tích lũy chất khô của thực vật. Trị số lượng nước cần của cây rừng thay đổi từ 150 đến 350 (Belov,1969), còn thực vật hòa thảo từ 200 - 1130 (Dẫn theo Đào Minh Khang, 1981).</w:t>
      </w:r>
    </w:p>
    <w:p>
      <w:pPr>
        <w:pStyle w:val="Normal"/>
        <w:spacing w:before="120" w:after="0"/>
        <w:jc w:val="both"/>
        <w:rPr>
          <w:color w:val="FF0000"/>
          <w:sz w:val="26"/>
          <w:szCs w:val="26"/>
        </w:rPr>
      </w:pPr>
      <w:r>
        <w:rPr>
          <w:sz w:val="26"/>
          <w:szCs w:val="26"/>
        </w:rPr>
        <w:tab/>
        <w:t>Lượng nước cần của các loài cây khác nhau đã được nhiều nhà nông - lâm học chú ý, nhưng đến nay người ta vẫn chưa thật rõ nguyên nhân. Nhiều tài liệu thực nghiệm chứng tỏ rằng, nếu năng lực cố định CO</w:t>
      </w:r>
      <w:r>
        <w:rPr>
          <w:sz w:val="26"/>
          <w:szCs w:val="26"/>
          <w:vertAlign w:val="subscript"/>
        </w:rPr>
        <w:t>2</w:t>
      </w:r>
      <w:r>
        <w:rPr>
          <w:sz w:val="26"/>
          <w:szCs w:val="26"/>
        </w:rPr>
        <w:t xml:space="preserve"> và mức tăng trưởng chất khô tăng cao thì lượng nước cần lại giảm (Hesketh, 1965). Trái lại, có ý kiến cho rằng loài cây nào quang hợp mạnh thì lượng nước cần cao (Belov, 1969). Lượng nước cần và tính chịu hạn -</w:t>
      </w:r>
      <w:r>
        <w:rPr>
          <w:i/>
          <w:iCs/>
          <w:sz w:val="26"/>
          <w:szCs w:val="26"/>
        </w:rPr>
        <w:t xml:space="preserve"> khả năng chống chịu của thực vật khi đất thiếu ẩm,</w:t>
      </w:r>
      <w:r>
        <w:rPr>
          <w:sz w:val="26"/>
          <w:szCs w:val="26"/>
        </w:rPr>
        <w:t xml:space="preserve"> có quan hệ rất phức tạp. Thật vậy, người ta nhận thấy có loài cây cần ít nước khi nước trong đất không đủ, nhưng khi lượng nước trong đất nhiều thì lượng nước cần cũng cao. Một số loài cây khác, ngược lại, cần nhiều nước hơn khi lượng nước trong đất thấp. Trên cơ sở các thí nghiệm, Maximov chứng minh rằng giữa tính chịu hạn và lượng nước cần là không có quan hệ trực tiếp. Parker cho rằng tính chịu hạn của thực vật có quan hệ với mức phân bố sâu và rộng của hệ rễ, kết cấu nguyên sinh chất, độ dày của tầng mô sừng (cutin), phản ứng của khí khổng... Theo V. Larcher (1976), tính chịu hạn của cây trồng phụ thuộc vào khả năng hút nước, sự phát triển của hệ rễ, phản ứng của khí khổng, cấu tạo mô sừng và sự thu hẹp bề mặt thoát hơi nước. Nói chung, thực vật chịu khô hạn có những biểu hiện khác nhau về đặc điểm hình thái và đặc tính sinh lý</w:t>
      </w:r>
      <w:r>
        <w:rPr>
          <w:color w:val="FF0000"/>
          <w:sz w:val="26"/>
          <w:szCs w:val="26"/>
        </w:rPr>
        <w:t xml:space="preserve"> (bảng 6.3).</w:t>
      </w:r>
    </w:p>
    <w:p>
      <w:pPr>
        <w:pStyle w:val="Normal"/>
        <w:spacing w:before="120" w:after="0"/>
        <w:ind w:firstLine="720"/>
        <w:jc w:val="both"/>
        <w:rPr/>
      </w:pPr>
      <w:r>
        <w:rPr>
          <w:sz w:val="26"/>
          <w:szCs w:val="26"/>
        </w:rPr>
        <w:t xml:space="preserve">Để đánh giá khả năng thoả mãn nước cho thực vật, người ta sử dụng chỉ tiêu yêu cầu nước của thực vật. </w:t>
      </w:r>
      <w:r>
        <w:rPr>
          <w:i/>
          <w:iCs/>
          <w:sz w:val="26"/>
          <w:szCs w:val="26"/>
        </w:rPr>
        <w:t xml:space="preserve">Yêu cầu nước của thực vật là khả năng thoả mãn nhu cầu nước cho cây trong những điều kiện môi trường khác nhau. </w:t>
      </w:r>
      <w:r>
        <w:rPr>
          <w:sz w:val="26"/>
          <w:szCs w:val="26"/>
        </w:rPr>
        <w:t xml:space="preserve">Với tư cách là vật hút nước, đất có tác dụng quan trọng về mặt giữ nước và làm dịu tính không đều của tuần hoàn nước. Nước phân bố trong đất ở nhiều dạng khác nhau: nước bề mặt, nước trong đất (nước liên kết, nước mao quản, nước trọng lực), nước trong dung dịch đất. Nước hữu hiệu - </w:t>
      </w:r>
      <w:r>
        <w:rPr>
          <w:i/>
          <w:iCs/>
          <w:sz w:val="26"/>
          <w:szCs w:val="26"/>
        </w:rPr>
        <w:t>biểu thị bằng trị số lấy lượng giữ nước lớn nhất của đất (lúc đất bão hòa nước) trừ đi lượng nước cây trồng không hút được (hệ số héo),</w:t>
      </w:r>
      <w:r>
        <w:rPr>
          <w:sz w:val="26"/>
          <w:szCs w:val="26"/>
        </w:rPr>
        <w:t xml:space="preserve"> khác nhau tùy theo loại đất. Đất thịt và đất thịt pha sét giữ nhiều nước hữu hiệu hơn đất cát và đất sét. Nhưng dù ở phạm vi nước hữu hiệu thì phản ứng của thực vật với lượng nước trong đất vẫn có sự khác nhau. Nhiều quan sát cho thấy, trước khi lá héo, quang hợp giảm thấp rõ rệt. Hiện tượng ấy xảy ra là vì, khi lượng nước trong đất ít đi thì xảy ra sự mất cân bằng giữa khả năng cung cấp nước và sự thoát hơi nước, và khí khổng đóng lại. Lượng nước cần tưới cũng yêu cầu khác nhau tùy theo loại đất.</w:t>
      </w:r>
    </w:p>
    <w:p>
      <w:pPr>
        <w:pStyle w:val="Normal"/>
        <w:jc w:val="both"/>
        <w:rPr>
          <w:color w:val="FF0000"/>
          <w:sz w:val="24"/>
          <w:szCs w:val="24"/>
        </w:rPr>
      </w:pPr>
      <w:r>
        <w:rPr>
          <w:color w:val="FF0000"/>
          <w:sz w:val="24"/>
          <w:szCs w:val="24"/>
        </w:rPr>
      </w:r>
    </w:p>
    <w:p>
      <w:pPr>
        <w:pStyle w:val="Normal"/>
        <w:jc w:val="center"/>
        <w:rPr/>
      </w:pPr>
      <w:r>
        <w:rPr>
          <w:b/>
          <w:bCs/>
          <w:sz w:val="26"/>
          <w:szCs w:val="26"/>
        </w:rPr>
        <w:t>Bảng 6.3.</w:t>
      </w:r>
      <w:r>
        <w:rPr>
          <w:sz w:val="26"/>
          <w:szCs w:val="26"/>
        </w:rPr>
        <w:t xml:space="preserve"> Những biểu hiện về hình thái và đặc tính sinh lý</w:t>
      </w:r>
    </w:p>
    <w:p>
      <w:pPr>
        <w:pStyle w:val="Normal"/>
        <w:jc w:val="center"/>
        <w:rPr/>
      </w:pPr>
      <w:r>
        <w:rPr>
          <w:sz w:val="26"/>
          <w:szCs w:val="26"/>
        </w:rPr>
        <w:t xml:space="preserve">                 </w:t>
      </w:r>
      <w:r>
        <w:rPr>
          <w:sz w:val="26"/>
          <w:szCs w:val="26"/>
        </w:rPr>
        <w:t>của thực vật trong quan hệ với việc đảm bảo nước</w:t>
      </w:r>
    </w:p>
    <w:p>
      <w:pPr>
        <w:pStyle w:val="Normal"/>
        <w:jc w:val="center"/>
        <w:rPr>
          <w:sz w:val="24"/>
          <w:szCs w:val="24"/>
        </w:rPr>
      </w:pPr>
      <w:r>
        <w:rPr>
          <w:sz w:val="24"/>
          <w:szCs w:val="24"/>
        </w:rPr>
      </w:r>
    </w:p>
    <w:tbl>
      <w:tblPr>
        <w:tblW w:w="8605" w:type="dxa"/>
        <w:jc w:val="center"/>
        <w:tblInd w:w="0" w:type="dxa"/>
        <w:tblLayout w:type="fixed"/>
        <w:tblCellMar>
          <w:top w:w="0" w:type="dxa"/>
          <w:left w:w="108" w:type="dxa"/>
          <w:bottom w:w="0" w:type="dxa"/>
          <w:right w:w="108" w:type="dxa"/>
        </w:tblCellMar>
      </w:tblPr>
      <w:tblGrid>
        <w:gridCol w:w="3475"/>
        <w:gridCol w:w="5130"/>
      </w:tblGrid>
      <w:tr>
        <w:trPr/>
        <w:tc>
          <w:tcPr>
            <w:tcW w:w="3475"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4"/>
                <w:szCs w:val="24"/>
              </w:rPr>
            </w:pPr>
            <w:r>
              <w:rPr>
                <w:i w:val="false"/>
                <w:iCs w:val="false"/>
                <w:sz w:val="24"/>
                <w:szCs w:val="24"/>
              </w:rPr>
              <w:t>Đặc điểm hình thái</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ặc tính sinh lý</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 xml:space="preserve">Tăng kích thước rễ/chồi </w:t>
            </w:r>
          </w:p>
          <w:p>
            <w:pPr>
              <w:pStyle w:val="Normal"/>
              <w:numPr>
                <w:ilvl w:val="0"/>
                <w:numId w:val="9"/>
              </w:numPr>
              <w:jc w:val="both"/>
              <w:rPr>
                <w:sz w:val="24"/>
                <w:szCs w:val="24"/>
              </w:rPr>
            </w:pPr>
            <w:r>
              <w:rPr>
                <w:sz w:val="24"/>
                <w:szCs w:val="24"/>
              </w:rPr>
              <w:t>Tăng sự mở rộng hệ thống rễ</w:t>
            </w:r>
          </w:p>
          <w:p>
            <w:pPr>
              <w:pStyle w:val="Normal"/>
              <w:numPr>
                <w:ilvl w:val="0"/>
                <w:numId w:val="9"/>
              </w:numPr>
              <w:jc w:val="both"/>
              <w:rPr>
                <w:sz w:val="24"/>
                <w:szCs w:val="24"/>
              </w:rPr>
            </w:pPr>
            <w:r>
              <w:rPr>
                <w:sz w:val="24"/>
                <w:szCs w:val="24"/>
              </w:rPr>
              <w:t>Giảm kích thước lá</w:t>
            </w:r>
          </w:p>
          <w:p>
            <w:pPr>
              <w:pStyle w:val="Normal"/>
              <w:numPr>
                <w:ilvl w:val="0"/>
                <w:numId w:val="9"/>
              </w:numPr>
              <w:jc w:val="both"/>
              <w:rPr>
                <w:sz w:val="24"/>
                <w:szCs w:val="24"/>
              </w:rPr>
            </w:pPr>
            <w:r>
              <w:rPr>
                <w:sz w:val="24"/>
                <w:szCs w:val="24"/>
              </w:rPr>
              <w:t>Lá dày hơn</w:t>
            </w:r>
          </w:p>
          <w:p>
            <w:pPr>
              <w:pStyle w:val="Normal"/>
              <w:numPr>
                <w:ilvl w:val="0"/>
                <w:numId w:val="9"/>
              </w:numPr>
              <w:jc w:val="both"/>
              <w:rPr>
                <w:sz w:val="24"/>
                <w:szCs w:val="24"/>
              </w:rPr>
            </w:pPr>
            <w:r>
              <w:rPr>
                <w:sz w:val="24"/>
                <w:szCs w:val="24"/>
              </w:rPr>
              <w:t>Rụng lá vào mùa khô</w:t>
            </w:r>
          </w:p>
          <w:p>
            <w:pPr>
              <w:pStyle w:val="Normal"/>
              <w:numPr>
                <w:ilvl w:val="0"/>
                <w:numId w:val="9"/>
              </w:numPr>
              <w:jc w:val="both"/>
              <w:rPr>
                <w:sz w:val="24"/>
                <w:szCs w:val="24"/>
              </w:rPr>
            </w:pPr>
            <w:r>
              <w:rPr>
                <w:sz w:val="24"/>
                <w:szCs w:val="24"/>
              </w:rPr>
              <w:t xml:space="preserve">Tế bào lá nhỏ </w:t>
            </w:r>
          </w:p>
          <w:p>
            <w:pPr>
              <w:pStyle w:val="Normal"/>
              <w:numPr>
                <w:ilvl w:val="0"/>
                <w:numId w:val="9"/>
              </w:numPr>
              <w:jc w:val="both"/>
              <w:rPr>
                <w:sz w:val="24"/>
                <w:szCs w:val="24"/>
              </w:rPr>
            </w:pPr>
            <w:r>
              <w:rPr>
                <w:sz w:val="24"/>
                <w:szCs w:val="24"/>
              </w:rPr>
              <w:t>Vách tế bào dày hơn</w:t>
            </w:r>
          </w:p>
          <w:p>
            <w:pPr>
              <w:pStyle w:val="Normal"/>
              <w:numPr>
                <w:ilvl w:val="0"/>
                <w:numId w:val="9"/>
              </w:numPr>
              <w:jc w:val="both"/>
              <w:rPr/>
            </w:pPr>
            <w:r>
              <w:rPr>
                <w:sz w:val="24"/>
                <w:szCs w:val="24"/>
              </w:rPr>
              <w:t xml:space="preserve">Khí khổng nhỏ và nằm sâu </w:t>
            </w:r>
          </w:p>
          <w:p>
            <w:pPr>
              <w:pStyle w:val="Normal"/>
              <w:numPr>
                <w:ilvl w:val="0"/>
                <w:numId w:val="9"/>
              </w:numPr>
              <w:jc w:val="both"/>
              <w:rPr>
                <w:sz w:val="24"/>
                <w:szCs w:val="24"/>
              </w:rPr>
            </w:pPr>
            <w:r>
              <w:rPr>
                <w:sz w:val="24"/>
                <w:szCs w:val="24"/>
              </w:rPr>
              <w:t>Lá có lớp lông và cutin dày</w:t>
            </w:r>
          </w:p>
          <w:p>
            <w:pPr>
              <w:pStyle w:val="Normal"/>
              <w:numPr>
                <w:ilvl w:val="0"/>
                <w:numId w:val="9"/>
              </w:numPr>
              <w:jc w:val="both"/>
              <w:rPr/>
            </w:pPr>
            <w:r>
              <w:rPr>
                <w:sz w:val="24"/>
                <w:szCs w:val="24"/>
              </w:rPr>
              <w:t>Không bào nhỏ</w:t>
            </w:r>
          </w:p>
          <w:p>
            <w:pPr>
              <w:pStyle w:val="Normal"/>
              <w:numPr>
                <w:ilvl w:val="0"/>
                <w:numId w:val="9"/>
              </w:numPr>
              <w:jc w:val="both"/>
              <w:rPr>
                <w:sz w:val="24"/>
                <w:szCs w:val="24"/>
              </w:rPr>
            </w:pPr>
            <w:r>
              <w:rPr>
                <w:sz w:val="24"/>
                <w:szCs w:val="24"/>
              </w:rPr>
              <w:t>Tế bào gỗ nhỏ</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szCs w:val="24"/>
              </w:rPr>
            </w:pPr>
            <w:r>
              <w:rPr>
                <w:sz w:val="24"/>
                <w:szCs w:val="24"/>
              </w:rPr>
              <w:t>Tích lũy nhiều đường hơn</w:t>
            </w:r>
          </w:p>
          <w:p>
            <w:pPr>
              <w:pStyle w:val="Normal"/>
              <w:numPr>
                <w:ilvl w:val="0"/>
                <w:numId w:val="5"/>
              </w:numPr>
              <w:jc w:val="both"/>
              <w:rPr>
                <w:sz w:val="24"/>
                <w:szCs w:val="24"/>
              </w:rPr>
            </w:pPr>
            <w:r>
              <w:rPr>
                <w:sz w:val="24"/>
                <w:szCs w:val="24"/>
              </w:rPr>
              <w:t xml:space="preserve">Giảm tỷ lệ tinh bột/đường </w:t>
            </w:r>
          </w:p>
          <w:p>
            <w:pPr>
              <w:pStyle w:val="Normal"/>
              <w:numPr>
                <w:ilvl w:val="0"/>
                <w:numId w:val="5"/>
              </w:numPr>
              <w:jc w:val="both"/>
              <w:rPr>
                <w:sz w:val="24"/>
                <w:szCs w:val="24"/>
              </w:rPr>
            </w:pPr>
            <w:r>
              <w:rPr>
                <w:sz w:val="24"/>
                <w:szCs w:val="24"/>
              </w:rPr>
              <w:t>Nồng độ dịch bào cao, thẩm thấu thấp</w:t>
            </w:r>
          </w:p>
          <w:p>
            <w:pPr>
              <w:pStyle w:val="Normal"/>
              <w:numPr>
                <w:ilvl w:val="0"/>
                <w:numId w:val="5"/>
              </w:numPr>
              <w:jc w:val="both"/>
              <w:rPr>
                <w:sz w:val="24"/>
                <w:szCs w:val="24"/>
              </w:rPr>
            </w:pPr>
            <w:r>
              <w:rPr>
                <w:sz w:val="24"/>
                <w:szCs w:val="24"/>
              </w:rPr>
              <w:t>Giảm lượng nước trong tế bào</w:t>
            </w:r>
          </w:p>
          <w:p>
            <w:pPr>
              <w:pStyle w:val="Normal"/>
              <w:numPr>
                <w:ilvl w:val="0"/>
                <w:numId w:val="5"/>
              </w:numPr>
              <w:jc w:val="both"/>
              <w:rPr>
                <w:sz w:val="24"/>
                <w:szCs w:val="24"/>
              </w:rPr>
            </w:pPr>
            <w:r>
              <w:rPr>
                <w:sz w:val="24"/>
                <w:szCs w:val="24"/>
              </w:rPr>
              <w:t xml:space="preserve">Tăng tốc độ thoát hơi nước/đơn vị lá </w:t>
            </w:r>
          </w:p>
          <w:p>
            <w:pPr>
              <w:pStyle w:val="Normal"/>
              <w:numPr>
                <w:ilvl w:val="0"/>
                <w:numId w:val="5"/>
              </w:numPr>
              <w:jc w:val="both"/>
              <w:rPr>
                <w:sz w:val="24"/>
                <w:szCs w:val="24"/>
              </w:rPr>
            </w:pPr>
            <w:r>
              <w:rPr>
                <w:sz w:val="24"/>
                <w:szCs w:val="24"/>
              </w:rPr>
              <w:t xml:space="preserve">Tăng quang hợp/đơn vị lá </w:t>
            </w:r>
          </w:p>
          <w:p>
            <w:pPr>
              <w:pStyle w:val="Normal"/>
              <w:numPr>
                <w:ilvl w:val="0"/>
                <w:numId w:val="5"/>
              </w:numPr>
              <w:jc w:val="both"/>
              <w:rPr>
                <w:sz w:val="24"/>
                <w:szCs w:val="24"/>
              </w:rPr>
            </w:pPr>
            <w:r>
              <w:rPr>
                <w:sz w:val="24"/>
                <w:szCs w:val="24"/>
              </w:rPr>
              <w:t>Hàm lượng chất nguyên sinh thấp hơn</w:t>
            </w:r>
          </w:p>
          <w:p>
            <w:pPr>
              <w:pStyle w:val="Normal"/>
              <w:numPr>
                <w:ilvl w:val="0"/>
                <w:numId w:val="5"/>
              </w:numPr>
              <w:jc w:val="both"/>
              <w:rPr/>
            </w:pPr>
            <w:r>
              <w:rPr>
                <w:sz w:val="24"/>
                <w:szCs w:val="24"/>
              </w:rPr>
              <w:t xml:space="preserve">Tăng khả năng thẩm thấu của chất nguyên sinh </w:t>
            </w:r>
          </w:p>
          <w:p>
            <w:pPr>
              <w:pStyle w:val="Normal"/>
              <w:numPr>
                <w:ilvl w:val="0"/>
                <w:numId w:val="5"/>
              </w:numPr>
              <w:jc w:val="both"/>
              <w:rPr>
                <w:sz w:val="24"/>
                <w:szCs w:val="24"/>
              </w:rPr>
            </w:pPr>
            <w:r>
              <w:rPr>
                <w:sz w:val="24"/>
                <w:szCs w:val="24"/>
              </w:rPr>
              <w:t>Ra hoa quả sớm hơn</w:t>
            </w:r>
          </w:p>
          <w:p>
            <w:pPr>
              <w:pStyle w:val="Normal"/>
              <w:numPr>
                <w:ilvl w:val="0"/>
                <w:numId w:val="5"/>
              </w:numPr>
              <w:jc w:val="both"/>
              <w:rPr>
                <w:sz w:val="24"/>
                <w:szCs w:val="24"/>
              </w:rPr>
            </w:pPr>
            <w:r>
              <w:rPr>
                <w:sz w:val="24"/>
                <w:szCs w:val="24"/>
              </w:rPr>
              <w:t>Tuổi thọ cao hơn</w:t>
            </w:r>
          </w:p>
          <w:p>
            <w:pPr>
              <w:pStyle w:val="Normal"/>
              <w:numPr>
                <w:ilvl w:val="0"/>
                <w:numId w:val="5"/>
              </w:numPr>
              <w:jc w:val="both"/>
              <w:rPr>
                <w:sz w:val="24"/>
                <w:szCs w:val="24"/>
              </w:rPr>
            </w:pPr>
            <w:r>
              <w:rPr>
                <w:sz w:val="24"/>
                <w:szCs w:val="24"/>
              </w:rPr>
              <w:t>Tăng tỷ lệ nước hấp thu/trọng lượng</w:t>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6"/>
          <w:szCs w:val="26"/>
        </w:rPr>
        <w:t xml:space="preserve">6.4. CÂN BẰNG NƯỚC Ở RỪNG </w:t>
      </w:r>
    </w:p>
    <w:p>
      <w:pPr>
        <w:pStyle w:val="Normal"/>
        <w:jc w:val="both"/>
        <w:rPr>
          <w:sz w:val="26"/>
          <w:szCs w:val="26"/>
        </w:rPr>
      </w:pPr>
      <w:r>
        <w:rPr>
          <w:sz w:val="26"/>
          <w:szCs w:val="26"/>
        </w:rPr>
      </w:r>
    </w:p>
    <w:p>
      <w:pPr>
        <w:pStyle w:val="Normal"/>
        <w:ind w:firstLine="720"/>
        <w:jc w:val="both"/>
        <w:rPr/>
      </w:pPr>
      <w:r>
        <w:rPr>
          <w:sz w:val="26"/>
          <w:szCs w:val="26"/>
        </w:rPr>
        <w:t>Cân bằng nước của rừng là chỉ trong một khoảng thời gian nhất định tổng lượng nước ở thể rắn, thể lỏng, thể hơi mà không gian xung quanh cung cấp cho rừng và lượng các loại nước mất đi phải bằng không.</w:t>
      </w:r>
      <w:r>
        <w:rPr>
          <w:color w:val="FF0000"/>
          <w:sz w:val="26"/>
          <w:szCs w:val="26"/>
        </w:rPr>
        <w:t xml:space="preserve"> Hình 6.1 </w:t>
      </w:r>
      <w:r>
        <w:rPr>
          <w:sz w:val="26"/>
          <w:szCs w:val="26"/>
        </w:rPr>
        <w:t xml:space="preserve">dẫn sơ đồ mô tả cân bằng nước ở rừng.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48005</wp:posOffset>
                </wp:positionH>
                <wp:positionV relativeFrom="paragraph">
                  <wp:posOffset>635</wp:posOffset>
                </wp:positionV>
                <wp:extent cx="4206875" cy="3144520"/>
                <wp:effectExtent l="0" t="6985" r="0" b="0"/>
                <wp:wrapNone/>
                <wp:docPr id="1" name=""/>
                <a:graphic xmlns:a="http://schemas.openxmlformats.org/drawingml/2006/main">
                  <a:graphicData uri="http://schemas.microsoft.com/office/word/2010/wordprocessingGroup">
                    <wpg:wgp>
                      <wpg:cNvGrpSpPr/>
                      <wpg:grpSpPr>
                        <a:xfrm>
                          <a:off x="0" y="0"/>
                          <a:ext cx="4206960" cy="3144600"/>
                          <a:chOff x="0" y="0"/>
                          <a:chExt cx="4206960" cy="3144600"/>
                        </a:xfrm>
                      </wpg:grpSpPr>
                      <wpg:grpSp>
                        <wpg:cNvGrpSpPr/>
                        <wpg:grpSpPr>
                          <a:xfrm>
                            <a:off x="0" y="0"/>
                            <a:ext cx="4206960" cy="3144600"/>
                          </a:xfrm>
                        </wpg:grpSpPr>
                        <wpg:grpSp>
                          <wpg:cNvGrpSpPr/>
                          <wpg:grpSpPr>
                            <a:xfrm>
                              <a:off x="0" y="0"/>
                              <a:ext cx="3566880" cy="2692440"/>
                            </a:xfrm>
                          </wpg:grpSpPr>
                          <wpg:grpSp>
                            <wpg:cNvGrpSpPr/>
                            <wpg:grpSpPr>
                              <a:xfrm>
                                <a:off x="0" y="0"/>
                                <a:ext cx="3566880" cy="2692440"/>
                              </a:xfrm>
                            </wpg:grpSpPr>
                            <wpg:grpSp>
                              <wpg:cNvGrpSpPr/>
                              <wpg:grpSpPr>
                                <a:xfrm>
                                  <a:off x="0" y="0"/>
                                  <a:ext cx="3566880" cy="2692440"/>
                                </a:xfrm>
                              </wpg:grpSpPr>
                              <wpg:grpSp>
                                <wpg:cNvGrpSpPr/>
                                <wpg:grpSpPr>
                                  <a:xfrm>
                                    <a:off x="0" y="0"/>
                                    <a:ext cx="3566880" cy="2692440"/>
                                  </a:xfrm>
                                </wpg:grpSpPr>
                                <wpg:grpSp>
                                  <wpg:cNvGrpSpPr/>
                                  <wpg:grpSpPr>
                                    <a:xfrm>
                                      <a:off x="0" y="0"/>
                                      <a:ext cx="3566880" cy="2692440"/>
                                    </a:xfrm>
                                  </wpg:grpSpPr>
                                  <wps:wsp>
                                    <wps:cNvSpPr/>
                                    <wps:spPr>
                                      <a:xfrm>
                                        <a:off x="2286720" y="1006560"/>
                                        <a:ext cx="720" cy="366480"/>
                                      </a:xfrm>
                                      <a:prstGeom prst="line">
                                        <a:avLst/>
                                      </a:prstGeom>
                                      <a:ln w="12600">
                                        <a:solidFill>
                                          <a:srgbClr val="000000"/>
                                        </a:solidFill>
                                        <a:miter/>
                                      </a:ln>
                                    </wps:spPr>
                                    <wps:style>
                                      <a:lnRef idx="0"/>
                                      <a:fillRef idx="0"/>
                                      <a:effectRef idx="0"/>
                                      <a:fontRef idx="minor"/>
                                    </wps:style>
                                    <wps:bodyPr/>
                                  </wps:wsp>
                                  <wpg:grpSp>
                                    <wpg:cNvGrpSpPr/>
                                    <wpg:grpSpPr>
                                      <a:xfrm>
                                        <a:off x="0" y="0"/>
                                        <a:ext cx="3566880" cy="2692440"/>
                                      </a:xfrm>
                                    </wpg:grpSpPr>
                                    <wpg:grpSp>
                                      <wpg:cNvGrpSpPr/>
                                      <wpg:grpSpPr>
                                        <a:xfrm>
                                          <a:off x="0" y="0"/>
                                          <a:ext cx="3566880" cy="2232720"/>
                                        </a:xfrm>
                                      </wpg:grpSpPr>
                                      <wps:wsp>
                                        <wps:cNvSpPr txBox="1"/>
                                        <wps:spPr>
                                          <a:xfrm>
                                            <a:off x="2103120" y="1742400"/>
                                            <a:ext cx="1280880" cy="35064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Nước trọng lực (S)</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Dòng chảy ngầm)</w:t>
                                              </w:r>
                                            </w:p>
                                          </w:txbxContent>
                                        </wps:txbx>
                                        <wps:bodyPr wrap="square" lIns="12600" rIns="12600" tIns="12600" bIns="12600" anchor="t">
                                          <a:noAutofit/>
                                        </wps:bodyPr>
                                      </wps:wsp>
                                      <wpg:grpSp>
                                        <wpg:cNvGrpSpPr/>
                                        <wpg:grpSpPr>
                                          <a:xfrm>
                                            <a:off x="1555200" y="1500480"/>
                                            <a:ext cx="823680" cy="732240"/>
                                          </a:xfrm>
                                        </wpg:grpSpPr>
                                        <wps:wsp>
                                          <wps:cNvSpPr/>
                                          <wps:spPr>
                                            <a:xfrm>
                                              <a:off x="576000" y="90360"/>
                                              <a:ext cx="24768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6000" y="0"/>
                                              <a:ext cx="720" cy="73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82880"/>
                                              <a:ext cx="576720" cy="4579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195280" y="462240"/>
                                            <a:ext cx="183600" cy="168840"/>
                                          </a:xfrm>
                                        </wpg:grpSpPr>
                                        <wps:wsp>
                                          <wps:cNvSpPr/>
                                          <wps:spPr>
                                            <a:xfrm flipV="1">
                                              <a:off x="0" y="0"/>
                                              <a:ext cx="0" cy="15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2880" y="0"/>
                                              <a:ext cx="720" cy="15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440" y="12240"/>
                                              <a:ext cx="0" cy="156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0"/>
                                            <a:ext cx="3566880" cy="1958400"/>
                                          </a:xfrm>
                                        </wpg:grpSpPr>
                                        <wps:wsp>
                                          <wps:cNvSpPr txBox="1"/>
                                          <wps:spPr>
                                            <a:xfrm>
                                              <a:off x="2011680" y="143640"/>
                                              <a:ext cx="823680" cy="318600"/>
                                            </a:xfrm>
                                            <a:prstGeom prst="rect">
                                              <a:avLst/>
                                            </a:prstGeom>
                                            <a:solidFill>
                                              <a:srgbClr val="ffffff"/>
                                            </a:solid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Thoát hơi nước </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của rừng </w:t>
                                                </w:r>
                                                <w:r>
                                                  <w:rPr>
                                                    <w:kern w:val="2"/>
                                                    <w:sz w:val="20"/>
                                                    <w:szCs w:val="20"/>
                                                    <w:rFonts w:ascii="Times New Roman;Courier New" w:hAnsi="Times New Roman;Courier New" w:eastAsia="Times New Roman;Courier New" w:cs="Times New Roman;Courier New"/>
                                                    <w:color w:val="auto"/>
                                                    <w:lang w:val="en-US" w:bidi="ar-SA"/>
                                                  </w:rPr>
                                                  <w:t>(P)</w:t>
                                                </w:r>
                                              </w:p>
                                            </w:txbxContent>
                                          </wps:txbx>
                                          <wps:bodyPr wrap="square" lIns="12600" rIns="12600" tIns="12600" bIns="12600" anchor="t">
                                            <a:noAutofit/>
                                          </wps:bodyPr>
                                        </wps:wsp>
                                        <wps:wsp>
                                          <wps:cNvSpPr txBox="1"/>
                                          <wps:spPr>
                                            <a:xfrm>
                                              <a:off x="2560320" y="767880"/>
                                              <a:ext cx="1006560" cy="275040"/>
                                            </a:xfrm>
                                            <a:prstGeom prst="rect">
                                              <a:avLst/>
                                            </a:prstGeom>
                                            <a:solidFill>
                                              <a:srgbClr val="ffffff"/>
                                            </a:solidFill>
                                            <a:ln w="0">
                                              <a:noFill/>
                                            </a:ln>
                                          </wps:spPr>
                                          <wps:txbx>
                                            <w:txbxContent>
                                              <w:p>
                                                <w:pPr>
                                                  <w:overflowPunct w:val="false"/>
                                                  <w:bidi w:val="0"/>
                                                  <w:jc w:val="left"/>
                                                  <w:rPr/>
                                                </w:pPr>
                                                <w:r>
                                                  <w:rPr>
                                                    <w:kern w:val="2"/>
                                                    <w:sz w:val="15"/>
                                                    <w:szCs w:val="15"/>
                                                    <w:rFonts w:ascii="Times New Roman;Courier New" w:hAnsi="Times New Roman;Courier New" w:eastAsia="Times New Roman;Courier New" w:cs="Times New Roman;Courier New"/>
                                                    <w:color w:val="auto"/>
                                                    <w:lang w:val="en-US" w:bidi="ar-SA"/>
                                                  </w:rPr>
                                                  <w:t>Bốc hơi nươc từ đất</w:t>
                                                </w:r>
                                                <w:r>
                                                  <w:rPr>
                                                    <w:kern w:val="2"/>
                                                    <w:sz w:val="16"/>
                                                    <w:szCs w:val="16"/>
                                                    <w:rFonts w:ascii="Times New Roman;Courier New" w:hAnsi="Times New Roman;Courier New" w:eastAsia="Times New Roman;Courier New" w:cs="Times New Roman;Courier New"/>
                                                    <w:color w:val="auto"/>
                                                    <w:lang w:val="en-US" w:bidi="ar-SA"/>
                                                  </w:rPr>
                                                  <w:t xml:space="preserve"> </w:t>
                                                </w:r>
                                                <w:r>
                                                  <w:rPr>
                                                    <w:kern w:val="2"/>
                                                    <w:sz w:val="20"/>
                                                    <w:szCs w:val="20"/>
                                                    <w:rFonts w:ascii="Times New Roman;Courier New" w:hAnsi="Times New Roman;Courier New" w:eastAsia="Times New Roman;Courier New" w:cs="Times New Roman;Courier New"/>
                                                    <w:color w:val="auto"/>
                                                    <w:lang w:val="en-US" w:bidi="ar-SA"/>
                                                  </w:rPr>
                                                  <w:t>(q)</w:t>
                                                </w:r>
                                              </w:p>
                                            </w:txbxContent>
                                          </wps:txbx>
                                          <wps:bodyPr wrap="square" lIns="12600" rIns="12600" tIns="12600" bIns="12600" anchor="t">
                                            <a:noAutofit/>
                                          </wps:bodyPr>
                                        </wps:wsp>
                                        <wpg:grpSp>
                                          <wpg:cNvGrpSpPr/>
                                          <wpg:grpSpPr>
                                            <a:xfrm>
                                              <a:off x="0" y="0"/>
                                              <a:ext cx="3384720" cy="1958400"/>
                                            </a:xfrm>
                                          </wpg:grpSpPr>
                                          <wpg:grpSp>
                                            <wpg:cNvGrpSpPr/>
                                            <wpg:grpSpPr>
                                              <a:xfrm>
                                                <a:off x="0" y="0"/>
                                                <a:ext cx="3384720" cy="1958400"/>
                                              </a:xfrm>
                                            </wpg:grpSpPr>
                                            <wps:wsp>
                                              <wps:cNvSpPr txBox="1"/>
                                              <wps:spPr>
                                                <a:xfrm>
                                                  <a:off x="1188720" y="1742400"/>
                                                  <a:ext cx="915120" cy="216000"/>
                                                </a:xfrm>
                                                <a:prstGeom prst="rect">
                                                  <a:avLst/>
                                                </a:prstGeom>
                                                <a:solidFill>
                                                  <a:srgbClr val="ffffff"/>
                                                </a:solidFill>
                                                <a:ln w="0">
                                                  <a:noFill/>
                                                </a:ln>
                                              </wps:spPr>
                                              <wps:txb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Nước thấm qua</w:t>
                                                    </w:r>
                                                  </w:p>
                                                </w:txbxContent>
                                              </wps:txbx>
                                              <wps:bodyPr wrap="square" lIns="12600" rIns="12600" tIns="12600" bIns="12600" anchor="t">
                                                <a:noAutofit/>
                                              </wps:bodyPr>
                                            </wps:wsp>
                                            <wps:wsp>
                                              <wps:cNvSpPr/>
                                              <wps:spPr>
                                                <a:xfrm flipV="1">
                                                  <a:off x="823680" y="1514520"/>
                                                  <a:ext cx="640080" cy="1364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463760" y="235080"/>
                                                  <a:ext cx="0" cy="3664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646640" y="235080"/>
                                                  <a:ext cx="720" cy="3664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555200" y="235440"/>
                                                  <a:ext cx="0" cy="365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38080" y="26424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9520" y="264240"/>
                                                  <a:ext cx="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960" y="172800"/>
                                                  <a:ext cx="720" cy="4579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374120" y="655920"/>
                                                  <a:ext cx="729720" cy="961560"/>
                                                </a:xfrm>
                                              </wpg:grpSpPr>
                                              <wpg:grpSp>
                                                <wpg:cNvGrpSpPr/>
                                                <wpg:grpSpPr>
                                                  <a:xfrm>
                                                    <a:off x="365760" y="0"/>
                                                    <a:ext cx="363960" cy="915840"/>
                                                  </a:xfrm>
                                                </wpg:grpSpPr>
                                                <wpg:grpSp>
                                                  <wpg:cNvGrpSpPr/>
                                                  <wpg:grpSpPr>
                                                    <a:xfrm>
                                                      <a:off x="0" y="0"/>
                                                      <a:ext cx="363960" cy="507240"/>
                                                    </a:xfrm>
                                                  </wpg:grpSpPr>
                                                  <wps:wsp>
                                                    <wps:cNvSpPr/>
                                                    <wps:spPr>
                                                      <a:xfrm>
                                                        <a:off x="0" y="91440"/>
                                                        <a:ext cx="138960" cy="387360"/>
                                                      </a:xfrm>
                                                      <a:custGeom>
                                                        <a:avLst/>
                                                        <a:gdLst/>
                                                        <a:ahLst/>
                                                        <a:rect l="l" t="t" r="r" b="b"/>
                                                        <a:pathLst>
                                                          <a:path w="20000" h="20000">
                                                            <a:moveTo>
                                                              <a:pt x="8545" y="0"/>
                                                            </a:moveTo>
                                                            <a:lnTo>
                                                              <a:pt x="10000" y="2262"/>
                                                            </a:lnTo>
                                                            <a:lnTo>
                                                              <a:pt x="8182" y="2754"/>
                                                            </a:lnTo>
                                                            <a:lnTo>
                                                              <a:pt x="6364" y="2754"/>
                                                            </a:lnTo>
                                                            <a:lnTo>
                                                              <a:pt x="5455" y="5705"/>
                                                            </a:lnTo>
                                                            <a:lnTo>
                                                              <a:pt x="3636" y="6689"/>
                                                            </a:lnTo>
                                                            <a:lnTo>
                                                              <a:pt x="2727" y="6689"/>
                                                            </a:lnTo>
                                                            <a:lnTo>
                                                              <a:pt x="2727" y="9639"/>
                                                            </a:lnTo>
                                                            <a:lnTo>
                                                              <a:pt x="1818" y="9639"/>
                                                            </a:lnTo>
                                                            <a:lnTo>
                                                              <a:pt x="1818" y="10131"/>
                                                            </a:lnTo>
                                                            <a:lnTo>
                                                              <a:pt x="909" y="10131"/>
                                                            </a:lnTo>
                                                            <a:lnTo>
                                                              <a:pt x="909" y="13574"/>
                                                            </a:lnTo>
                                                            <a:lnTo>
                                                              <a:pt x="0" y="14066"/>
                                                            </a:lnTo>
                                                            <a:lnTo>
                                                              <a:pt x="0" y="16033"/>
                                                            </a:lnTo>
                                                            <a:lnTo>
                                                              <a:pt x="909" y="16033"/>
                                                            </a:lnTo>
                                                            <a:lnTo>
                                                              <a:pt x="1818" y="18984"/>
                                                            </a:lnTo>
                                                            <a:lnTo>
                                                              <a:pt x="4545" y="18984"/>
                                                            </a:lnTo>
                                                            <a:lnTo>
                                                              <a:pt x="11818" y="19475"/>
                                                            </a:lnTo>
                                                            <a:lnTo>
                                                              <a:pt x="12727" y="19967"/>
                                                            </a:lnTo>
                                                            <a:lnTo>
                                                              <a:pt x="16273" y="19967"/>
                                                            </a:lnTo>
                                                            <a:lnTo>
                                                              <a:pt x="17182" y="19475"/>
                                                            </a:lnTo>
                                                            <a:lnTo>
                                                              <a:pt x="18091" y="18492"/>
                                                            </a:lnTo>
                                                            <a:lnTo>
                                                              <a:pt x="18091" y="18000"/>
                                                            </a:lnTo>
                                                            <a:lnTo>
                                                              <a:pt x="19000" y="18000"/>
                                                            </a:lnTo>
                                                            <a:lnTo>
                                                              <a:pt x="19000" y="15541"/>
                                                            </a:lnTo>
                                                            <a:lnTo>
                                                              <a:pt x="19909" y="14557"/>
                                                            </a:lnTo>
                                                            <a:lnTo>
                                                              <a:pt x="19909" y="10131"/>
                                                            </a:lnTo>
                                                            <a:lnTo>
                                                              <a:pt x="18091" y="9639"/>
                                                            </a:lnTo>
                                                            <a:lnTo>
                                                              <a:pt x="16273" y="6689"/>
                                                            </a:lnTo>
                                                            <a:lnTo>
                                                              <a:pt x="10909" y="5705"/>
                                                            </a:lnTo>
                                                            <a:lnTo>
                                                              <a:pt x="10909" y="4721"/>
                                                            </a:lnTo>
                                                            <a:lnTo>
                                                              <a:pt x="10000" y="4721"/>
                                                            </a:lnTo>
                                                            <a:lnTo>
                                                              <a:pt x="10000" y="2754"/>
                                                            </a:lnTo>
                                                            <a:lnTo>
                                                              <a:pt x="8545" y="0"/>
                                                            </a:lnTo>
                                                            <a:close/>
                                                          </a:path>
                                                        </a:pathLst>
                                                      </a:custGeom>
                                                      <a:solidFill>
                                                        <a:srgbClr val="dfdfdf"/>
                                                      </a:solidFill>
                                                      <a:ln w="12600">
                                                        <a:solidFill>
                                                          <a:srgbClr val="000000"/>
                                                        </a:solidFill>
                                                        <a:round/>
                                                      </a:ln>
                                                    </wps:spPr>
                                                    <wps:style>
                                                      <a:lnRef idx="0"/>
                                                      <a:fillRef idx="0"/>
                                                      <a:effectRef idx="0"/>
                                                      <a:fontRef idx="minor"/>
                                                    </wps:style>
                                                    <wps:bodyPr/>
                                                  </wps:wsp>
                                                  <wps:wsp>
                                                    <wps:cNvSpPr/>
                                                    <wps:spPr>
                                                      <a:xfrm>
                                                        <a:off x="72360" y="0"/>
                                                        <a:ext cx="202680" cy="507240"/>
                                                      </a:xfrm>
                                                      <a:custGeom>
                                                        <a:avLst/>
                                                        <a:gdLst/>
                                                        <a:ahLst/>
                                                        <a:rect l="l" t="t" r="r" b="b"/>
                                                        <a:pathLst>
                                                          <a:path w="20000" h="20000">
                                                            <a:moveTo>
                                                              <a:pt x="4639" y="0"/>
                                                            </a:moveTo>
                                                            <a:lnTo>
                                                              <a:pt x="7461" y="1952"/>
                                                            </a:lnTo>
                                                            <a:lnTo>
                                                              <a:pt x="7461" y="2703"/>
                                                            </a:lnTo>
                                                            <a:lnTo>
                                                              <a:pt x="6834" y="3079"/>
                                                            </a:lnTo>
                                                            <a:lnTo>
                                                              <a:pt x="6207" y="3079"/>
                                                            </a:lnTo>
                                                            <a:lnTo>
                                                              <a:pt x="6207" y="3454"/>
                                                            </a:lnTo>
                                                            <a:lnTo>
                                                              <a:pt x="5643" y="4205"/>
                                                            </a:lnTo>
                                                            <a:lnTo>
                                                              <a:pt x="5016" y="4581"/>
                                                            </a:lnTo>
                                                            <a:lnTo>
                                                              <a:pt x="5016" y="6083"/>
                                                            </a:lnTo>
                                                            <a:lnTo>
                                                              <a:pt x="4389" y="6083"/>
                                                            </a:lnTo>
                                                            <a:lnTo>
                                                              <a:pt x="4389" y="10213"/>
                                                            </a:lnTo>
                                                            <a:lnTo>
                                                              <a:pt x="3762" y="10213"/>
                                                            </a:lnTo>
                                                            <a:lnTo>
                                                              <a:pt x="3762" y="10588"/>
                                                            </a:lnTo>
                                                            <a:lnTo>
                                                              <a:pt x="3135" y="10964"/>
                                                            </a:lnTo>
                                                            <a:lnTo>
                                                              <a:pt x="3135" y="16220"/>
                                                            </a:lnTo>
                                                            <a:lnTo>
                                                              <a:pt x="3762" y="18473"/>
                                                            </a:lnTo>
                                                            <a:lnTo>
                                                              <a:pt x="3762" y="18849"/>
                                                            </a:lnTo>
                                                            <a:lnTo>
                                                              <a:pt x="13103" y="18849"/>
                                                            </a:lnTo>
                                                            <a:lnTo>
                                                              <a:pt x="13730" y="18473"/>
                                                            </a:lnTo>
                                                            <a:lnTo>
                                                              <a:pt x="13730" y="17722"/>
                                                            </a:lnTo>
                                                            <a:lnTo>
                                                              <a:pt x="13730" y="18849"/>
                                                            </a:lnTo>
                                                            <a:lnTo>
                                                              <a:pt x="12476" y="19224"/>
                                                            </a:lnTo>
                                                            <a:lnTo>
                                                              <a:pt x="12476" y="19975"/>
                                                            </a:lnTo>
                                                            <a:lnTo>
                                                              <a:pt x="9969" y="19975"/>
                                                            </a:lnTo>
                                                            <a:lnTo>
                                                              <a:pt x="9969" y="19599"/>
                                                            </a:lnTo>
                                                            <a:lnTo>
                                                              <a:pt x="3762" y="19224"/>
                                                            </a:lnTo>
                                                            <a:lnTo>
                                                              <a:pt x="0" y="19224"/>
                                                            </a:lnTo>
                                                            <a:lnTo>
                                                              <a:pt x="0" y="17722"/>
                                                            </a:lnTo>
                                                            <a:lnTo>
                                                              <a:pt x="1881" y="17722"/>
                                                            </a:lnTo>
                                                            <a:lnTo>
                                                              <a:pt x="3135" y="17347"/>
                                                            </a:lnTo>
                                                            <a:lnTo>
                                                              <a:pt x="5016" y="17347"/>
                                                            </a:lnTo>
                                                            <a:lnTo>
                                                              <a:pt x="6207" y="18098"/>
                                                            </a:lnTo>
                                                            <a:lnTo>
                                                              <a:pt x="14357" y="18098"/>
                                                            </a:lnTo>
                                                            <a:lnTo>
                                                              <a:pt x="14357" y="18849"/>
                                                            </a:lnTo>
                                                            <a:lnTo>
                                                              <a:pt x="13730" y="19599"/>
                                                            </a:lnTo>
                                                            <a:lnTo>
                                                              <a:pt x="13730" y="19224"/>
                                                            </a:lnTo>
                                                            <a:lnTo>
                                                              <a:pt x="17492" y="18849"/>
                                                            </a:lnTo>
                                                            <a:lnTo>
                                                              <a:pt x="17492" y="11339"/>
                                                            </a:lnTo>
                                                            <a:lnTo>
                                                              <a:pt x="17492" y="11715"/>
                                                            </a:lnTo>
                                                            <a:lnTo>
                                                              <a:pt x="18683" y="11715"/>
                                                            </a:lnTo>
                                                            <a:lnTo>
                                                              <a:pt x="18683" y="15845"/>
                                                            </a:lnTo>
                                                            <a:lnTo>
                                                              <a:pt x="17492" y="15845"/>
                                                            </a:lnTo>
                                                            <a:lnTo>
                                                              <a:pt x="17492" y="18473"/>
                                                            </a:lnTo>
                                                            <a:lnTo>
                                                              <a:pt x="18683" y="18473"/>
                                                            </a:lnTo>
                                                            <a:lnTo>
                                                              <a:pt x="19310" y="18098"/>
                                                            </a:lnTo>
                                                            <a:lnTo>
                                                              <a:pt x="19310" y="13967"/>
                                                            </a:lnTo>
                                                            <a:lnTo>
                                                              <a:pt x="19937" y="13217"/>
                                                            </a:lnTo>
                                                            <a:lnTo>
                                                              <a:pt x="19937" y="10213"/>
                                                            </a:lnTo>
                                                            <a:lnTo>
                                                              <a:pt x="19310" y="10213"/>
                                                            </a:lnTo>
                                                            <a:lnTo>
                                                              <a:pt x="19310" y="9837"/>
                                                            </a:lnTo>
                                                            <a:lnTo>
                                                              <a:pt x="18683" y="9086"/>
                                                            </a:lnTo>
                                                            <a:lnTo>
                                                              <a:pt x="18683" y="8711"/>
                                                            </a:lnTo>
                                                            <a:lnTo>
                                                              <a:pt x="18056" y="8711"/>
                                                            </a:lnTo>
                                                            <a:lnTo>
                                                              <a:pt x="18056" y="8335"/>
                                                            </a:lnTo>
                                                            <a:lnTo>
                                                              <a:pt x="17492" y="7584"/>
                                                            </a:lnTo>
                                                            <a:lnTo>
                                                              <a:pt x="17492" y="7209"/>
                                                            </a:lnTo>
                                                            <a:lnTo>
                                                              <a:pt x="16238" y="7209"/>
                                                            </a:lnTo>
                                                            <a:lnTo>
                                                              <a:pt x="16238" y="5707"/>
                                                            </a:lnTo>
                                                            <a:lnTo>
                                                              <a:pt x="15611" y="5707"/>
                                                            </a:lnTo>
                                                            <a:lnTo>
                                                              <a:pt x="15611" y="3830"/>
                                                            </a:lnTo>
                                                            <a:lnTo>
                                                              <a:pt x="14984" y="3454"/>
                                                            </a:lnTo>
                                                            <a:lnTo>
                                                              <a:pt x="14357" y="2703"/>
                                                            </a:lnTo>
                                                            <a:lnTo>
                                                              <a:pt x="13730" y="2703"/>
                                                            </a:lnTo>
                                                            <a:lnTo>
                                                              <a:pt x="13730" y="1202"/>
                                                            </a:lnTo>
                                                            <a:lnTo>
                                                              <a:pt x="8715" y="1202"/>
                                                            </a:lnTo>
                                                            <a:lnTo>
                                                              <a:pt x="8715" y="1577"/>
                                                            </a:lnTo>
                                                            <a:lnTo>
                                                              <a:pt x="8088" y="1577"/>
                                                            </a:lnTo>
                                                            <a:lnTo>
                                                              <a:pt x="8088" y="1952"/>
                                                            </a:lnTo>
                                                            <a:lnTo>
                                                              <a:pt x="7461" y="1952"/>
                                                            </a:lnTo>
                                                            <a:lnTo>
                                                              <a:pt x="10596" y="3605"/>
                                                            </a:lnTo>
                                                          </a:path>
                                                        </a:pathLst>
                                                      </a:custGeom>
                                                      <a:solidFill>
                                                        <a:srgbClr val="dfdfdf"/>
                                                      </a:solidFill>
                                                      <a:ln w="12600">
                                                        <a:solidFill>
                                                          <a:srgbClr val="000000"/>
                                                        </a:solidFill>
                                                        <a:round/>
                                                      </a:ln>
                                                    </wps:spPr>
                                                    <wps:style>
                                                      <a:lnRef idx="0"/>
                                                      <a:fillRef idx="0"/>
                                                      <a:effectRef idx="0"/>
                                                      <a:fontRef idx="minor"/>
                                                    </wps:style>
                                                    <wps:bodyPr/>
                                                  </wps:wsp>
                                                  <wps:wsp>
                                                    <wps:cNvSpPr/>
                                                    <wps:spPr>
                                                      <a:xfrm>
                                                        <a:off x="231120" y="87840"/>
                                                        <a:ext cx="132840" cy="382320"/>
                                                      </a:xfrm>
                                                      <a:custGeom>
                                                        <a:avLst/>
                                                        <a:gdLst/>
                                                        <a:ahLst/>
                                                        <a:rect l="l" t="t" r="r" b="b"/>
                                                        <a:pathLst>
                                                          <a:path w="20000" h="20000">
                                                            <a:moveTo>
                                                              <a:pt x="10667" y="200"/>
                                                            </a:moveTo>
                                                            <a:lnTo>
                                                              <a:pt x="11429" y="0"/>
                                                            </a:lnTo>
                                                            <a:lnTo>
                                                              <a:pt x="10476" y="499"/>
                                                            </a:lnTo>
                                                            <a:lnTo>
                                                              <a:pt x="7619" y="499"/>
                                                            </a:lnTo>
                                                            <a:lnTo>
                                                              <a:pt x="7619" y="3494"/>
                                                            </a:lnTo>
                                                            <a:lnTo>
                                                              <a:pt x="6667" y="3494"/>
                                                            </a:lnTo>
                                                            <a:lnTo>
                                                              <a:pt x="5714" y="3993"/>
                                                            </a:lnTo>
                                                            <a:lnTo>
                                                              <a:pt x="4762" y="3993"/>
                                                            </a:lnTo>
                                                            <a:lnTo>
                                                              <a:pt x="3810" y="4493"/>
                                                            </a:lnTo>
                                                            <a:lnTo>
                                                              <a:pt x="3810" y="5491"/>
                                                            </a:lnTo>
                                                            <a:lnTo>
                                                              <a:pt x="2857" y="5990"/>
                                                            </a:lnTo>
                                                            <a:lnTo>
                                                              <a:pt x="2857" y="7488"/>
                                                            </a:lnTo>
                                                            <a:lnTo>
                                                              <a:pt x="1905" y="7987"/>
                                                            </a:lnTo>
                                                            <a:lnTo>
                                                              <a:pt x="1905" y="9484"/>
                                                            </a:lnTo>
                                                            <a:lnTo>
                                                              <a:pt x="0" y="9983"/>
                                                            </a:lnTo>
                                                            <a:lnTo>
                                                              <a:pt x="0" y="16972"/>
                                                            </a:lnTo>
                                                            <a:lnTo>
                                                              <a:pt x="3810" y="17970"/>
                                                            </a:lnTo>
                                                            <a:lnTo>
                                                              <a:pt x="8571" y="17970"/>
                                                            </a:lnTo>
                                                            <a:lnTo>
                                                              <a:pt x="8571" y="19967"/>
                                                            </a:lnTo>
                                                            <a:lnTo>
                                                              <a:pt x="13333" y="19967"/>
                                                            </a:lnTo>
                                                            <a:lnTo>
                                                              <a:pt x="13333" y="19468"/>
                                                            </a:lnTo>
                                                            <a:lnTo>
                                                              <a:pt x="14286" y="18968"/>
                                                            </a:lnTo>
                                                            <a:lnTo>
                                                              <a:pt x="17048" y="18968"/>
                                                            </a:lnTo>
                                                            <a:lnTo>
                                                              <a:pt x="18952" y="18469"/>
                                                            </a:lnTo>
                                                            <a:lnTo>
                                                              <a:pt x="18952" y="17471"/>
                                                            </a:lnTo>
                                                            <a:lnTo>
                                                              <a:pt x="19905" y="16972"/>
                                                            </a:lnTo>
                                                            <a:lnTo>
                                                              <a:pt x="19905" y="6988"/>
                                                            </a:lnTo>
                                                            <a:lnTo>
                                                              <a:pt x="18952" y="5990"/>
                                                            </a:lnTo>
                                                            <a:lnTo>
                                                              <a:pt x="18952" y="4992"/>
                                                            </a:lnTo>
                                                            <a:lnTo>
                                                              <a:pt x="18000" y="1997"/>
                                                            </a:lnTo>
                                                            <a:lnTo>
                                                              <a:pt x="18000" y="1498"/>
                                                            </a:lnTo>
                                                            <a:lnTo>
                                                              <a:pt x="17048" y="1498"/>
                                                            </a:lnTo>
                                                            <a:lnTo>
                                                              <a:pt x="17048" y="0"/>
                                                            </a:lnTo>
                                                            <a:lnTo>
                                                              <a:pt x="14286" y="0"/>
                                                            </a:lnTo>
                                                            <a:lnTo>
                                                              <a:pt x="10667" y="20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89640" y="457920"/>
                                                      <a:ext cx="0" cy="457920"/>
                                                    </a:xfrm>
                                                    <a:prstGeom prst="line">
                                                      <a:avLst/>
                                                    </a:prstGeom>
                                                    <a:ln w="12600">
                                                      <a:solidFill>
                                                        <a:srgbClr val="000000"/>
                                                      </a:solidFill>
                                                      <a:miter/>
                                                    </a:ln>
                                                  </wps:spPr>
                                                  <wps:style>
                                                    <a:lnRef idx="0"/>
                                                    <a:fillRef idx="0"/>
                                                    <a:effectRef idx="0"/>
                                                    <a:fontRef idx="minor"/>
                                                  </wps:style>
                                                  <wps:bodyPr/>
                                                </wps:wsp>
                                                <wps:wsp>
                                                  <wps:cNvSpPr/>
                                                  <wps:spPr>
                                                    <a:xfrm>
                                                      <a:off x="180360" y="457920"/>
                                                      <a:ext cx="720" cy="457920"/>
                                                    </a:xfrm>
                                                    <a:prstGeom prst="line">
                                                      <a:avLst/>
                                                    </a:prstGeom>
                                                    <a:ln w="12600">
                                                      <a:solidFill>
                                                        <a:srgbClr val="000000"/>
                                                      </a:solidFill>
                                                      <a:miter/>
                                                    </a:ln>
                                                  </wps:spPr>
                                                  <wps:style>
                                                    <a:lnRef idx="0"/>
                                                    <a:fillRef idx="0"/>
                                                    <a:effectRef idx="0"/>
                                                    <a:fontRef idx="minor"/>
                                                  </wps:style>
                                                  <wps:bodyPr/>
                                                </wps:wsp>
                                              </wpg:grpSp>
                                              <wpg:grpSp>
                                                <wpg:cNvGrpSpPr/>
                                                <wpg:grpSpPr>
                                                  <a:xfrm>
                                                    <a:off x="0" y="45720"/>
                                                    <a:ext cx="364320" cy="915840"/>
                                                  </a:xfrm>
                                                </wpg:grpSpPr>
                                                <wpg:grpSp>
                                                  <wpg:cNvGrpSpPr/>
                                                  <wpg:grpSpPr>
                                                    <a:xfrm>
                                                      <a:off x="0" y="0"/>
                                                      <a:ext cx="364320" cy="507240"/>
                                                    </a:xfrm>
                                                  </wpg:grpSpPr>
                                                  <wps:wsp>
                                                    <wps:cNvSpPr/>
                                                    <wps:spPr>
                                                      <a:xfrm>
                                                        <a:off x="0" y="91440"/>
                                                        <a:ext cx="139680" cy="387360"/>
                                                      </a:xfrm>
                                                      <a:custGeom>
                                                        <a:avLst/>
                                                        <a:gdLst/>
                                                        <a:ahLst/>
                                                        <a:rect l="l" t="t" r="r" b="b"/>
                                                        <a:pathLst>
                                                          <a:path w="20000" h="20000">
                                                            <a:moveTo>
                                                              <a:pt x="8545" y="0"/>
                                                            </a:moveTo>
                                                            <a:lnTo>
                                                              <a:pt x="10000" y="2262"/>
                                                            </a:lnTo>
                                                            <a:lnTo>
                                                              <a:pt x="8182" y="2754"/>
                                                            </a:lnTo>
                                                            <a:lnTo>
                                                              <a:pt x="6364" y="2754"/>
                                                            </a:lnTo>
                                                            <a:lnTo>
                                                              <a:pt x="5455" y="5705"/>
                                                            </a:lnTo>
                                                            <a:lnTo>
                                                              <a:pt x="3636" y="6689"/>
                                                            </a:lnTo>
                                                            <a:lnTo>
                                                              <a:pt x="2727" y="6689"/>
                                                            </a:lnTo>
                                                            <a:lnTo>
                                                              <a:pt x="2727" y="9639"/>
                                                            </a:lnTo>
                                                            <a:lnTo>
                                                              <a:pt x="1818" y="9639"/>
                                                            </a:lnTo>
                                                            <a:lnTo>
                                                              <a:pt x="1818" y="10131"/>
                                                            </a:lnTo>
                                                            <a:lnTo>
                                                              <a:pt x="909" y="10131"/>
                                                            </a:lnTo>
                                                            <a:lnTo>
                                                              <a:pt x="909" y="13574"/>
                                                            </a:lnTo>
                                                            <a:lnTo>
                                                              <a:pt x="0" y="14066"/>
                                                            </a:lnTo>
                                                            <a:lnTo>
                                                              <a:pt x="0" y="16033"/>
                                                            </a:lnTo>
                                                            <a:lnTo>
                                                              <a:pt x="909" y="16033"/>
                                                            </a:lnTo>
                                                            <a:lnTo>
                                                              <a:pt x="1818" y="18984"/>
                                                            </a:lnTo>
                                                            <a:lnTo>
                                                              <a:pt x="4545" y="18984"/>
                                                            </a:lnTo>
                                                            <a:lnTo>
                                                              <a:pt x="11818" y="19475"/>
                                                            </a:lnTo>
                                                            <a:lnTo>
                                                              <a:pt x="12727" y="19967"/>
                                                            </a:lnTo>
                                                            <a:lnTo>
                                                              <a:pt x="16273" y="19967"/>
                                                            </a:lnTo>
                                                            <a:lnTo>
                                                              <a:pt x="17182" y="19475"/>
                                                            </a:lnTo>
                                                            <a:lnTo>
                                                              <a:pt x="18091" y="18492"/>
                                                            </a:lnTo>
                                                            <a:lnTo>
                                                              <a:pt x="18091" y="18000"/>
                                                            </a:lnTo>
                                                            <a:lnTo>
                                                              <a:pt x="19000" y="18000"/>
                                                            </a:lnTo>
                                                            <a:lnTo>
                                                              <a:pt x="19000" y="15541"/>
                                                            </a:lnTo>
                                                            <a:lnTo>
                                                              <a:pt x="19909" y="14557"/>
                                                            </a:lnTo>
                                                            <a:lnTo>
                                                              <a:pt x="19909" y="10131"/>
                                                            </a:lnTo>
                                                            <a:lnTo>
                                                              <a:pt x="18091" y="9639"/>
                                                            </a:lnTo>
                                                            <a:lnTo>
                                                              <a:pt x="16273" y="6689"/>
                                                            </a:lnTo>
                                                            <a:lnTo>
                                                              <a:pt x="10909" y="5705"/>
                                                            </a:lnTo>
                                                            <a:lnTo>
                                                              <a:pt x="10909" y="4721"/>
                                                            </a:lnTo>
                                                            <a:lnTo>
                                                              <a:pt x="10000" y="4721"/>
                                                            </a:lnTo>
                                                            <a:lnTo>
                                                              <a:pt x="10000" y="2754"/>
                                                            </a:lnTo>
                                                            <a:lnTo>
                                                              <a:pt x="8545" y="0"/>
                                                            </a:lnTo>
                                                            <a:close/>
                                                          </a:path>
                                                        </a:pathLst>
                                                      </a:custGeom>
                                                      <a:solidFill>
                                                        <a:srgbClr val="dfdfdf"/>
                                                      </a:solidFill>
                                                      <a:ln w="12600">
                                                        <a:solidFill>
                                                          <a:srgbClr val="000000"/>
                                                        </a:solidFill>
                                                        <a:round/>
                                                      </a:ln>
                                                    </wps:spPr>
                                                    <wps:style>
                                                      <a:lnRef idx="0"/>
                                                      <a:fillRef idx="0"/>
                                                      <a:effectRef idx="0"/>
                                                      <a:fontRef idx="minor"/>
                                                    </wps:style>
                                                    <wps:bodyPr/>
                                                  </wps:wsp>
                                                  <wps:wsp>
                                                    <wps:cNvSpPr/>
                                                    <wps:spPr>
                                                      <a:xfrm>
                                                        <a:off x="73080" y="0"/>
                                                        <a:ext cx="202680" cy="507240"/>
                                                      </a:xfrm>
                                                      <a:custGeom>
                                                        <a:avLst/>
                                                        <a:gdLst/>
                                                        <a:ahLst/>
                                                        <a:rect l="l" t="t" r="r" b="b"/>
                                                        <a:pathLst>
                                                          <a:path w="20000" h="20000">
                                                            <a:moveTo>
                                                              <a:pt x="4639" y="0"/>
                                                            </a:moveTo>
                                                            <a:lnTo>
                                                              <a:pt x="7461" y="1952"/>
                                                            </a:lnTo>
                                                            <a:lnTo>
                                                              <a:pt x="7461" y="2703"/>
                                                            </a:lnTo>
                                                            <a:lnTo>
                                                              <a:pt x="6834" y="3079"/>
                                                            </a:lnTo>
                                                            <a:lnTo>
                                                              <a:pt x="6207" y="3079"/>
                                                            </a:lnTo>
                                                            <a:lnTo>
                                                              <a:pt x="6207" y="3454"/>
                                                            </a:lnTo>
                                                            <a:lnTo>
                                                              <a:pt x="5643" y="4205"/>
                                                            </a:lnTo>
                                                            <a:lnTo>
                                                              <a:pt x="5016" y="4581"/>
                                                            </a:lnTo>
                                                            <a:lnTo>
                                                              <a:pt x="5016" y="6083"/>
                                                            </a:lnTo>
                                                            <a:lnTo>
                                                              <a:pt x="4389" y="6083"/>
                                                            </a:lnTo>
                                                            <a:lnTo>
                                                              <a:pt x="4389" y="10213"/>
                                                            </a:lnTo>
                                                            <a:lnTo>
                                                              <a:pt x="3762" y="10213"/>
                                                            </a:lnTo>
                                                            <a:lnTo>
                                                              <a:pt x="3762" y="10588"/>
                                                            </a:lnTo>
                                                            <a:lnTo>
                                                              <a:pt x="3135" y="10964"/>
                                                            </a:lnTo>
                                                            <a:lnTo>
                                                              <a:pt x="3135" y="16220"/>
                                                            </a:lnTo>
                                                            <a:lnTo>
                                                              <a:pt x="3762" y="18473"/>
                                                            </a:lnTo>
                                                            <a:lnTo>
                                                              <a:pt x="3762" y="18849"/>
                                                            </a:lnTo>
                                                            <a:lnTo>
                                                              <a:pt x="13103" y="18849"/>
                                                            </a:lnTo>
                                                            <a:lnTo>
                                                              <a:pt x="13730" y="18473"/>
                                                            </a:lnTo>
                                                            <a:lnTo>
                                                              <a:pt x="13730" y="17722"/>
                                                            </a:lnTo>
                                                            <a:lnTo>
                                                              <a:pt x="13730" y="18849"/>
                                                            </a:lnTo>
                                                            <a:lnTo>
                                                              <a:pt x="12476" y="19224"/>
                                                            </a:lnTo>
                                                            <a:lnTo>
                                                              <a:pt x="12476" y="19975"/>
                                                            </a:lnTo>
                                                            <a:lnTo>
                                                              <a:pt x="9969" y="19975"/>
                                                            </a:lnTo>
                                                            <a:lnTo>
                                                              <a:pt x="9969" y="19599"/>
                                                            </a:lnTo>
                                                            <a:lnTo>
                                                              <a:pt x="3762" y="19224"/>
                                                            </a:lnTo>
                                                            <a:lnTo>
                                                              <a:pt x="0" y="19224"/>
                                                            </a:lnTo>
                                                            <a:lnTo>
                                                              <a:pt x="0" y="17722"/>
                                                            </a:lnTo>
                                                            <a:lnTo>
                                                              <a:pt x="1881" y="17722"/>
                                                            </a:lnTo>
                                                            <a:lnTo>
                                                              <a:pt x="3135" y="17347"/>
                                                            </a:lnTo>
                                                            <a:lnTo>
                                                              <a:pt x="5016" y="17347"/>
                                                            </a:lnTo>
                                                            <a:lnTo>
                                                              <a:pt x="6207" y="18098"/>
                                                            </a:lnTo>
                                                            <a:lnTo>
                                                              <a:pt x="14357" y="18098"/>
                                                            </a:lnTo>
                                                            <a:lnTo>
                                                              <a:pt x="14357" y="18849"/>
                                                            </a:lnTo>
                                                            <a:lnTo>
                                                              <a:pt x="13730" y="19599"/>
                                                            </a:lnTo>
                                                            <a:lnTo>
                                                              <a:pt x="13730" y="19224"/>
                                                            </a:lnTo>
                                                            <a:lnTo>
                                                              <a:pt x="17492" y="18849"/>
                                                            </a:lnTo>
                                                            <a:lnTo>
                                                              <a:pt x="17492" y="11339"/>
                                                            </a:lnTo>
                                                            <a:lnTo>
                                                              <a:pt x="17492" y="11715"/>
                                                            </a:lnTo>
                                                            <a:lnTo>
                                                              <a:pt x="18683" y="11715"/>
                                                            </a:lnTo>
                                                            <a:lnTo>
                                                              <a:pt x="18683" y="15845"/>
                                                            </a:lnTo>
                                                            <a:lnTo>
                                                              <a:pt x="17492" y="15845"/>
                                                            </a:lnTo>
                                                            <a:lnTo>
                                                              <a:pt x="17492" y="18473"/>
                                                            </a:lnTo>
                                                            <a:lnTo>
                                                              <a:pt x="18683" y="18473"/>
                                                            </a:lnTo>
                                                            <a:lnTo>
                                                              <a:pt x="19310" y="18098"/>
                                                            </a:lnTo>
                                                            <a:lnTo>
                                                              <a:pt x="19310" y="13967"/>
                                                            </a:lnTo>
                                                            <a:lnTo>
                                                              <a:pt x="19937" y="13217"/>
                                                            </a:lnTo>
                                                            <a:lnTo>
                                                              <a:pt x="19937" y="10213"/>
                                                            </a:lnTo>
                                                            <a:lnTo>
                                                              <a:pt x="19310" y="10213"/>
                                                            </a:lnTo>
                                                            <a:lnTo>
                                                              <a:pt x="19310" y="9837"/>
                                                            </a:lnTo>
                                                            <a:lnTo>
                                                              <a:pt x="18683" y="9086"/>
                                                            </a:lnTo>
                                                            <a:lnTo>
                                                              <a:pt x="18683" y="8711"/>
                                                            </a:lnTo>
                                                            <a:lnTo>
                                                              <a:pt x="18056" y="8711"/>
                                                            </a:lnTo>
                                                            <a:lnTo>
                                                              <a:pt x="18056" y="8335"/>
                                                            </a:lnTo>
                                                            <a:lnTo>
                                                              <a:pt x="17492" y="7584"/>
                                                            </a:lnTo>
                                                            <a:lnTo>
                                                              <a:pt x="17492" y="7209"/>
                                                            </a:lnTo>
                                                            <a:lnTo>
                                                              <a:pt x="16238" y="7209"/>
                                                            </a:lnTo>
                                                            <a:lnTo>
                                                              <a:pt x="16238" y="5707"/>
                                                            </a:lnTo>
                                                            <a:lnTo>
                                                              <a:pt x="15611" y="5707"/>
                                                            </a:lnTo>
                                                            <a:lnTo>
                                                              <a:pt x="15611" y="3830"/>
                                                            </a:lnTo>
                                                            <a:lnTo>
                                                              <a:pt x="14984" y="3454"/>
                                                            </a:lnTo>
                                                            <a:lnTo>
                                                              <a:pt x="14357" y="2703"/>
                                                            </a:lnTo>
                                                            <a:lnTo>
                                                              <a:pt x="13730" y="2703"/>
                                                            </a:lnTo>
                                                            <a:lnTo>
                                                              <a:pt x="13730" y="1202"/>
                                                            </a:lnTo>
                                                            <a:lnTo>
                                                              <a:pt x="8715" y="1202"/>
                                                            </a:lnTo>
                                                            <a:lnTo>
                                                              <a:pt x="8715" y="1577"/>
                                                            </a:lnTo>
                                                            <a:lnTo>
                                                              <a:pt x="8088" y="1577"/>
                                                            </a:lnTo>
                                                            <a:lnTo>
                                                              <a:pt x="8088" y="1952"/>
                                                            </a:lnTo>
                                                            <a:lnTo>
                                                              <a:pt x="7461" y="1952"/>
                                                            </a:lnTo>
                                                            <a:lnTo>
                                                              <a:pt x="10596" y="3605"/>
                                                            </a:lnTo>
                                                          </a:path>
                                                        </a:pathLst>
                                                      </a:custGeom>
                                                      <a:solidFill>
                                                        <a:srgbClr val="dfdfdf"/>
                                                      </a:solidFill>
                                                      <a:ln w="12600">
                                                        <a:solidFill>
                                                          <a:srgbClr val="000000"/>
                                                        </a:solidFill>
                                                        <a:round/>
                                                      </a:ln>
                                                    </wps:spPr>
                                                    <wps:style>
                                                      <a:lnRef idx="0"/>
                                                      <a:fillRef idx="0"/>
                                                      <a:effectRef idx="0"/>
                                                      <a:fontRef idx="minor"/>
                                                    </wps:style>
                                                    <wps:bodyPr/>
                                                  </wps:wsp>
                                                  <wps:wsp>
                                                    <wps:cNvSpPr/>
                                                    <wps:spPr>
                                                      <a:xfrm>
                                                        <a:off x="231120" y="87840"/>
                                                        <a:ext cx="133200" cy="381600"/>
                                                      </a:xfrm>
                                                      <a:custGeom>
                                                        <a:avLst/>
                                                        <a:gdLst/>
                                                        <a:ahLst/>
                                                        <a:rect l="l" t="t" r="r" b="b"/>
                                                        <a:pathLst>
                                                          <a:path w="20000" h="20000">
                                                            <a:moveTo>
                                                              <a:pt x="10667" y="200"/>
                                                            </a:moveTo>
                                                            <a:lnTo>
                                                              <a:pt x="11429" y="0"/>
                                                            </a:lnTo>
                                                            <a:lnTo>
                                                              <a:pt x="10476" y="499"/>
                                                            </a:lnTo>
                                                            <a:lnTo>
                                                              <a:pt x="7619" y="499"/>
                                                            </a:lnTo>
                                                            <a:lnTo>
                                                              <a:pt x="7619" y="3494"/>
                                                            </a:lnTo>
                                                            <a:lnTo>
                                                              <a:pt x="6667" y="3494"/>
                                                            </a:lnTo>
                                                            <a:lnTo>
                                                              <a:pt x="5714" y="3993"/>
                                                            </a:lnTo>
                                                            <a:lnTo>
                                                              <a:pt x="4762" y="3993"/>
                                                            </a:lnTo>
                                                            <a:lnTo>
                                                              <a:pt x="3810" y="4493"/>
                                                            </a:lnTo>
                                                            <a:lnTo>
                                                              <a:pt x="3810" y="5491"/>
                                                            </a:lnTo>
                                                            <a:lnTo>
                                                              <a:pt x="2857" y="5990"/>
                                                            </a:lnTo>
                                                            <a:lnTo>
                                                              <a:pt x="2857" y="7488"/>
                                                            </a:lnTo>
                                                            <a:lnTo>
                                                              <a:pt x="1905" y="7987"/>
                                                            </a:lnTo>
                                                            <a:lnTo>
                                                              <a:pt x="1905" y="9484"/>
                                                            </a:lnTo>
                                                            <a:lnTo>
                                                              <a:pt x="0" y="9983"/>
                                                            </a:lnTo>
                                                            <a:lnTo>
                                                              <a:pt x="0" y="16972"/>
                                                            </a:lnTo>
                                                            <a:lnTo>
                                                              <a:pt x="3810" y="17970"/>
                                                            </a:lnTo>
                                                            <a:lnTo>
                                                              <a:pt x="8571" y="17970"/>
                                                            </a:lnTo>
                                                            <a:lnTo>
                                                              <a:pt x="8571" y="19967"/>
                                                            </a:lnTo>
                                                            <a:lnTo>
                                                              <a:pt x="13333" y="19967"/>
                                                            </a:lnTo>
                                                            <a:lnTo>
                                                              <a:pt x="13333" y="19468"/>
                                                            </a:lnTo>
                                                            <a:lnTo>
                                                              <a:pt x="14286" y="18968"/>
                                                            </a:lnTo>
                                                            <a:lnTo>
                                                              <a:pt x="17048" y="18968"/>
                                                            </a:lnTo>
                                                            <a:lnTo>
                                                              <a:pt x="18952" y="18469"/>
                                                            </a:lnTo>
                                                            <a:lnTo>
                                                              <a:pt x="18952" y="17471"/>
                                                            </a:lnTo>
                                                            <a:lnTo>
                                                              <a:pt x="19905" y="16972"/>
                                                            </a:lnTo>
                                                            <a:lnTo>
                                                              <a:pt x="19905" y="6988"/>
                                                            </a:lnTo>
                                                            <a:lnTo>
                                                              <a:pt x="18952" y="5990"/>
                                                            </a:lnTo>
                                                            <a:lnTo>
                                                              <a:pt x="18952" y="4992"/>
                                                            </a:lnTo>
                                                            <a:lnTo>
                                                              <a:pt x="18000" y="1997"/>
                                                            </a:lnTo>
                                                            <a:lnTo>
                                                              <a:pt x="18000" y="1498"/>
                                                            </a:lnTo>
                                                            <a:lnTo>
                                                              <a:pt x="17048" y="1498"/>
                                                            </a:lnTo>
                                                            <a:lnTo>
                                                              <a:pt x="17048" y="0"/>
                                                            </a:lnTo>
                                                            <a:lnTo>
                                                              <a:pt x="14286" y="0"/>
                                                            </a:lnTo>
                                                            <a:lnTo>
                                                              <a:pt x="10667" y="20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89640" y="457920"/>
                                                      <a:ext cx="0" cy="457920"/>
                                                    </a:xfrm>
                                                    <a:prstGeom prst="line">
                                                      <a:avLst/>
                                                    </a:prstGeom>
                                                    <a:ln w="12600">
                                                      <a:solidFill>
                                                        <a:srgbClr val="000000"/>
                                                      </a:solidFill>
                                                      <a:miter/>
                                                    </a:ln>
                                                  </wps:spPr>
                                                  <wps:style>
                                                    <a:lnRef idx="0"/>
                                                    <a:fillRef idx="0"/>
                                                    <a:effectRef idx="0"/>
                                                    <a:fontRef idx="minor"/>
                                                  </wps:style>
                                                  <wps:bodyPr/>
                                                </wps:wsp>
                                                <wps:wsp>
                                                  <wps:cNvSpPr/>
                                                  <wps:spPr>
                                                    <a:xfrm>
                                                      <a:off x="181080" y="457920"/>
                                                      <a:ext cx="0" cy="457920"/>
                                                    </a:xfrm>
                                                    <a:prstGeom prst="line">
                                                      <a:avLst/>
                                                    </a:prstGeom>
                                                    <a:ln w="12600">
                                                      <a:solidFill>
                                                        <a:srgbClr val="000000"/>
                                                      </a:solidFill>
                                                      <a:miter/>
                                                    </a:ln>
                                                  </wps:spPr>
                                                  <wps:style>
                                                    <a:lnRef idx="0"/>
                                                    <a:fillRef idx="0"/>
                                                    <a:effectRef idx="0"/>
                                                    <a:fontRef idx="minor"/>
                                                  </wps:style>
                                                  <wps:bodyPr/>
                                                </wps:wsp>
                                              </wpg:grpSp>
                                              <wps:wsp>
                                                <wps:cNvSpPr/>
                                                <wps:spPr>
                                                  <a:xfrm>
                                                    <a:off x="363240" y="457920"/>
                                                    <a:ext cx="720" cy="457920"/>
                                                  </a:xfrm>
                                                  <a:prstGeom prst="line">
                                                    <a:avLst/>
                                                  </a:prstGeom>
                                                  <a:ln w="12600">
                                                    <a:solidFill>
                                                      <a:srgbClr val="000000"/>
                                                    </a:solidFill>
                                                    <a:miter/>
                                                  </a:ln>
                                                </wps:spPr>
                                                <wps:style>
                                                  <a:lnRef idx="0"/>
                                                  <a:fillRef idx="0"/>
                                                  <a:effectRef idx="0"/>
                                                  <a:fontRef idx="minor"/>
                                                </wps:style>
                                                <wps:bodyPr/>
                                              </wps:wsp>
                                              <wps:wsp>
                                                <wps:cNvSpPr/>
                                                <wps:spPr>
                                                  <a:xfrm>
                                                    <a:off x="271800" y="457920"/>
                                                    <a:ext cx="720" cy="457920"/>
                                                  </a:xfrm>
                                                  <a:prstGeom prst="line">
                                                    <a:avLst/>
                                                  </a:prstGeom>
                                                  <a:ln w="12600">
                                                    <a:solidFill>
                                                      <a:srgbClr val="000000"/>
                                                    </a:solidFill>
                                                    <a:miter/>
                                                  </a:ln>
                                                </wps:spPr>
                                                <wps:style>
                                                  <a:lnRef idx="0"/>
                                                  <a:fillRef idx="0"/>
                                                  <a:effectRef idx="0"/>
                                                  <a:fontRef idx="minor"/>
                                                </wps:style>
                                                <wps:bodyPr/>
                                              </wps:wsp>
                                            </wpg:grpSp>
                                            <wpg:grpSp>
                                              <wpg:cNvGrpSpPr/>
                                              <wpg:grpSpPr>
                                                <a:xfrm>
                                                  <a:off x="1648440" y="533880"/>
                                                  <a:ext cx="730080" cy="961560"/>
                                                </a:xfrm>
                                              </wpg:grpSpPr>
                                              <wpg:grpSp>
                                                <wpg:cNvGrpSpPr/>
                                                <wpg:grpSpPr>
                                                  <a:xfrm>
                                                    <a:off x="365760" y="0"/>
                                                    <a:ext cx="364320" cy="916200"/>
                                                  </a:xfrm>
                                                </wpg:grpSpPr>
                                                <wpg:grpSp>
                                                  <wpg:cNvGrpSpPr/>
                                                  <wpg:grpSpPr>
                                                    <a:xfrm>
                                                      <a:off x="0" y="0"/>
                                                      <a:ext cx="364320" cy="507960"/>
                                                    </a:xfrm>
                                                  </wpg:grpSpPr>
                                                  <wps:wsp>
                                                    <wps:cNvSpPr/>
                                                    <wps:spPr>
                                                      <a:xfrm>
                                                        <a:off x="0" y="91440"/>
                                                        <a:ext cx="139680" cy="388080"/>
                                                      </a:xfrm>
                                                      <a:custGeom>
                                                        <a:avLst/>
                                                        <a:gdLst/>
                                                        <a:ahLst/>
                                                        <a:rect l="l" t="t" r="r" b="b"/>
                                                        <a:pathLst>
                                                          <a:path w="20000" h="20000">
                                                            <a:moveTo>
                                                              <a:pt x="8545" y="0"/>
                                                            </a:moveTo>
                                                            <a:lnTo>
                                                              <a:pt x="10000" y="2262"/>
                                                            </a:lnTo>
                                                            <a:lnTo>
                                                              <a:pt x="8182" y="2754"/>
                                                            </a:lnTo>
                                                            <a:lnTo>
                                                              <a:pt x="6364" y="2754"/>
                                                            </a:lnTo>
                                                            <a:lnTo>
                                                              <a:pt x="5455" y="5705"/>
                                                            </a:lnTo>
                                                            <a:lnTo>
                                                              <a:pt x="3636" y="6689"/>
                                                            </a:lnTo>
                                                            <a:lnTo>
                                                              <a:pt x="2727" y="6689"/>
                                                            </a:lnTo>
                                                            <a:lnTo>
                                                              <a:pt x="2727" y="9639"/>
                                                            </a:lnTo>
                                                            <a:lnTo>
                                                              <a:pt x="1818" y="9639"/>
                                                            </a:lnTo>
                                                            <a:lnTo>
                                                              <a:pt x="1818" y="10131"/>
                                                            </a:lnTo>
                                                            <a:lnTo>
                                                              <a:pt x="909" y="10131"/>
                                                            </a:lnTo>
                                                            <a:lnTo>
                                                              <a:pt x="909" y="13574"/>
                                                            </a:lnTo>
                                                            <a:lnTo>
                                                              <a:pt x="0" y="14066"/>
                                                            </a:lnTo>
                                                            <a:lnTo>
                                                              <a:pt x="0" y="16033"/>
                                                            </a:lnTo>
                                                            <a:lnTo>
                                                              <a:pt x="909" y="16033"/>
                                                            </a:lnTo>
                                                            <a:lnTo>
                                                              <a:pt x="1818" y="18984"/>
                                                            </a:lnTo>
                                                            <a:lnTo>
                                                              <a:pt x="4545" y="18984"/>
                                                            </a:lnTo>
                                                            <a:lnTo>
                                                              <a:pt x="11818" y="19475"/>
                                                            </a:lnTo>
                                                            <a:lnTo>
                                                              <a:pt x="12727" y="19967"/>
                                                            </a:lnTo>
                                                            <a:lnTo>
                                                              <a:pt x="16273" y="19967"/>
                                                            </a:lnTo>
                                                            <a:lnTo>
                                                              <a:pt x="17182" y="19475"/>
                                                            </a:lnTo>
                                                            <a:lnTo>
                                                              <a:pt x="18091" y="18492"/>
                                                            </a:lnTo>
                                                            <a:lnTo>
                                                              <a:pt x="18091" y="18000"/>
                                                            </a:lnTo>
                                                            <a:lnTo>
                                                              <a:pt x="19000" y="18000"/>
                                                            </a:lnTo>
                                                            <a:lnTo>
                                                              <a:pt x="19000" y="15541"/>
                                                            </a:lnTo>
                                                            <a:lnTo>
                                                              <a:pt x="19909" y="14557"/>
                                                            </a:lnTo>
                                                            <a:lnTo>
                                                              <a:pt x="19909" y="10131"/>
                                                            </a:lnTo>
                                                            <a:lnTo>
                                                              <a:pt x="18091" y="9639"/>
                                                            </a:lnTo>
                                                            <a:lnTo>
                                                              <a:pt x="16273" y="6689"/>
                                                            </a:lnTo>
                                                            <a:lnTo>
                                                              <a:pt x="10909" y="5705"/>
                                                            </a:lnTo>
                                                            <a:lnTo>
                                                              <a:pt x="10909" y="4721"/>
                                                            </a:lnTo>
                                                            <a:lnTo>
                                                              <a:pt x="10000" y="4721"/>
                                                            </a:lnTo>
                                                            <a:lnTo>
                                                              <a:pt x="10000" y="2754"/>
                                                            </a:lnTo>
                                                            <a:lnTo>
                                                              <a:pt x="8545" y="0"/>
                                                            </a:lnTo>
                                                            <a:close/>
                                                          </a:path>
                                                        </a:pathLst>
                                                      </a:custGeom>
                                                      <a:solidFill>
                                                        <a:srgbClr val="dfdfdf"/>
                                                      </a:solidFill>
                                                      <a:ln w="12600">
                                                        <a:solidFill>
                                                          <a:srgbClr val="000000"/>
                                                        </a:solidFill>
                                                        <a:round/>
                                                      </a:ln>
                                                    </wps:spPr>
                                                    <wps:style>
                                                      <a:lnRef idx="0"/>
                                                      <a:fillRef idx="0"/>
                                                      <a:effectRef idx="0"/>
                                                      <a:fontRef idx="minor"/>
                                                    </wps:style>
                                                    <wps:bodyPr/>
                                                  </wps:wsp>
                                                  <wps:wsp>
                                                    <wps:cNvSpPr/>
                                                    <wps:spPr>
                                                      <a:xfrm>
                                                        <a:off x="73080" y="0"/>
                                                        <a:ext cx="202680" cy="507960"/>
                                                      </a:xfrm>
                                                      <a:custGeom>
                                                        <a:avLst/>
                                                        <a:gdLst/>
                                                        <a:ahLst/>
                                                        <a:rect l="l" t="t" r="r" b="b"/>
                                                        <a:pathLst>
                                                          <a:path w="20000" h="20000">
                                                            <a:moveTo>
                                                              <a:pt x="4639" y="0"/>
                                                            </a:moveTo>
                                                            <a:lnTo>
                                                              <a:pt x="7461" y="1952"/>
                                                            </a:lnTo>
                                                            <a:lnTo>
                                                              <a:pt x="7461" y="2703"/>
                                                            </a:lnTo>
                                                            <a:lnTo>
                                                              <a:pt x="6834" y="3079"/>
                                                            </a:lnTo>
                                                            <a:lnTo>
                                                              <a:pt x="6207" y="3079"/>
                                                            </a:lnTo>
                                                            <a:lnTo>
                                                              <a:pt x="6207" y="3454"/>
                                                            </a:lnTo>
                                                            <a:lnTo>
                                                              <a:pt x="5643" y="4205"/>
                                                            </a:lnTo>
                                                            <a:lnTo>
                                                              <a:pt x="5016" y="4581"/>
                                                            </a:lnTo>
                                                            <a:lnTo>
                                                              <a:pt x="5016" y="6083"/>
                                                            </a:lnTo>
                                                            <a:lnTo>
                                                              <a:pt x="4389" y="6083"/>
                                                            </a:lnTo>
                                                            <a:lnTo>
                                                              <a:pt x="4389" y="10213"/>
                                                            </a:lnTo>
                                                            <a:lnTo>
                                                              <a:pt x="3762" y="10213"/>
                                                            </a:lnTo>
                                                            <a:lnTo>
                                                              <a:pt x="3762" y="10588"/>
                                                            </a:lnTo>
                                                            <a:lnTo>
                                                              <a:pt x="3135" y="10964"/>
                                                            </a:lnTo>
                                                            <a:lnTo>
                                                              <a:pt x="3135" y="16220"/>
                                                            </a:lnTo>
                                                            <a:lnTo>
                                                              <a:pt x="3762" y="18473"/>
                                                            </a:lnTo>
                                                            <a:lnTo>
                                                              <a:pt x="3762" y="18849"/>
                                                            </a:lnTo>
                                                            <a:lnTo>
                                                              <a:pt x="13103" y="18849"/>
                                                            </a:lnTo>
                                                            <a:lnTo>
                                                              <a:pt x="13730" y="18473"/>
                                                            </a:lnTo>
                                                            <a:lnTo>
                                                              <a:pt x="13730" y="17722"/>
                                                            </a:lnTo>
                                                            <a:lnTo>
                                                              <a:pt x="13730" y="18849"/>
                                                            </a:lnTo>
                                                            <a:lnTo>
                                                              <a:pt x="12476" y="19224"/>
                                                            </a:lnTo>
                                                            <a:lnTo>
                                                              <a:pt x="12476" y="19975"/>
                                                            </a:lnTo>
                                                            <a:lnTo>
                                                              <a:pt x="9969" y="19975"/>
                                                            </a:lnTo>
                                                            <a:lnTo>
                                                              <a:pt x="9969" y="19599"/>
                                                            </a:lnTo>
                                                            <a:lnTo>
                                                              <a:pt x="3762" y="19224"/>
                                                            </a:lnTo>
                                                            <a:lnTo>
                                                              <a:pt x="0" y="19224"/>
                                                            </a:lnTo>
                                                            <a:lnTo>
                                                              <a:pt x="0" y="17722"/>
                                                            </a:lnTo>
                                                            <a:lnTo>
                                                              <a:pt x="1881" y="17722"/>
                                                            </a:lnTo>
                                                            <a:lnTo>
                                                              <a:pt x="3135" y="17347"/>
                                                            </a:lnTo>
                                                            <a:lnTo>
                                                              <a:pt x="5016" y="17347"/>
                                                            </a:lnTo>
                                                            <a:lnTo>
                                                              <a:pt x="6207" y="18098"/>
                                                            </a:lnTo>
                                                            <a:lnTo>
                                                              <a:pt x="14357" y="18098"/>
                                                            </a:lnTo>
                                                            <a:lnTo>
                                                              <a:pt x="14357" y="18849"/>
                                                            </a:lnTo>
                                                            <a:lnTo>
                                                              <a:pt x="13730" y="19599"/>
                                                            </a:lnTo>
                                                            <a:lnTo>
                                                              <a:pt x="13730" y="19224"/>
                                                            </a:lnTo>
                                                            <a:lnTo>
                                                              <a:pt x="17492" y="18849"/>
                                                            </a:lnTo>
                                                            <a:lnTo>
                                                              <a:pt x="17492" y="11339"/>
                                                            </a:lnTo>
                                                            <a:lnTo>
                                                              <a:pt x="17492" y="11715"/>
                                                            </a:lnTo>
                                                            <a:lnTo>
                                                              <a:pt x="18683" y="11715"/>
                                                            </a:lnTo>
                                                            <a:lnTo>
                                                              <a:pt x="18683" y="15845"/>
                                                            </a:lnTo>
                                                            <a:lnTo>
                                                              <a:pt x="17492" y="15845"/>
                                                            </a:lnTo>
                                                            <a:lnTo>
                                                              <a:pt x="17492" y="18473"/>
                                                            </a:lnTo>
                                                            <a:lnTo>
                                                              <a:pt x="18683" y="18473"/>
                                                            </a:lnTo>
                                                            <a:lnTo>
                                                              <a:pt x="19310" y="18098"/>
                                                            </a:lnTo>
                                                            <a:lnTo>
                                                              <a:pt x="19310" y="13967"/>
                                                            </a:lnTo>
                                                            <a:lnTo>
                                                              <a:pt x="19937" y="13217"/>
                                                            </a:lnTo>
                                                            <a:lnTo>
                                                              <a:pt x="19937" y="10213"/>
                                                            </a:lnTo>
                                                            <a:lnTo>
                                                              <a:pt x="19310" y="10213"/>
                                                            </a:lnTo>
                                                            <a:lnTo>
                                                              <a:pt x="19310" y="9837"/>
                                                            </a:lnTo>
                                                            <a:lnTo>
                                                              <a:pt x="18683" y="9086"/>
                                                            </a:lnTo>
                                                            <a:lnTo>
                                                              <a:pt x="18683" y="8711"/>
                                                            </a:lnTo>
                                                            <a:lnTo>
                                                              <a:pt x="18056" y="8711"/>
                                                            </a:lnTo>
                                                            <a:lnTo>
                                                              <a:pt x="18056" y="8335"/>
                                                            </a:lnTo>
                                                            <a:lnTo>
                                                              <a:pt x="17492" y="7584"/>
                                                            </a:lnTo>
                                                            <a:lnTo>
                                                              <a:pt x="17492" y="7209"/>
                                                            </a:lnTo>
                                                            <a:lnTo>
                                                              <a:pt x="16238" y="7209"/>
                                                            </a:lnTo>
                                                            <a:lnTo>
                                                              <a:pt x="16238" y="5707"/>
                                                            </a:lnTo>
                                                            <a:lnTo>
                                                              <a:pt x="15611" y="5707"/>
                                                            </a:lnTo>
                                                            <a:lnTo>
                                                              <a:pt x="15611" y="3830"/>
                                                            </a:lnTo>
                                                            <a:lnTo>
                                                              <a:pt x="14984" y="3454"/>
                                                            </a:lnTo>
                                                            <a:lnTo>
                                                              <a:pt x="14357" y="2703"/>
                                                            </a:lnTo>
                                                            <a:lnTo>
                                                              <a:pt x="13730" y="2703"/>
                                                            </a:lnTo>
                                                            <a:lnTo>
                                                              <a:pt x="13730" y="1202"/>
                                                            </a:lnTo>
                                                            <a:lnTo>
                                                              <a:pt x="8715" y="1202"/>
                                                            </a:lnTo>
                                                            <a:lnTo>
                                                              <a:pt x="8715" y="1577"/>
                                                            </a:lnTo>
                                                            <a:lnTo>
                                                              <a:pt x="8088" y="1577"/>
                                                            </a:lnTo>
                                                            <a:lnTo>
                                                              <a:pt x="8088" y="1952"/>
                                                            </a:lnTo>
                                                            <a:lnTo>
                                                              <a:pt x="7461" y="1952"/>
                                                            </a:lnTo>
                                                            <a:lnTo>
                                                              <a:pt x="10596" y="3605"/>
                                                            </a:lnTo>
                                                          </a:path>
                                                        </a:pathLst>
                                                      </a:custGeom>
                                                      <a:solidFill>
                                                        <a:srgbClr val="dfdfdf"/>
                                                      </a:solidFill>
                                                      <a:ln w="12600">
                                                        <a:solidFill>
                                                          <a:srgbClr val="000000"/>
                                                        </a:solidFill>
                                                        <a:round/>
                                                      </a:ln>
                                                    </wps:spPr>
                                                    <wps:style>
                                                      <a:lnRef idx="0"/>
                                                      <a:fillRef idx="0"/>
                                                      <a:effectRef idx="0"/>
                                                      <a:fontRef idx="minor"/>
                                                    </wps:style>
                                                    <wps:bodyPr/>
                                                  </wps:wsp>
                                                  <wps:wsp>
                                                    <wps:cNvSpPr/>
                                                    <wps:spPr>
                                                      <a:xfrm>
                                                        <a:off x="231120" y="87840"/>
                                                        <a:ext cx="133200" cy="382320"/>
                                                      </a:xfrm>
                                                      <a:custGeom>
                                                        <a:avLst/>
                                                        <a:gdLst/>
                                                        <a:ahLst/>
                                                        <a:rect l="l" t="t" r="r" b="b"/>
                                                        <a:pathLst>
                                                          <a:path w="20000" h="20000">
                                                            <a:moveTo>
                                                              <a:pt x="10667" y="200"/>
                                                            </a:moveTo>
                                                            <a:lnTo>
                                                              <a:pt x="11429" y="0"/>
                                                            </a:lnTo>
                                                            <a:lnTo>
                                                              <a:pt x="10476" y="499"/>
                                                            </a:lnTo>
                                                            <a:lnTo>
                                                              <a:pt x="7619" y="499"/>
                                                            </a:lnTo>
                                                            <a:lnTo>
                                                              <a:pt x="7619" y="3494"/>
                                                            </a:lnTo>
                                                            <a:lnTo>
                                                              <a:pt x="6667" y="3494"/>
                                                            </a:lnTo>
                                                            <a:lnTo>
                                                              <a:pt x="5714" y="3993"/>
                                                            </a:lnTo>
                                                            <a:lnTo>
                                                              <a:pt x="4762" y="3993"/>
                                                            </a:lnTo>
                                                            <a:lnTo>
                                                              <a:pt x="3810" y="4493"/>
                                                            </a:lnTo>
                                                            <a:lnTo>
                                                              <a:pt x="3810" y="5491"/>
                                                            </a:lnTo>
                                                            <a:lnTo>
                                                              <a:pt x="2857" y="5990"/>
                                                            </a:lnTo>
                                                            <a:lnTo>
                                                              <a:pt x="2857" y="7488"/>
                                                            </a:lnTo>
                                                            <a:lnTo>
                                                              <a:pt x="1905" y="7987"/>
                                                            </a:lnTo>
                                                            <a:lnTo>
                                                              <a:pt x="1905" y="9484"/>
                                                            </a:lnTo>
                                                            <a:lnTo>
                                                              <a:pt x="0" y="9983"/>
                                                            </a:lnTo>
                                                            <a:lnTo>
                                                              <a:pt x="0" y="16972"/>
                                                            </a:lnTo>
                                                            <a:lnTo>
                                                              <a:pt x="3810" y="17970"/>
                                                            </a:lnTo>
                                                            <a:lnTo>
                                                              <a:pt x="8571" y="17970"/>
                                                            </a:lnTo>
                                                            <a:lnTo>
                                                              <a:pt x="8571" y="19967"/>
                                                            </a:lnTo>
                                                            <a:lnTo>
                                                              <a:pt x="13333" y="19967"/>
                                                            </a:lnTo>
                                                            <a:lnTo>
                                                              <a:pt x="13333" y="19468"/>
                                                            </a:lnTo>
                                                            <a:lnTo>
                                                              <a:pt x="14286" y="18968"/>
                                                            </a:lnTo>
                                                            <a:lnTo>
                                                              <a:pt x="17048" y="18968"/>
                                                            </a:lnTo>
                                                            <a:lnTo>
                                                              <a:pt x="18952" y="18469"/>
                                                            </a:lnTo>
                                                            <a:lnTo>
                                                              <a:pt x="18952" y="17471"/>
                                                            </a:lnTo>
                                                            <a:lnTo>
                                                              <a:pt x="19905" y="16972"/>
                                                            </a:lnTo>
                                                            <a:lnTo>
                                                              <a:pt x="19905" y="6988"/>
                                                            </a:lnTo>
                                                            <a:lnTo>
                                                              <a:pt x="18952" y="5990"/>
                                                            </a:lnTo>
                                                            <a:lnTo>
                                                              <a:pt x="18952" y="4992"/>
                                                            </a:lnTo>
                                                            <a:lnTo>
                                                              <a:pt x="18000" y="1997"/>
                                                            </a:lnTo>
                                                            <a:lnTo>
                                                              <a:pt x="18000" y="1498"/>
                                                            </a:lnTo>
                                                            <a:lnTo>
                                                              <a:pt x="17048" y="1498"/>
                                                            </a:lnTo>
                                                            <a:lnTo>
                                                              <a:pt x="17048" y="0"/>
                                                            </a:lnTo>
                                                            <a:lnTo>
                                                              <a:pt x="14286" y="0"/>
                                                            </a:lnTo>
                                                            <a:lnTo>
                                                              <a:pt x="10667" y="20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89640" y="457920"/>
                                                      <a:ext cx="0" cy="458640"/>
                                                    </a:xfrm>
                                                    <a:prstGeom prst="line">
                                                      <a:avLst/>
                                                    </a:prstGeom>
                                                    <a:ln w="12600">
                                                      <a:solidFill>
                                                        <a:srgbClr val="000000"/>
                                                      </a:solidFill>
                                                      <a:miter/>
                                                    </a:ln>
                                                  </wps:spPr>
                                                  <wps:style>
                                                    <a:lnRef idx="0"/>
                                                    <a:fillRef idx="0"/>
                                                    <a:effectRef idx="0"/>
                                                    <a:fontRef idx="minor"/>
                                                  </wps:style>
                                                  <wps:bodyPr/>
                                                </wps:wsp>
                                                <wps:wsp>
                                                  <wps:cNvSpPr/>
                                                  <wps:spPr>
                                                    <a:xfrm>
                                                      <a:off x="181080" y="457920"/>
                                                      <a:ext cx="720" cy="458640"/>
                                                    </a:xfrm>
                                                    <a:prstGeom prst="line">
                                                      <a:avLst/>
                                                    </a:prstGeom>
                                                    <a:ln w="12600">
                                                      <a:solidFill>
                                                        <a:srgbClr val="000000"/>
                                                      </a:solidFill>
                                                      <a:miter/>
                                                    </a:ln>
                                                  </wps:spPr>
                                                  <wps:style>
                                                    <a:lnRef idx="0"/>
                                                    <a:fillRef idx="0"/>
                                                    <a:effectRef idx="0"/>
                                                    <a:fontRef idx="minor"/>
                                                  </wps:style>
                                                  <wps:bodyPr/>
                                                </wps:wsp>
                                              </wpg:grpSp>
                                              <wpg:grpSp>
                                                <wpg:cNvGrpSpPr/>
                                                <wpg:grpSpPr>
                                                  <a:xfrm>
                                                    <a:off x="0" y="45360"/>
                                                    <a:ext cx="364320" cy="916200"/>
                                                  </a:xfrm>
                                                </wpg:grpSpPr>
                                                <wpg:grpSp>
                                                  <wpg:cNvGrpSpPr/>
                                                  <wpg:grpSpPr>
                                                    <a:xfrm>
                                                      <a:off x="0" y="0"/>
                                                      <a:ext cx="364320" cy="507960"/>
                                                    </a:xfrm>
                                                  </wpg:grpSpPr>
                                                  <wps:wsp>
                                                    <wps:cNvSpPr/>
                                                    <wps:spPr>
                                                      <a:xfrm>
                                                        <a:off x="0" y="91440"/>
                                                        <a:ext cx="139680" cy="388080"/>
                                                      </a:xfrm>
                                                      <a:custGeom>
                                                        <a:avLst/>
                                                        <a:gdLst/>
                                                        <a:ahLst/>
                                                        <a:rect l="l" t="t" r="r" b="b"/>
                                                        <a:pathLst>
                                                          <a:path w="20000" h="20000">
                                                            <a:moveTo>
                                                              <a:pt x="8545" y="0"/>
                                                            </a:moveTo>
                                                            <a:lnTo>
                                                              <a:pt x="10000" y="2262"/>
                                                            </a:lnTo>
                                                            <a:lnTo>
                                                              <a:pt x="8182" y="2754"/>
                                                            </a:lnTo>
                                                            <a:lnTo>
                                                              <a:pt x="6364" y="2754"/>
                                                            </a:lnTo>
                                                            <a:lnTo>
                                                              <a:pt x="5455" y="5705"/>
                                                            </a:lnTo>
                                                            <a:lnTo>
                                                              <a:pt x="3636" y="6689"/>
                                                            </a:lnTo>
                                                            <a:lnTo>
                                                              <a:pt x="2727" y="6689"/>
                                                            </a:lnTo>
                                                            <a:lnTo>
                                                              <a:pt x="2727" y="9639"/>
                                                            </a:lnTo>
                                                            <a:lnTo>
                                                              <a:pt x="1818" y="9639"/>
                                                            </a:lnTo>
                                                            <a:lnTo>
                                                              <a:pt x="1818" y="10131"/>
                                                            </a:lnTo>
                                                            <a:lnTo>
                                                              <a:pt x="909" y="10131"/>
                                                            </a:lnTo>
                                                            <a:lnTo>
                                                              <a:pt x="909" y="13574"/>
                                                            </a:lnTo>
                                                            <a:lnTo>
                                                              <a:pt x="0" y="14066"/>
                                                            </a:lnTo>
                                                            <a:lnTo>
                                                              <a:pt x="0" y="16033"/>
                                                            </a:lnTo>
                                                            <a:lnTo>
                                                              <a:pt x="909" y="16033"/>
                                                            </a:lnTo>
                                                            <a:lnTo>
                                                              <a:pt x="1818" y="18984"/>
                                                            </a:lnTo>
                                                            <a:lnTo>
                                                              <a:pt x="4545" y="18984"/>
                                                            </a:lnTo>
                                                            <a:lnTo>
                                                              <a:pt x="11818" y="19475"/>
                                                            </a:lnTo>
                                                            <a:lnTo>
                                                              <a:pt x="12727" y="19967"/>
                                                            </a:lnTo>
                                                            <a:lnTo>
                                                              <a:pt x="16273" y="19967"/>
                                                            </a:lnTo>
                                                            <a:lnTo>
                                                              <a:pt x="17182" y="19475"/>
                                                            </a:lnTo>
                                                            <a:lnTo>
                                                              <a:pt x="18091" y="18492"/>
                                                            </a:lnTo>
                                                            <a:lnTo>
                                                              <a:pt x="18091" y="18000"/>
                                                            </a:lnTo>
                                                            <a:lnTo>
                                                              <a:pt x="19000" y="18000"/>
                                                            </a:lnTo>
                                                            <a:lnTo>
                                                              <a:pt x="19000" y="15541"/>
                                                            </a:lnTo>
                                                            <a:lnTo>
                                                              <a:pt x="19909" y="14557"/>
                                                            </a:lnTo>
                                                            <a:lnTo>
                                                              <a:pt x="19909" y="10131"/>
                                                            </a:lnTo>
                                                            <a:lnTo>
                                                              <a:pt x="18091" y="9639"/>
                                                            </a:lnTo>
                                                            <a:lnTo>
                                                              <a:pt x="16273" y="6689"/>
                                                            </a:lnTo>
                                                            <a:lnTo>
                                                              <a:pt x="10909" y="5705"/>
                                                            </a:lnTo>
                                                            <a:lnTo>
                                                              <a:pt x="10909" y="4721"/>
                                                            </a:lnTo>
                                                            <a:lnTo>
                                                              <a:pt x="10000" y="4721"/>
                                                            </a:lnTo>
                                                            <a:lnTo>
                                                              <a:pt x="10000" y="2754"/>
                                                            </a:lnTo>
                                                            <a:lnTo>
                                                              <a:pt x="8545" y="0"/>
                                                            </a:lnTo>
                                                            <a:close/>
                                                          </a:path>
                                                        </a:pathLst>
                                                      </a:custGeom>
                                                      <a:solidFill>
                                                        <a:srgbClr val="dfdfdf"/>
                                                      </a:solidFill>
                                                      <a:ln w="12600">
                                                        <a:solidFill>
                                                          <a:srgbClr val="000000"/>
                                                        </a:solidFill>
                                                        <a:round/>
                                                      </a:ln>
                                                    </wps:spPr>
                                                    <wps:style>
                                                      <a:lnRef idx="0"/>
                                                      <a:fillRef idx="0"/>
                                                      <a:effectRef idx="0"/>
                                                      <a:fontRef idx="minor"/>
                                                    </wps:style>
                                                    <wps:bodyPr/>
                                                  </wps:wsp>
                                                  <wps:wsp>
                                                    <wps:cNvSpPr/>
                                                    <wps:spPr>
                                                      <a:xfrm>
                                                        <a:off x="73080" y="0"/>
                                                        <a:ext cx="202680" cy="507960"/>
                                                      </a:xfrm>
                                                      <a:custGeom>
                                                        <a:avLst/>
                                                        <a:gdLst/>
                                                        <a:ahLst/>
                                                        <a:rect l="l" t="t" r="r" b="b"/>
                                                        <a:pathLst>
                                                          <a:path w="20000" h="20000">
                                                            <a:moveTo>
                                                              <a:pt x="4639" y="0"/>
                                                            </a:moveTo>
                                                            <a:lnTo>
                                                              <a:pt x="7461" y="1952"/>
                                                            </a:lnTo>
                                                            <a:lnTo>
                                                              <a:pt x="7461" y="2703"/>
                                                            </a:lnTo>
                                                            <a:lnTo>
                                                              <a:pt x="6834" y="3079"/>
                                                            </a:lnTo>
                                                            <a:lnTo>
                                                              <a:pt x="6207" y="3079"/>
                                                            </a:lnTo>
                                                            <a:lnTo>
                                                              <a:pt x="6207" y="3454"/>
                                                            </a:lnTo>
                                                            <a:lnTo>
                                                              <a:pt x="5643" y="4205"/>
                                                            </a:lnTo>
                                                            <a:lnTo>
                                                              <a:pt x="5016" y="4581"/>
                                                            </a:lnTo>
                                                            <a:lnTo>
                                                              <a:pt x="5016" y="6083"/>
                                                            </a:lnTo>
                                                            <a:lnTo>
                                                              <a:pt x="4389" y="6083"/>
                                                            </a:lnTo>
                                                            <a:lnTo>
                                                              <a:pt x="4389" y="10213"/>
                                                            </a:lnTo>
                                                            <a:lnTo>
                                                              <a:pt x="3762" y="10213"/>
                                                            </a:lnTo>
                                                            <a:lnTo>
                                                              <a:pt x="3762" y="10588"/>
                                                            </a:lnTo>
                                                            <a:lnTo>
                                                              <a:pt x="3135" y="10964"/>
                                                            </a:lnTo>
                                                            <a:lnTo>
                                                              <a:pt x="3135" y="16220"/>
                                                            </a:lnTo>
                                                            <a:lnTo>
                                                              <a:pt x="3762" y="18473"/>
                                                            </a:lnTo>
                                                            <a:lnTo>
                                                              <a:pt x="3762" y="18849"/>
                                                            </a:lnTo>
                                                            <a:lnTo>
                                                              <a:pt x="13103" y="18849"/>
                                                            </a:lnTo>
                                                            <a:lnTo>
                                                              <a:pt x="13730" y="18473"/>
                                                            </a:lnTo>
                                                            <a:lnTo>
                                                              <a:pt x="13730" y="17722"/>
                                                            </a:lnTo>
                                                            <a:lnTo>
                                                              <a:pt x="13730" y="18849"/>
                                                            </a:lnTo>
                                                            <a:lnTo>
                                                              <a:pt x="12476" y="19224"/>
                                                            </a:lnTo>
                                                            <a:lnTo>
                                                              <a:pt x="12476" y="19975"/>
                                                            </a:lnTo>
                                                            <a:lnTo>
                                                              <a:pt x="9969" y="19975"/>
                                                            </a:lnTo>
                                                            <a:lnTo>
                                                              <a:pt x="9969" y="19599"/>
                                                            </a:lnTo>
                                                            <a:lnTo>
                                                              <a:pt x="3762" y="19224"/>
                                                            </a:lnTo>
                                                            <a:lnTo>
                                                              <a:pt x="0" y="19224"/>
                                                            </a:lnTo>
                                                            <a:lnTo>
                                                              <a:pt x="0" y="17722"/>
                                                            </a:lnTo>
                                                            <a:lnTo>
                                                              <a:pt x="1881" y="17722"/>
                                                            </a:lnTo>
                                                            <a:lnTo>
                                                              <a:pt x="3135" y="17347"/>
                                                            </a:lnTo>
                                                            <a:lnTo>
                                                              <a:pt x="5016" y="17347"/>
                                                            </a:lnTo>
                                                            <a:lnTo>
                                                              <a:pt x="6207" y="18098"/>
                                                            </a:lnTo>
                                                            <a:lnTo>
                                                              <a:pt x="14357" y="18098"/>
                                                            </a:lnTo>
                                                            <a:lnTo>
                                                              <a:pt x="14357" y="18849"/>
                                                            </a:lnTo>
                                                            <a:lnTo>
                                                              <a:pt x="13730" y="19599"/>
                                                            </a:lnTo>
                                                            <a:lnTo>
                                                              <a:pt x="13730" y="19224"/>
                                                            </a:lnTo>
                                                            <a:lnTo>
                                                              <a:pt x="17492" y="18849"/>
                                                            </a:lnTo>
                                                            <a:lnTo>
                                                              <a:pt x="17492" y="11339"/>
                                                            </a:lnTo>
                                                            <a:lnTo>
                                                              <a:pt x="17492" y="11715"/>
                                                            </a:lnTo>
                                                            <a:lnTo>
                                                              <a:pt x="18683" y="11715"/>
                                                            </a:lnTo>
                                                            <a:lnTo>
                                                              <a:pt x="18683" y="15845"/>
                                                            </a:lnTo>
                                                            <a:lnTo>
                                                              <a:pt x="17492" y="15845"/>
                                                            </a:lnTo>
                                                            <a:lnTo>
                                                              <a:pt x="17492" y="18473"/>
                                                            </a:lnTo>
                                                            <a:lnTo>
                                                              <a:pt x="18683" y="18473"/>
                                                            </a:lnTo>
                                                            <a:lnTo>
                                                              <a:pt x="19310" y="18098"/>
                                                            </a:lnTo>
                                                            <a:lnTo>
                                                              <a:pt x="19310" y="13967"/>
                                                            </a:lnTo>
                                                            <a:lnTo>
                                                              <a:pt x="19937" y="13217"/>
                                                            </a:lnTo>
                                                            <a:lnTo>
                                                              <a:pt x="19937" y="10213"/>
                                                            </a:lnTo>
                                                            <a:lnTo>
                                                              <a:pt x="19310" y="10213"/>
                                                            </a:lnTo>
                                                            <a:lnTo>
                                                              <a:pt x="19310" y="9837"/>
                                                            </a:lnTo>
                                                            <a:lnTo>
                                                              <a:pt x="18683" y="9086"/>
                                                            </a:lnTo>
                                                            <a:lnTo>
                                                              <a:pt x="18683" y="8711"/>
                                                            </a:lnTo>
                                                            <a:lnTo>
                                                              <a:pt x="18056" y="8711"/>
                                                            </a:lnTo>
                                                            <a:lnTo>
                                                              <a:pt x="18056" y="8335"/>
                                                            </a:lnTo>
                                                            <a:lnTo>
                                                              <a:pt x="17492" y="7584"/>
                                                            </a:lnTo>
                                                            <a:lnTo>
                                                              <a:pt x="17492" y="7209"/>
                                                            </a:lnTo>
                                                            <a:lnTo>
                                                              <a:pt x="16238" y="7209"/>
                                                            </a:lnTo>
                                                            <a:lnTo>
                                                              <a:pt x="16238" y="5707"/>
                                                            </a:lnTo>
                                                            <a:lnTo>
                                                              <a:pt x="15611" y="5707"/>
                                                            </a:lnTo>
                                                            <a:lnTo>
                                                              <a:pt x="15611" y="3830"/>
                                                            </a:lnTo>
                                                            <a:lnTo>
                                                              <a:pt x="14984" y="3454"/>
                                                            </a:lnTo>
                                                            <a:lnTo>
                                                              <a:pt x="14357" y="2703"/>
                                                            </a:lnTo>
                                                            <a:lnTo>
                                                              <a:pt x="13730" y="2703"/>
                                                            </a:lnTo>
                                                            <a:lnTo>
                                                              <a:pt x="13730" y="1202"/>
                                                            </a:lnTo>
                                                            <a:lnTo>
                                                              <a:pt x="8715" y="1202"/>
                                                            </a:lnTo>
                                                            <a:lnTo>
                                                              <a:pt x="8715" y="1577"/>
                                                            </a:lnTo>
                                                            <a:lnTo>
                                                              <a:pt x="8088" y="1577"/>
                                                            </a:lnTo>
                                                            <a:lnTo>
                                                              <a:pt x="8088" y="1952"/>
                                                            </a:lnTo>
                                                            <a:lnTo>
                                                              <a:pt x="7461" y="1952"/>
                                                            </a:lnTo>
                                                            <a:lnTo>
                                                              <a:pt x="10596" y="3605"/>
                                                            </a:lnTo>
                                                          </a:path>
                                                        </a:pathLst>
                                                      </a:custGeom>
                                                      <a:solidFill>
                                                        <a:srgbClr val="dfdfdf"/>
                                                      </a:solidFill>
                                                      <a:ln w="12600">
                                                        <a:solidFill>
                                                          <a:srgbClr val="000000"/>
                                                        </a:solidFill>
                                                        <a:round/>
                                                      </a:ln>
                                                    </wps:spPr>
                                                    <wps:style>
                                                      <a:lnRef idx="0"/>
                                                      <a:fillRef idx="0"/>
                                                      <a:effectRef idx="0"/>
                                                      <a:fontRef idx="minor"/>
                                                    </wps:style>
                                                    <wps:bodyPr/>
                                                  </wps:wsp>
                                                  <wps:wsp>
                                                    <wps:cNvSpPr/>
                                                    <wps:spPr>
                                                      <a:xfrm>
                                                        <a:off x="231120" y="87480"/>
                                                        <a:ext cx="133200" cy="382320"/>
                                                      </a:xfrm>
                                                      <a:custGeom>
                                                        <a:avLst/>
                                                        <a:gdLst/>
                                                        <a:ahLst/>
                                                        <a:rect l="l" t="t" r="r" b="b"/>
                                                        <a:pathLst>
                                                          <a:path w="20000" h="20000">
                                                            <a:moveTo>
                                                              <a:pt x="10667" y="200"/>
                                                            </a:moveTo>
                                                            <a:lnTo>
                                                              <a:pt x="11429" y="0"/>
                                                            </a:lnTo>
                                                            <a:lnTo>
                                                              <a:pt x="10476" y="499"/>
                                                            </a:lnTo>
                                                            <a:lnTo>
                                                              <a:pt x="7619" y="499"/>
                                                            </a:lnTo>
                                                            <a:lnTo>
                                                              <a:pt x="7619" y="3494"/>
                                                            </a:lnTo>
                                                            <a:lnTo>
                                                              <a:pt x="6667" y="3494"/>
                                                            </a:lnTo>
                                                            <a:lnTo>
                                                              <a:pt x="5714" y="3993"/>
                                                            </a:lnTo>
                                                            <a:lnTo>
                                                              <a:pt x="4762" y="3993"/>
                                                            </a:lnTo>
                                                            <a:lnTo>
                                                              <a:pt x="3810" y="4493"/>
                                                            </a:lnTo>
                                                            <a:lnTo>
                                                              <a:pt x="3810" y="5491"/>
                                                            </a:lnTo>
                                                            <a:lnTo>
                                                              <a:pt x="2857" y="5990"/>
                                                            </a:lnTo>
                                                            <a:lnTo>
                                                              <a:pt x="2857" y="7488"/>
                                                            </a:lnTo>
                                                            <a:lnTo>
                                                              <a:pt x="1905" y="7987"/>
                                                            </a:lnTo>
                                                            <a:lnTo>
                                                              <a:pt x="1905" y="9484"/>
                                                            </a:lnTo>
                                                            <a:lnTo>
                                                              <a:pt x="0" y="9983"/>
                                                            </a:lnTo>
                                                            <a:lnTo>
                                                              <a:pt x="0" y="16972"/>
                                                            </a:lnTo>
                                                            <a:lnTo>
                                                              <a:pt x="3810" y="17970"/>
                                                            </a:lnTo>
                                                            <a:lnTo>
                                                              <a:pt x="8571" y="17970"/>
                                                            </a:lnTo>
                                                            <a:lnTo>
                                                              <a:pt x="8571" y="19967"/>
                                                            </a:lnTo>
                                                            <a:lnTo>
                                                              <a:pt x="13333" y="19967"/>
                                                            </a:lnTo>
                                                            <a:lnTo>
                                                              <a:pt x="13333" y="19468"/>
                                                            </a:lnTo>
                                                            <a:lnTo>
                                                              <a:pt x="14286" y="18968"/>
                                                            </a:lnTo>
                                                            <a:lnTo>
                                                              <a:pt x="17048" y="18968"/>
                                                            </a:lnTo>
                                                            <a:lnTo>
                                                              <a:pt x="18952" y="18469"/>
                                                            </a:lnTo>
                                                            <a:lnTo>
                                                              <a:pt x="18952" y="17471"/>
                                                            </a:lnTo>
                                                            <a:lnTo>
                                                              <a:pt x="19905" y="16972"/>
                                                            </a:lnTo>
                                                            <a:lnTo>
                                                              <a:pt x="19905" y="6988"/>
                                                            </a:lnTo>
                                                            <a:lnTo>
                                                              <a:pt x="18952" y="5990"/>
                                                            </a:lnTo>
                                                            <a:lnTo>
                                                              <a:pt x="18952" y="4992"/>
                                                            </a:lnTo>
                                                            <a:lnTo>
                                                              <a:pt x="18000" y="1997"/>
                                                            </a:lnTo>
                                                            <a:lnTo>
                                                              <a:pt x="18000" y="1498"/>
                                                            </a:lnTo>
                                                            <a:lnTo>
                                                              <a:pt x="17048" y="1498"/>
                                                            </a:lnTo>
                                                            <a:lnTo>
                                                              <a:pt x="17048" y="0"/>
                                                            </a:lnTo>
                                                            <a:lnTo>
                                                              <a:pt x="14286" y="0"/>
                                                            </a:lnTo>
                                                            <a:lnTo>
                                                              <a:pt x="10667" y="20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89640" y="458280"/>
                                                      <a:ext cx="720" cy="457920"/>
                                                    </a:xfrm>
                                                    <a:prstGeom prst="line">
                                                      <a:avLst/>
                                                    </a:prstGeom>
                                                    <a:ln w="12600">
                                                      <a:solidFill>
                                                        <a:srgbClr val="000000"/>
                                                      </a:solidFill>
                                                      <a:miter/>
                                                    </a:ln>
                                                  </wps:spPr>
                                                  <wps:style>
                                                    <a:lnRef idx="0"/>
                                                    <a:fillRef idx="0"/>
                                                    <a:effectRef idx="0"/>
                                                    <a:fontRef idx="minor"/>
                                                  </wps:style>
                                                  <wps:bodyPr/>
                                                </wps:wsp>
                                                <wps:wsp>
                                                  <wps:cNvSpPr/>
                                                  <wps:spPr>
                                                    <a:xfrm>
                                                      <a:off x="181080" y="458280"/>
                                                      <a:ext cx="0" cy="457920"/>
                                                    </a:xfrm>
                                                    <a:prstGeom prst="line">
                                                      <a:avLst/>
                                                    </a:prstGeom>
                                                    <a:ln w="12600">
                                                      <a:solidFill>
                                                        <a:srgbClr val="000000"/>
                                                      </a:solidFill>
                                                      <a:miter/>
                                                    </a:ln>
                                                  </wps:spPr>
                                                  <wps:style>
                                                    <a:lnRef idx="0"/>
                                                    <a:fillRef idx="0"/>
                                                    <a:effectRef idx="0"/>
                                                    <a:fontRef idx="minor"/>
                                                  </wps:style>
                                                  <wps:bodyPr/>
                                                </wps:wsp>
                                              </wpg:grpSp>
                                              <wps:wsp>
                                                <wps:cNvSpPr/>
                                                <wps:spPr>
                                                  <a:xfrm>
                                                    <a:off x="363960" y="457920"/>
                                                    <a:ext cx="720" cy="457920"/>
                                                  </a:xfrm>
                                                  <a:prstGeom prst="line">
                                                    <a:avLst/>
                                                  </a:prstGeom>
                                                  <a:ln w="12600">
                                                    <a:solidFill>
                                                      <a:srgbClr val="000000"/>
                                                    </a:solidFill>
                                                    <a:miter/>
                                                  </a:ln>
                                                </wps:spPr>
                                                <wps:style>
                                                  <a:lnRef idx="0"/>
                                                  <a:fillRef idx="0"/>
                                                  <a:effectRef idx="0"/>
                                                  <a:fontRef idx="minor"/>
                                                </wps:style>
                                                <wps:bodyPr/>
                                              </wps:wsp>
                                              <wps:wsp>
                                                <wps:cNvSpPr/>
                                                <wps:spPr>
                                                  <a:xfrm>
                                                    <a:off x="272520" y="457920"/>
                                                    <a:ext cx="720" cy="457920"/>
                                                  </a:xfrm>
                                                  <a:prstGeom prst="line">
                                                    <a:avLst/>
                                                  </a:prstGeom>
                                                  <a:ln w="12600">
                                                    <a:solidFill>
                                                      <a:srgbClr val="000000"/>
                                                    </a:solidFill>
                                                    <a:miter/>
                                                  </a:ln>
                                                </wps:spPr>
                                                <wps:style>
                                                  <a:lnRef idx="0"/>
                                                  <a:fillRef idx="0"/>
                                                  <a:effectRef idx="0"/>
                                                  <a:fontRef idx="minor"/>
                                                </wps:style>
                                                <wps:bodyPr/>
                                              </wps:wsp>
                                            </wpg:grpSp>
                                            <wps:wsp>
                                              <wps:cNvSpPr/>
                                              <wps:spPr>
                                                <a:xfrm>
                                                  <a:off x="1288440" y="0"/>
                                                  <a:ext cx="781560" cy="210240"/>
                                                </a:xfrm>
                                                <a:custGeom>
                                                  <a:avLst/>
                                                  <a:gdLst/>
                                                  <a:ahLst/>
                                                  <a:rect l="l" t="t" r="r" b="b"/>
                                                  <a:pathLst>
                                                    <a:path w="20000" h="20000">
                                                      <a:moveTo>
                                                        <a:pt x="13842" y="544"/>
                                                      </a:moveTo>
                                                      <a:lnTo>
                                                        <a:pt x="12673" y="906"/>
                                                      </a:lnTo>
                                                      <a:lnTo>
                                                        <a:pt x="10967" y="906"/>
                                                      </a:lnTo>
                                                      <a:lnTo>
                                                        <a:pt x="10967" y="1813"/>
                                                      </a:lnTo>
                                                      <a:lnTo>
                                                        <a:pt x="10723" y="2719"/>
                                                      </a:lnTo>
                                                      <a:lnTo>
                                                        <a:pt x="10236" y="2719"/>
                                                      </a:lnTo>
                                                      <a:lnTo>
                                                        <a:pt x="9992" y="8157"/>
                                                      </a:lnTo>
                                                      <a:lnTo>
                                                        <a:pt x="9748" y="9063"/>
                                                      </a:lnTo>
                                                      <a:lnTo>
                                                        <a:pt x="9017" y="9063"/>
                                                      </a:lnTo>
                                                      <a:lnTo>
                                                        <a:pt x="8530" y="8157"/>
                                                      </a:lnTo>
                                                      <a:lnTo>
                                                        <a:pt x="8530" y="7251"/>
                                                      </a:lnTo>
                                                      <a:lnTo>
                                                        <a:pt x="5361" y="7251"/>
                                                      </a:lnTo>
                                                      <a:lnTo>
                                                        <a:pt x="5361" y="9063"/>
                                                      </a:lnTo>
                                                      <a:lnTo>
                                                        <a:pt x="5118" y="9063"/>
                                                      </a:lnTo>
                                                      <a:lnTo>
                                                        <a:pt x="5118" y="12689"/>
                                                      </a:lnTo>
                                                      <a:lnTo>
                                                        <a:pt x="4387" y="12689"/>
                                                      </a:lnTo>
                                                      <a:lnTo>
                                                        <a:pt x="4387" y="13595"/>
                                                      </a:lnTo>
                                                      <a:lnTo>
                                                        <a:pt x="3899" y="14502"/>
                                                      </a:lnTo>
                                                      <a:lnTo>
                                                        <a:pt x="3656" y="14502"/>
                                                      </a:lnTo>
                                                      <a:lnTo>
                                                        <a:pt x="3168" y="15408"/>
                                                      </a:lnTo>
                                                      <a:lnTo>
                                                        <a:pt x="3168" y="16314"/>
                                                      </a:lnTo>
                                                      <a:lnTo>
                                                        <a:pt x="3412" y="16314"/>
                                                      </a:lnTo>
                                                      <a:lnTo>
                                                        <a:pt x="3168" y="16314"/>
                                                      </a:lnTo>
                                                      <a:lnTo>
                                                        <a:pt x="1706" y="15408"/>
                                                      </a:lnTo>
                                                      <a:lnTo>
                                                        <a:pt x="0" y="15408"/>
                                                      </a:lnTo>
                                                      <a:lnTo>
                                                        <a:pt x="0" y="17221"/>
                                                      </a:lnTo>
                                                      <a:lnTo>
                                                        <a:pt x="6580" y="17221"/>
                                                      </a:lnTo>
                                                      <a:lnTo>
                                                        <a:pt x="5605" y="17221"/>
                                                      </a:lnTo>
                                                      <a:lnTo>
                                                        <a:pt x="5118" y="19033"/>
                                                      </a:lnTo>
                                                      <a:lnTo>
                                                        <a:pt x="5118" y="19940"/>
                                                      </a:lnTo>
                                                      <a:lnTo>
                                                        <a:pt x="8530" y="19940"/>
                                                      </a:lnTo>
                                                      <a:lnTo>
                                                        <a:pt x="8530" y="19033"/>
                                                      </a:lnTo>
                                                      <a:lnTo>
                                                        <a:pt x="9017" y="19033"/>
                                                      </a:lnTo>
                                                      <a:lnTo>
                                                        <a:pt x="9504" y="18127"/>
                                                      </a:lnTo>
                                                      <a:lnTo>
                                                        <a:pt x="10723" y="18127"/>
                                                      </a:lnTo>
                                                      <a:lnTo>
                                                        <a:pt x="10723" y="17221"/>
                                                      </a:lnTo>
                                                      <a:lnTo>
                                                        <a:pt x="12185" y="17221"/>
                                                      </a:lnTo>
                                                      <a:lnTo>
                                                        <a:pt x="12429" y="15408"/>
                                                      </a:lnTo>
                                                      <a:lnTo>
                                                        <a:pt x="12673" y="14502"/>
                                                      </a:lnTo>
                                                      <a:lnTo>
                                                        <a:pt x="14135" y="14502"/>
                                                      </a:lnTo>
                                                      <a:lnTo>
                                                        <a:pt x="14622" y="13595"/>
                                                      </a:lnTo>
                                                      <a:lnTo>
                                                        <a:pt x="19740" y="13595"/>
                                                      </a:lnTo>
                                                      <a:lnTo>
                                                        <a:pt x="19740" y="10876"/>
                                                      </a:lnTo>
                                                      <a:lnTo>
                                                        <a:pt x="19984" y="10876"/>
                                                      </a:lnTo>
                                                      <a:lnTo>
                                                        <a:pt x="19984" y="7251"/>
                                                      </a:lnTo>
                                                      <a:lnTo>
                                                        <a:pt x="19740" y="7251"/>
                                                      </a:lnTo>
                                                      <a:lnTo>
                                                        <a:pt x="19740" y="6344"/>
                                                      </a:lnTo>
                                                      <a:lnTo>
                                                        <a:pt x="19253" y="6344"/>
                                                      </a:lnTo>
                                                      <a:lnTo>
                                                        <a:pt x="19009" y="5438"/>
                                                      </a:lnTo>
                                                      <a:lnTo>
                                                        <a:pt x="18522" y="5438"/>
                                                      </a:lnTo>
                                                      <a:lnTo>
                                                        <a:pt x="18522" y="4532"/>
                                                      </a:lnTo>
                                                      <a:lnTo>
                                                        <a:pt x="18034" y="3625"/>
                                                      </a:lnTo>
                                                      <a:lnTo>
                                                        <a:pt x="16328" y="3625"/>
                                                      </a:lnTo>
                                                      <a:lnTo>
                                                        <a:pt x="16328" y="2719"/>
                                                      </a:lnTo>
                                                      <a:lnTo>
                                                        <a:pt x="16084" y="1813"/>
                                                      </a:lnTo>
                                                      <a:lnTo>
                                                        <a:pt x="15597" y="906"/>
                                                      </a:lnTo>
                                                      <a:lnTo>
                                                        <a:pt x="15597" y="0"/>
                                                      </a:lnTo>
                                                      <a:lnTo>
                                                        <a:pt x="13647" y="0"/>
                                                      </a:lnTo>
                                                      <a:lnTo>
                                                        <a:pt x="13404" y="906"/>
                                                      </a:lnTo>
                                                      <a:lnTo>
                                                        <a:pt x="13842" y="544"/>
                                                      </a:lnTo>
                                                      <a:close/>
                                                    </a:path>
                                                  </a:pathLst>
                                                </a:custGeom>
                                                <a:solidFill>
                                                  <a:srgbClr val="ffffff"/>
                                                </a:solidFill>
                                                <a:ln w="12600">
                                                  <a:solidFill>
                                                    <a:srgbClr val="000000"/>
                                                  </a:solidFill>
                                                  <a:round/>
                                                </a:ln>
                                                <a:effectLst>
                                                  <a:outerShdw dist="57111" dir="2021404" blurRad="0" rotWithShape="0">
                                                    <a:srgbClr val="000000"/>
                                                  </a:outerShdw>
                                                </a:effectLst>
                                              </wps:spPr>
                                              <wps:style>
                                                <a:lnRef idx="0"/>
                                                <a:fillRef idx="0"/>
                                                <a:effectRef idx="0"/>
                                                <a:fontRef idx="minor"/>
                                              </wps:style>
                                              <wps:bodyPr/>
                                            </wps:wsp>
                                            <wps:wsp>
                                              <wps:cNvSpPr txBox="1"/>
                                              <wps:spPr>
                                                <a:xfrm>
                                                  <a:off x="1097280" y="1043280"/>
                                                  <a:ext cx="1372320" cy="182880"/>
                                                </a:xfrm>
                                                <a:prstGeom prst="rect">
                                                  <a:avLst/>
                                                </a:prstGeom>
                                                <a:solidFill>
                                                  <a:srgbClr val="ffffff"/>
                                                </a:solid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Thảm thực vật rừng  </w:t>
                                                    </w:r>
                                                    <w:r>
                                                      <w:rPr>
                                                        <w:kern w:val="2"/>
                                                        <w:sz w:val="20"/>
                                                        <w:szCs w:val="20"/>
                                                        <w:rFonts w:ascii="Times New Roman;Courier New" w:hAnsi="Times New Roman;Courier New" w:eastAsia="Times New Roman;Courier New" w:cs="Times New Roman;Courier New"/>
                                                        <w:color w:val="auto"/>
                                                        <w:lang w:val="en-US" w:bidi="ar-SA"/>
                                                      </w:rPr>
                                                      <w:t>(O)</w:t>
                                                    </w:r>
                                                  </w:p>
                                                </w:txbxContent>
                                              </wps:txbx>
                                              <wps:bodyPr wrap="square" lIns="12600" rIns="12600" tIns="12600" bIns="12600" anchor="t">
                                                <a:noAutofit/>
                                              </wps:bodyPr>
                                            </wps:wsp>
                                            <wps:wsp>
                                              <wps:cNvSpPr txBox="1"/>
                                              <wps:spPr>
                                                <a:xfrm>
                                                  <a:off x="731520" y="143640"/>
                                                  <a:ext cx="64080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Mưa (O</w:t>
                                                    </w:r>
                                                    <w:r>
                                                      <w:rPr>
                                                        <w:kern w:val="2"/>
                                                        <w:sz w:val="20"/>
                                                        <w:szCs w:val="20"/>
                                                        <w:vertAlign w:val="subscript"/>
                                                        <w:rFonts w:ascii="Times New Roman;Courier New" w:hAnsi="Times New Roman;Courier New" w:eastAsia="Times New Roman;Courier New" w:cs="Times New Roman;Courier New"/>
                                                        <w:color w:val="auto"/>
                                                        <w:lang w:val="en-US" w:bidi="ar-SA"/>
                                                      </w:rPr>
                                                      <w:t>c</w:t>
                                                    </w:r>
                                                    <w:r>
                                                      <w:rPr>
                                                        <w:kern w:val="2"/>
                                                        <w:sz w:val="20"/>
                                                        <w:szCs w:val="20"/>
                                                        <w:rFonts w:ascii="Times New Roman;Courier New" w:hAnsi="Times New Roman;Courier New" w:eastAsia="Times New Roman;Courier New" w:cs="Times New Roman;Courier New"/>
                                                        <w:color w:val="auto"/>
                                                        <w:lang w:val="en-US" w:bidi="ar-SA"/>
                                                      </w:rPr>
                                                      <w:t>)</w:t>
                                                    </w:r>
                                                  </w:p>
                                                </w:txbxContent>
                                              </wps:txbx>
                                              <wps:bodyPr wrap="square" lIns="12600" rIns="12600" tIns="12600" bIns="12600" anchor="t">
                                                <a:noAutofit/>
                                              </wps:bodyPr>
                                            </wps:wsp>
                                            <wps:wsp>
                                              <wps:cNvSpPr txBox="1"/>
                                              <wps:spPr>
                                                <a:xfrm>
                                                  <a:off x="0" y="1330200"/>
                                                  <a:ext cx="1372320" cy="183600"/>
                                                </a:xfrm>
                                                <a:prstGeom prst="rect">
                                                  <a:avLst/>
                                                </a:prstGeom>
                                                <a:solidFill>
                                                  <a:srgbClr val="ffffff"/>
                                                </a:solidFill>
                                                <a:ln w="0">
                                                  <a:noFill/>
                                                </a:ln>
                                              </wps:spPr>
                                              <wps:txb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 xml:space="preserve">Dòng chảy bề mặt </w:t>
                                                    </w:r>
                                                    <w:r>
                                                      <w:rPr>
                                                        <w:kern w:val="2"/>
                                                        <w:sz w:val="20"/>
                                                        <w:szCs w:val="20"/>
                                                        <w:rFonts w:ascii="Times New Roman;Courier New" w:hAnsi="Times New Roman;Courier New" w:eastAsia="Times New Roman;Courier New" w:cs="Times New Roman;Courier New"/>
                                                        <w:color w:val="auto"/>
                                                        <w:lang w:val="en-US" w:bidi="ar-SA"/>
                                                      </w:rPr>
                                                      <w:t>(r)</w:t>
                                                    </w:r>
                                                  </w:p>
                                                </w:txbxContent>
                                              </wps:txbx>
                                              <wps:bodyPr wrap="square" lIns="12600" rIns="12600" tIns="12600" bIns="12600" anchor="t">
                                                <a:noAutofit/>
                                              </wps:bodyPr>
                                            </wps:wsp>
                                            <wps:wsp>
                                              <wps:cNvSpPr/>
                                              <wps:spPr>
                                                <a:xfrm>
                                                  <a:off x="640800" y="1193760"/>
                                                  <a:ext cx="2743920" cy="590040"/>
                                                </a:xfrm>
                                                <a:custGeom>
                                                  <a:avLst/>
                                                  <a:gdLst/>
                                                  <a:ahLst/>
                                                  <a:rect l="l" t="t" r="r" b="b"/>
                                                  <a:pathLst>
                                                    <a:path w="20000" h="20000">
                                                      <a:moveTo>
                                                        <a:pt x="19995" y="0"/>
                                                      </a:moveTo>
                                                      <a:lnTo>
                                                        <a:pt x="19676" y="172"/>
                                                      </a:lnTo>
                                                      <a:lnTo>
                                                        <a:pt x="18838" y="1033"/>
                                                      </a:lnTo>
                                                      <a:lnTo>
                                                        <a:pt x="18000" y="1464"/>
                                                      </a:lnTo>
                                                      <a:lnTo>
                                                        <a:pt x="17917" y="1464"/>
                                                      </a:lnTo>
                                                      <a:lnTo>
                                                        <a:pt x="17917" y="1895"/>
                                                      </a:lnTo>
                                                      <a:lnTo>
                                                        <a:pt x="17834" y="1895"/>
                                                      </a:lnTo>
                                                      <a:lnTo>
                                                        <a:pt x="17334" y="2325"/>
                                                      </a:lnTo>
                                                      <a:lnTo>
                                                        <a:pt x="17167" y="3186"/>
                                                      </a:lnTo>
                                                      <a:lnTo>
                                                        <a:pt x="15071" y="3186"/>
                                                      </a:lnTo>
                                                      <a:lnTo>
                                                        <a:pt x="15071" y="3617"/>
                                                      </a:lnTo>
                                                      <a:lnTo>
                                                        <a:pt x="14404" y="4047"/>
                                                      </a:lnTo>
                                                      <a:lnTo>
                                                        <a:pt x="14233" y="4478"/>
                                                      </a:lnTo>
                                                      <a:lnTo>
                                                        <a:pt x="13733" y="4909"/>
                                                      </a:lnTo>
                                                      <a:lnTo>
                                                        <a:pt x="10632" y="4909"/>
                                                      </a:lnTo>
                                                      <a:lnTo>
                                                        <a:pt x="10548" y="5339"/>
                                                      </a:lnTo>
                                                      <a:lnTo>
                                                        <a:pt x="10465" y="6200"/>
                                                      </a:lnTo>
                                                      <a:lnTo>
                                                        <a:pt x="10382" y="6631"/>
                                                      </a:lnTo>
                                                      <a:lnTo>
                                                        <a:pt x="10132" y="6631"/>
                                                      </a:lnTo>
                                                      <a:lnTo>
                                                        <a:pt x="10049" y="7061"/>
                                                      </a:lnTo>
                                                      <a:lnTo>
                                                        <a:pt x="9965" y="7922"/>
                                                      </a:lnTo>
                                                      <a:lnTo>
                                                        <a:pt x="9799" y="8353"/>
                                                      </a:lnTo>
                                                      <a:lnTo>
                                                        <a:pt x="9544" y="8353"/>
                                                      </a:lnTo>
                                                      <a:lnTo>
                                                        <a:pt x="9377" y="9214"/>
                                                      </a:lnTo>
                                                      <a:lnTo>
                                                        <a:pt x="8878" y="9645"/>
                                                      </a:lnTo>
                                                      <a:lnTo>
                                                        <a:pt x="8623" y="9645"/>
                                                      </a:lnTo>
                                                      <a:lnTo>
                                                        <a:pt x="8456" y="10075"/>
                                                      </a:lnTo>
                                                      <a:lnTo>
                                                        <a:pt x="8373" y="10075"/>
                                                      </a:lnTo>
                                                      <a:lnTo>
                                                        <a:pt x="7702" y="10936"/>
                                                      </a:lnTo>
                                                      <a:lnTo>
                                                        <a:pt x="6864" y="11798"/>
                                                      </a:lnTo>
                                                      <a:lnTo>
                                                        <a:pt x="6698" y="12228"/>
                                                      </a:lnTo>
                                                      <a:lnTo>
                                                        <a:pt x="3934" y="12228"/>
                                                      </a:lnTo>
                                                      <a:lnTo>
                                                        <a:pt x="3768" y="14812"/>
                                                      </a:lnTo>
                                                      <a:lnTo>
                                                        <a:pt x="3097" y="15242"/>
                                                      </a:lnTo>
                                                      <a:lnTo>
                                                        <a:pt x="2597" y="16103"/>
                                                      </a:lnTo>
                                                      <a:lnTo>
                                                        <a:pt x="2513" y="16534"/>
                                                      </a:lnTo>
                                                      <a:lnTo>
                                                        <a:pt x="2342" y="16534"/>
                                                      </a:lnTo>
                                                      <a:lnTo>
                                                        <a:pt x="2175" y="19117"/>
                                                      </a:lnTo>
                                                      <a:lnTo>
                                                        <a:pt x="2175" y="19548"/>
                                                      </a:lnTo>
                                                      <a:lnTo>
                                                        <a:pt x="500" y="19548"/>
                                                      </a:lnTo>
                                                      <a:lnTo>
                                                        <a:pt x="500" y="19978"/>
                                                      </a:lnTo>
                                                      <a:lnTo>
                                                        <a:pt x="0" y="19978"/>
                                                      </a:lnTo>
                                                    </a:path>
                                                  </a:pathLst>
                                                </a:custGeom>
                                                <a:solidFill>
                                                  <a:srgbClr val="dfdfdf"/>
                                                </a:solidFill>
                                                <a:ln w="12600">
                                                  <a:solidFill>
                                                    <a:srgbClr val="000000"/>
                                                  </a:solidFill>
                                                  <a:round/>
                                                </a:ln>
                                              </wps:spPr>
                                              <wps:style>
                                                <a:lnRef idx="0"/>
                                                <a:fillRef idx="0"/>
                                                <a:effectRef idx="0"/>
                                                <a:fontRef idx="minor"/>
                                              </wps:style>
                                              <wps:bodyPr/>
                                            </wps:wsp>
                                          </wpg:grpSp>
                                          <wpg:grpSp>
                                            <wpg:cNvGrpSpPr/>
                                            <wpg:grpSpPr>
                                              <a:xfrm>
                                                <a:off x="1555200" y="1499400"/>
                                                <a:ext cx="275040" cy="275040"/>
                                              </a:xfrm>
                                            </wpg:grpSpPr>
                                            <wps:wsp>
                                              <wps:cNvSpPr/>
                                              <wps:spPr>
                                                <a:xfrm>
                                                  <a:off x="274320" y="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7160" y="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2652480" y="966960"/>
                                              <a:ext cx="183600" cy="350640"/>
                                            </a:xfrm>
                                          </wpg:grpSpPr>
                                          <wps:wsp>
                                            <wps:cNvSpPr/>
                                            <wps:spPr>
                                              <a:xfrm>
                                                <a:off x="121680" y="0"/>
                                                <a:ext cx="0" cy="275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75600"/>
                                                <a:ext cx="720" cy="2750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0840" y="28080"/>
                                                <a:ext cx="720" cy="27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3600" y="118080"/>
                                                <a:ext cx="0" cy="1836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743200" y="1360080"/>
                                              <a:ext cx="732240" cy="2736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Mặt đất</w:t>
                                                </w:r>
                                              </w:p>
                                            </w:txbxContent>
                                          </wps:txbx>
                                          <wps:bodyPr wrap="square" lIns="12600" rIns="12600" tIns="12600" bIns="12600" anchor="t">
                                            <a:noAutofit/>
                                          </wps:bodyPr>
                                        </wps:wsp>
                                      </wpg:grpSp>
                                    </wpg:grpSp>
                                    <wpg:grpSp>
                                      <wpg:cNvGrpSpPr/>
                                      <wpg:grpSpPr>
                                        <a:xfrm>
                                          <a:off x="766440" y="2230200"/>
                                          <a:ext cx="2743200" cy="462240"/>
                                        </a:xfrm>
                                      </wpg:grpSpPr>
                                      <wps:wsp>
                                        <wps:cNvSpPr txBox="1"/>
                                        <wps:spPr>
                                          <a:xfrm>
                                            <a:off x="787320" y="278640"/>
                                            <a:ext cx="1189440" cy="18360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Dòng nước ngầm (U)</w:t>
                                              </w:r>
                                            </w:p>
                                          </w:txbxContent>
                                        </wps:txbx>
                                        <wps:bodyPr wrap="square" lIns="12600" rIns="12600" tIns="12600" bIns="12600" anchor="t">
                                          <a:noAutofit/>
                                        </wps:bodyPr>
                                      </wps:wsp>
                                      <wps:wsp>
                                        <wps:cNvSpPr/>
                                        <wps:spPr>
                                          <a:xfrm>
                                            <a:off x="0" y="0"/>
                                            <a:ext cx="2743200" cy="182880"/>
                                          </a:xfrm>
                                          <a:prstGeom prst="rect">
                                            <a:avLst/>
                                          </a:prstGeom>
                                          <a:blipFill rotWithShape="0">
                                            <a:blip r:embed="rId2"/>
                                            <a:tile tx="0" ty="0" sx="100000" sy="100000" algn="ctr"/>
                                          </a:blipFill>
                                          <a:ln w="0">
                                            <a:noFill/>
                                          </a:ln>
                                        </wps:spPr>
                                        <wps:style>
                                          <a:lnRef idx="0"/>
                                          <a:fillRef idx="0"/>
                                          <a:effectRef idx="0"/>
                                          <a:fontRef idx="minor"/>
                                        </wps:style>
                                        <wps:bodyPr/>
                                      </wps:wsp>
                                    </wpg:grpSp>
                                  </wpg:grpSp>
                                </wpg:grpSp>
                                <wps:wsp>
                                  <wps:cNvSpPr/>
                                  <wps:spPr>
                                    <a:xfrm>
                                      <a:off x="1440720" y="1388880"/>
                                      <a:ext cx="600120" cy="168840"/>
                                    </a:xfrm>
                                    <a:custGeom>
                                      <a:avLst/>
                                      <a:gdLst/>
                                      <a:ahLst/>
                                      <a:rect l="l" t="t" r="r" b="b"/>
                                      <a:pathLst>
                                        <a:path w="945" h="266">
                                          <a:moveTo>
                                            <a:pt x="0" y="236"/>
                                          </a:moveTo>
                                          <a:cubicBezTo>
                                            <a:pt x="10" y="206"/>
                                            <a:pt x="5" y="166"/>
                                            <a:pt x="30" y="146"/>
                                          </a:cubicBezTo>
                                          <a:cubicBezTo>
                                            <a:pt x="44" y="135"/>
                                            <a:pt x="64" y="162"/>
                                            <a:pt x="75" y="176"/>
                                          </a:cubicBezTo>
                                          <a:cubicBezTo>
                                            <a:pt x="95" y="203"/>
                                            <a:pt x="105" y="236"/>
                                            <a:pt x="120" y="266"/>
                                          </a:cubicBezTo>
                                          <a:cubicBezTo>
                                            <a:pt x="130" y="246"/>
                                            <a:pt x="128" y="211"/>
                                            <a:pt x="150" y="206"/>
                                          </a:cubicBezTo>
                                          <a:cubicBezTo>
                                            <a:pt x="181" y="198"/>
                                            <a:pt x="240" y="236"/>
                                            <a:pt x="240" y="236"/>
                                          </a:cubicBezTo>
                                          <a:cubicBezTo>
                                            <a:pt x="245" y="221"/>
                                            <a:pt x="242" y="200"/>
                                            <a:pt x="255" y="191"/>
                                          </a:cubicBezTo>
                                          <a:cubicBezTo>
                                            <a:pt x="364" y="119"/>
                                            <a:pt x="311" y="234"/>
                                            <a:pt x="345" y="131"/>
                                          </a:cubicBezTo>
                                          <a:cubicBezTo>
                                            <a:pt x="422" y="157"/>
                                            <a:pt x="521" y="125"/>
                                            <a:pt x="600" y="116"/>
                                          </a:cubicBezTo>
                                          <a:cubicBezTo>
                                            <a:pt x="645" y="48"/>
                                            <a:pt x="650" y="39"/>
                                            <a:pt x="720" y="86"/>
                                          </a:cubicBezTo>
                                          <a:cubicBezTo>
                                            <a:pt x="833" y="48"/>
                                            <a:pt x="698" y="104"/>
                                            <a:pt x="795" y="26"/>
                                          </a:cubicBezTo>
                                          <a:cubicBezTo>
                                            <a:pt x="828" y="0"/>
                                            <a:pt x="925" y="11"/>
                                            <a:pt x="945" y="11"/>
                                          </a:cubicBezTo>
                                        </a:path>
                                      </a:pathLst>
                                    </a:custGeom>
                                    <a:solidFill>
                                      <a:srgbClr val="969696"/>
                                    </a:solidFill>
                                    <a:ln w="9360">
                                      <a:solidFill>
                                        <a:srgbClr val="000000"/>
                                      </a:solidFill>
                                      <a:round/>
                                    </a:ln>
                                    <a:effectLst>
                                      <a:outerShdw dist="36147" dir="2700000" blurRad="0" rotWithShape="0">
                                        <a:srgbClr val="808080"/>
                                      </a:outerShdw>
                                    </a:effectLst>
                                  </wps:spPr>
                                  <wps:style>
                                    <a:lnRef idx="0"/>
                                    <a:fillRef idx="0"/>
                                    <a:effectRef idx="0"/>
                                    <a:fontRef idx="minor"/>
                                  </wps:style>
                                  <wps:bodyPr/>
                                </wps:wsp>
                              </wpg:grpSp>
                              <wps:wsp>
                                <wps:cNvSpPr/>
                                <wps:spPr>
                                  <a:xfrm>
                                    <a:off x="668520" y="1784880"/>
                                    <a:ext cx="86400" cy="504720"/>
                                  </a:xfrm>
                                  <a:custGeom>
                                    <a:avLst/>
                                    <a:gdLst/>
                                    <a:ahLst/>
                                    <a:rect l="l" t="t" r="r" b="b"/>
                                    <a:pathLst>
                                      <a:path w="136" h="795">
                                        <a:moveTo>
                                          <a:pt x="1" y="0"/>
                                        </a:moveTo>
                                        <a:cubicBezTo>
                                          <a:pt x="6" y="35"/>
                                          <a:pt x="0" y="73"/>
                                          <a:pt x="16" y="105"/>
                                        </a:cubicBezTo>
                                        <a:cubicBezTo>
                                          <a:pt x="23" y="119"/>
                                          <a:pt x="51" y="108"/>
                                          <a:pt x="61" y="120"/>
                                        </a:cubicBezTo>
                                        <a:cubicBezTo>
                                          <a:pt x="74" y="136"/>
                                          <a:pt x="71" y="160"/>
                                          <a:pt x="76" y="180"/>
                                        </a:cubicBezTo>
                                        <a:cubicBezTo>
                                          <a:pt x="90" y="392"/>
                                          <a:pt x="136" y="582"/>
                                          <a:pt x="136" y="795"/>
                                        </a:cubicBezTo>
                                      </a:path>
                                    </a:pathLst>
                                  </a:custGeom>
                                  <a:noFill/>
                                  <a:ln w="9360">
                                    <a:solidFill>
                                      <a:srgbClr val="000000"/>
                                    </a:solidFill>
                                    <a:round/>
                                  </a:ln>
                                </wps:spPr>
                                <wps:style>
                                  <a:lnRef idx="0"/>
                                  <a:fillRef idx="0"/>
                                  <a:effectRef idx="0"/>
                                  <a:fontRef idx="minor"/>
                                </wps:style>
                                <wps:bodyPr/>
                              </wps:wsp>
                            </wpg:grpSp>
                            <wps:wsp>
                              <wps:cNvSpPr/>
                              <wps:spPr>
                                <a:xfrm flipV="1">
                                  <a:off x="3494520" y="1167840"/>
                                  <a:ext cx="0" cy="1188720"/>
                                </a:xfrm>
                                <a:prstGeom prst="line">
                                  <a:avLst/>
                                </a:prstGeom>
                                <a:ln w="9360">
                                  <a:solidFill>
                                    <a:srgbClr val="000000"/>
                                  </a:solidFill>
                                  <a:miter/>
                                </a:ln>
                              </wps:spPr>
                              <wps:style>
                                <a:lnRef idx="0"/>
                                <a:fillRef idx="0"/>
                                <a:effectRef idx="0"/>
                                <a:fontRef idx="minor"/>
                              </wps:style>
                              <wps:bodyPr/>
                            </wps:wsp>
                          </wpg:grpSp>
                          <wps:wsp>
                            <wps:cNvSpPr/>
                            <wps:spPr>
                              <a:xfrm>
                                <a:off x="3374280" y="1152360"/>
                                <a:ext cx="114480" cy="41760"/>
                              </a:xfrm>
                              <a:custGeom>
                                <a:avLst/>
                                <a:gdLst/>
                                <a:ahLst/>
                                <a:rect l="l" t="t" r="r" b="b"/>
                                <a:pathLst>
                                  <a:path w="180" h="66">
                                    <a:moveTo>
                                      <a:pt x="0" y="66"/>
                                    </a:moveTo>
                                    <a:cubicBezTo>
                                      <a:pt x="65" y="23"/>
                                      <a:pt x="114" y="0"/>
                                      <a:pt x="180" y="66"/>
                                    </a:cubicBezTo>
                                  </a:path>
                                </a:pathLst>
                              </a:custGeom>
                              <a:noFill/>
                              <a:ln w="9360">
                                <a:solidFill>
                                  <a:srgbClr val="000000"/>
                                </a:solidFill>
                                <a:round/>
                              </a:ln>
                            </wps:spPr>
                            <wps:style>
                              <a:lnRef idx="0"/>
                              <a:fillRef idx="0"/>
                              <a:effectRef idx="0"/>
                              <a:fontRef idx="minor"/>
                            </wps:style>
                            <wps:bodyPr/>
                          </wps:wsp>
                        </wpg:grpSp>
                        <wps:wsp>
                          <wps:cNvSpPr txBox="1"/>
                          <wps:spPr>
                            <a:xfrm>
                              <a:off x="732240" y="2687400"/>
                              <a:ext cx="3474720" cy="457200"/>
                            </a:xfrm>
                            <a:prstGeom prst="rect">
                              <a:avLst/>
                            </a:prstGeom>
                            <a:noFill/>
                            <a:ln w="0">
                              <a:noFill/>
                            </a:ln>
                          </wps:spPr>
                          <wps:txb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6.1.</w:t>
                                </w:r>
                                <w:r>
                                  <w:rPr>
                                    <w:kern w:val="2"/>
                                    <w:sz w:val="24"/>
                                    <w:szCs w:val="24"/>
                                    <w:rFonts w:ascii="Times New Roman;Courier New" w:hAnsi="Times New Roman;Courier New" w:eastAsia="Times New Roman;Courier New" w:cs="Times New Roman;Courier New"/>
                                    <w:color w:val="auto"/>
                                    <w:lang w:val="en-US" w:bidi="ar-SA"/>
                                  </w:rPr>
                                  <w:t xml:space="preserve"> Sơ đồ biểu thị cân bằng nước ở rừ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2073240" y="1422360"/>
                            <a:ext cx="91440" cy="822960"/>
                          </a:xfrm>
                          <a:prstGeom prst="down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0.05pt;width:331.25pt;height:247.6pt" coordorigin="863,1" coordsize="6625,4952">
                <v:group id="shape_0" style="position:absolute;left:863;top:1;width:6625;height:4952">
                  <v:group id="shape_0" style="position:absolute;left:863;top:1;width:5617;height:4240">
                    <v:group id="shape_0" style="position:absolute;left:863;top:1;width:5617;height:4240">
                      <v:group id="shape_0" style="position:absolute;left:863;top:1;width:5617;height:4240">
                        <v:group id="shape_0" style="position:absolute;left:863;top:1;width:5617;height:4240">
                          <v:group id="shape_0" style="position:absolute;left:863;top:1;width:5617;height:4240">
                            <v:line id="shape_0" from="4464,1586" to="4464,2162" stroked="t" o:allowincell="f" style="position:absolute">
                              <v:stroke color="black" weight="12600" joinstyle="miter" endcap="flat"/>
                              <v:fill o:detectmouseclick="t" on="false"/>
                              <v:shadow on="t" obscured="f" color="black"/>
                              <w10:wrap type="none"/>
                            </v:line>
                            <v:group id="shape_0" style="position:absolute;left:863;top:1;width:5617;height:4240">
                              <v:group id="shape_0" style="position:absolute;left:863;top:1;width:5617;height:3515">
                                <v:shapetype id="_x0000_t202" coordsize="21600,21600" o:spt="202" path="m,l,21600l21600,21600l21600,xe">
                                  <v:stroke joinstyle="miter"/>
                                  <v:path gradientshapeok="t" o:connecttype="rect"/>
                                </v:shapetype>
                                <v:shape id="shape_0" fillcolor="white" stroked="f" o:allowincell="f" style="position:absolute;left:4175;top:2745;width:2016;height:551;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Nước trọng lực (S)</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Dòng chảy ngầm)</w:t>
                                        </w:r>
                                      </w:p>
                                    </w:txbxContent>
                                  </v:textbox>
                                  <v:fill o:detectmouseclick="t" type="solid" color2="black"/>
                                  <v:stroke color="#3465a4" joinstyle="round" endcap="flat"/>
                                  <w10:wrap type="none"/>
                                </v:shape>
                                <v:group id="shape_0" style="position:absolute;left:3312;top:2364;width:1296;height:1152">
                                  <v:line id="shape_0" from="4219,2506" to="4608,2650" stroked="t" o:allowincell="f" style="position:absolute">
                                    <v:stroke color="black" weight="9360" endarrow="block" endarrowwidth="narrow" endarrowlength="short" joinstyle="miter" endcap="flat"/>
                                    <v:fill o:detectmouseclick="t" on="false"/>
                                    <w10:wrap type="none"/>
                                  </v:line>
                                  <v:line id="shape_0" from="4219,2364" to="4219,3516" stroked="t" o:allowincell="f" style="position:absolute">
                                    <v:stroke color="black" weight="9360" endarrow="block" endarrowwidth="narrow" endarrowlength="short" joinstyle="miter" endcap="flat"/>
                                    <v:fill o:detectmouseclick="t" on="false"/>
                                    <w10:wrap type="none"/>
                                  </v:line>
                                  <v:line id="shape_0" from="3312,2652" to="4219,3372" stroked="t" o:allowincell="f" style="position:absolute;flip:x">
                                    <v:stroke color="black" weight="9360" endarrow="block" endarrowwidth="narrow" endarrowlength="short" joinstyle="miter" endcap="flat"/>
                                    <v:fill o:detectmouseclick="t" on="false"/>
                                    <w10:wrap type="none"/>
                                  </v:line>
                                </v:group>
                                <v:group id="shape_0" style="position:absolute;left:4320;top:729;width:288;height:265">
                                  <v:line id="shape_0" from="4320,729" to="4320,976" stroked="t" o:allowincell="f" style="position:absolute;flip:y">
                                    <v:stroke color="black" weight="9360" endarrow="block" endarrowwidth="narrow" endarrowlength="short" joinstyle="miter" endcap="flat"/>
                                    <v:fill o:detectmouseclick="t" on="false"/>
                                    <w10:wrap type="none"/>
                                  </v:line>
                                  <v:line id="shape_0" from="4608,729" to="4608,976" stroked="t" o:allowincell="f" style="position:absolute;flip:y">
                                    <v:stroke color="black" weight="9360" endarrow="block" endarrowwidth="narrow" endarrowlength="short" joinstyle="miter" endcap="flat"/>
                                    <v:fill o:detectmouseclick="t" on="false"/>
                                    <w10:wrap type="none"/>
                                  </v:line>
                                  <v:line id="shape_0" from="4464,748" to="4464,994" stroked="t" o:allowincell="f" style="position:absolute;flip:y">
                                    <v:stroke color="black" weight="9360" endarrow="block" endarrowwidth="narrow" endarrowlength="short" joinstyle="miter" endcap="flat"/>
                                    <v:fill o:detectmouseclick="t" on="false"/>
                                    <w10:wrap type="none"/>
                                  </v:line>
                                </v:group>
                                <v:group id="shape_0" style="position:absolute;left:863;top:1;width:5617;height:3084">
                                  <v:shape id="shape_0" fillcolor="white" stroked="f" o:allowincell="f" style="position:absolute;left:4031;top:227;width:1296;height:501;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Thoát hơi nước </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của rừng </w:t>
                                          </w:r>
                                          <w:r>
                                            <w:rPr>
                                              <w:kern w:val="2"/>
                                              <w:sz w:val="20"/>
                                              <w:szCs w:val="20"/>
                                              <w:rFonts w:ascii="Times New Roman;Courier New" w:hAnsi="Times New Roman;Courier New" w:eastAsia="Times New Roman;Courier New" w:cs="Times New Roman;Courier New"/>
                                              <w:color w:val="auto"/>
                                              <w:lang w:val="en-US" w:bidi="ar-SA"/>
                                            </w:rPr>
                                            <w:t>(P)</w:t>
                                          </w:r>
                                        </w:p>
                                      </w:txbxContent>
                                    </v:textbox>
                                    <v:fill o:detectmouseclick="t" type="solid" color2="black"/>
                                    <v:stroke color="#3465a4" joinstyle="round" endcap="flat"/>
                                    <w10:wrap type="none"/>
                                  </v:shape>
                                  <v:shape id="shape_0" fillcolor="white" stroked="f" o:allowincell="f" style="position:absolute;left:4895;top:1210;width:1584;height:432;mso-wrap-style:square;v-text-anchor:top" type="_x0000_t202">
                                    <v:textbox>
                                      <w:txbxContent>
                                        <w:p>
                                          <w:pPr>
                                            <w:overflowPunct w:val="false"/>
                                            <w:bidi w:val="0"/>
                                            <w:jc w:val="left"/>
                                            <w:rPr/>
                                          </w:pPr>
                                          <w:r>
                                            <w:rPr>
                                              <w:kern w:val="2"/>
                                              <w:sz w:val="15"/>
                                              <w:szCs w:val="15"/>
                                              <w:rFonts w:ascii="Times New Roman;Courier New" w:hAnsi="Times New Roman;Courier New" w:eastAsia="Times New Roman;Courier New" w:cs="Times New Roman;Courier New"/>
                                              <w:color w:val="auto"/>
                                              <w:lang w:val="en-US" w:bidi="ar-SA"/>
                                            </w:rPr>
                                            <w:t>Bốc hơi nươc từ đất</w:t>
                                          </w:r>
                                          <w:r>
                                            <w:rPr>
                                              <w:kern w:val="2"/>
                                              <w:sz w:val="16"/>
                                              <w:szCs w:val="16"/>
                                              <w:rFonts w:ascii="Times New Roman;Courier New" w:hAnsi="Times New Roman;Courier New" w:eastAsia="Times New Roman;Courier New" w:cs="Times New Roman;Courier New"/>
                                              <w:color w:val="auto"/>
                                              <w:lang w:val="en-US" w:bidi="ar-SA"/>
                                            </w:rPr>
                                            <w:t xml:space="preserve"> </w:t>
                                          </w:r>
                                          <w:r>
                                            <w:rPr>
                                              <w:kern w:val="2"/>
                                              <w:sz w:val="20"/>
                                              <w:szCs w:val="20"/>
                                              <w:rFonts w:ascii="Times New Roman;Courier New" w:hAnsi="Times New Roman;Courier New" w:eastAsia="Times New Roman;Courier New" w:cs="Times New Roman;Courier New"/>
                                              <w:color w:val="auto"/>
                                              <w:lang w:val="en-US" w:bidi="ar-SA"/>
                                            </w:rPr>
                                            <w:t>(q)</w:t>
                                          </w:r>
                                        </w:p>
                                      </w:txbxContent>
                                    </v:textbox>
                                    <v:fill o:detectmouseclick="t" type="solid" color2="black"/>
                                    <v:stroke color="#3465a4" joinstyle="round" endcap="flat"/>
                                    <w10:wrap type="none"/>
                                  </v:shape>
                                  <v:group id="shape_0" style="position:absolute;left:863;top:1;width:5330;height:3084">
                                    <v:group id="shape_0" style="position:absolute;left:863;top:1;width:5330;height:3084">
                                      <v:shape id="shape_0" fillcolor="white" stroked="f" o:allowincell="f" style="position:absolute;left:2735;top:2745;width:1440;height:339;mso-wrap-style:square;v-text-anchor:top" type="_x0000_t202">
                                        <v:textbo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Nước thấm qua</w:t>
                                              </w:r>
                                            </w:p>
                                          </w:txbxContent>
                                        </v:textbox>
                                        <v:fill o:detectmouseclick="t" type="solid" color2="black"/>
                                        <v:stroke color="#3465a4" joinstyle="round" endcap="flat"/>
                                        <w10:wrap type="none"/>
                                      </v:shape>
                                      <v:line id="shape_0" from="2160,2386" to="3167,2600" stroked="t" o:allowincell="f" style="position:absolute;flip:y">
                                        <v:stroke color="black" weight="9360" startarrow="block" startarrowwidth="narrow" startarrowlength="short" joinstyle="miter" endcap="flat"/>
                                        <v:fill o:detectmouseclick="t" on="false"/>
                                        <w10:wrap type="none"/>
                                      </v:line>
                                      <v:line id="shape_0" from="3168,371" to="3168,947" stroked="t" o:allowincell="f" style="position:absolute;flip:y">
                                        <v:stroke color="black" weight="9360" startarrow="block" startarrowwidth="narrow" startarrowlength="short" joinstyle="miter" endcap="flat"/>
                                        <v:fill o:detectmouseclick="t" on="false"/>
                                        <w10:wrap type="none"/>
                                      </v:line>
                                      <v:line id="shape_0" from="3456,371" to="3456,947" stroked="t" o:allowincell="f" style="position:absolute;flip:y">
                                        <v:stroke color="black" weight="9360" startarrow="block" startarrowwidth="narrow" startarrowlength="short" joinstyle="miter" endcap="flat"/>
                                        <v:fill o:detectmouseclick="t" on="false"/>
                                        <w10:wrap type="none"/>
                                      </v:line>
                                      <v:line id="shape_0" from="3312,372" to="3312,947" stroked="t" o:allowincell="f" style="position:absolute;flip:y">
                                        <v:stroke color="black" weight="9360" startarrow="block" startarrowwidth="narrow" startarrowlength="short" joinstyle="miter" endcap="flat"/>
                                        <v:fill o:detectmouseclick="t" on="false"/>
                                        <w10:wrap type="none"/>
                                      </v:line>
                                      <v:line id="shape_0" from="3600,417" to="3600,849" stroked="t" o:allowincell="f" style="position:absolute">
                                        <v:stroke color="black" weight="9360" endarrow="block" endarrowwidth="narrow" endarrowlength="short" joinstyle="miter" endcap="flat"/>
                                        <v:fill o:detectmouseclick="t" on="false"/>
                                        <w10:wrap type="none"/>
                                      </v:line>
                                      <v:line id="shape_0" from="3744,417" to="3744,993" stroked="t" o:allowincell="f" style="position:absolute">
                                        <v:stroke color="black" weight="9360" endarrow="block" endarrowwidth="narrow" endarrowlength="short" joinstyle="miter" endcap="flat"/>
                                        <v:fill o:detectmouseclick="t" on="false"/>
                                        <w10:wrap type="none"/>
                                      </v:line>
                                      <v:line id="shape_0" from="3888,273" to="3888,993" stroked="t" o:allowincell="f" style="position:absolute">
                                        <v:stroke color="black" weight="9360" endarrow="block" endarrowwidth="narrow" endarrowlength="short" joinstyle="miter" endcap="flat"/>
                                        <v:fill o:detectmouseclick="t" on="false"/>
                                        <w10:wrap type="none"/>
                                      </v:line>
                                      <v:group id="shape_0" style="position:absolute;left:3027;top:1034;width:1149;height:1513">
                                        <v:group id="shape_0" style="position:absolute;left:3603;top:1034;width:573;height:1441">
                                          <v:group id="shape_0" style="position:absolute;left:3603;top:1034;width:573;height:799">
                                            <v:shape id="shape_0" coordsize="20000,20000" path="m8545,0l10000,2262l8182,2754l6364,2754l5455,5705l3636,6689l2727,6689l2727,9639l1818,9639l1818,10131l909,10131l909,13574l0,14066l0,16033l909,16033l1818,18984l4545,18984l11818,19475l12727,19967l16273,19967l17182,19475l18091,18492l18091,18000l19000,18000l19000,15541l19909,14557l19909,10131l18091,9639l16273,6689l10909,5705l10909,4721l10000,4721l10000,2754l8545,0xe" fillcolor="#dfdfdf" stroked="t" o:allowincell="f" style="position:absolute;left:3603;top:1178;width:218;height:609;mso-wrap-style:none;v-text-anchor:middle">
                                              <v:fill o:detectmouseclick="t" type="solid" color2="#202020"/>
                                              <v:stroke color="black" weight="12600" joinstyle="round" endcap="flat"/>
                                              <w10:wrap type="none"/>
                                            </v:shape>
                                            <v:shape id="shape_0" coordsize="20000,20000" path="m4639,0l7461,1952l7461,2703l6834,3079l6207,3079l6207,3454l5643,4205l5016,4581l5016,6083l4389,6083l4389,10213l3762,10213l3762,10588l3135,10964l3135,16220l3762,18473l3762,18849l13103,18849l13730,18473l13730,17722l13730,18849l12476,19224l12476,19975l9969,19975l9969,19599l3762,19224l0,19224l0,17722l1881,17722l3135,17347l5016,17347l6207,18098l14357,18098l14357,18849l13730,19599l13730,19224l17492,18849l17492,11339l17492,11715l18683,11715l18683,15845l17492,15845l17492,18473l18683,18473l19310,18098l19310,13967l19937,13217l19937,10213l19310,10213l19310,9837l18683,9086l18683,8711l18056,8711l18056,8335l17492,7584l17492,7209l16238,7209l16238,5707l15611,5707l15611,3830l14984,3454l14357,2703l13730,2703l13730,1202l8715,1202l8715,1577l8088,1577l8088,1952l7461,1952l10596,3605e" fillcolor="#dfdfdf" stroked="t" o:allowincell="f" style="position:absolute;left:3717;top:1034;width:318;height:798;mso-wrap-style:none;v-text-anchor:middle">
                                              <v:fill o:detectmouseclick="t" type="solid" color2="#202020"/>
                                              <v:stroke color="black" weight="12600" joinstyle="round" endcap="flat"/>
                                              <w10:wrap type="none"/>
                                            </v:shape>
                                            <v:shape id="shape_0" coordsize="20000,20000" path="m10667,200l11429,0l10476,499l7619,499l7619,3494l6667,3494l5714,3993l4762,3993l3810,4493l3810,5491l2857,5990l2857,7488l1905,7987l1905,9484l0,9983l0,16972l3810,17970l8571,17970l8571,19967l13333,19967l13333,19468l14286,18968l17048,18968l18952,18469l18952,17471l19905,16972l19905,6988l18952,5990l18952,4992l18000,1997l18000,1498l17048,1498l17048,0l14286,0l10667,200xe" fillcolor="white" stroked="t" o:allowincell="f" style="position:absolute;left:3967;top:1172;width:208;height:601;mso-wrap-style:none;v-text-anchor:middle">
                                              <v:fill o:detectmouseclick="t" type="solid" color2="black"/>
                                              <v:stroke color="black" weight="12600" joinstyle="round" endcap="flat"/>
                                              <w10:wrap type="none"/>
                                            </v:shape>
                                          </v:group>
                                          <v:line id="shape_0" from="3744,1755" to="3744,2475" stroked="t" o:allowincell="f" style="position:absolute">
                                            <v:stroke color="black" weight="12600" joinstyle="miter" endcap="flat"/>
                                            <v:fill o:detectmouseclick="t" on="false"/>
                                            <w10:wrap type="none"/>
                                          </v:line>
                                          <v:line id="shape_0" from="3887,1755" to="3887,2475" stroked="t" o:allowincell="f" style="position:absolute">
                                            <v:stroke color="black" weight="12600" joinstyle="miter" endcap="flat"/>
                                            <v:fill o:detectmouseclick="t" on="false"/>
                                            <w10:wrap type="none"/>
                                          </v:line>
                                        </v:group>
                                        <v:group id="shape_0" style="position:absolute;left:3027;top:1106;width:574;height:1441">
                                          <v:group id="shape_0" style="position:absolute;left:3027;top:1106;width:574;height:799">
                                            <v:shape id="shape_0" coordsize="20000,20000" path="m8545,0l10000,2262l8182,2754l6364,2754l5455,5705l3636,6689l2727,6689l2727,9639l1818,9639l1818,10131l909,10131l909,13574l0,14066l0,16033l909,16033l1818,18984l4545,18984l11818,19475l12727,19967l16273,19967l17182,19475l18091,18492l18091,18000l19000,18000l19000,15541l19909,14557l19909,10131l18091,9639l16273,6689l10909,5705l10909,4721l10000,4721l10000,2754l8545,0xe" fillcolor="#dfdfdf" stroked="t" o:allowincell="f" style="position:absolute;left:3027;top:1250;width:219;height:609;mso-wrap-style:none;v-text-anchor:middle">
                                              <v:fill o:detectmouseclick="t" type="solid" color2="#202020"/>
                                              <v:stroke color="black" weight="12600" joinstyle="round" endcap="flat"/>
                                              <w10:wrap type="none"/>
                                            </v:shape>
                                            <v:shape id="shape_0" coordsize="20000,20000" path="m4639,0l7461,1952l7461,2703l6834,3079l6207,3079l6207,3454l5643,4205l5016,4581l5016,6083l4389,6083l4389,10213l3762,10213l3762,10588l3135,10964l3135,16220l3762,18473l3762,18849l13103,18849l13730,18473l13730,17722l13730,18849l12476,19224l12476,19975l9969,19975l9969,19599l3762,19224l0,19224l0,17722l1881,17722l3135,17347l5016,17347l6207,18098l14357,18098l14357,18849l13730,19599l13730,19224l17492,18849l17492,11339l17492,11715l18683,11715l18683,15845l17492,15845l17492,18473l18683,18473l19310,18098l19310,13967l19937,13217l19937,10213l19310,10213l19310,9837l18683,9086l18683,8711l18056,8711l18056,8335l17492,7584l17492,7209l16238,7209l16238,5707l15611,5707l15611,3830l14984,3454l14357,2703l13730,2703l13730,1202l8715,1202l8715,1577l8088,1577l8088,1952l7461,1952l10596,3605e" fillcolor="#dfdfdf" stroked="t" o:allowincell="f" style="position:absolute;left:3142;top:1106;width:318;height:798;mso-wrap-style:none;v-text-anchor:middle">
                                              <v:fill o:detectmouseclick="t" type="solid" color2="#202020"/>
                                              <v:stroke color="black" weight="12600" joinstyle="round" endcap="flat"/>
                                              <w10:wrap type="none"/>
                                            </v:shape>
                                            <v:shape id="shape_0" coordsize="20000,20000" path="m10667,200l11429,0l10476,499l7619,499l7619,3494l6667,3494l5714,3993l4762,3993l3810,4493l3810,5491l2857,5990l2857,7488l1905,7987l1905,9484l0,9983l0,16972l3810,17970l8571,17970l8571,19967l13333,19967l13333,19468l14286,18968l17048,18968l18952,18469l18952,17471l19905,16972l19905,6988l18952,5990l18952,4992l18000,1997l18000,1498l17048,1498l17048,0l14286,0l10667,200xe" fillcolor="white" stroked="t" o:allowincell="f" style="position:absolute;left:3391;top:1244;width:209;height:600;mso-wrap-style:none;v-text-anchor:middle">
                                              <v:fill o:detectmouseclick="t" type="solid" color2="black"/>
                                              <v:stroke color="black" weight="12600" joinstyle="round" endcap="flat"/>
                                              <w10:wrap type="none"/>
                                            </v:shape>
                                          </v:group>
                                          <v:line id="shape_0" from="3168,1827" to="3168,2547" stroked="t" o:allowincell="f" style="position:absolute">
                                            <v:stroke color="black" weight="12600" joinstyle="miter" endcap="flat"/>
                                            <v:fill o:detectmouseclick="t" on="false"/>
                                            <w10:wrap type="none"/>
                                          </v:line>
                                          <v:line id="shape_0" from="3312,1827" to="3312,2547" stroked="t" o:allowincell="f" style="position:absolute">
                                            <v:stroke color="black" weight="12600" joinstyle="miter" endcap="flat"/>
                                            <v:fill o:detectmouseclick="t" on="false"/>
                                            <w10:wrap type="none"/>
                                          </v:line>
                                        </v:group>
                                        <v:line id="shape_0" from="3599,1755" to="3599,2475" stroked="t" o:allowincell="f" style="position:absolute">
                                          <v:stroke color="black" weight="12600" joinstyle="miter" endcap="flat"/>
                                          <v:fill o:detectmouseclick="t" on="false"/>
                                          <w10:wrap type="none"/>
                                        </v:line>
                                        <v:line id="shape_0" from="3455,1755" to="3455,2475" stroked="t" o:allowincell="f" style="position:absolute">
                                          <v:stroke color="black" weight="12600" joinstyle="miter" endcap="flat"/>
                                          <v:fill o:detectmouseclick="t" on="false"/>
                                          <w10:wrap type="none"/>
                                        </v:line>
                                      </v:group>
                                      <v:group id="shape_0" style="position:absolute;left:3459;top:842;width:1150;height:1513">
                                        <v:group id="shape_0" style="position:absolute;left:4035;top:842;width:574;height:1442">
                                          <v:group id="shape_0" style="position:absolute;left:4035;top:842;width:574;height:800">
                                            <v:shape id="shape_0" coordsize="20000,20000" path="m8545,0l10000,2262l8182,2754l6364,2754l5455,5705l3636,6689l2727,6689l2727,9639l1818,9639l1818,10131l909,10131l909,13574l0,14066l0,16033l909,16033l1818,18984l4545,18984l11818,19475l12727,19967l16273,19967l17182,19475l18091,18492l18091,18000l19000,18000l19000,15541l19909,14557l19909,10131l18091,9639l16273,6689l10909,5705l10909,4721l10000,4721l10000,2754l8545,0xe" fillcolor="#dfdfdf" stroked="t" o:allowincell="f" style="position:absolute;left:4035;top:986;width:219;height:610;mso-wrap-style:none;v-text-anchor:middle">
                                              <v:fill o:detectmouseclick="t" type="solid" color2="#202020"/>
                                              <v:stroke color="black" weight="12600" joinstyle="round" endcap="flat"/>
                                              <w10:wrap type="none"/>
                                            </v:shape>
                                            <v:shape id="shape_0" coordsize="20000,20000" path="m4639,0l7461,1952l7461,2703l6834,3079l6207,3079l6207,3454l5643,4205l5016,4581l5016,6083l4389,6083l4389,10213l3762,10213l3762,10588l3135,10964l3135,16220l3762,18473l3762,18849l13103,18849l13730,18473l13730,17722l13730,18849l12476,19224l12476,19975l9969,19975l9969,19599l3762,19224l0,19224l0,17722l1881,17722l3135,17347l5016,17347l6207,18098l14357,18098l14357,18849l13730,19599l13730,19224l17492,18849l17492,11339l17492,11715l18683,11715l18683,15845l17492,15845l17492,18473l18683,18473l19310,18098l19310,13967l19937,13217l19937,10213l19310,10213l19310,9837l18683,9086l18683,8711l18056,8711l18056,8335l17492,7584l17492,7209l16238,7209l16238,5707l15611,5707l15611,3830l14984,3454l14357,2703l13730,2703l13730,1202l8715,1202l8715,1577l8088,1577l8088,1952l7461,1952l10596,3605e" fillcolor="#dfdfdf" stroked="t" o:allowincell="f" style="position:absolute;left:4150;top:842;width:318;height:799;mso-wrap-style:none;v-text-anchor:middle">
                                              <v:fill o:detectmouseclick="t" type="solid" color2="#202020"/>
                                              <v:stroke color="black" weight="12600" joinstyle="round" endcap="flat"/>
                                              <w10:wrap type="none"/>
                                            </v:shape>
                                            <v:shape id="shape_0" coordsize="20000,20000" path="m10667,200l11429,0l10476,499l7619,499l7619,3494l6667,3494l5714,3993l4762,3993l3810,4493l3810,5491l2857,5990l2857,7488l1905,7987l1905,9484l0,9983l0,16972l3810,17970l8571,17970l8571,19967l13333,19967l13333,19468l14286,18968l17048,18968l18952,18469l18952,17471l19905,16972l19905,6988l18952,5990l18952,4992l18000,1997l18000,1498l17048,1498l17048,0l14286,0l10667,200xe" fillcolor="white" stroked="t" o:allowincell="f" style="position:absolute;left:4399;top:980;width:209;height:601;mso-wrap-style:none;v-text-anchor:middle">
                                              <v:fill o:detectmouseclick="t" type="solid" color2="black"/>
                                              <v:stroke color="black" weight="12600" joinstyle="round" endcap="flat"/>
                                              <w10:wrap type="none"/>
                                            </v:shape>
                                          </v:group>
                                          <v:line id="shape_0" from="4176,1563" to="4176,2284" stroked="t" o:allowincell="f" style="position:absolute">
                                            <v:stroke color="black" weight="12600" joinstyle="miter" endcap="flat"/>
                                            <v:fill o:detectmouseclick="t" on="false"/>
                                            <w10:wrap type="none"/>
                                          </v:line>
                                          <v:line id="shape_0" from="4320,1563" to="4320,2284" stroked="t" o:allowincell="f" style="position:absolute">
                                            <v:stroke color="black" weight="12600" joinstyle="miter" endcap="flat"/>
                                            <v:fill o:detectmouseclick="t" on="false"/>
                                            <w10:wrap type="none"/>
                                          </v:line>
                                        </v:group>
                                        <v:group id="shape_0" style="position:absolute;left:3459;top:913;width:574;height:1441">
                                          <v:group id="shape_0" style="position:absolute;left:3459;top:913;width:574;height:800">
                                            <v:shape id="shape_0" coordsize="20000,20000" path="m8545,0l10000,2262l8182,2754l6364,2754l5455,5705l3636,6689l2727,6689l2727,9639l1818,9639l1818,10131l909,10131l909,13574l0,14066l0,16033l909,16033l1818,18984l4545,18984l11818,19475l12727,19967l16273,19967l17182,19475l18091,18492l18091,18000l19000,18000l19000,15541l19909,14557l19909,10131l18091,9639l16273,6689l10909,5705l10909,4721l10000,4721l10000,2754l8545,0xe" fillcolor="#dfdfdf" stroked="t" o:allowincell="f" style="position:absolute;left:3459;top:1057;width:219;height:610;mso-wrap-style:none;v-text-anchor:middle">
                                              <v:fill o:detectmouseclick="t" type="solid" color2="#202020"/>
                                              <v:stroke color="black" weight="12600" joinstyle="round" endcap="flat"/>
                                              <w10:wrap type="none"/>
                                            </v:shape>
                                            <v:shape id="shape_0" coordsize="20000,20000" path="m4639,0l7461,1952l7461,2703l6834,3079l6207,3079l6207,3454l5643,4205l5016,4581l5016,6083l4389,6083l4389,10213l3762,10213l3762,10588l3135,10964l3135,16220l3762,18473l3762,18849l13103,18849l13730,18473l13730,17722l13730,18849l12476,19224l12476,19975l9969,19975l9969,19599l3762,19224l0,19224l0,17722l1881,17722l3135,17347l5016,17347l6207,18098l14357,18098l14357,18849l13730,19599l13730,19224l17492,18849l17492,11339l17492,11715l18683,11715l18683,15845l17492,15845l17492,18473l18683,18473l19310,18098l19310,13967l19937,13217l19937,10213l19310,10213l19310,9837l18683,9086l18683,8711l18056,8711l18056,8335l17492,7584l17492,7209l16238,7209l16238,5707l15611,5707l15611,3830l14984,3454l14357,2703l13730,2703l13730,1202l8715,1202l8715,1577l8088,1577l8088,1952l7461,1952l10596,3605e" fillcolor="#dfdfdf" stroked="t" o:allowincell="f" style="position:absolute;left:3574;top:913;width:318;height:799;mso-wrap-style:none;v-text-anchor:middle">
                                              <v:fill o:detectmouseclick="t" type="solid" color2="#202020"/>
                                              <v:stroke color="black" weight="12600" joinstyle="round" endcap="flat"/>
                                              <w10:wrap type="none"/>
                                            </v:shape>
                                            <v:shape id="shape_0" coordsize="20000,20000" path="m10667,200l11429,0l10476,499l7619,499l7619,3494l6667,3494l5714,3993l4762,3993l3810,4493l3810,5491l2857,5990l2857,7488l1905,7987l1905,9484l0,9983l0,16972l3810,17970l8571,17970l8571,19967l13333,19967l13333,19468l14286,18968l17048,18968l18952,18469l18952,17471l19905,16972l19905,6988l18952,5990l18952,4992l18000,1997l18000,1498l17048,1498l17048,0l14286,0l10667,200xe" fillcolor="white" stroked="t" o:allowincell="f" style="position:absolute;left:3823;top:1051;width:209;height:601;mso-wrap-style:none;v-text-anchor:middle">
                                              <v:fill o:detectmouseclick="t" type="solid" color2="black"/>
                                              <v:stroke color="black" weight="12600" joinstyle="round" endcap="flat"/>
                                              <w10:wrap type="none"/>
                                            </v:shape>
                                          </v:group>
                                          <v:line id="shape_0" from="3600,1635" to="3600,2355" stroked="t" o:allowincell="f" style="position:absolute">
                                            <v:stroke color="black" weight="12600" joinstyle="miter" endcap="flat"/>
                                            <v:fill o:detectmouseclick="t" on="false"/>
                                            <w10:wrap type="none"/>
                                          </v:line>
                                          <v:line id="shape_0" from="3744,1635" to="3744,2355" stroked="t" o:allowincell="f" style="position:absolute">
                                            <v:stroke color="black" weight="12600" joinstyle="miter" endcap="flat"/>
                                            <v:fill o:detectmouseclick="t" on="false"/>
                                            <w10:wrap type="none"/>
                                          </v:line>
                                        </v:group>
                                        <v:line id="shape_0" from="4032,1563" to="4032,2283" stroked="t" o:allowincell="f" style="position:absolute">
                                          <v:stroke color="black" weight="12600" joinstyle="miter" endcap="flat"/>
                                          <v:fill o:detectmouseclick="t" on="false"/>
                                          <w10:wrap type="none"/>
                                        </v:line>
                                        <v:line id="shape_0" from="3888,1563" to="3888,2283" stroked="t" o:allowincell="f" style="position:absolute">
                                          <v:stroke color="black" weight="12600" joinstyle="miter" endcap="flat"/>
                                          <v:fill o:detectmouseclick="t" on="false"/>
                                          <w10:wrap type="none"/>
                                        </v:line>
                                      </v:group>
                                      <v:shape id="shape_0" coordsize="20000,20000" path="m13842,544l12673,906l10967,906l10967,1813l10723,2719l10236,2719l9992,8157l9748,9063l9017,9063l8530,8157l8530,7251l5361,7251l5361,9063l5118,9063l5118,12689l4387,12689l4387,13595l3899,14502l3656,14502l3168,15408l3168,16314l3412,16314l3168,16314l1706,15408l0,15408l0,17221l6580,17221l5605,17221l5118,19033l5118,19940l8530,19940l8530,19033l9017,19033l9504,18127l10723,18127l10723,17221l12185,17221l12429,15408l12673,14502l14135,14502l14622,13595l19740,13595l19740,10876l19984,10876l19984,7251l19740,7251l19740,6344l19253,6344l19009,5438l18522,5438l18522,4532l18034,3625l16328,3625l16328,2719l16084,1813l15597,906l15597,0l13647,0l13404,906l13842,544xe" fillcolor="white" stroked="t" o:allowincell="f" style="position:absolute;left:2892;top:1;width:1230;height:330;mso-wrap-style:none;v-text-anchor:middle">
                                        <v:fill o:detectmouseclick="t" type="solid" color2="black"/>
                                        <v:stroke color="black" weight="12600" joinstyle="round" endcap="flat"/>
                                        <v:shadow on="t" obscured="f" color="black"/>
                                        <w10:wrap type="none"/>
                                      </v:shape>
                                      <v:shape id="shape_0" fillcolor="white" stroked="f" o:allowincell="f" style="position:absolute;left:2591;top:1644;width:2160;height:287;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Thảm thực vật rừng  </w:t>
                                              </w:r>
                                              <w:r>
                                                <w:rPr>
                                                  <w:kern w:val="2"/>
                                                  <w:sz w:val="20"/>
                                                  <w:szCs w:val="20"/>
                                                  <w:rFonts w:ascii="Times New Roman;Courier New" w:hAnsi="Times New Roman;Courier New" w:eastAsia="Times New Roman;Courier New" w:cs="Times New Roman;Courier New"/>
                                                  <w:color w:val="auto"/>
                                                  <w:lang w:val="en-US" w:bidi="ar-SA"/>
                                                </w:rPr>
                                                <w:t>(O)</w:t>
                                              </w:r>
                                            </w:p>
                                          </w:txbxContent>
                                        </v:textbox>
                                        <v:fill o:detectmouseclick="t" type="solid" color2="black"/>
                                        <v:stroke color="#3465a4" joinstyle="round" endcap="flat"/>
                                        <w10:wrap type="none"/>
                                      </v:shape>
                                      <v:shape id="shape_0" fillcolor="white" stroked="f" o:allowincell="f" style="position:absolute;left:2015;top:227;width:1008;height:358;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Mưa (O</w:t>
                                              </w:r>
                                              <w:r>
                                                <w:rPr>
                                                  <w:kern w:val="2"/>
                                                  <w:sz w:val="20"/>
                                                  <w:szCs w:val="20"/>
                                                  <w:vertAlign w:val="subscript"/>
                                                  <w:rFonts w:ascii="Times New Roman;Courier New" w:hAnsi="Times New Roman;Courier New" w:eastAsia="Times New Roman;Courier New" w:cs="Times New Roman;Courier New"/>
                                                  <w:color w:val="auto"/>
                                                  <w:lang w:val="en-US" w:bidi="ar-SA"/>
                                                </w:rPr>
                                                <w:t>c</w:t>
                                              </w:r>
                                              <w:r>
                                                <w:rPr>
                                                  <w:kern w:val="2"/>
                                                  <w:sz w:val="20"/>
                                                  <w:szCs w:val="20"/>
                                                  <w:rFonts w:ascii="Times New Roman;Courier New" w:hAnsi="Times New Roman;Courier New" w:eastAsia="Times New Roman;Courier New" w:cs="Times New Roman;Courier New"/>
                                                  <w:color w:val="auto"/>
                                                  <w:lang w:val="en-US" w:bidi="ar-SA"/>
                                                </w:rPr>
                                                <w:t>)</w:t>
                                              </w:r>
                                            </w:p>
                                          </w:txbxContent>
                                        </v:textbox>
                                        <v:fill o:detectmouseclick="t" type="solid" color2="black"/>
                                        <v:stroke color="#3465a4" joinstyle="round" endcap="flat"/>
                                        <w10:wrap type="none"/>
                                      </v:shape>
                                      <v:shape id="shape_0" fillcolor="white" stroked="f" o:allowincell="f" style="position:absolute;left:863;top:2096;width:2160;height:288;mso-wrap-style:square;v-text-anchor:top" type="_x0000_t202">
                                        <v:textbo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 xml:space="preserve">Dòng chảy bề mặt </w:t>
                                              </w:r>
                                              <w:r>
                                                <w:rPr>
                                                  <w:kern w:val="2"/>
                                                  <w:sz w:val="20"/>
                                                  <w:szCs w:val="20"/>
                                                  <w:rFonts w:ascii="Times New Roman;Courier New" w:hAnsi="Times New Roman;Courier New" w:eastAsia="Times New Roman;Courier New" w:cs="Times New Roman;Courier New"/>
                                                  <w:color w:val="auto"/>
                                                  <w:lang w:val="en-US" w:bidi="ar-SA"/>
                                                </w:rPr>
                                                <w:t>(r)</w:t>
                                              </w:r>
                                            </w:p>
                                          </w:txbxContent>
                                        </v:textbox>
                                        <v:fill o:detectmouseclick="t" type="solid" color2="black"/>
                                        <v:stroke color="#3465a4" joinstyle="round" endcap="flat"/>
                                        <w10:wrap type="none"/>
                                      </v:shape>
                                      <v:shape id="shape_0" coordsize="20000,20000" path="m19995,0l19676,172l18838,1033l18000,1464l17917,1464l17917,1895l17834,1895l17334,2325l17167,3186l15071,3186l15071,3617l14404,4047l14233,4478l13733,4909l10632,4909l10548,5339l10465,6200l10382,6631l10132,6631l10049,7061l9965,7922l9799,8353l9544,8353l9377,9214l8878,9645l8623,9645l8456,10075l8373,10075l7702,10936l6864,11798l6698,12228l3934,12228l3768,14812l3097,15242l2597,16103l2513,16534l2342,16534l2175,19117l2175,19548l500,19548l500,19978l0,19978e" fillcolor="#dfdfdf" stroked="t" o:allowincell="f" style="position:absolute;left:1872;top:1881;width:4320;height:928;mso-wrap-style:none;v-text-anchor:middle">
                                        <v:fill o:detectmouseclick="t" type="solid" color2="#202020"/>
                                        <v:stroke color="black" weight="12600" joinstyle="round" endcap="flat"/>
                                        <w10:wrap type="none"/>
                                      </v:shape>
                                    </v:group>
                                    <v:group id="shape_0" style="position:absolute;left:3312;top:2362;width:432;height:432">
                                      <v:line id="shape_0" from="3744,2362" to="3744,2794" stroked="t" o:allowincell="f" style="position:absolute">
                                        <v:stroke color="black" weight="9360" endarrow="block" endarrowwidth="narrow" endarrowlength="short" joinstyle="miter" endcap="flat"/>
                                        <v:fill o:detectmouseclick="t" on="false"/>
                                        <w10:wrap type="none"/>
                                      </v:line>
                                      <v:line id="shape_0" from="3528,2362" to="3528,2794" stroked="t" o:allowincell="f" style="position:absolute">
                                        <v:stroke color="black" weight="9360" endarrow="block" endarrowwidth="narrow" endarrowlength="short" joinstyle="miter" endcap="flat"/>
                                        <v:fill o:detectmouseclick="t" on="false"/>
                                        <w10:wrap type="none"/>
                                      </v:line>
                                      <v:line id="shape_0" from="3312,2362" to="3312,2794" stroked="t" o:allowincell="f" style="position:absolute">
                                        <v:stroke color="black" weight="9360" endarrow="block" endarrowwidth="narrow" endarrowlength="short" joinstyle="miter" endcap="flat"/>
                                        <v:fill o:detectmouseclick="t" on="false"/>
                                        <w10:wrap type="none"/>
                                      </v:line>
                                    </v:group>
                                  </v:group>
                                  <v:group id="shape_0" style="position:absolute;left:5040;top:1524;width:288;height:551">
                                    <v:line id="shape_0" from="5232,1524" to="5232,1957" stroked="t" o:allowincell="f" style="position:absolute">
                                      <v:stroke color="black" weight="9360" startarrow="block" startarrowwidth="narrow" startarrowlength="short" joinstyle="miter" endcap="flat"/>
                                      <v:fill o:detectmouseclick="t" on="false"/>
                                      <w10:wrap type="none"/>
                                    </v:line>
                                    <v:line id="shape_0" from="5040,1643" to="5040,2075" stroked="t" o:allowincell="f" style="position:absolute">
                                      <v:stroke color="black" weight="9360" startarrow="block" startarrowwidth="narrow" startarrowlength="short" joinstyle="miter" endcap="flat"/>
                                      <v:fill o:detectmouseclick="t" on="false"/>
                                      <w10:wrap type="none"/>
                                    </v:line>
                                    <v:line id="shape_0" from="5136,1568" to="5136,2001" stroked="t" o:allowincell="f" style="position:absolute;flip:y">
                                      <v:stroke color="black" weight="9360" endarrow="block" endarrowwidth="narrow" endarrowlength="short" joinstyle="miter" endcap="flat"/>
                                      <v:fill o:detectmouseclick="t" on="false"/>
                                      <w10:wrap type="none"/>
                                    </v:line>
                                    <v:line id="shape_0" from="5329,1710" to="5329,1998"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5183;top:2143;width:1152;height:430;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Mặt đất</w:t>
                                          </w:r>
                                        </w:p>
                                      </w:txbxContent>
                                    </v:textbox>
                                    <v:fill o:detectmouseclick="t" on="false"/>
                                    <v:stroke color="#3465a4" joinstyle="round" endcap="flat"/>
                                    <w10:wrap type="none"/>
                                  </v:shape>
                                </v:group>
                              </v:group>
                              <v:group id="shape_0" style="position:absolute;left:2070;top:3513;width:4320;height:728">
                                <v:shape id="shape_0" stroked="f" o:allowincell="f" style="position:absolute;left:3310;top:3952;width:1872;height:288;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Dòng nước ngầm (U)</w:t>
                                        </w:r>
                                      </w:p>
                                    </w:txbxContent>
                                  </v:textbox>
                                  <v:fill o:detectmouseclick="t" on="false"/>
                                  <v:stroke color="#3465a4" joinstyle="round" endcap="flat"/>
                                  <w10:wrap type="none"/>
                                </v:shape>
                                <v:rect id="shape_0" stroked="f" o:allowincell="f" style="position:absolute;left:2070;top:3513;width:4319;height:287;mso-wrap-style:none;v-text-anchor:middle">
                                  <v:imagedata r:id="rId3" o:detectmouseclick="t"/>
                                  <v:stroke color="#3465a4" joinstyle="round" endcap="flat"/>
                                  <w10:wrap type="none"/>
                                </v:rect>
                              </v:group>
                            </v:group>
                          </v:group>
                          <v:shape id="shape_0" coordsize="945,266" path="m0,236c10,206,5,166,30,146c44,135,64,162,75,176c95,203,105,236,120,266c130,246,128,211,150,206c181,198,240,236,240,236c245,221,242,200,255,191c364,119,311,234,345,131c422,157,521,125,600,116c645,48,650,39,720,86c833,48,698,104,795,26c828,0,925,11,945,11e" fillcolor="#969696" stroked="t" o:allowincell="f" style="position:absolute;left:3132;top:2188;width:944;height:265;mso-wrap-style:none;v-text-anchor:middle">
                            <v:fill o:detectmouseclick="t" type="solid" color2="#696969"/>
                            <v:stroke color="black" weight="9360" joinstyle="round" endcap="flat"/>
                            <v:shadow on="t" obscured="f" color="gray"/>
                            <w10:wrap type="none"/>
                          </v:shape>
                        </v:group>
                        <v:shape id="shape_0" coordsize="136,795" path="m1,0c6,35,0,73,16,105c23,119,51,108,61,120c74,136,71,160,76,180c90,392,136,582,136,795e" stroked="t" o:allowincell="f" style="position:absolute;left:1916;top:2812;width:135;height:794;mso-wrap-style:none;v-text-anchor:middle">
                          <v:fill o:detectmouseclick="t" on="false"/>
                          <v:stroke color="black" weight="9360" joinstyle="round" endcap="flat"/>
                          <w10:wrap type="none"/>
                        </v:shape>
                      </v:group>
                      <v:line id="shape_0" from="6366,1840" to="6366,3711" stroked="t" o:allowincell="f" style="position:absolute;flip:y">
                        <v:stroke color="black" weight="9360" joinstyle="miter" endcap="flat"/>
                        <v:fill o:detectmouseclick="t" on="false"/>
                        <w10:wrap type="none"/>
                      </v:line>
                    </v:group>
                    <v:shape id="shape_0" coordsize="180,66" path="m0,66c65,23,114,0,180,66e" stroked="t" o:allowincell="f" style="position:absolute;left:6177;top:1816;width:179;height:65;mso-wrap-style:none;v-text-anchor:middle">
                      <v:fill o:detectmouseclick="t" on="false"/>
                      <v:stroke color="black" weight="9360" joinstyle="round" endcap="flat"/>
                      <w10:wrap type="none"/>
                    </v:shape>
                  </v:group>
                  <v:shape id="shape_0" stroked="f" o:allowincell="f" style="position:absolute;left:2016;top:4233;width:5471;height:719;mso-wrap-style:square;v-text-anchor:top" type="_x0000_t202">
                    <v:textbo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6.1.</w:t>
                          </w:r>
                          <w:r>
                            <w:rPr>
                              <w:kern w:val="2"/>
                              <w:sz w:val="24"/>
                              <w:szCs w:val="24"/>
                              <w:rFonts w:ascii="Times New Roman;Courier New" w:hAnsi="Times New Roman;Courier New" w:eastAsia="Times New Roman;Courier New" w:cs="Times New Roman;Courier New"/>
                              <w:color w:val="auto"/>
                              <w:lang w:val="en-US" w:bidi="ar-SA"/>
                            </w:rPr>
                            <w:t xml:space="preserve"> Sơ đồ biểu thị cân bằng nước ở rừ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28;top:2241;width:143;height:1295;mso-wrap-style:none;v-text-anchor:middle" type="_x0000_t67">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120" w:after="0"/>
        <w:ind w:firstLine="720"/>
        <w:rPr>
          <w:sz w:val="26"/>
          <w:szCs w:val="26"/>
        </w:rPr>
      </w:pPr>
      <w:r>
        <w:rPr>
          <w:sz w:val="26"/>
          <w:szCs w:val="26"/>
        </w:rPr>
        <w:t xml:space="preserve">Phương trình biểu thị sự cân bằng nước ở rừng có dạng </w:t>
      </w:r>
    </w:p>
    <w:p>
      <w:pPr>
        <w:pStyle w:val="Normal"/>
        <w:spacing w:before="120" w:after="0"/>
        <w:ind w:left="720" w:hanging="0"/>
        <w:jc w:val="both"/>
        <w:rPr>
          <w:sz w:val="26"/>
          <w:szCs w:val="26"/>
        </w:rPr>
      </w:pPr>
      <w:r>
        <w:rPr>
          <w:sz w:val="26"/>
          <w:szCs w:val="26"/>
        </w:rPr>
      </w:r>
    </w:p>
    <w:p>
      <w:pPr>
        <w:pStyle w:val="Normal"/>
        <w:spacing w:before="120" w:after="0"/>
        <w:ind w:left="720" w:hanging="0"/>
        <w:jc w:val="both"/>
        <w:rPr/>
      </w:pPr>
      <w:r>
        <w:rPr>
          <w:sz w:val="26"/>
          <w:szCs w:val="26"/>
          <w:lang w:val="pt-BR"/>
        </w:rPr>
        <w:t>O</w:t>
      </w:r>
      <w:r>
        <w:rPr>
          <w:sz w:val="26"/>
          <w:szCs w:val="26"/>
          <w:vertAlign w:val="subscript"/>
          <w:lang w:val="pt-BR"/>
        </w:rPr>
        <w:t>c</w:t>
      </w:r>
      <w:r>
        <w:rPr>
          <w:sz w:val="26"/>
          <w:szCs w:val="26"/>
          <w:lang w:val="pt-BR"/>
        </w:rPr>
        <w:t xml:space="preserve">  = O + p + q + r + + s + t </w:t>
      </w:r>
      <w:r>
        <w:rPr>
          <w:rFonts w:eastAsia="Symbol" w:cs="Symbol" w:ascii="Symbol" w:hAnsi="Symbol"/>
          <w:sz w:val="26"/>
          <w:szCs w:val="26"/>
        </w:rPr>
        <w:t></w:t>
      </w:r>
      <w:r>
        <w:rPr>
          <w:sz w:val="26"/>
          <w:szCs w:val="26"/>
          <w:lang w:val="pt-BR"/>
        </w:rPr>
        <w:t xml:space="preserve"> u , mm;</w:t>
        <w:tab/>
        <w:tab/>
        <w:tab/>
        <w:t>(6.2)</w:t>
      </w:r>
    </w:p>
    <w:p>
      <w:pPr>
        <w:pStyle w:val="Normal"/>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sz w:val="26"/>
          <w:szCs w:val="26"/>
          <w:lang w:val="pt-BR"/>
        </w:rPr>
        <w:t xml:space="preserve">trong đó: </w:t>
      </w:r>
    </w:p>
    <w:p>
      <w:pPr>
        <w:pStyle w:val="Normal"/>
        <w:numPr>
          <w:ilvl w:val="0"/>
          <w:numId w:val="2"/>
        </w:numPr>
        <w:ind w:left="357" w:hanging="357"/>
        <w:jc w:val="both"/>
        <w:rPr>
          <w:sz w:val="26"/>
          <w:szCs w:val="26"/>
          <w:lang w:val="pt-BR"/>
        </w:rPr>
      </w:pPr>
      <w:r>
        <w:rPr>
          <w:sz w:val="26"/>
          <w:szCs w:val="26"/>
          <w:lang w:val="pt-BR"/>
        </w:rPr>
        <w:t>O</w:t>
      </w:r>
      <w:r>
        <w:rPr>
          <w:sz w:val="26"/>
          <w:szCs w:val="26"/>
          <w:vertAlign w:val="subscript"/>
          <w:lang w:val="pt-BR"/>
        </w:rPr>
        <w:t>c</w:t>
      </w:r>
      <w:r>
        <w:rPr>
          <w:sz w:val="26"/>
          <w:szCs w:val="26"/>
          <w:lang w:val="pt-BR"/>
        </w:rPr>
        <w:t xml:space="preserve"> = lượng mưa rơi, mm; </w:t>
      </w:r>
    </w:p>
    <w:p>
      <w:pPr>
        <w:pStyle w:val="Normal"/>
        <w:numPr>
          <w:ilvl w:val="0"/>
          <w:numId w:val="2"/>
        </w:numPr>
        <w:ind w:left="357" w:hanging="357"/>
        <w:jc w:val="both"/>
        <w:rPr>
          <w:sz w:val="26"/>
          <w:szCs w:val="26"/>
          <w:lang w:val="pt-BR"/>
        </w:rPr>
      </w:pPr>
      <w:r>
        <w:rPr>
          <w:sz w:val="26"/>
          <w:szCs w:val="26"/>
          <w:lang w:val="pt-BR"/>
        </w:rPr>
        <w:t xml:space="preserve">O = lượng nước được tán rừng giữ lại sau đó bốc hơi vật lý, mm; </w:t>
      </w:r>
    </w:p>
    <w:p>
      <w:pPr>
        <w:pStyle w:val="Normal"/>
        <w:numPr>
          <w:ilvl w:val="0"/>
          <w:numId w:val="2"/>
        </w:numPr>
        <w:ind w:left="357" w:hanging="357"/>
        <w:jc w:val="both"/>
        <w:rPr>
          <w:sz w:val="26"/>
          <w:szCs w:val="26"/>
          <w:lang w:val="pt-BR"/>
        </w:rPr>
      </w:pPr>
      <w:r>
        <w:rPr>
          <w:sz w:val="26"/>
          <w:szCs w:val="26"/>
          <w:lang w:val="pt-BR"/>
        </w:rPr>
        <w:t xml:space="preserve">p = tiêu hao nước cho thoát hơi nước của thực vật, mm; </w:t>
      </w:r>
    </w:p>
    <w:p>
      <w:pPr>
        <w:pStyle w:val="Normal"/>
        <w:numPr>
          <w:ilvl w:val="0"/>
          <w:numId w:val="2"/>
        </w:numPr>
        <w:ind w:left="357" w:hanging="357"/>
        <w:jc w:val="both"/>
        <w:rPr>
          <w:sz w:val="26"/>
          <w:szCs w:val="26"/>
          <w:lang w:val="pt-BR"/>
        </w:rPr>
      </w:pPr>
      <w:r>
        <w:rPr>
          <w:sz w:val="26"/>
          <w:szCs w:val="26"/>
          <w:lang w:val="pt-BR"/>
        </w:rPr>
        <w:t xml:space="preserve">q = tiêu hao nước thành bốc hơi vật lý từ mặt đất rừng, mm; </w:t>
      </w:r>
    </w:p>
    <w:p>
      <w:pPr>
        <w:pStyle w:val="Normal"/>
        <w:numPr>
          <w:ilvl w:val="0"/>
          <w:numId w:val="2"/>
        </w:numPr>
        <w:ind w:left="357" w:hanging="357"/>
        <w:jc w:val="both"/>
        <w:rPr>
          <w:sz w:val="26"/>
          <w:szCs w:val="26"/>
          <w:lang w:val="pt-BR"/>
        </w:rPr>
      </w:pPr>
      <w:r>
        <w:rPr>
          <w:sz w:val="26"/>
          <w:szCs w:val="26"/>
          <w:lang w:val="pt-BR"/>
        </w:rPr>
        <w:t xml:space="preserve">r = dòng chảy trên bề mặt đất rừng; </w:t>
      </w:r>
    </w:p>
    <w:p>
      <w:pPr>
        <w:pStyle w:val="Normal"/>
        <w:numPr>
          <w:ilvl w:val="0"/>
          <w:numId w:val="2"/>
        </w:numPr>
        <w:ind w:left="357" w:hanging="357"/>
        <w:jc w:val="both"/>
        <w:rPr>
          <w:sz w:val="26"/>
          <w:szCs w:val="26"/>
          <w:lang w:val="pt-BR"/>
        </w:rPr>
      </w:pPr>
      <w:r>
        <w:rPr>
          <w:sz w:val="26"/>
          <w:szCs w:val="26"/>
          <w:lang w:val="pt-BR"/>
        </w:rPr>
        <w:t xml:space="preserve">s = dòng chảy ngầm trong đất, hay nước trọng lực, mm; </w:t>
      </w:r>
    </w:p>
    <w:p>
      <w:pPr>
        <w:pStyle w:val="Normal"/>
        <w:numPr>
          <w:ilvl w:val="0"/>
          <w:numId w:val="2"/>
        </w:numPr>
        <w:ind w:left="357" w:hanging="357"/>
        <w:jc w:val="both"/>
        <w:rPr>
          <w:sz w:val="26"/>
          <w:szCs w:val="26"/>
          <w:lang w:val="pt-BR"/>
        </w:rPr>
      </w:pPr>
      <w:r>
        <w:rPr>
          <w:sz w:val="26"/>
          <w:szCs w:val="26"/>
          <w:lang w:val="pt-BR"/>
        </w:rPr>
        <w:t>t = tiêu hao nước để tạo ra thực vật khối (t</w:t>
      </w:r>
      <w:r>
        <w:rPr>
          <w:sz w:val="26"/>
          <w:szCs w:val="26"/>
          <w:vertAlign w:val="subscript"/>
          <w:lang w:val="pt-BR"/>
        </w:rPr>
        <w:t>1</w:t>
      </w:r>
      <w:r>
        <w:rPr>
          <w:sz w:val="26"/>
          <w:szCs w:val="26"/>
          <w:lang w:val="pt-BR"/>
        </w:rPr>
        <w:t>) và làm ẩm gỗ cũng như sinh khối tổng số (t</w:t>
      </w:r>
      <w:r>
        <w:rPr>
          <w:sz w:val="26"/>
          <w:szCs w:val="26"/>
          <w:vertAlign w:val="subscript"/>
          <w:lang w:val="pt-BR"/>
        </w:rPr>
        <w:t xml:space="preserve">2 </w:t>
      </w:r>
      <w:r>
        <w:rPr>
          <w:sz w:val="26"/>
          <w:szCs w:val="26"/>
          <w:lang w:val="pt-BR"/>
        </w:rPr>
        <w:t>), 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mm; </w:t>
      </w:r>
    </w:p>
    <w:p>
      <w:pPr>
        <w:pStyle w:val="Normal"/>
        <w:numPr>
          <w:ilvl w:val="0"/>
          <w:numId w:val="2"/>
        </w:numPr>
        <w:ind w:left="357" w:hanging="357"/>
        <w:jc w:val="both"/>
        <w:rPr>
          <w:sz w:val="26"/>
          <w:szCs w:val="26"/>
          <w:lang w:val="pt-BR"/>
        </w:rPr>
      </w:pPr>
      <w:r>
        <w:rPr>
          <w:sz w:val="26"/>
          <w:szCs w:val="26"/>
          <w:lang w:val="pt-BR"/>
        </w:rPr>
        <w:t>u = tiêu hao nước do sự bổ sung vào nước ngầm và làm ẩm đất, hoặc rút nước từ  đất vào thời kỳ khô hạn, xét bình quân 5-10  năm thì u = 0.</w:t>
        <w:tab/>
      </w:r>
    </w:p>
    <w:p>
      <w:pPr>
        <w:pStyle w:val="Normal"/>
        <w:spacing w:before="120" w:after="0"/>
        <w:ind w:firstLine="720"/>
        <w:jc w:val="both"/>
        <w:rPr/>
      </w:pPr>
      <w:r>
        <w:rPr>
          <w:sz w:val="26"/>
          <w:szCs w:val="26"/>
          <w:lang w:val="pt-BR"/>
        </w:rPr>
        <w:t>Cần nhận thấy rằng phương trình cân bằng nước này chỉ đúng cho một lãnh thổ lớn, địa hình bằng phẳng. Ở những nơi có địa hình dốc, phương trình cân bằng nước cần được bổ sung thêm lượng nước chảy từ trên cao xuống. Dưới đây chúng ta phân tích chi tiết ý nghĩa sinh thái của các thành phần trong phương trình cân bằng nước ở rừng.</w:t>
      </w:r>
    </w:p>
    <w:p>
      <w:pPr>
        <w:pStyle w:val="Normal"/>
        <w:spacing w:before="120" w:after="0"/>
        <w:jc w:val="both"/>
        <w:rPr/>
      </w:pPr>
      <w:r>
        <w:rPr>
          <w:sz w:val="26"/>
          <w:szCs w:val="26"/>
          <w:lang w:val="pt-BR"/>
        </w:rPr>
        <w:tab/>
      </w:r>
      <w:r>
        <w:rPr>
          <w:b/>
          <w:bCs/>
          <w:sz w:val="26"/>
          <w:szCs w:val="26"/>
          <w:lang w:val="pt-BR"/>
        </w:rPr>
        <w:t>1. Lượng nước được tán rừng giữ lại.</w:t>
      </w:r>
      <w:r>
        <w:rPr>
          <w:sz w:val="26"/>
          <w:szCs w:val="26"/>
          <w:lang w:val="pt-BR"/>
        </w:rPr>
        <w:t xml:space="preserve"> Chỉ tiêu này phụ thuộc vào cấu tạo tán rừng, độ khép tán, đặc điểm mưa cũng như cường độ mưa. Mưa rào rừng giữ  được nước ít hơn, ngược lại, mưa phùn rừng giữ được nhiều nước hơn. Lượng nước được tán rừng giữ lại còn phụ thuộc vào tuổi lâm phần. Nói chung, tuổi rừng tăng lên thì khả năng giữ nước mưa của chúng sẽ tăng lên, sau đó giảm dần ở thời kỳ rừng thành thục và qúa thành thục. Tỷ lệ nước mưa được tán rừng giữ lại rất khác nhau: 5% ở Costa-Rica (McColl, 1970), 18-20% ở Faia (Malaisse, 1973), 15-25% ở rừng Thông và Sồi của Nga (Belov, 1976).</w:t>
      </w:r>
    </w:p>
    <w:p>
      <w:pPr>
        <w:pStyle w:val="Normal"/>
        <w:spacing w:before="120" w:after="0"/>
        <w:jc w:val="both"/>
        <w:rPr/>
      </w:pPr>
      <w:r>
        <w:rPr>
          <w:i/>
          <w:iCs/>
          <w:sz w:val="26"/>
          <w:szCs w:val="26"/>
          <w:lang w:val="pt-BR"/>
        </w:rPr>
        <w:tab/>
      </w:r>
      <w:r>
        <w:rPr>
          <w:b/>
          <w:bCs/>
          <w:sz w:val="26"/>
          <w:szCs w:val="26"/>
          <w:lang w:val="pt-BR"/>
        </w:rPr>
        <w:t>2. Thoát hơi nước của thực vật.</w:t>
      </w:r>
      <w:r>
        <w:rPr>
          <w:i/>
          <w:iCs/>
          <w:sz w:val="26"/>
          <w:szCs w:val="26"/>
          <w:lang w:val="pt-BR"/>
        </w:rPr>
        <w:t xml:space="preserve"> </w:t>
      </w:r>
      <w:r>
        <w:rPr>
          <w:sz w:val="26"/>
          <w:szCs w:val="26"/>
          <w:lang w:val="pt-BR"/>
        </w:rPr>
        <w:t>Thoát hơi nước của thực vật làm tiêu hao phần lớn nước mưa và nguồn nước dự trữ trong đất. Lượng nước do rừng thoát ra thay đổi tùy theo kiểu rừng</w:t>
      </w:r>
      <w:r>
        <w:rPr>
          <w:color w:val="FF0000"/>
          <w:sz w:val="26"/>
          <w:szCs w:val="26"/>
          <w:lang w:val="pt-BR"/>
        </w:rPr>
        <w:t xml:space="preserve"> (bảng 6.2). </w:t>
      </w:r>
      <w:r>
        <w:rPr>
          <w:sz w:val="26"/>
          <w:szCs w:val="26"/>
          <w:lang w:val="pt-BR"/>
        </w:rPr>
        <w:t>Từ số liệu</w:t>
      </w:r>
      <w:r>
        <w:rPr>
          <w:color w:val="FF0000"/>
          <w:sz w:val="26"/>
          <w:szCs w:val="26"/>
          <w:lang w:val="pt-BR"/>
        </w:rPr>
        <w:t xml:space="preserve"> bảng 6.2 </w:t>
      </w:r>
      <w:r>
        <w:rPr>
          <w:sz w:val="26"/>
          <w:szCs w:val="26"/>
          <w:lang w:val="pt-BR"/>
        </w:rPr>
        <w:t>cho thấy, giả thử thu nhận nước do một ha rừng thải ra (ví dụ: ở rừng Bạch đàn – 1.200 mm/năm, hay 12.000 tấn/ha) và vận chuyển bằng ô tô với mỗi xe 4 tấn, thì số ô tô cần là 3.000 chiếc. So sánh như thế cho thấy rừng có khả năng thu nhận và thoát hơi nước rất lớn. Chính vì thế, chúng có vai trò to lớn đối với việc nuôi dưỡng và làm sạch nguồn nước, làm ẩm môi trường đất và không khí ở nơi khô hạn, làm khô đất lầy...</w:t>
      </w:r>
    </w:p>
    <w:p>
      <w:pPr>
        <w:pStyle w:val="Normal"/>
        <w:spacing w:before="120" w:after="0"/>
        <w:ind w:firstLine="720"/>
        <w:jc w:val="both"/>
        <w:rPr>
          <w:color w:val="FF0000"/>
          <w:sz w:val="26"/>
          <w:szCs w:val="26"/>
          <w:lang w:val="pt-BR"/>
        </w:rPr>
      </w:pPr>
      <w:r>
        <w:rPr>
          <w:sz w:val="26"/>
          <w:szCs w:val="26"/>
          <w:lang w:val="pt-BR"/>
        </w:rPr>
        <w:t xml:space="preserve">Cần nhận thấy rằng, vì lượng thoát hơi nước của rừng thay đổi rất lớn tùy theo loài cây, tuổi rừng, ngày giờ có nắng hay âm u và điều kiện địa lý, nên phương pháp xác định lượng thoát hơi nước (hoặc hệ số thoát hơi nước) của rừng rất phức tạp và khó khăn. Năm 1928, L. A. Ivanov đề nghị xác định hệ số thoát hơi nước của thực vật thông qua cân nhanh trọng lượng một bộ phận nào đó của cây. Sự chênh lệch trọng lượng giữa hai lần đo trong khoảng thời gian nghiên cứu nhất định cho biết lượng nước cây thoát ra. Sau đó, bằng cách nội suy tìm lượng nước thoát ra của cả cây và cả rừng/ha. Thiếu sót ở đây chính là việc ngoại suy qúa nhiều lần từ một bộ phận cây cho cả cây và cho một quần thụ. Phương pháp của Ivanov có thể áp dụng gần đúng cho quần thể cây nông nghiệp. Một phương pháp khác được đề nghị là đo sự thoát hơi nước của một cây, rồi suy ra cho một tập hợp cây. Nhưng nếu cây gỗ to lớn thì phương pháp này cũng rất khó áp dụng. Phương pháp thứ ba là tính lượng thoát hơi nước của rừng từ phương trình cân bằng nước. </w:t>
      </w:r>
    </w:p>
    <w:p>
      <w:pPr>
        <w:pStyle w:val="Normal"/>
        <w:jc w:val="both"/>
        <w:rPr>
          <w:color w:val="FF0000"/>
          <w:sz w:val="24"/>
          <w:szCs w:val="24"/>
          <w:lang w:val="pt-BR"/>
        </w:rPr>
      </w:pPr>
      <w:r>
        <w:rPr>
          <w:color w:val="FF0000"/>
          <w:sz w:val="24"/>
          <w:szCs w:val="24"/>
          <w:lang w:val="pt-BR"/>
        </w:rPr>
      </w:r>
    </w:p>
    <w:p>
      <w:pPr>
        <w:pStyle w:val="Normal"/>
        <w:jc w:val="center"/>
        <w:rPr/>
      </w:pPr>
      <w:r>
        <w:rPr>
          <w:b/>
          <w:bCs/>
          <w:sz w:val="26"/>
          <w:szCs w:val="26"/>
          <w:lang w:val="pt-BR"/>
        </w:rPr>
        <w:t>Bảng 6.2.</w:t>
      </w:r>
      <w:r>
        <w:rPr>
          <w:sz w:val="26"/>
          <w:szCs w:val="26"/>
          <w:lang w:val="pt-BR"/>
        </w:rPr>
        <w:t xml:space="preserve"> Thoát  hơi  nước  của  một  số  quần  xã  thực vật rừng </w:t>
      </w:r>
    </w:p>
    <w:p>
      <w:pPr>
        <w:pStyle w:val="Normal"/>
        <w:jc w:val="center"/>
        <w:rPr>
          <w:i/>
          <w:i/>
          <w:iCs/>
          <w:sz w:val="26"/>
          <w:szCs w:val="26"/>
          <w:lang w:val="pt-BR"/>
        </w:rPr>
      </w:pPr>
      <w:r>
        <w:rPr>
          <w:i/>
          <w:iCs/>
          <w:sz w:val="26"/>
          <w:szCs w:val="26"/>
          <w:lang w:val="pt-BR"/>
        </w:rPr>
      </w:r>
    </w:p>
    <w:p>
      <w:pPr>
        <w:pStyle w:val="Normal"/>
        <w:jc w:val="center"/>
        <w:rPr>
          <w:sz w:val="22"/>
          <w:szCs w:val="22"/>
        </w:rPr>
      </w:pPr>
      <w:r>
        <w:rPr>
          <w:i/>
          <w:iCs/>
          <w:sz w:val="22"/>
          <w:szCs w:val="22"/>
        </w:rPr>
        <w:t>(Dẫn theo V. Larcher,</w:t>
      </w:r>
      <w:r>
        <w:rPr>
          <w:sz w:val="22"/>
          <w:szCs w:val="22"/>
        </w:rPr>
        <w:t xml:space="preserve"> </w:t>
      </w:r>
      <w:r>
        <w:rPr>
          <w:i/>
          <w:iCs/>
          <w:sz w:val="22"/>
          <w:szCs w:val="22"/>
        </w:rPr>
        <w:t>1976)</w:t>
      </w:r>
    </w:p>
    <w:p>
      <w:pPr>
        <w:pStyle w:val="Normal"/>
        <w:jc w:val="center"/>
        <w:rPr>
          <w:sz w:val="26"/>
          <w:szCs w:val="26"/>
        </w:rPr>
      </w:pPr>
      <w:r>
        <w:rPr>
          <w:sz w:val="26"/>
          <w:szCs w:val="26"/>
        </w:rPr>
      </w:r>
    </w:p>
    <w:tbl>
      <w:tblPr>
        <w:tblW w:w="8506" w:type="dxa"/>
        <w:jc w:val="center"/>
        <w:tblInd w:w="0" w:type="dxa"/>
        <w:tblLayout w:type="fixed"/>
        <w:tblCellMar>
          <w:top w:w="0" w:type="dxa"/>
          <w:left w:w="108" w:type="dxa"/>
          <w:bottom w:w="0" w:type="dxa"/>
          <w:right w:w="108" w:type="dxa"/>
        </w:tblCellMar>
      </w:tblPr>
      <w:tblGrid>
        <w:gridCol w:w="2609"/>
        <w:gridCol w:w="1565"/>
        <w:gridCol w:w="1756"/>
        <w:gridCol w:w="1372"/>
        <w:gridCol w:w="1204"/>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Quần xã thực vậ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 xml:space="preserve"> </w:t>
            </w:r>
            <w:r>
              <w:rPr>
                <w:sz w:val="24"/>
                <w:szCs w:val="24"/>
              </w:rPr>
              <w:t>Địa phương</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ương quan giữa thoát hơi nước của rừng </w:t>
            </w:r>
          </w:p>
          <w:p>
            <w:pPr>
              <w:pStyle w:val="Normal"/>
              <w:jc w:val="center"/>
              <w:rPr>
                <w:sz w:val="26"/>
                <w:szCs w:val="26"/>
              </w:rPr>
            </w:pPr>
            <w:r>
              <w:rPr>
                <w:sz w:val="24"/>
                <w:szCs w:val="24"/>
              </w:rPr>
              <w:t>với lượng mưa bình quân nă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hoát hơi nước</w:t>
            </w:r>
          </w:p>
          <w:p>
            <w:pPr>
              <w:pStyle w:val="Normal"/>
              <w:jc w:val="center"/>
              <w:rPr>
                <w:sz w:val="26"/>
                <w:szCs w:val="26"/>
              </w:rPr>
            </w:pPr>
            <w:r>
              <w:rPr>
                <w:sz w:val="24"/>
                <w:szCs w:val="24"/>
              </w:rPr>
              <w:t>của rừng (m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ượng mưa</w:t>
            </w:r>
          </w:p>
          <w:p>
            <w:pPr>
              <w:pStyle w:val="Normal"/>
              <w:jc w:val="center"/>
              <w:rPr>
                <w:sz w:val="26"/>
                <w:szCs w:val="26"/>
              </w:rPr>
            </w:pPr>
            <w:r>
              <w:rPr>
                <w:sz w:val="24"/>
                <w:szCs w:val="24"/>
              </w:rPr>
              <w:t>(m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thoát </w:t>
            </w:r>
          </w:p>
          <w:p>
            <w:pPr>
              <w:pStyle w:val="Normal"/>
              <w:jc w:val="center"/>
              <w:rPr>
                <w:sz w:val="26"/>
                <w:szCs w:val="26"/>
              </w:rPr>
            </w:pPr>
            <w:r>
              <w:rPr>
                <w:sz w:val="24"/>
                <w:szCs w:val="24"/>
              </w:rPr>
              <w:t>hơi nước</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ừng bạch đàn</w:t>
            </w:r>
          </w:p>
          <w:p>
            <w:pPr>
              <w:pStyle w:val="Normal"/>
              <w:jc w:val="both"/>
              <w:rPr/>
            </w:pPr>
            <w:r>
              <w:rPr>
                <w:sz w:val="24"/>
                <w:szCs w:val="24"/>
              </w:rPr>
              <w:t>Rừng mưa thường xanh</w:t>
            </w:r>
          </w:p>
          <w:p>
            <w:pPr>
              <w:pStyle w:val="Normal"/>
              <w:jc w:val="both"/>
              <w:rPr/>
            </w:pPr>
            <w:r>
              <w:rPr>
                <w:sz w:val="24"/>
                <w:szCs w:val="24"/>
              </w:rPr>
              <w:t>Rừng tre</w:t>
            </w:r>
          </w:p>
          <w:p>
            <w:pPr>
              <w:pStyle w:val="Normal"/>
              <w:jc w:val="both"/>
              <w:rPr/>
            </w:pPr>
            <w:r>
              <w:rPr>
                <w:sz w:val="24"/>
                <w:szCs w:val="24"/>
              </w:rPr>
              <w:t>Rừng Fagus</w:t>
            </w:r>
          </w:p>
          <w:p>
            <w:pPr>
              <w:pStyle w:val="Normal"/>
              <w:jc w:val="both"/>
              <w:rPr/>
            </w:pPr>
            <w:r>
              <w:rPr>
                <w:sz w:val="24"/>
                <w:szCs w:val="24"/>
              </w:rPr>
              <w:t>Rừng lá kim</w:t>
            </w:r>
          </w:p>
          <w:p>
            <w:pPr>
              <w:pStyle w:val="Normal"/>
              <w:jc w:val="both"/>
              <w:rPr/>
            </w:pPr>
            <w:r>
              <w:rPr>
                <w:sz w:val="24"/>
                <w:szCs w:val="24"/>
              </w:rPr>
              <w:t>Rừng thảo nguyên</w:t>
            </w:r>
          </w:p>
          <w:p>
            <w:pPr>
              <w:pStyle w:val="Normal"/>
              <w:jc w:val="both"/>
              <w:rPr/>
            </w:pPr>
            <w:r>
              <w:rPr>
                <w:sz w:val="24"/>
                <w:szCs w:val="24"/>
              </w:rPr>
              <w:t>Rừng tai ga</w:t>
            </w:r>
          </w:p>
          <w:p>
            <w:pPr>
              <w:pStyle w:val="Normal"/>
              <w:jc w:val="both"/>
              <w:rPr>
                <w:sz w:val="26"/>
                <w:szCs w:val="26"/>
              </w:rPr>
            </w:pPr>
            <w:r>
              <w:rPr>
                <w:sz w:val="24"/>
                <w:szCs w:val="24"/>
              </w:rPr>
              <w:t>Rừng Chaparan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m Phi</w:t>
            </w:r>
          </w:p>
          <w:p>
            <w:pPr>
              <w:pStyle w:val="Normal"/>
              <w:jc w:val="both"/>
              <w:rPr>
                <w:sz w:val="24"/>
                <w:szCs w:val="24"/>
              </w:rPr>
            </w:pPr>
            <w:r>
              <w:rPr>
                <w:sz w:val="24"/>
                <w:szCs w:val="24"/>
              </w:rPr>
              <w:t>Kenya</w:t>
            </w:r>
          </w:p>
          <w:p>
            <w:pPr>
              <w:pStyle w:val="Normal"/>
              <w:jc w:val="both"/>
              <w:rPr>
                <w:sz w:val="24"/>
                <w:szCs w:val="24"/>
              </w:rPr>
            </w:pPr>
            <w:r>
              <w:rPr>
                <w:sz w:val="24"/>
                <w:szCs w:val="24"/>
              </w:rPr>
              <w:t>Kenya</w:t>
            </w:r>
          </w:p>
          <w:p>
            <w:pPr>
              <w:pStyle w:val="Normal"/>
              <w:jc w:val="both"/>
              <w:rPr/>
            </w:pPr>
            <w:r>
              <w:rPr>
                <w:sz w:val="24"/>
                <w:szCs w:val="24"/>
              </w:rPr>
              <w:t>Đan Mạch</w:t>
            </w:r>
          </w:p>
          <w:p>
            <w:pPr>
              <w:pStyle w:val="Normal"/>
              <w:jc w:val="both"/>
              <w:rPr>
                <w:sz w:val="24"/>
                <w:szCs w:val="24"/>
              </w:rPr>
            </w:pPr>
            <w:r>
              <w:rPr>
                <w:sz w:val="24"/>
                <w:szCs w:val="24"/>
              </w:rPr>
              <w:t>Trung Âu</w:t>
            </w:r>
          </w:p>
          <w:p>
            <w:pPr>
              <w:pStyle w:val="Normal"/>
              <w:jc w:val="both"/>
              <w:rPr/>
            </w:pPr>
            <w:r>
              <w:rPr>
                <w:sz w:val="24"/>
                <w:szCs w:val="24"/>
              </w:rPr>
              <w:t>Liên Xô (cũ)</w:t>
            </w:r>
          </w:p>
          <w:p>
            <w:pPr>
              <w:pStyle w:val="Normal"/>
              <w:jc w:val="both"/>
              <w:rPr/>
            </w:pPr>
            <w:r>
              <w:rPr>
                <w:sz w:val="24"/>
                <w:szCs w:val="24"/>
              </w:rPr>
              <w:t>Liên Xô (cũ)</w:t>
            </w:r>
          </w:p>
          <w:p>
            <w:pPr>
              <w:pStyle w:val="Normal"/>
              <w:jc w:val="both"/>
              <w:rPr>
                <w:sz w:val="26"/>
                <w:szCs w:val="26"/>
              </w:rPr>
            </w:pPr>
            <w:r>
              <w:rPr>
                <w:sz w:val="24"/>
                <w:szCs w:val="24"/>
              </w:rPr>
              <w:t>M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00</w:t>
            </w:r>
          </w:p>
          <w:p>
            <w:pPr>
              <w:pStyle w:val="Normal"/>
              <w:jc w:val="center"/>
              <w:rPr>
                <w:sz w:val="24"/>
                <w:szCs w:val="24"/>
              </w:rPr>
            </w:pPr>
            <w:r>
              <w:rPr>
                <w:sz w:val="24"/>
                <w:szCs w:val="24"/>
              </w:rPr>
              <w:t xml:space="preserve"> </w:t>
            </w:r>
            <w:r>
              <w:rPr>
                <w:sz w:val="24"/>
                <w:szCs w:val="24"/>
              </w:rPr>
              <w:t>1570</w:t>
            </w:r>
          </w:p>
          <w:p>
            <w:pPr>
              <w:pStyle w:val="Normal"/>
              <w:jc w:val="center"/>
              <w:rPr>
                <w:sz w:val="24"/>
                <w:szCs w:val="24"/>
              </w:rPr>
            </w:pPr>
            <w:r>
              <w:rPr>
                <w:sz w:val="24"/>
                <w:szCs w:val="24"/>
              </w:rPr>
              <w:t xml:space="preserve"> </w:t>
            </w:r>
            <w:r>
              <w:rPr>
                <w:sz w:val="24"/>
                <w:szCs w:val="24"/>
              </w:rPr>
              <w:t>1150</w:t>
            </w:r>
          </w:p>
          <w:p>
            <w:pPr>
              <w:pStyle w:val="Normal"/>
              <w:jc w:val="center"/>
              <w:rPr>
                <w:sz w:val="24"/>
                <w:szCs w:val="24"/>
              </w:rPr>
            </w:pPr>
            <w:r>
              <w:rPr>
                <w:sz w:val="24"/>
                <w:szCs w:val="24"/>
              </w:rPr>
              <w:t xml:space="preserve">   </w:t>
            </w:r>
            <w:r>
              <w:rPr>
                <w:sz w:val="24"/>
                <w:szCs w:val="24"/>
              </w:rPr>
              <w:t>522</w:t>
            </w:r>
          </w:p>
          <w:p>
            <w:pPr>
              <w:pStyle w:val="Normal"/>
              <w:jc w:val="center"/>
              <w:rPr>
                <w:sz w:val="24"/>
                <w:szCs w:val="24"/>
              </w:rPr>
            </w:pPr>
            <w:r>
              <w:rPr>
                <w:sz w:val="24"/>
                <w:szCs w:val="24"/>
              </w:rPr>
              <w:t xml:space="preserve">   </w:t>
            </w:r>
            <w:r>
              <w:rPr>
                <w:sz w:val="24"/>
                <w:szCs w:val="24"/>
              </w:rPr>
              <w:t>580</w:t>
            </w:r>
          </w:p>
          <w:p>
            <w:pPr>
              <w:pStyle w:val="Normal"/>
              <w:jc w:val="center"/>
              <w:rPr>
                <w:sz w:val="24"/>
                <w:szCs w:val="24"/>
              </w:rPr>
            </w:pPr>
            <w:r>
              <w:rPr>
                <w:sz w:val="24"/>
                <w:szCs w:val="24"/>
              </w:rPr>
              <w:t xml:space="preserve">   </w:t>
            </w:r>
            <w:r>
              <w:rPr>
                <w:sz w:val="24"/>
                <w:szCs w:val="24"/>
              </w:rPr>
              <w:t>500</w:t>
            </w:r>
          </w:p>
          <w:p>
            <w:pPr>
              <w:pStyle w:val="Normal"/>
              <w:jc w:val="center"/>
              <w:rPr>
                <w:sz w:val="24"/>
                <w:szCs w:val="24"/>
              </w:rPr>
            </w:pPr>
            <w:r>
              <w:rPr>
                <w:sz w:val="24"/>
                <w:szCs w:val="24"/>
              </w:rPr>
              <w:t>150 - 310</w:t>
            </w:r>
          </w:p>
          <w:p>
            <w:pPr>
              <w:pStyle w:val="Normal"/>
              <w:jc w:val="center"/>
              <w:rPr>
                <w:sz w:val="24"/>
                <w:szCs w:val="24"/>
              </w:rPr>
            </w:pPr>
            <w:r>
              <w:rPr>
                <w:sz w:val="24"/>
                <w:szCs w:val="24"/>
              </w:rPr>
              <w:t>400 - 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p>
            <w:pPr>
              <w:pStyle w:val="Normal"/>
              <w:jc w:val="center"/>
              <w:rPr>
                <w:sz w:val="24"/>
                <w:szCs w:val="24"/>
              </w:rPr>
            </w:pPr>
            <w:r>
              <w:rPr>
                <w:sz w:val="24"/>
                <w:szCs w:val="24"/>
              </w:rPr>
              <w:t>1950</w:t>
            </w:r>
          </w:p>
          <w:p>
            <w:pPr>
              <w:pStyle w:val="Normal"/>
              <w:jc w:val="center"/>
              <w:rPr>
                <w:sz w:val="24"/>
                <w:szCs w:val="24"/>
              </w:rPr>
            </w:pPr>
            <w:r>
              <w:rPr>
                <w:sz w:val="24"/>
                <w:szCs w:val="24"/>
              </w:rPr>
              <w:t>2160</w:t>
            </w:r>
          </w:p>
          <w:p>
            <w:pPr>
              <w:pStyle w:val="Normal"/>
              <w:jc w:val="center"/>
              <w:rPr>
                <w:sz w:val="24"/>
                <w:szCs w:val="24"/>
              </w:rPr>
            </w:pPr>
            <w:r>
              <w:rPr>
                <w:sz w:val="24"/>
                <w:szCs w:val="24"/>
              </w:rPr>
              <w:t>840</w:t>
            </w:r>
          </w:p>
          <w:p>
            <w:pPr>
              <w:pStyle w:val="Normal"/>
              <w:jc w:val="center"/>
              <w:rPr>
                <w:sz w:val="24"/>
                <w:szCs w:val="24"/>
              </w:rPr>
            </w:pPr>
            <w:r>
              <w:rPr>
                <w:sz w:val="24"/>
                <w:szCs w:val="24"/>
              </w:rPr>
              <w:t>1250</w:t>
            </w:r>
          </w:p>
          <w:p>
            <w:pPr>
              <w:pStyle w:val="Normal"/>
              <w:jc w:val="center"/>
              <w:rPr>
                <w:sz w:val="24"/>
                <w:szCs w:val="24"/>
              </w:rPr>
            </w:pPr>
            <w:r>
              <w:rPr>
                <w:sz w:val="24"/>
                <w:szCs w:val="24"/>
              </w:rPr>
              <w:t>650</w:t>
            </w:r>
          </w:p>
          <w:p>
            <w:pPr>
              <w:pStyle w:val="Normal"/>
              <w:jc w:val="center"/>
              <w:rPr>
                <w:sz w:val="24"/>
                <w:szCs w:val="24"/>
              </w:rPr>
            </w:pPr>
            <w:r>
              <w:rPr>
                <w:sz w:val="24"/>
                <w:szCs w:val="24"/>
              </w:rPr>
              <w:t>500</w:t>
            </w:r>
          </w:p>
          <w:p>
            <w:pPr>
              <w:pStyle w:val="Normal"/>
              <w:jc w:val="center"/>
              <w:rPr>
                <w:sz w:val="24"/>
                <w:szCs w:val="24"/>
              </w:rPr>
            </w:pPr>
            <w:r>
              <w:rPr>
                <w:sz w:val="24"/>
                <w:szCs w:val="24"/>
              </w:rPr>
              <w:t>500 - 6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80</w:t>
            </w:r>
          </w:p>
          <w:p>
            <w:pPr>
              <w:pStyle w:val="Normal"/>
              <w:jc w:val="center"/>
              <w:rPr>
                <w:sz w:val="24"/>
                <w:szCs w:val="24"/>
              </w:rPr>
            </w:pPr>
            <w:r>
              <w:rPr>
                <w:sz w:val="24"/>
                <w:szCs w:val="24"/>
              </w:rPr>
              <w:t>53</w:t>
            </w:r>
          </w:p>
          <w:p>
            <w:pPr>
              <w:pStyle w:val="Normal"/>
              <w:jc w:val="center"/>
              <w:rPr>
                <w:sz w:val="24"/>
                <w:szCs w:val="24"/>
              </w:rPr>
            </w:pPr>
            <w:r>
              <w:rPr>
                <w:sz w:val="24"/>
                <w:szCs w:val="24"/>
              </w:rPr>
              <w:t>62</w:t>
            </w:r>
          </w:p>
          <w:p>
            <w:pPr>
              <w:pStyle w:val="Normal"/>
              <w:jc w:val="center"/>
              <w:rPr>
                <w:sz w:val="24"/>
                <w:szCs w:val="24"/>
              </w:rPr>
            </w:pPr>
            <w:r>
              <w:rPr>
                <w:sz w:val="24"/>
                <w:szCs w:val="24"/>
              </w:rPr>
              <w:t>46</w:t>
            </w:r>
          </w:p>
          <w:p>
            <w:pPr>
              <w:pStyle w:val="Normal"/>
              <w:jc w:val="center"/>
              <w:rPr>
                <w:sz w:val="24"/>
                <w:szCs w:val="24"/>
              </w:rPr>
            </w:pPr>
            <w:r>
              <w:rPr>
                <w:sz w:val="24"/>
                <w:szCs w:val="24"/>
              </w:rPr>
              <w:t>77</w:t>
            </w:r>
          </w:p>
          <w:p>
            <w:pPr>
              <w:pStyle w:val="Normal"/>
              <w:jc w:val="center"/>
              <w:rPr>
                <w:sz w:val="24"/>
                <w:szCs w:val="24"/>
              </w:rPr>
            </w:pPr>
            <w:r>
              <w:rPr>
                <w:sz w:val="24"/>
                <w:szCs w:val="24"/>
              </w:rPr>
              <w:t>60</w:t>
            </w:r>
          </w:p>
          <w:p>
            <w:pPr>
              <w:pStyle w:val="Normal"/>
              <w:jc w:val="center"/>
              <w:rPr>
                <w:sz w:val="24"/>
                <w:szCs w:val="24"/>
              </w:rPr>
            </w:pPr>
            <w:r>
              <w:rPr>
                <w:sz w:val="24"/>
                <w:szCs w:val="24"/>
              </w:rPr>
              <w:t>80 - 83</w:t>
            </w:r>
          </w:p>
        </w:tc>
      </w:tr>
    </w:tbl>
    <w:p>
      <w:pPr>
        <w:pStyle w:val="Normal"/>
        <w:jc w:val="center"/>
        <w:rPr>
          <w:sz w:val="26"/>
          <w:szCs w:val="26"/>
        </w:rPr>
      </w:pPr>
      <w:r>
        <w:rPr>
          <w:sz w:val="26"/>
          <w:szCs w:val="26"/>
        </w:rPr>
      </w:r>
    </w:p>
    <w:p>
      <w:pPr>
        <w:pStyle w:val="BodyText2"/>
        <w:spacing w:before="120" w:after="0"/>
        <w:ind w:firstLine="720"/>
        <w:rPr/>
      </w:pPr>
      <w:r>
        <w:rPr>
          <w:sz w:val="26"/>
          <w:szCs w:val="26"/>
        </w:rPr>
        <w:t xml:space="preserve">Từ </w:t>
      </w:r>
      <w:r>
        <w:rPr>
          <w:color w:val="FF0000"/>
          <w:sz w:val="26"/>
          <w:szCs w:val="26"/>
        </w:rPr>
        <w:t xml:space="preserve">phương trình 8.2, </w:t>
      </w:r>
      <w:r>
        <w:rPr>
          <w:sz w:val="26"/>
          <w:szCs w:val="26"/>
        </w:rPr>
        <w:t>có thể tính được lượng nước dùng cho thoát hơi nước của thực vật:</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p = O</w:t>
      </w:r>
      <w:r>
        <w:rPr>
          <w:sz w:val="26"/>
          <w:szCs w:val="26"/>
          <w:vertAlign w:val="subscript"/>
        </w:rPr>
        <w:t>c</w:t>
      </w:r>
      <w:r>
        <w:rPr>
          <w:sz w:val="26"/>
          <w:szCs w:val="26"/>
        </w:rPr>
        <w:t xml:space="preserve"> - O - q - r - s - t ± u       </w:t>
        <w:tab/>
        <w:tab/>
        <w:tab/>
        <w:tab/>
        <w:t>(6.3)</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 xml:space="preserve">Như vậy, trị số p </w:t>
      </w:r>
      <w:r>
        <w:rPr>
          <w:i/>
          <w:iCs/>
          <w:sz w:val="26"/>
          <w:szCs w:val="26"/>
        </w:rPr>
        <w:t>(</w:t>
      </w:r>
      <w:r>
        <w:rPr>
          <w:sz w:val="26"/>
          <w:szCs w:val="26"/>
        </w:rPr>
        <w:t>tiêu hao nước cho thoát hơi nước của thực vật</w:t>
      </w:r>
      <w:r>
        <w:rPr>
          <w:i/>
          <w:iCs/>
          <w:sz w:val="26"/>
          <w:szCs w:val="26"/>
        </w:rPr>
        <w:t>)</w:t>
      </w:r>
      <w:r>
        <w:rPr>
          <w:sz w:val="26"/>
          <w:szCs w:val="26"/>
        </w:rPr>
        <w:t xml:space="preserve"> có thể tìm được thông qua 7 thành phần đều được xác định bằng thực nghiệm, trừ giá trị t. Trong một lâm phần, người ta đo lượng nước do tán cây giữ lại (O) nhờ dụng cụ đo mưa đặt dưới tán rừng và đo lượng mưa rơi ở nơi đất trống (đối chứng - Oc); thoát hơi nước từ đất (q) xác định bằng dụng cụ đo lượng bốc hơi ở nơi trống và dưới tán rừng; dòng chảy bề mặt (r) đo bằng dụng cụ chuyên dùng, cũng bố trí như trên. Dùng phương pháp phân tích độ ẩm đất ở thời điểm đầu và cuối kỳ quan sát cho ta biết lượng nước làm ẩm đất hoặc nước rút ra từ đất (s). Trị số t bao gồm tiêu hao nước để tạo ra thực vật khối (t</w:t>
      </w:r>
      <w:r>
        <w:rPr>
          <w:sz w:val="26"/>
          <w:szCs w:val="26"/>
          <w:vertAlign w:val="subscript"/>
        </w:rPr>
        <w:t>1</w:t>
      </w:r>
      <w:r>
        <w:rPr>
          <w:sz w:val="26"/>
          <w:szCs w:val="26"/>
        </w:rPr>
        <w:t>) và làm ẩm gỗ cũng như sinh khối tổng số (t</w:t>
      </w:r>
      <w:r>
        <w:rPr>
          <w:sz w:val="26"/>
          <w:szCs w:val="26"/>
          <w:vertAlign w:val="subscript"/>
        </w:rPr>
        <w:t>2</w:t>
      </w:r>
      <w:r>
        <w:rPr>
          <w:sz w:val="26"/>
          <w:szCs w:val="26"/>
        </w:rPr>
        <w:t>), được tìm bằng cách phân tích độ ẩm gỗ để xác định lượng nước làm ẩm gỗ và lượng nước cấu tạo gỗ. Phương pháp này có ưu điểm là trị số (p) không cần phải ngoại suy nhiều lần, nhưng cũng khá phức tạp, bởi vì nó phụ thuộc vào rất nhiều phép đo đếm. Ngoài ra, đồng thời với việc xác định cân bằng nước còn phải xác định cân bằng nhiệt.</w:t>
      </w:r>
    </w:p>
    <w:p>
      <w:pPr>
        <w:pStyle w:val="Normal"/>
        <w:spacing w:before="120" w:after="0"/>
        <w:jc w:val="both"/>
        <w:rPr/>
      </w:pPr>
      <w:r>
        <w:rPr>
          <w:sz w:val="26"/>
          <w:szCs w:val="26"/>
        </w:rPr>
        <w:tab/>
      </w:r>
      <w:r>
        <w:rPr>
          <w:b/>
          <w:bCs/>
          <w:sz w:val="26"/>
          <w:szCs w:val="26"/>
        </w:rPr>
        <w:t>3. Bốc hơi vật lý của đất rừng và lớp thảm cỏ, cây bụi và thảm mục...</w:t>
      </w:r>
      <w:r>
        <w:rPr>
          <w:sz w:val="26"/>
          <w:szCs w:val="26"/>
        </w:rPr>
        <w:t xml:space="preserve"> Các trị số này nhỏ hơn nơi đất trống đến 2-3 lần. Ví dụ: Trong rừng Vân sam với độ đầy P = 0,7 - 0,8, lượng bốc hơi nước vật lý là 50-80 mm, trong khi ấy đồng cỏ là 160 - 170 mm. Sự giảm thấp bốc hơi nước vật lý ở rừng là do nhiều nguyên nhân: (1) sự có mặt một lớp vật rụng dày, (2) đất rừng tơi xốp nên có khả năng thấm nước và giữ nước rất cao, (3) tốc độ gió trong rừng thấp, (4) độ ẩm không khí dưới tán rừng cao hơn đất trống...Trị số bốc hơi nước vật lý còn phụ thuộc vào kết cấu quần thụ và sự phát triển của cây tầng thấp, loại đất, bức xạ mặt trời xâm nhập đến sàn rừng và tái bức xạ nhiệt từ mặt đất rừng... Cần lưu ý rằng, lượng nước mưa được tán rừng giữ lại (O) cũng tương tự như bốc hơi vật lý từ đất (q) đều nhờ vào nguồn nhiệt mà tán rừng nhận được. Bởi vậy, nguồn nước chi phí cho bốc hơi vật lý ở rừng tổng cộng là (O + q).</w:t>
      </w:r>
    </w:p>
    <w:p>
      <w:pPr>
        <w:pStyle w:val="Normal"/>
        <w:spacing w:before="120" w:after="0"/>
        <w:jc w:val="both"/>
        <w:rPr/>
      </w:pPr>
      <w:r>
        <w:rPr>
          <w:sz w:val="26"/>
          <w:szCs w:val="26"/>
        </w:rPr>
        <w:tab/>
      </w:r>
      <w:r>
        <w:rPr>
          <w:b/>
          <w:bCs/>
          <w:sz w:val="26"/>
          <w:szCs w:val="26"/>
        </w:rPr>
        <w:t>4. Lượng nước tiêu hao để tạo lượng tăng trưởng thực vật khối</w:t>
      </w:r>
      <w:r>
        <w:rPr>
          <w:sz w:val="26"/>
          <w:szCs w:val="26"/>
        </w:rPr>
        <w:t xml:space="preserve"> (t = t</w:t>
      </w:r>
      <w:r>
        <w:rPr>
          <w:sz w:val="26"/>
          <w:szCs w:val="26"/>
          <w:vertAlign w:val="subscript"/>
        </w:rPr>
        <w:t>1</w:t>
      </w:r>
      <w:r>
        <w:rPr>
          <w:sz w:val="26"/>
          <w:szCs w:val="26"/>
        </w:rPr>
        <w:t xml:space="preserve"> + t</w:t>
      </w:r>
      <w:r>
        <w:rPr>
          <w:sz w:val="26"/>
          <w:szCs w:val="26"/>
          <w:vertAlign w:val="subscript"/>
        </w:rPr>
        <w:t>2</w:t>
      </w:r>
      <w:r>
        <w:rPr>
          <w:sz w:val="26"/>
          <w:szCs w:val="26"/>
        </w:rPr>
        <w:t>). Lượng nước này có trị số rất nhỏ so với tổng lượng mưa, nhưng có ý nghĩa rất lớn đối với đời sống của rừng. Để tạo ra một tấn thực vật khối ở trạng thái khô tuyệt đối, thực vật cần trung bình 0,55 tấn nước. Lượng nước này được gọi là nước xây dựng. Các tế bào sống của thực vật chỉ hoạt động khi có đủ nước. Để làm ẩm một tấn thực vật khối khô tuyệt đối cần trung bình t</w:t>
      </w:r>
      <w:r>
        <w:rPr>
          <w:sz w:val="26"/>
          <w:szCs w:val="26"/>
          <w:vertAlign w:val="subscript"/>
        </w:rPr>
        <w:t>2</w:t>
      </w:r>
      <w:r>
        <w:rPr>
          <w:sz w:val="26"/>
          <w:szCs w:val="26"/>
        </w:rPr>
        <w:t xml:space="preserve"> = 1,15 tấn nước. Do đó, tổng lượng nước tiêu hao cho việc hình thành 1 tấn thực vật khối là t = 0,55 + 1,15 = 1,7 tấn. Một quần thụ năng suất cao cho lượng tăng trưởng hàng năm từ 7 đến 12 tấn thực vật khối khô tuyệt đối. Như vậy, lượng nước cần để hình thành lượng tăng trưởng và làm ẩm thực vật khối mới của 1 ha rừng trên đây là T = </w:t>
      </w:r>
      <w:r>
        <w:rPr>
          <w:rFonts w:eastAsia="Symbol" w:cs="Symbol" w:ascii="Symbol" w:hAnsi="Symbol"/>
          <w:sz w:val="26"/>
          <w:szCs w:val="26"/>
        </w:rPr>
        <w:t></w:t>
      </w:r>
      <w:r>
        <w:rPr>
          <w:sz w:val="26"/>
          <w:szCs w:val="26"/>
        </w:rPr>
        <w:t>M.t = (7-12 )*1.7 = 12 - 20 tấn/ha hoặc 1,2 - 2,0 mm nước mưa/ha. So với toàn bộ thực vật khối, thông thường lượng tăng trưởng gỗ thân cây chiếm 45%, còn phần cành, lá và rễ là 55%. Để tính được lượng nước chứa trong thực vật khối, chúng ta cần phải biết tỷ trọng của các bộ phân cây; ở đây tốt nhất là dùng tỷ trọng gỗ ẩm. Tỷ trọng gỗ ẩm là trọng lượng gỗ khô tuyệt đối so với 1m</w:t>
      </w:r>
      <w:r>
        <w:rPr>
          <w:sz w:val="26"/>
          <w:szCs w:val="26"/>
          <w:vertAlign w:val="superscript"/>
        </w:rPr>
        <w:t>3</w:t>
      </w:r>
      <w:r>
        <w:rPr>
          <w:sz w:val="26"/>
          <w:szCs w:val="26"/>
        </w:rPr>
        <w:t xml:space="preserve"> gỗ ẩm (gỗ vừa khai thác), thay đổi trong khoảng 0,3 - 0,6 tấn/m</w:t>
      </w:r>
      <w:r>
        <w:rPr>
          <w:sz w:val="26"/>
          <w:szCs w:val="26"/>
          <w:vertAlign w:val="superscript"/>
        </w:rPr>
        <w:t>3</w:t>
      </w:r>
      <w:r>
        <w:rPr>
          <w:sz w:val="26"/>
          <w:szCs w:val="26"/>
        </w:rPr>
        <w:t xml:space="preserve"> tùy theo loài cây.</w:t>
      </w:r>
    </w:p>
    <w:p>
      <w:pPr>
        <w:pStyle w:val="Normal"/>
        <w:spacing w:before="120" w:after="0"/>
        <w:ind w:firstLine="720"/>
        <w:jc w:val="both"/>
        <w:rPr/>
      </w:pPr>
      <w:r>
        <w:rPr>
          <w:b/>
          <w:bCs/>
          <w:sz w:val="26"/>
          <w:szCs w:val="26"/>
        </w:rPr>
        <w:t>5. Từ phương trình cân bằng nước thấy rằng, phần nước tiêu hao cho dòng chảy có hai dạng:</w:t>
      </w:r>
      <w:r>
        <w:rPr>
          <w:i/>
          <w:iCs/>
          <w:sz w:val="26"/>
          <w:szCs w:val="26"/>
        </w:rPr>
        <w:t xml:space="preserve"> </w:t>
      </w:r>
      <w:r>
        <w:rPr>
          <w:sz w:val="26"/>
          <w:szCs w:val="26"/>
        </w:rPr>
        <w:t>dòng chảy bề mặt đất (r) và dòng chảy ngầm trong đất (s). Đối với các loại đất mà cấu trúc chưa bị phá vỡ, trị số (r) chỉ bằng khoảng 2% so với tổng lượng mưa. Thế nhưng, nếu đất rừng bị phá hủy lớp phủ thực vật do khai thác hay do chăn thả súc vật thì dòng chảy bề mặt có thể tăng lên rất lớn (10-25% so với tổng lượng mưa). Địa hình càng dốc thì dòng chảy bề mặt càng lớn. Chính vì thế, muốn hạn chế dòng chảy bề mặt và dòng chảy ngầm trên đất dốc thì nhà lâm học cần phải xử lý đất và chọn lựa phương thức khai thác rừng hợp lý; trong đó phương thức khai thác chọn (từng cây và nhóm cây thành thục) là có ý nghĩa lớn. Cần nhận thấy rằng, dòng chảy bề mặt và dòng chảy ngầm đều hướng từ  nơi cao xuống nơi thấp, rồi chảy ra suối, sông và biển. Những nơi địa hình thấp trũng có thể là nơi tích tụ nước lâu dài, do đó đất có thể bị hóa lầy và tầng đất mặt bị hóa than bùn. Nhờ hệ thống vật rụng dày và xốp, hệ rễ cây ăn sâu trong các tầng đất, nên rừng tạo ra điều kiện thuận lợi để chuyển dòng chảy bề mặt thành dòng chảy ngầm. Trong phương trình cân bằng nước, tỷ lệ dòng chảy ngầm nhỏ và do bốc hơi tổng số chi phối. Nếu phần nước tiêu hao cho bốc hơi tổng số càng lớn thì dòng chảy ngầm và lượng nước cung cấp cho thực vật càng nhỏ. Ảnh hưởng của rừng đến dòng chảy ngầm thay đổi theo điều kiện địa lý và trạng thái lâm phần. Rừng tích tụ nước ngầm cao chỉ trong những trường hợp dòng chảy ngầm cao hơn bốc hơi tổng số. Những điều kiện như thế chỉ được tạo ra khi mực nước ngầm nằm thấp hơn bề mặt phân bố của hệ rễ cây. Toàn bộ các thành phần nước mưa thấm vào đất được gọi là độ ẩm tích lũy của đất B</w:t>
      </w:r>
      <w:r>
        <w:rPr>
          <w:sz w:val="26"/>
          <w:szCs w:val="26"/>
          <w:vertAlign w:val="subscript"/>
        </w:rPr>
        <w:t>y</w:t>
      </w:r>
      <w:r>
        <w:rPr>
          <w:sz w:val="26"/>
          <w:szCs w:val="26"/>
        </w:rPr>
        <w:t xml:space="preserve">: </w:t>
      </w:r>
    </w:p>
    <w:p>
      <w:pPr>
        <w:pStyle w:val="Normal"/>
        <w:jc w:val="both"/>
        <w:rPr>
          <w:sz w:val="24"/>
          <w:szCs w:val="24"/>
        </w:rPr>
      </w:pPr>
      <w:r>
        <w:rPr>
          <w:sz w:val="24"/>
          <w:szCs w:val="24"/>
        </w:rPr>
      </w:r>
    </w:p>
    <w:p>
      <w:pPr>
        <w:pStyle w:val="Normal"/>
        <w:ind w:left="720" w:firstLine="720"/>
        <w:jc w:val="both"/>
        <w:rPr/>
      </w:pPr>
      <w:r>
        <w:rPr>
          <w:sz w:val="26"/>
          <w:szCs w:val="26"/>
        </w:rPr>
        <w:t>B</w:t>
      </w:r>
      <w:r>
        <w:rPr>
          <w:sz w:val="26"/>
          <w:szCs w:val="26"/>
          <w:vertAlign w:val="subscript"/>
        </w:rPr>
        <w:t>y</w:t>
      </w:r>
      <w:r>
        <w:rPr>
          <w:sz w:val="26"/>
          <w:szCs w:val="26"/>
        </w:rPr>
        <w:t xml:space="preserve"> = p + q + r + s + t </w:t>
      </w:r>
      <w:r>
        <w:rPr>
          <w:rFonts w:eastAsia="Symbol" w:cs="Symbol" w:ascii="Symbol" w:hAnsi="Symbol"/>
          <w:sz w:val="26"/>
          <w:szCs w:val="26"/>
        </w:rPr>
        <w:t></w:t>
      </w:r>
      <w:r>
        <w:rPr>
          <w:sz w:val="26"/>
          <w:szCs w:val="26"/>
        </w:rPr>
        <w:t xml:space="preserve"> u, mm     </w:t>
        <w:tab/>
        <w:tab/>
        <w:tab/>
        <w:t>(6.4)</w:t>
      </w:r>
    </w:p>
    <w:p>
      <w:pPr>
        <w:pStyle w:val="Normal"/>
        <w:jc w:val="both"/>
        <w:rPr>
          <w:sz w:val="24"/>
          <w:szCs w:val="24"/>
        </w:rPr>
      </w:pPr>
      <w:r>
        <w:rPr>
          <w:sz w:val="24"/>
          <w:szCs w:val="24"/>
        </w:rPr>
      </w:r>
    </w:p>
    <w:p>
      <w:pPr>
        <w:pStyle w:val="Normal"/>
        <w:spacing w:before="120" w:after="0"/>
        <w:jc w:val="both"/>
        <w:rPr/>
      </w:pPr>
      <w:r>
        <w:rPr>
          <w:sz w:val="26"/>
          <w:szCs w:val="26"/>
        </w:rPr>
        <w:t xml:space="preserve">6.5. RỪNG VÀ CHẾ ĐỘ NƯỚC CỦA MỘT LÃNH THỔ </w:t>
      </w:r>
    </w:p>
    <w:p>
      <w:pPr>
        <w:pStyle w:val="Normal"/>
        <w:spacing w:before="120" w:after="0"/>
        <w:jc w:val="both"/>
        <w:rPr>
          <w:sz w:val="26"/>
          <w:szCs w:val="26"/>
        </w:rPr>
      </w:pPr>
      <w:r>
        <w:rPr>
          <w:sz w:val="26"/>
          <w:szCs w:val="26"/>
        </w:rPr>
      </w:r>
    </w:p>
    <w:p>
      <w:pPr>
        <w:pStyle w:val="BodyText2"/>
        <w:spacing w:before="120" w:after="0"/>
        <w:ind w:firstLine="720"/>
        <w:rPr/>
      </w:pPr>
      <w:r>
        <w:rPr>
          <w:sz w:val="26"/>
          <w:szCs w:val="26"/>
        </w:rPr>
        <w:t>Ngoài lượng mưa rơi theo chiều thẳng đứng, hàng năm rừng còn nhận được một lượng nước nhỏ phân bố theo chiều ngang - đó là sương và mây mù. Nhiều nghiên cứu cho thấy rằng, ở nơi có địa hình bằng phẳng, lượng nước được sương và mây mù cung cấp chỉ đạt 10-15 mm/năm, núi cao là 40-50 mm, ở các khe núi là 100 mm/năm.</w:t>
      </w:r>
    </w:p>
    <w:p>
      <w:pPr>
        <w:pStyle w:val="BodyText2"/>
        <w:spacing w:before="120" w:after="0"/>
        <w:ind w:firstLine="720"/>
        <w:rPr/>
      </w:pPr>
      <w:r>
        <w:rPr>
          <w:sz w:val="26"/>
          <w:szCs w:val="26"/>
        </w:rPr>
        <w:t>Ảnh hưởng của rừng đến mưa biểu hiện qua ba đặc điểm: (1) rừng làm tăng lượng mưa rơi, (2) rừng có khả năng tạo ra mưa do ngưng kết hơi nước trên tán rừng, (3) rừng giữ lại hoặc thâu tóm một phần mưa rơi thông qua ngăn cản của tán rừng. Vấn đề thứ nhất - rừng làm tăng lượng mưa rơi là vấn đề còn nhiều ý kiến trái ngược nhau và cần được thảo luận thêm. Những tài liệu hiện có cho thấy lượng mưa rơi theo mùa tăng lên cùng với sự nâng cao độ che phủ của rừng trên mặt đất của một lãnh thổ. Cơ cấu của hiện tượng này về cơ bản là ở chỗ trạng thái vật lý của tán rừng đã tạo ra độ gồ ghề lớn, nên ở hướng đón gió của đai rừng tốc độ vận động ngược lại của khối không khí tăng lên. Theo V.I. Tarankov (1990), ảnh hưởng của sự nâng cao độ che phủ của rừng đến lượng mưa tăng theo tỷ lệ thuận: tăng độ che phủ của rừng lên 10% thì lượng mưa tăng lên bình quân là 2,5% (mưa mùa hè). Người ta cũng thấy ở hướng khuất gió sau đai rừng, lượng mưa giảm thấp hơn so với hướng đón gió. Nguyên nhân rừng làm nâng cao lượng mưa có thể còn được giải thích là do sự trả lại độ ẩm trong qúa trình thoát hơi nước của rừng. Bởi vì, khi rừng thoát hơi nước, nhiệt tỏa ra ở phía trên tán rừng và nâng hơi nước lên cao. Kết quả là phía trên tán rừng xảy ra qúa trình ngưng kết hơi nước, cũng như tăng mưa; điều này đặc biệt rõ vào mùa khô nóng hoặc khi chế độ thời tiết có sự đối lưu. Theo Tarankov (1990), trong một vài trường hợp lượng mưa rơi như thế tăng lên 6% so với nơi không có rừng.</w:t>
      </w:r>
    </w:p>
    <w:p>
      <w:pPr>
        <w:pStyle w:val="Normal"/>
        <w:spacing w:before="120" w:after="0"/>
        <w:jc w:val="both"/>
        <w:rPr/>
      </w:pPr>
      <w:r>
        <w:rPr>
          <w:sz w:val="26"/>
          <w:szCs w:val="26"/>
        </w:rPr>
        <w:tab/>
        <w:t xml:space="preserve">Một trong những hình thái ảnh hưởng của rừng đến mưa là khả năng thu nhận lượng mưa nằm ngang. Từ tất cả các thảm thực vật, chỉ có rừng mới có khả năng thâu tóm độ ẩm của sương mù và mây mưa và chuyển nó vào đất. Nhiệt độ thấp và độ ẩm tương đối cao ở rừng là điều kiện thuận lợi để tích tụ mưa. Trong nhiều trường hợp, lượng mưa phân bố ở nơi có rừng, đặc biệt là ở vùng núi cao và miền đất gần biển, đạt trị số khá lớn (10-100 mm/năm). Ở những đai rừng thuộc vùng núi cao thường xảy ra sự ngưng kết các hạt sương nhỏ trong không khí. Tại đây có thể thấy xuất hiện trên tán cây một lớp nước mỏng, lớp nước này có được là do kết quả làm lạnh các giọt nước được tán cây giữ lại. Ở những nơi mưa ít, cây trồng vẫn sống sót và sinh trưởng tốt chính là nhờ vào hàm lượng nước ít ỏi như thế. </w:t>
      </w:r>
    </w:p>
    <w:p>
      <w:pPr>
        <w:pStyle w:val="Normal"/>
        <w:spacing w:before="120" w:after="0"/>
        <w:jc w:val="both"/>
        <w:rPr/>
      </w:pPr>
      <w:r>
        <w:rPr>
          <w:sz w:val="26"/>
          <w:szCs w:val="26"/>
        </w:rPr>
        <w:tab/>
        <w:t>Lượng nước lọc từ sương mù bay qua rừng phụ thuộc vào lượng nước nhỏ giọt trong mây mù, khối không khí, tính lục địa của khí hậu và địa hình. Độ cao và sự chia cắt địa hình có vai trò quan trọng trong qúa trình này. Vào ngày hè, sự thâu tóm nước mưa của rừng làm tăng lượng nước bốc hơi, do đó sự thu nhận nước từ sương mù giảm, còn về mùa đông tăng lên. Trong miền núi cao nhiệt đới, hiện tượng rừng thu nhận thêm lượng mưa khá rõ. Các hạt băng là hình thức phổ biến của mưa đá. Chúng được hình thành khi mặt đất bị lạnh đi, nhiệt độ bão hòa hơi nước nằm dưới điểm đóng băng (ở trường hợp này là điểm thăng hoa). Khác với hiện tượng mưa đá, mưa bụi được tạo ra khi có mây mù. Nước trong không khí một phần bị lạnh hơn và đọng lại trên cây ở dạng tinh thể nước đá với kích thước khác nhau. Lượng mưa tích tụ như thế có nơi trên trái đất đạt 50% so với tổng lượng mưa ở dạng tuyết (V.I. Tarankov ,1990).</w:t>
      </w:r>
    </w:p>
    <w:p>
      <w:pPr>
        <w:pStyle w:val="Normal"/>
        <w:spacing w:before="120" w:after="0"/>
        <w:jc w:val="both"/>
        <w:rPr/>
      </w:pPr>
      <w:r>
        <w:rPr>
          <w:sz w:val="26"/>
          <w:szCs w:val="26"/>
        </w:rPr>
        <w:tab/>
        <w:t xml:space="preserve">Các nhà thủy văn cho rằng, phần cơ bản của lượng mưa do biển và đại dương cung cấp, còn lượng mưa do rừng cung cấp thêm rất ít. Trong khoảng độ sâu 40- 50 cm của các tầng đất mặt, nhất là đất cát, độ ẩm đất tăng lên, hơi nước bão hòa trong các khe đất và ngưng tụ lại. Khi nước di chuyển từ các tầng đất phiá trên xuống tầng đất phiá dưới, nếu gặp lạnh thì nước cũng ngưng kết lại. Hiện tượng này có ý nghĩa rất lớn đối với vùng ít mưa. Một số kết quả nghiên cứu cho biết rừng làm giảm mực nước ngầm, nhưng làm tăng lượng mưa rơi ở lãnh thổ quanh rừng. Vì thế, sự luân phiên các đai rừng và không gian trống thích hợp dẫn đến làm tăng mực nước ngầm và làm ẩm đất đồng ruộng. Điều này có ý nghĩa rất lớn trong việc tạo lập các đai rừng phòng hộ. Nguyên nhân rừng làm tăng mực nước ngầm và làm ẩm đất có thể là do: (1) rừng tích tụ mưa và làm giảm tốc độ gió nên bốc hơi nước từ đất giảm, (2) rễ cây ăn sâu trong các tầng đất đã trở thành ống dẫn nước từ dưới lên trên và từ trên xuống dưới. Vì rừng có khả năng thoát hơi nước rất mạnh, nên khi mọc trên đất ẩm và đất lầy chúng đã làm đất trở nên khô hơn. </w:t>
      </w:r>
    </w:p>
    <w:p>
      <w:pPr>
        <w:pStyle w:val="Normal"/>
        <w:spacing w:before="120" w:after="0"/>
        <w:ind w:firstLine="720"/>
        <w:jc w:val="both"/>
        <w:rPr/>
      </w:pPr>
      <w:r>
        <w:rPr>
          <w:sz w:val="26"/>
          <w:szCs w:val="26"/>
        </w:rPr>
        <w:t>Khi đánh giá vai trò thủy văn của rừng cần thấy rằng, rừng đã tạo ra điều kiện thuận lợi, ngăn cản dòng lưu thông không khí ẩm và đảm bảo cho các sông hồ luôn có đủ nước. Rừng có tác dụng chuyển dòng chảy bề mặt thành dòng chảy ngầm nhờ khả năng hấp thu nước cao của đất rừng. Sự khô kiệt của nhiều miền đất, sông và hồ là căn cứ chứng minh cho sự khai khẩn rừng không hợp lý. Hiện nay độ che phủ của rừng nước ta còn khoảng 29%; trị số này rất thấp so với yêu cầu bảo vệ môi trường. Do đó, việc nâng cao độ che phủ của rừng thông qua trồng rừng và sử dụng rừng tự nhiên hợp lý là một yêu cầu cấp bách. Ngày nay người ta quan tâm nhiều hơn đến độ che phủ tối ưu mà không phải là độ che phủ lớn nhất. Độ che phủ tối ưu được xác định qua ba chỉ tiêu: (1) phần trăm diện tích có rừng, (2) sự phân bố đồng đều và hợp lý giữa các lâm phần, đai cây xanh và đồng ruộng trên một lãnh thổ, (3) tổ thành rừng hợp lý.</w:t>
      </w:r>
    </w:p>
    <w:p>
      <w:pPr>
        <w:pStyle w:val="Normal"/>
        <w:spacing w:before="120" w:after="0"/>
        <w:jc w:val="both"/>
        <w:rPr/>
      </w:pPr>
      <w:r>
        <w:rPr>
          <w:sz w:val="26"/>
          <w:szCs w:val="26"/>
        </w:rPr>
        <w:tab/>
        <w:t xml:space="preserve">Trên quan điểm tạo lập chế độ ẩm thuận lợi cho một lãnh thổ, đặc biệt ở nơi thiếu ẩm và đủ ẩm, sự khép kín đột ngột của nguồn nước từ đất liền đến sông và biển là không có lợi. Ở những vùng có độ che phủ thấp của rừng, vào mùa mưa thường xảy ra lũ lụt, còn mùa khô thiếu ẩm nghiêm trọng. Trong những năm 1968-1971, ở miền Bắc liên tiếp xảy ra lũ, lụt lớn. Gần đây nhất, ở miền trung Trung Bộ (1993-1999) cũng xảy ra thảm họa lũ, lụt chưa từng thấy trong vòng 90 năm qua. Một trong số những nguyên nhân gây ra tình trạng đó là do rừng bị phá hủy nặng nề, làm cho chu trình nước khép kín quá nhanh. Kết quả gây ra lũ lụt nghiêm trọng ở nhiều nơi. Chỉ có ngăn chặn sự khép kín đột ngột của các nguồn nước mưa bằng cách tạo ra các đai rừng ngăn cản nước thì mới mong muốn hạn chế được những thảm họa do mưa lớn gây ra. Đối với các nhà thủy văn, họ đề ra hai nguyên tắc vàng: </w:t>
      </w:r>
      <w:r>
        <w:rPr>
          <w:i/>
          <w:iCs/>
          <w:sz w:val="26"/>
          <w:szCs w:val="26"/>
        </w:rPr>
        <w:t>(1)</w:t>
      </w:r>
      <w:r>
        <w:rPr>
          <w:sz w:val="26"/>
          <w:szCs w:val="26"/>
        </w:rPr>
        <w:t xml:space="preserve"> </w:t>
      </w:r>
      <w:r>
        <w:rPr>
          <w:i/>
          <w:iCs/>
          <w:sz w:val="26"/>
          <w:szCs w:val="26"/>
        </w:rPr>
        <w:t>“Nhà thủy văn phải luôn quan tâm đến vấn đề là làm sao cho mỗi giọt nước mưa chảy không qúa nhanh, ngược lại, càng chậm càng tốt “;</w:t>
      </w:r>
      <w:r>
        <w:rPr>
          <w:sz w:val="26"/>
          <w:szCs w:val="26"/>
        </w:rPr>
        <w:t xml:space="preserve"> </w:t>
      </w:r>
      <w:r>
        <w:rPr>
          <w:i/>
          <w:iCs/>
          <w:sz w:val="26"/>
          <w:szCs w:val="26"/>
        </w:rPr>
        <w:t>(2) “Nhà thủy văn phải đảm bảo cho các dòng nước được suối, sông, hồ mang đi luôn có một lượng như nhau”.</w:t>
      </w:r>
      <w:r>
        <w:rPr>
          <w:sz w:val="26"/>
          <w:szCs w:val="26"/>
        </w:rPr>
        <w:t xml:space="preserve"> Sự vi phạm hai nguyên tắc trên chắc chắn sẽ dẫn đến những thảm họa to lớn.</w:t>
      </w:r>
    </w:p>
    <w:p>
      <w:pPr>
        <w:pStyle w:val="Normal"/>
        <w:spacing w:before="120" w:after="0"/>
        <w:jc w:val="both"/>
        <w:rPr/>
      </w:pPr>
      <w:r>
        <w:rPr>
          <w:sz w:val="26"/>
          <w:szCs w:val="26"/>
        </w:rPr>
        <w:tab/>
        <w:t>Ngoài vai trò thủy văn, rừng còn có vai trò bảo vệ đất, bảo vệ bờ sông và hồ nước không bị xói lở do sóng va đập. Vai trò bảo vệ đất của rừng biểu hiện rõ nhất qua khả năng giữ ổn định và nâng cao độ phì đất. Sự bào mòn và cuốn trôi đất do sự phát triển của xói mòn nước và gió là chỉ tiêu biểu thị sự phá hủy chức năng giữ đất của rừng. Tính đa dạng ảnh hưởng của rừng đến đất biểu hiện qua mấy vấn đề sau đây:</w:t>
      </w:r>
    </w:p>
    <w:p>
      <w:pPr>
        <w:pStyle w:val="Normal"/>
        <w:numPr>
          <w:ilvl w:val="0"/>
          <w:numId w:val="4"/>
        </w:numPr>
        <w:spacing w:before="120" w:after="0"/>
        <w:jc w:val="both"/>
        <w:rPr/>
      </w:pPr>
      <w:r>
        <w:rPr>
          <w:sz w:val="26"/>
          <w:szCs w:val="26"/>
        </w:rPr>
        <w:t>Ảnh hưởng của tán rừng và tầng cây thấp đến tiểu khí hậu rừng và lượng ẩm thu nhận vào đất.</w:t>
      </w:r>
    </w:p>
    <w:p>
      <w:pPr>
        <w:pStyle w:val="Normal"/>
        <w:numPr>
          <w:ilvl w:val="0"/>
          <w:numId w:val="4"/>
        </w:numPr>
        <w:spacing w:before="120" w:after="0"/>
        <w:jc w:val="both"/>
        <w:rPr/>
      </w:pPr>
      <w:r>
        <w:rPr>
          <w:sz w:val="26"/>
          <w:szCs w:val="26"/>
        </w:rPr>
        <w:t>Tác dụng vật lý, hóa học và sinh lý của hệ thống rễ cây và các thành phần thực vật khác của rừng.</w:t>
      </w:r>
    </w:p>
    <w:p>
      <w:pPr>
        <w:pStyle w:val="Normal"/>
        <w:numPr>
          <w:ilvl w:val="0"/>
          <w:numId w:val="4"/>
        </w:numPr>
        <w:spacing w:before="120" w:after="0"/>
        <w:jc w:val="both"/>
        <w:rPr/>
      </w:pPr>
      <w:r>
        <w:rPr>
          <w:sz w:val="26"/>
          <w:szCs w:val="26"/>
        </w:rPr>
        <w:t>Sự đào thải cây già, sự rơi rụng lá, cành, vỏ... Khối lượng thực vật khối này cung cấp một phần cơ bản chất hữu cơ cho đất, do đó rừng đóng vai trò to lớn trong qúa trình hình thành đất và chu trình sinh học trong hệ thống “đất - rừng”.</w:t>
      </w:r>
    </w:p>
    <w:p>
      <w:pPr>
        <w:pStyle w:val="Normal"/>
        <w:numPr>
          <w:ilvl w:val="0"/>
          <w:numId w:val="4"/>
        </w:numPr>
        <w:spacing w:before="120" w:after="0"/>
        <w:jc w:val="both"/>
        <w:rPr/>
      </w:pPr>
      <w:r>
        <w:rPr>
          <w:sz w:val="26"/>
          <w:szCs w:val="26"/>
        </w:rPr>
        <w:t>Ảnh hưởng của động vật, vi sinh vật và các sinh vật khác...</w:t>
      </w:r>
    </w:p>
    <w:p>
      <w:pPr>
        <w:pStyle w:val="Normal"/>
        <w:spacing w:before="120" w:after="0"/>
        <w:jc w:val="both"/>
        <w:rPr/>
      </w:pPr>
      <w:r>
        <w:rPr>
          <w:sz w:val="26"/>
          <w:szCs w:val="26"/>
        </w:rPr>
        <w:tab/>
        <w:t>Các chức năng bảo vệ đất, giữ nước và điều hòa nguồn nước của rừng có quan hệ chặt chẽ với nhau. Phá hủy rừng trên không gian rộng lớn có thể dẫn đến xói mòn, trong một số trường hợp có hậu quả nhỏ, nhưng đa phần đưa đến sự phá hủy đất, thậm chí làm mất hẳn lớp phủ đất. Ở vùng núi cao, tốc độ dòng chảy trên sườn núi, khe núi dốc có thể đạt 10-30 km/h. Với tốc độ như thế, nước có thể bào mòn toàn bộ lớp đất và đá bị phong hóa. Do kết quả xói mòn nước và gió làm tiêu tan phần lớn chất dinh dưỡng trong đất, làm giảm thiểu độ phì đất. Kết quả là thảm thực vật rất khó định cư trở lại trên những đất bị xói mòn. Do phá hủy rừng ở phía bắc Hà Nội, nên lượng phù sa đưa vào sông Hồng rất lớn: 6.200 g/m</w:t>
      </w:r>
      <w:r>
        <w:rPr>
          <w:sz w:val="26"/>
          <w:szCs w:val="26"/>
          <w:vertAlign w:val="superscript"/>
        </w:rPr>
        <w:t>3</w:t>
      </w:r>
      <w:r>
        <w:rPr>
          <w:sz w:val="26"/>
          <w:szCs w:val="26"/>
        </w:rPr>
        <w:t xml:space="preserve"> nước (1959) tăng lên 18.000 g/m</w:t>
      </w:r>
      <w:r>
        <w:rPr>
          <w:sz w:val="26"/>
          <w:szCs w:val="26"/>
          <w:vertAlign w:val="superscript"/>
        </w:rPr>
        <w:t>3</w:t>
      </w:r>
      <w:r>
        <w:rPr>
          <w:sz w:val="26"/>
          <w:szCs w:val="26"/>
        </w:rPr>
        <w:t xml:space="preserve"> nước (1966). Lượng phù sa mà sông Hồng nhận và đưa ra biển ước tính từ 80 - 130 triệu tấn/năm. Ở phía Bắc nước ta, hàng năm các sông ngòi đã mang đi: Nitơ - 7,15*10</w:t>
      </w:r>
      <w:r>
        <w:rPr>
          <w:sz w:val="26"/>
          <w:szCs w:val="26"/>
          <w:vertAlign w:val="superscript"/>
        </w:rPr>
        <w:t>5</w:t>
      </w:r>
      <w:r>
        <w:rPr>
          <w:sz w:val="26"/>
          <w:szCs w:val="26"/>
        </w:rPr>
        <w:t xml:space="preserve"> tấn, phốt pho - 2,5*10</w:t>
      </w:r>
      <w:r>
        <w:rPr>
          <w:sz w:val="26"/>
          <w:szCs w:val="26"/>
          <w:vertAlign w:val="superscript"/>
        </w:rPr>
        <w:t>5</w:t>
      </w:r>
      <w:r>
        <w:rPr>
          <w:sz w:val="26"/>
          <w:szCs w:val="26"/>
        </w:rPr>
        <w:t xml:space="preserve"> tấn, kali - 3,2*10</w:t>
      </w:r>
      <w:r>
        <w:rPr>
          <w:sz w:val="26"/>
          <w:szCs w:val="26"/>
          <w:vertAlign w:val="superscript"/>
        </w:rPr>
        <w:t>5</w:t>
      </w:r>
      <w:r>
        <w:rPr>
          <w:sz w:val="26"/>
          <w:szCs w:val="26"/>
        </w:rPr>
        <w:t xml:space="preserve"> tấn. Chỉ tính riêng lượng phốt pho mất đi trong sản phẩm xói mòn đất đã bằng 11 lần sản lượng của một nhà máy phân lân lúc đó. </w:t>
      </w:r>
    </w:p>
    <w:p>
      <w:pPr>
        <w:pStyle w:val="Normal"/>
        <w:spacing w:before="120" w:after="0"/>
        <w:ind w:firstLine="720"/>
        <w:jc w:val="both"/>
        <w:rPr/>
      </w:pPr>
      <w:r>
        <w:rPr>
          <w:sz w:val="26"/>
          <w:szCs w:val="26"/>
        </w:rPr>
        <w:t>Cần nhận thấy rằng, đất có địa hình càng cao thì khả năng bị bào mòn càng mạnh. Rừng được hình thành từ cây gỗ lớn có khả năng bảo vệ đất tốt hơn các thảm thực vật khác. Do rừng có chức năng bảo vệ và hình thành đất, bảo vệ và điều hòa nước, chống xói mòn, nên mọi người phải có trách nhiệm bảo vệ rừng, nhất là rừng phân bố trên núi cao, trên đất có thành phần cơ giới nhẹ, rừng ven sông, hồ và biển...Nếu phá hủy rừng trên không gian rộng lớn thì chúng ta sẽ không thể tránh khỏi những thảm hoạ to lớn.</w:t>
      </w:r>
    </w:p>
    <w:p>
      <w:pPr>
        <w:pStyle w:val="Normal"/>
        <w:spacing w:before="120" w:after="0"/>
        <w:jc w:val="both"/>
        <w:rPr>
          <w:sz w:val="26"/>
          <w:szCs w:val="26"/>
        </w:rPr>
      </w:pPr>
      <w:r>
        <w:rPr>
          <w:sz w:val="26"/>
          <w:szCs w:val="26"/>
        </w:rPr>
      </w:r>
    </w:p>
    <w:p>
      <w:pPr>
        <w:pStyle w:val="Normal"/>
        <w:spacing w:before="120" w:after="0"/>
        <w:jc w:val="both"/>
        <w:rPr/>
      </w:pPr>
      <w:r>
        <w:rPr>
          <w:sz w:val="26"/>
          <w:szCs w:val="26"/>
        </w:rPr>
        <w:t>6.6. VAI TRÒ CỦA NƯỚC TRONG HOẠT ĐỘNG LÂM NGHIỆP</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 xml:space="preserve">Nước là một trong những nhân tố sinh thái có vai trò to lớn đối với rừng và hoạt động nông - lâm nghiệp. Dưới đây chúng ta xem xét một số vai trò của nước trong hoạt động lâm nghiệp. </w:t>
      </w:r>
    </w:p>
    <w:p>
      <w:pPr>
        <w:pStyle w:val="Normal"/>
        <w:spacing w:before="120" w:after="0"/>
        <w:jc w:val="both"/>
        <w:rPr/>
      </w:pPr>
      <w:r>
        <w:rPr>
          <w:sz w:val="26"/>
          <w:szCs w:val="26"/>
        </w:rPr>
        <w:tab/>
      </w:r>
      <w:r>
        <w:rPr>
          <w:i/>
          <w:iCs/>
          <w:sz w:val="26"/>
          <w:szCs w:val="26"/>
        </w:rPr>
        <w:t>1. Việc điều chỉnh độ che phủ của rừng thông qua khai thác với cường độ khác nhau dẫn đến làm biến đổi các thành phần của cân bằng nước.</w:t>
      </w:r>
      <w:r>
        <w:rPr>
          <w:sz w:val="26"/>
          <w:szCs w:val="26"/>
        </w:rPr>
        <w:t xml:space="preserve"> Thật vậy, giảm độ che phủ của rừng có thể dẫn đến: (1) làm giảm sự ngăn đón nước mưa và sự phân bố mưa rơi trên sàn rừng, (2) làm giảm lượng nước thoát hơi và nguồn nước thâu tóm từ sương và mù bay qua rừng, (3) làm biến đổi khả năng giữ nước và thu nhận nước từ đất, (4) làm giảm tính thấm và khả năng dẫn nước của đất, (5) làm tăng dòng chảy bề mặt và lượng nước bốc hơi vật lý... Kết quả của những thay đổi này dẫn đến làm tăng xói mòn đất, làm giảm độ phì đất và đất bị thoái hóa. Đến lượt mình, đất bị thoái hóa lại ảnh hưởng đến sự định cư và sinh trưởng của cây rừng. Vì thế, việc chọn lựa phương thức khai thác và cường độ khai thác rừng như thế nào đòi hỏi phải cân nhắc thật kỹ đến chu trình nước và độ phì của đất rừng. </w:t>
      </w:r>
    </w:p>
    <w:p>
      <w:pPr>
        <w:pStyle w:val="Normal"/>
        <w:spacing w:before="120" w:after="0"/>
        <w:jc w:val="both"/>
        <w:rPr/>
      </w:pPr>
      <w:r>
        <w:rPr>
          <w:sz w:val="26"/>
          <w:szCs w:val="26"/>
        </w:rPr>
        <w:tab/>
      </w:r>
      <w:r>
        <w:rPr>
          <w:i/>
          <w:iCs/>
          <w:sz w:val="26"/>
          <w:szCs w:val="26"/>
        </w:rPr>
        <w:t>2. Giữa năng suất của thảm thực vật và nước tồn tại mối quan hệ rất phức tạp, và mối quan hệ này cũng thay đổi tùy theo sự phối hợp của nước và các nhân tố sinh thái khác.</w:t>
      </w:r>
      <w:r>
        <w:rPr>
          <w:sz w:val="26"/>
          <w:szCs w:val="26"/>
        </w:rPr>
        <w:t xml:space="preserve"> Nhiều nghiên cứu cho thấy rằng, khả năng cung cấp nước cho thực vật có quan hệ chặt chẽ với dinh dưỡng của thực vật. Sự thiếu hụt nước dẫn đến giảm quang hợp, vì rằng sự đóng khí khổng trong lúc thiếu ẩm đã giới hạn sự thu nhận CO</w:t>
      </w:r>
      <w:r>
        <w:rPr>
          <w:sz w:val="26"/>
          <w:szCs w:val="26"/>
          <w:vertAlign w:val="subscript"/>
        </w:rPr>
        <w:t>2</w:t>
      </w:r>
      <w:r>
        <w:rPr>
          <w:sz w:val="26"/>
          <w:szCs w:val="26"/>
        </w:rPr>
        <w:t xml:space="preserve"> từ không khí và chất dinh dưỡng khoáng từ đất. Sự thoát hơi nước kém cũng giới hạn khả năng của thực vật trong việc thu nhận chất dinh dưỡng khoáng từ đất; kết quả làm giảm qúa trình chuyển hóa và tăng trưởng của thực vật. Thiếu hụt nước còn làm giảm sự hấp thu đạm, kết quả dẫn đến cây bị đói protein và năng suất sẽ giảm. </w:t>
      </w:r>
    </w:p>
    <w:p>
      <w:pPr>
        <w:pStyle w:val="Normal"/>
        <w:spacing w:before="120" w:after="0"/>
        <w:jc w:val="both"/>
        <w:rPr/>
      </w:pPr>
      <w:r>
        <w:rPr>
          <w:sz w:val="26"/>
          <w:szCs w:val="26"/>
        </w:rPr>
        <w:tab/>
      </w:r>
      <w:r>
        <w:rPr>
          <w:i/>
          <w:iCs/>
          <w:sz w:val="26"/>
          <w:szCs w:val="26"/>
        </w:rPr>
        <w:t>3. Tầm quan trọng của nước và chất dinh dưỡng khoáng còn biểu hiện trong việc ấn định diện tích lá, tổng năng suất sơ cấp thuần và sự phân phối năng suất thuần đến các bộ phận của cây.</w:t>
      </w:r>
      <w:r>
        <w:rPr>
          <w:sz w:val="26"/>
          <w:szCs w:val="26"/>
        </w:rPr>
        <w:t xml:space="preserve"> Những ảnh hưởng này càng trở nên rõ ràng trong điều kiện khí hậu khô hạn. Vì thế, việc cung cấp đủ ẩm và dinh dưỡng khoáng cho cây rừng là hết sức quan trọng.</w:t>
      </w:r>
    </w:p>
    <w:p>
      <w:pPr>
        <w:pStyle w:val="Normal"/>
        <w:spacing w:before="120" w:after="0"/>
        <w:jc w:val="both"/>
        <w:rPr/>
      </w:pPr>
      <w:r>
        <w:rPr>
          <w:sz w:val="26"/>
          <w:szCs w:val="26"/>
        </w:rPr>
        <w:tab/>
      </w:r>
      <w:r>
        <w:rPr>
          <w:i/>
          <w:iCs/>
          <w:sz w:val="26"/>
          <w:szCs w:val="26"/>
        </w:rPr>
        <w:t>4. Thiếu ẩm trong đất làm chậm các qúa trình phân giải vật rụng và khoáng hóa chất hữu cơ.</w:t>
      </w:r>
      <w:r>
        <w:rPr>
          <w:sz w:val="26"/>
          <w:szCs w:val="26"/>
        </w:rPr>
        <w:t xml:space="preserve"> Kết quả dẫn đến cây bị thiếu dinh dưỡng và giảm năng suất. Thiếu hụt ẩm còn làm giảm hệ động vật và vi sinh vật sống trong đất, do đó cũng ảnh hưởng đến cây rừng. </w:t>
      </w:r>
    </w:p>
    <w:p>
      <w:pPr>
        <w:pStyle w:val="Normal"/>
        <w:spacing w:before="120" w:after="0"/>
        <w:jc w:val="both"/>
        <w:rPr/>
      </w:pPr>
      <w:r>
        <w:rPr>
          <w:sz w:val="26"/>
          <w:szCs w:val="26"/>
        </w:rPr>
        <w:tab/>
      </w:r>
      <w:r>
        <w:rPr>
          <w:i/>
          <w:iCs/>
          <w:sz w:val="26"/>
          <w:szCs w:val="26"/>
        </w:rPr>
        <w:t>5. Sự dư thừa hoặc thiếu hụt nước đóng vai trò chủ yếu trong việc quyết định sự thành công của qúa trình tái sinh rừng (tự nhiên và nhân tạo).</w:t>
      </w:r>
      <w:r>
        <w:rPr>
          <w:sz w:val="26"/>
          <w:szCs w:val="26"/>
        </w:rPr>
        <w:t xml:space="preserve"> Trong điều kiện thiếu nước, cây non bị phơi ra ánh sáng và gió mạnh có tỷ lệ tử vong rất cao, vì hệ rễ mới của chúng chưa kịp phát triển. Sự biến đổi của chu trình nước sau khi khai thác trắng cũng có ảnh hưởng lớn đến tái sinh rừng. </w:t>
      </w:r>
    </w:p>
    <w:p>
      <w:pPr>
        <w:pStyle w:val="TextBodyIndent"/>
        <w:spacing w:before="120" w:after="0"/>
        <w:rPr/>
      </w:pPr>
      <w:r>
        <w:rPr>
          <w:i/>
          <w:iCs/>
          <w:sz w:val="26"/>
          <w:szCs w:val="26"/>
        </w:rPr>
        <w:t>6. Trong nhiều khu vực rừng mưa, giá trị kinh tế của việc điều chỉnh dòng chảy của sông, suối là rất lớn.</w:t>
      </w:r>
      <w:r>
        <w:rPr>
          <w:sz w:val="26"/>
          <w:szCs w:val="26"/>
        </w:rPr>
        <w:t xml:space="preserve"> Việc kiểm soát chất lượng nước, duy trì sinh vật sống trong nước có thể đem lại nhiều giá trị lớn về kinh tế - xã hội. Vì thế, trong những khu vực này, việc kinh doanh gỗ có thể chỉ đứng ở vị trí thứ hai so với kinh doanh thủy sản.</w:t>
      </w:r>
    </w:p>
    <w:p>
      <w:pPr>
        <w:pStyle w:val="Normal"/>
        <w:spacing w:before="120" w:after="0"/>
        <w:jc w:val="both"/>
        <w:rPr>
          <w:sz w:val="26"/>
          <w:szCs w:val="26"/>
        </w:rPr>
      </w:pPr>
      <w:r>
        <w:rPr>
          <w:sz w:val="26"/>
          <w:szCs w:val="26"/>
        </w:rPr>
      </w:r>
    </w:p>
    <w:p>
      <w:pPr>
        <w:pStyle w:val="Normal"/>
        <w:spacing w:before="120" w:after="0"/>
        <w:jc w:val="both"/>
        <w:rPr/>
      </w:pPr>
      <w:r>
        <w:rPr>
          <w:sz w:val="26"/>
          <w:szCs w:val="26"/>
        </w:rPr>
        <w:t>6.7. TÓM TẮT</w:t>
      </w:r>
    </w:p>
    <w:p>
      <w:pPr>
        <w:pStyle w:val="Normal"/>
        <w:spacing w:before="120" w:after="0"/>
        <w:jc w:val="both"/>
        <w:rPr>
          <w:sz w:val="26"/>
          <w:szCs w:val="26"/>
        </w:rPr>
      </w:pPr>
      <w:r>
        <w:rPr>
          <w:sz w:val="26"/>
          <w:szCs w:val="26"/>
        </w:rPr>
      </w:r>
    </w:p>
    <w:p>
      <w:pPr>
        <w:pStyle w:val="BodyText2"/>
        <w:spacing w:before="120" w:after="0"/>
        <w:rPr/>
      </w:pPr>
      <w:r>
        <w:rPr>
          <w:sz w:val="26"/>
          <w:szCs w:val="26"/>
        </w:rPr>
        <w:t xml:space="preserve">Nước là nhân tố sinh thái kiểm soát sự sống của các sinh vật trên trái đất. Những đặc tính vật lý và hóa học của nước đã giúp cho nhiều qúa trình sinh học hoạt động. Các hệ sinh thái có quan hệ chặt chẽ với số lượng và chất lượng nước. Việc hiểu biết về nước trong hệ sinh thái rừng phải dựa trên kiến thức về chu trình nước: sự thu nhận nước, qúa trình vận động và dự trữ nước trong hệ sinh thái, sự mất mát (hao hụt) nước từ hệ sinh thái. </w:t>
      </w:r>
    </w:p>
    <w:p>
      <w:pPr>
        <w:pStyle w:val="BodyText2"/>
        <w:spacing w:before="120" w:after="0"/>
        <w:rPr/>
      </w:pPr>
      <w:r>
        <w:rPr>
          <w:sz w:val="26"/>
          <w:szCs w:val="26"/>
        </w:rPr>
        <w:tab/>
        <w:t xml:space="preserve">Tình trạng độ ẩm của lập địa không phải đơn giản chỉ là do lượng mưa rơi quyết định, và khả năng cung cấp nước cho sinh vật cũng không đơn giản chỉ là do tình trạng ẩm của lập địa. Những tính chất vật lý và hóa học của nước, thời gian thu nhận nước vào lập địa, bản chất của đất và địa hình, khí hậu và sự thích nghi của sinh vật đều có ảnh hưởng đến khả năng cung cấp và hiệu quả của nước. Thực vật và động vật đều có những biểu hiện thích nghi với sự dư thừa và sự thiếu hụt nước. Những phản ứng thích nghi này đảm bảo duy trì sự sống của sinh vật trong các điều kiện của môi trường nước. Mỗi loài cây đều có một biên độ sinh thái nhất định về độ ẩm. Nước là một trong những nhân tố sinh thái ấn định sự phân bố, năng suất và những đặc tính của các sinh vật trên trái đất. Những ảnh hưởng của nước đối với sinh vật không phải là trực tiếp. Tuy vậy, sự tương tác qua lại giữa nước và các yếu tố khác, đặc biệt là chất khoáng, có ảnh hưởng rất lớn đến đời sống sinh vật. </w:t>
      </w:r>
    </w:p>
    <w:p>
      <w:pPr>
        <w:pStyle w:val="Normal"/>
        <w:spacing w:before="120" w:after="0"/>
        <w:jc w:val="both"/>
        <w:rPr/>
      </w:pPr>
      <w:r>
        <w:rPr>
          <w:sz w:val="26"/>
          <w:szCs w:val="26"/>
        </w:rPr>
        <w:tab/>
        <w:t xml:space="preserve">Sự phân bố, năng suất và các qúa trình biến đổi của rừng có ảnh hưởng đến số lượng nước, chất lượng nước và thời gian duy trì dòng chảy trong các thủy vực. Các hoạt động kinh doanh rừng và khai thác rừng có ảnh hưởng căn bản đến cả ba yếu tố này của chu trình nước. Việc quản lý lưu vực là một bộ phận quan trọng của kinh doanh rừng trong những lãnh thổ có rừng. Do tầm quan trọng của nước trong việc nâng cao năng suất rừng, nhà lâm học phải hiểu rõ vai trò thủy văn của rừng và những ảnh hưởng của kinh doanh rừng đến chu trình nước. </w:t>
      </w:r>
    </w:p>
    <w:p>
      <w:pPr>
        <w:pStyle w:val="Normal"/>
        <w:spacing w:before="120" w:after="0"/>
        <w:jc w:val="both"/>
        <w:rPr>
          <w:color w:val="FF0000"/>
          <w:sz w:val="24"/>
          <w:szCs w:val="24"/>
        </w:rPr>
      </w:pPr>
      <w:r>
        <w:rPr>
          <w:color w:val="FF0000"/>
          <w:sz w:val="24"/>
          <w:szCs w:val="24"/>
        </w:rPr>
      </w:r>
    </w:p>
    <w:sectPr>
      <w:headerReference w:type="default" r:id="rId4"/>
      <w:footerReference w:type="default" r:id="rId5"/>
      <w:footnotePr>
        <w:numFmt w:val="decimal"/>
        <w:numRestart w:val="eachPage"/>
      </w:footnotePr>
      <w:type w:val="nextPage"/>
      <w:pgSz w:w="11906" w:h="16838"/>
      <w:pgMar w:left="2041" w:right="1304" w:gutter="0" w:header="720" w:top="1440" w:footer="862"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erophytes</w:t>
      </w:r>
    </w:p>
  </w:footnote>
  <w:footnote w:id="3">
    <w:p>
      <w:pPr>
        <w:pStyle w:val="Footnote"/>
        <w:rPr/>
      </w:pPr>
      <w:r>
        <w:rPr>
          <w:rStyle w:val="FootnoteCharacters"/>
        </w:rPr>
        <w:footnoteRef/>
      </w:r>
      <w:r>
        <w:rPr/>
        <w:t xml:space="preserve"> </w:t>
      </w:r>
      <w:r>
        <w:rPr/>
        <w:t>Hydrophytes</w:t>
      </w:r>
    </w:p>
  </w:footnote>
  <w:footnote w:id="4">
    <w:p>
      <w:pPr>
        <w:pStyle w:val="Footnote"/>
        <w:rPr/>
      </w:pPr>
      <w:r>
        <w:rPr>
          <w:rStyle w:val="FootnoteCharacters"/>
        </w:rPr>
        <w:footnoteRef/>
      </w:r>
      <w:r>
        <w:rPr/>
        <w:t xml:space="preserve"> </w:t>
      </w:r>
      <w:r>
        <w:rPr/>
        <w:t>Mesophy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Chương 8. Vai trò sinh thái của nướ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20" w:hanging="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Courier New" w:hAnsi="Times New Roman;Courier New" w:cs="Times New Roman;Courier New"/>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both"/>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51:00Z</dcterms:created>
  <dc:creator>TTTH</dc:creator>
  <dc:description/>
  <cp:keywords/>
  <dc:language>en-US</dc:language>
  <cp:lastModifiedBy>User</cp:lastModifiedBy>
  <dcterms:modified xsi:type="dcterms:W3CDTF">2009-08-01T23:51:00Z</dcterms:modified>
  <cp:revision>2</cp:revision>
  <dc:subject/>
  <dc:title>CHÖÔNG VIII</dc:title>
</cp:coreProperties>
</file>