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r>
    </w:p>
    <w:p>
      <w:pPr>
        <w:pStyle w:val="Normal"/>
        <w:jc w:val="center"/>
        <w:rPr>
          <w:sz w:val="36"/>
          <w:szCs w:val="36"/>
        </w:rPr>
      </w:pPr>
      <w:r>
        <w:rPr>
          <w:sz w:val="36"/>
          <w:szCs w:val="36"/>
        </w:rPr>
        <w:t>LỜI NÓI ĐẦU</w:t>
      </w:r>
    </w:p>
    <w:p>
      <w:pPr>
        <w:pStyle w:val="Normal"/>
        <w:spacing w:lineRule="auto" w:line="360" w:before="120" w:after="0"/>
        <w:rPr>
          <w:sz w:val="26"/>
          <w:szCs w:val="26"/>
        </w:rPr>
      </w:pPr>
      <w:r>
        <w:rPr>
          <w:sz w:val="26"/>
          <w:szCs w:val="26"/>
        </w:rPr>
      </w:r>
    </w:p>
    <w:p>
      <w:pPr>
        <w:pStyle w:val="TextBody"/>
        <w:spacing w:before="120" w:after="0"/>
        <w:rPr>
          <w:sz w:val="26"/>
          <w:szCs w:val="26"/>
        </w:rPr>
      </w:pPr>
      <w:r>
        <w:rPr/>
        <w:t>S</w:t>
      </w:r>
      <w:r>
        <w:rPr>
          <w:sz w:val="26"/>
          <w:szCs w:val="26"/>
        </w:rPr>
        <w:t>inh thái rừng là một bộ phận của sinh thái học, là một môn sinh thái học ứng dụng. Môn khoa học này chuyên nghiên cứu quy luật sống của rừng, quy luật hình thành và phát triển của rừng, sự tương tác giữa rừng với môi trường vật lý (khí hậu, đất) và giữa các thành phần sinh học với nhau. Do đó, nó có mối liên hệ chặt chẽ với các môn học về thực vật rừng, khí hậu – thủy văn, đất rừng, sinh lý thực vật, sinh thái thực vật, sinh thái động vật, côn trùng, bệnh cây rừng, điều tra rừng…</w:t>
      </w:r>
    </w:p>
    <w:p>
      <w:pPr>
        <w:pStyle w:val="TextBody"/>
        <w:spacing w:before="120" w:after="0"/>
        <w:ind w:firstLine="720"/>
        <w:rPr/>
      </w:pPr>
      <w:r>
        <w:rPr>
          <w:sz w:val="26"/>
          <w:szCs w:val="26"/>
        </w:rPr>
        <w:t>Những kết quả nghiên cứu của sinh thái rừng đem lại nhiều ý nghĩa khác nhau: (1) xây dựng cơ sở khoa học cho các phương thức lâm sinh, (2) phân loại thảm thực vật rừng, (3) phân vùng sản xuất lâm nghiệp, xác định cơ cấu cây trồng hợp lý, (4) xây dựng phương thức kinh doanh rừng ổn định, lâu dài, (5) trợ giúp cho việc xác định chiến lược diệt trừ sâu – bệnh, (6) xây dựng các biện pháp bảo vệ và bảo tồn các loài cây – con qúy hiếm và có giá trị kinh tế cao, (7) xây dựng các hệ thống biện pháp bảo vệ rừng và môi trường, phòng chống ô nhiễm môi trường…</w:t>
      </w:r>
    </w:p>
    <w:p>
      <w:pPr>
        <w:pStyle w:val="Normal"/>
        <w:spacing w:lineRule="atLeast" w:line="240" w:before="120" w:after="0"/>
        <w:ind w:firstLine="720"/>
        <w:jc w:val="both"/>
        <w:rPr/>
      </w:pPr>
      <w:r>
        <w:rPr>
          <w:sz w:val="26"/>
          <w:szCs w:val="26"/>
        </w:rPr>
        <w:t xml:space="preserve">Cấu trúc của giá trình sinh thái rừng bao gồm 12 chương. Chương 1 giới thiệu khái niệm về hệ sinh thái, một số quy luật sinh thái học, khái niệm về rừng và các thành phần của rừng. Chương 2 trình bày những kiến thức về các quá trình trao đổi năng lượng của hệ sinh thái. Chương 3 trình bày chu trình chất khoáng trong hệ sinh thái. Chương 4 - 8 trình bày những mối quan hệ của rừng với môi trường vật lý (ánh sáng, nhiệt độ, nước, địa hình - đất, không khí). Chương 9 và 10 trình bày những kiến thức về sinh thái học quần thể và sinh thái học quần xã. Chương 11 trình bày những biến đổi về cấu trúc và chức năng của hệ sinh thái (diễn thế rừng). Chương 12 giới thiệu hệ thống phân loại rừng Việt Nam của Thái Văn Trừng. </w:t>
      </w:r>
    </w:p>
    <w:p>
      <w:pPr>
        <w:pStyle w:val="Normal"/>
        <w:spacing w:before="120" w:after="0"/>
        <w:ind w:firstLine="720"/>
        <w:jc w:val="both"/>
        <w:rPr/>
      </w:pPr>
      <w:r>
        <w:rPr>
          <w:sz w:val="26"/>
          <w:szCs w:val="26"/>
        </w:rPr>
        <w:t>Giáo trình này là tài liệu giảng dạy cho sinh viên đại học thuộc các chuyên ngành lâm nghiệp, lâm học, quản lý bảo vệ rừng và môi trường. Giáo trình này cũng là tài liệu tham khảo bổ ích không chỉ cho cán bộ lâm nghiệp đang công tác tại các cơ sở nghiên cứu và sản xuất, mà còn cho những ai quan tâm đến rừng và nghề rừng. Mặc dù tác giả đã có nhiều cố gắng trong việc thu thập các nguồn thông tin từ nhiều tài liệu khác nhau, nhưng nội dung cuốn sách này không thể tránh khỏi những thiếu sót nhất định. Tác giả rất mong nhận được những lời góp ý bổ ích từ độc giả. Những ý kiến đóng góp xin gởi về Bộ môn Lâm Sinh - Khoa Lâm Nghiệp, Trường Đại Học Nông Lâm thành phố Hồ Chí Minh.</w:t>
      </w:r>
    </w:p>
    <w:p>
      <w:pPr>
        <w:pStyle w:val="Heading4"/>
        <w:spacing w:before="120" w:after="0"/>
        <w:ind w:left="6480" w:hanging="0"/>
        <w:rPr>
          <w:sz w:val="26"/>
          <w:szCs w:val="26"/>
        </w:rPr>
      </w:pPr>
      <w:r>
        <w:rPr>
          <w:sz w:val="26"/>
          <w:szCs w:val="26"/>
        </w:rPr>
        <w:t>Tác giả</w:t>
      </w:r>
    </w:p>
    <w:p>
      <w:pPr>
        <w:pStyle w:val="Normal"/>
        <w:spacing w:lineRule="auto" w:line="360" w:before="120" w:after="0"/>
        <w:rPr>
          <w:sz w:val="26"/>
          <w:szCs w:val="26"/>
        </w:rPr>
      </w:pPr>
      <w:r>
        <w:rPr>
          <w:sz w:val="26"/>
          <w:szCs w:val="26"/>
        </w:rPr>
      </w:r>
    </w:p>
    <w:sectPr>
      <w:type w:val="nextPage"/>
      <w:pgSz w:w="11906" w:h="16838"/>
      <w:pgMar w:left="2041"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sz w:val="38"/>
      <w:szCs w:val="38"/>
    </w:rPr>
  </w:style>
  <w:style w:type="paragraph" w:styleId="Heading2">
    <w:name w:val="Heading 2"/>
    <w:basedOn w:val="Normal"/>
    <w:next w:val="Normal"/>
    <w:qFormat/>
    <w:pPr>
      <w:keepNext w:val="true"/>
      <w:numPr>
        <w:ilvl w:val="1"/>
        <w:numId w:val="1"/>
      </w:numPr>
      <w:ind w:left="720" w:hanging="0"/>
      <w:jc w:val="both"/>
      <w:outlineLvl w:val="1"/>
    </w:pPr>
    <w:rPr>
      <w:sz w:val="32"/>
      <w:szCs w:val="32"/>
    </w:rPr>
  </w:style>
  <w:style w:type="paragraph" w:styleId="Heading3">
    <w:name w:val="Heading 3"/>
    <w:basedOn w:val="Normal"/>
    <w:next w:val="Normal"/>
    <w:qFormat/>
    <w:pPr>
      <w:keepNext w:val="true"/>
      <w:numPr>
        <w:ilvl w:val="2"/>
        <w:numId w:val="1"/>
      </w:numPr>
      <w:ind w:left="2880" w:hanging="0"/>
      <w:jc w:val="both"/>
      <w:outlineLvl w:val="2"/>
    </w:pPr>
    <w:rPr>
      <w:sz w:val="28"/>
      <w:szCs w:val="28"/>
    </w:rPr>
  </w:style>
  <w:style w:type="paragraph" w:styleId="Heading4">
    <w:name w:val="Heading 4"/>
    <w:basedOn w:val="Normal"/>
    <w:next w:val="Normal"/>
    <w:qFormat/>
    <w:pPr>
      <w:keepNext w:val="true"/>
      <w:numPr>
        <w:ilvl w:val="3"/>
        <w:numId w:val="1"/>
      </w:numPr>
      <w:ind w:left="6480" w:hanging="0"/>
      <w:outlineLvl w:val="3"/>
    </w:pPr>
    <w:rPr>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116"/>
      <w:szCs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3:00Z</dcterms:created>
  <dc:creator>Them</dc:creator>
  <dc:description/>
  <cp:keywords/>
  <dc:language>en-US</dc:language>
  <cp:lastModifiedBy>User</cp:lastModifiedBy>
  <dcterms:modified xsi:type="dcterms:W3CDTF">2009-08-01T23:53:00Z</dcterms:modified>
  <cp:revision>2</cp:revision>
  <dc:subject/>
  <dc:title>LÔØI NOÙI ÑAÀU</dc:title>
</cp:coreProperties>
</file>