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1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MỤC LỤ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LỜI NÓI ĐẦU</w:t>
        <w:tab/>
        <w:t>i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CHƯƠNG I. SINH THÁI HỌC VÀ KHÁI NIỆM HỆ SINH THÁI</w:t>
        <w:tab/>
        <w:t>1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1.1. Khoa học sinh thái và lịch sử phát triển của nó</w:t>
        <w:tab/>
        <w:t>1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1.2. Các phân môn của sinh thái học, khái niệm về mức tổ chức sinh học</w:t>
        <w:tab/>
        <w:t>3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1.3. Một số quy luật tác động của các nhân tố giới hạn</w:t>
        <w:tab/>
        <w:t>6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1.4. Khái niệm về hệ sinh thái và sinh địa quần xã </w:t>
        <w:tab/>
        <w:t>9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1.5. Khái niệm về các mức hợp nhất sinh học</w:t>
        <w:tab/>
        <w:t>12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1.6. Sự thay đổi của hệ sinh thái</w:t>
        <w:tab/>
        <w:t>14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1.7. Khái niệm về rừng và các thành phần của rừng</w:t>
        <w:tab/>
        <w:t>16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1.8. Ý nghĩa của sinh thái rừng trong lâm nghiệp</w:t>
        <w:tab/>
        <w:t>26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1.8. Tóm tắt chương 1</w:t>
        <w:tab/>
        <w:t>26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CHƯƠNG II. SINH THÁI HỌC SẢN LƯỢNG</w:t>
        <w:tab/>
        <w:t>28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Sự vận chuyển và tích lũy năng lượng trong hệ sinh thái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2.1. Mở đầu</w:t>
        <w:tab/>
        <w:t>28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2.2. Chu trình trao đổi năng lượng trong hệ sinh thái</w:t>
        <w:tab/>
        <w:t>28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2.3. Những thuật ngữ dùng trong sinh thái học sản lượng</w:t>
        <w:tab/>
        <w:t>32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2.4. Sinh thái học sản lượng ở mức sinh vật sơ cấp</w:t>
        <w:tab/>
        <w:t>36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2.5. Sinh thái học sản lượng ở mức sinh vật tiêu thụ</w:t>
        <w:tab/>
        <w:t>43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2.6. Chuỗi dinh dưỡng phân hủy</w:t>
        <w:tab/>
        <w:t>48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2.7. Diện tích lá, sản lượng lá và tăng trưởng của rừng</w:t>
        <w:tab/>
        <w:t>50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2.8. Ảnh hưởng của kinh doanh rừng đến năng lượng của rừng</w:t>
        <w:tab/>
        <w:t>51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2.9. Tóm tắt</w:t>
        <w:tab/>
        <w:t>52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HƯƠNG III. CHU TRÌNH CHẤT KHOÁNG TRONG HỆ SINH THÁI </w:t>
        <w:tab/>
        <w:t>54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3.1. Mở đầu</w:t>
        <w:tab/>
        <w:t>54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3.2. Dinh dưỡng của thực vật</w:t>
        <w:tab/>
        <w:t>56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3.3. Chu trình địa hóa</w:t>
        <w:tab/>
        <w:t>63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3.4. Chu trình sinh địa hóa</w:t>
        <w:tab/>
        <w:t>66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3.5. Chu trình sinh hóa</w:t>
        <w:tab/>
        <w:t>70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3.6. Chu trình đạm: Một yếu tố ấn định năng suất rừng</w:t>
        <w:tab/>
        <w:t>71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3.7. Hiệu quả sinh địa hóa của các hệ sinh thái rừng</w:t>
        <w:tab/>
        <w:t>73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3.8. Chu trình dinh dưỡng của rừng nhiệt đới</w:t>
        <w:tab/>
        <w:t>73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3.9. Ảnh hưởng của kinh doanh rừng đến chu trình sinh địa hóa</w:t>
        <w:tab/>
        <w:t>75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3.10. Tóm tắt</w:t>
        <w:tab/>
        <w:t>76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>CHƯƠNG 4. VAI TRÒ SINH THÁI CỦA BỨC XẠ MẶT TRỜI</w:t>
        <w:tab/>
        <w:t>77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4.1. Mở đầu</w:t>
        <w:tab/>
        <w:t>77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4.2. Bản chất vật lý của bức xạ mặt trời và những biến đổi của nó 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theo không gian và thời gian</w:t>
        <w:tab/>
        <w:t>77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4.3. Hiệu quả sinh thái của sự biến động về chất lượng quang phổ của 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bức xạ mặt trời</w:t>
        <w:tab/>
        <w:t>82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4.4. Hiệu quả sinh thái của sự biến động về cường độ bức xạ mặt trời</w:t>
        <w:tab/>
        <w:t>83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4.5. Hiệu quả sinh thái của những biến động tức thời về bức xạ mặt trời</w:t>
        <w:tab/>
        <w:t>91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4.6. Vai trò của ánh sáng trong lâm nghiệp</w:t>
        <w:tab/>
        <w:t>92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4.7. Tóm tắt</w:t>
        <w:tab/>
        <w:t>95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CHƯƠNG V. VAI TRÒ SINH THÁI CỦA NHIỆT ĐỘ</w:t>
        <w:tab/>
        <w:t>97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5.1. Mở đầu</w:t>
        <w:tab/>
        <w:t>97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5.2. Sự biến động của nhiệt độ theo không gian và thời gian</w:t>
        <w:tab/>
        <w:t>97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5.3. Cân bằng năng lượng và bức xạ của rừng</w:t>
        <w:tab/>
        <w:t>98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5.4. Ảnh hưởng của nhiệt độ đối với thảm thực vật</w:t>
        <w:tab/>
        <w:t>103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5.5. Ảnh hưởng của rừng đến chế độ nhiệt độ</w:t>
        <w:tab/>
        <w:t>109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5.6. Vai trò của nhiệt độ trong sự phân bố của sinh vật</w:t>
        <w:tab/>
        <w:t>110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5.7. Tầm quan trọng của yếu tố nhiệt độ trong lâm nghiệp</w:t>
        <w:tab/>
        <w:t>112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5.8. Tóm tắt</w:t>
        <w:tab/>
        <w:t>115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CHƯƠNG VI. VAI TRÒ SINH THÁI CỦA NƯỚC</w:t>
        <w:tab/>
        <w:t>116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 xml:space="preserve">6.1. Mở đầu </w:t>
        <w:tab/>
        <w:t>116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6.2. Ảnh hưởng của độ ẩm đến thảm thực vật rừng</w:t>
        <w:tab/>
        <w:t>117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6.3. Quan hệ của các loài cây gỗ với độ ẩm </w:t>
        <w:tab/>
        <w:t>121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 xml:space="preserve">6.4. Cân bằng nước ở rừng </w:t>
        <w:tab/>
        <w:t>123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6.5. Rừng và chế độ nước của một lãnh thổ </w:t>
        <w:tab/>
        <w:t>127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6.6. Vai trò của nước trong hoạt động lâm nghiệp</w:t>
        <w:tab/>
        <w:t>130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6.7. Tóm tắt</w:t>
        <w:tab/>
        <w:t>131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 xml:space="preserve">CHƯƠNG VII. VAI TRÒ SINH THÁI CỦA KHÔNG KHÍ </w:t>
        <w:tab/>
        <w:t>132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7.1. Mở đầu</w:t>
        <w:tab/>
        <w:t>132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7.2. Thành phần không khí sạch và ý nghĩa của chúng</w:t>
        <w:tab/>
        <w:t>133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7.3. Rừng và các chất thải độc hại trong không khí</w:t>
        <w:tab/>
        <w:t>136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7.4. Rừng và gió</w:t>
        <w:tab/>
        <w:t>141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7.5. Ý nghĩa của gió trong lâm nghiệp</w:t>
        <w:tab/>
        <w:t>144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7.6. Tóm tắt</w:t>
        <w:tab/>
        <w:t>144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CHƯƠNG VIII. QUAN HỆ GIỮA RỪNG VỚI ĐẤT</w:t>
        <w:tab/>
        <w:t>146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8.1.  Mở đầu</w:t>
        <w:tab/>
        <w:t>146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8.2. Ảnh hưởng của địa hình đến thảm thực vật rừng</w:t>
        <w:tab/>
        <w:t>147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8.3. Ảnh hưởng của đất đến thảm thực vật rừng</w:t>
        <w:tab/>
        <w:t>149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8.4. Ảnh hưởng của rừng đến đất</w:t>
        <w:tab/>
        <w:t>152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8.5. Vai trò của địa hình và đất trong lâm nghiệp</w:t>
        <w:tab/>
        <w:t>153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CHƯƠNG IX. SINH THÁI HỌC QUẦN THỂ</w:t>
        <w:tab/>
        <w:t>155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9.1. Mở đầu</w:t>
        <w:tab/>
        <w:t>155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9.2. Quần thể và các đặc trưng của nó</w:t>
        <w:tab/>
        <w:t>155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9.3. Sinh thái quần thể thực vật</w:t>
        <w:tab/>
        <w:t>163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9.5.  Tái sinh rừng</w:t>
        <w:tab/>
        <w:t>175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9.6. Ý nghĩa của sinh thái quần thể trong lâm nghiệp</w:t>
        <w:tab/>
        <w:t>193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CHƯƠNG X. SINH THÁI HỌC QUẦN XÃ</w:t>
        <w:tab/>
        <w:t>194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10.1. Mở đầu</w:t>
        <w:tab/>
        <w:t>194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10.2. Tổ chức của quần xã thực vật </w:t>
        <w:tab/>
        <w:t>195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10.3. Cấu trúc của quần xã thực vật rừng</w:t>
        <w:tab/>
        <w:t>199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10.4. Những dạng quần xã sinh thái đệm (ecotones)</w:t>
        <w:tab/>
        <w:t>212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10.5. Sự tương tác giữa các loài sinh vật trong quần xã</w:t>
        <w:tab/>
        <w:t>214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10.6. Sự dao động của quần xã</w:t>
        <w:tab/>
        <w:t>215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10.7. Ý nghĩa của sinh thái quần xã trong kinh doanh rừng</w:t>
        <w:tab/>
        <w:t>219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10.8. Tóm tắt</w:t>
        <w:tab/>
        <w:t>221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CHƯƠNG XI. DIỄN THẾ SINH THÁI</w:t>
        <w:tab/>
        <w:t>222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(</w:t>
      </w:r>
      <w:r>
        <w:rPr>
          <w:b/>
          <w:bCs/>
          <w:sz w:val="26"/>
          <w:szCs w:val="26"/>
        </w:rPr>
        <w:t>Các quá trình biến đổi trong hệ sinh thái rừng)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11.1. Mở đầu</w:t>
        <w:tab/>
        <w:t>222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11.2. Những thuật ngữ và khái niệm trong diễn thế sinh thái</w:t>
        <w:tab/>
        <w:t>223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11.3. Những khái niệm cổ điển và các mô hình diễn thế</w:t>
        <w:tab/>
        <w:t>227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11.4. Những cơ chế biến đổi trong diễn thế</w:t>
        <w:tab/>
        <w:t>232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11.5. Tốc độ thay đổi trong diễn thế</w:t>
        <w:tab/>
        <w:t>234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11.6. Diễn thế đường thẳng và diễn thế theo chu kỳ</w:t>
        <w:tab/>
        <w:t>235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11.7. Vai trò của sự rối loạn trong các hệ sinh thái rừng</w:t>
        <w:tab/>
        <w:t>238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 xml:space="preserve">11.8. Ảnh hưởng của khai thác rừng đến diễn thế </w:t>
        <w:tab/>
        <w:t>240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11.9. Ý nghĩa của diễn thế</w:t>
        <w:tab/>
        <w:t>243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11.10. Tóm tắt</w:t>
        <w:tab/>
        <w:t>243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CHƯƠNG XII. PHÂN LOẠI RỪNG</w:t>
        <w:tab/>
        <w:t>246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(Cơ sở sinh thái học của kinh doanh rừng)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12.1. Mở đầu</w:t>
        <w:tab/>
        <w:t>246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12.2. Phân loại rừng Việt Nam của Thái Văn Trừng</w:t>
        <w:tab/>
        <w:t>248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12.3. Ý nghĩa của kiểu rừng trong kinh doanh rừng </w:t>
        <w:tab/>
        <w:t>250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15.4. Tóm tắt</w:t>
        <w:tab/>
        <w:t>251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PHẦN CÂU HỎI ÔN TẬP</w:t>
        <w:tab/>
        <w:t>252</w:t>
      </w:r>
    </w:p>
    <w:p>
      <w:pPr>
        <w:pStyle w:val="Normal"/>
        <w:tabs>
          <w:tab w:val="clear" w:pos="720"/>
          <w:tab w:val="left" w:pos="360" w:leader="none"/>
          <w:tab w:val="right" w:pos="8280" w:leader="dot"/>
        </w:tabs>
        <w:rPr/>
      </w:pPr>
      <w:r>
        <w:rPr>
          <w:sz w:val="26"/>
          <w:szCs w:val="26"/>
        </w:rPr>
        <w:tab/>
        <w:t>TÀI LIỆU THAM KHẢO CHÍNH</w:t>
        <w:tab/>
        <w:t>258</w:t>
      </w:r>
    </w:p>
    <w:sectPr>
      <w:footerReference w:type="default" r:id="rId2"/>
      <w:type w:val="nextPage"/>
      <w:pgSz w:w="11906" w:h="16838"/>
      <w:pgMar w:left="2041" w:right="1304" w:gutter="0" w:header="0" w:top="1440" w:footer="862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3:53:00Z</dcterms:created>
  <dc:creator>TTTH</dc:creator>
  <dc:description/>
  <cp:keywords/>
  <dc:language>en-US</dc:language>
  <cp:lastModifiedBy>User</cp:lastModifiedBy>
  <cp:lastPrinted>2000-02-20T13:32:00Z</cp:lastPrinted>
  <dcterms:modified xsi:type="dcterms:W3CDTF">2009-08-01T23:53:00Z</dcterms:modified>
  <cp:revision>2</cp:revision>
  <dc:subject/>
  <dc:title>PHAÀN MOÄT</dc:title>
</cp:coreProperties>
</file>