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b w:val="false"/>
          <w:color w:val="000000"/>
          <w:sz w:val="28"/>
          <w:szCs w:val="28"/>
        </w:rPr>
        <w:t xml:space="preserve">DANH SÁCH SINH VIÊN HỌC MÔN </w:t>
      </w:r>
      <w:r>
        <w:rPr>
          <w:color w:val="000000"/>
          <w:sz w:val="28"/>
          <w:szCs w:val="28"/>
        </w:rPr>
        <w:t>Sinh thái rừng (205111)</w:t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hóm I học vào THỨ 4 - TIẾT 123 – PHÒNG HD204</w:t>
      </w:r>
    </w:p>
    <w:tbl>
      <w:tblPr>
        <w:tblW w:w="114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0"/>
        <w:gridCol w:w="1165"/>
        <w:gridCol w:w="2921"/>
        <w:gridCol w:w="994"/>
        <w:gridCol w:w="581"/>
        <w:gridCol w:w="581"/>
        <w:gridCol w:w="581"/>
        <w:gridCol w:w="581"/>
        <w:gridCol w:w="581"/>
        <w:gridCol w:w="581"/>
        <w:gridCol w:w="581"/>
        <w:gridCol w:w="581"/>
        <w:gridCol w:w="1122"/>
      </w:tblGrid>
      <w:tr>
        <w:trPr>
          <w:trHeight w:val="270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T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SSV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ọ và tê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ớp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1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2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3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4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5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6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8</w:t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hi ch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47005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Hoàng Anh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47006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uấn Anh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14701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êu Lý Bình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1400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Hoài Bính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1400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an Văn Cô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47019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à Văn Chí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14008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Quốc Cườ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14006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ình Cươ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14010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ô Chí Danh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1401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ị Kim Du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1402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ơng Thị Gấm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47090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ước Hù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4709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õ Văn Hù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4705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ô Lê Minh Hải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47056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Sĩ Hải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4613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ồ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47096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ô Đức Hữu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4603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Hoàng Trung Hiếu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4706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Quang Hiệu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47078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rúc Huâ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4708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ỗ Duy Huỳnh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14135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Ngọc Huyề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4710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Hữu Khắp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1404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Quốc Kiê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11404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Kim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4704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ái Hoàng Lâm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14045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anh Lâm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4616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ỳnh Tấn Lợi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1404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Lợi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46048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õ Chí Linh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4711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ồ Văn Lo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46028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Hoàng Lo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14049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Huy Luâ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4705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ái Văn Lượ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4713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 Mừ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4605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Ngọc Minh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46165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Hoài Minh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1405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ặng Hoàng Minh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1405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ịnh Phương Nam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14139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Thị Nga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1403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 Ngữ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4714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ã Bình Nguyê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4617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 Nhữ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1414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ồ Thị Nhu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1403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Cẩm Nhu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1406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Hữu Phúc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1406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Phi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4607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Văn Qua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1407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ung Quâ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47160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ồ Minh Quý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47165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Cảnh Sa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1407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ặng Xuân Sa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4716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àng Ngọc Sơ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46040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Minh Tâm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4608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Minh Tâ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620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Lê Mạnh Tí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14085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Hữu Thùy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1415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 Thắ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7186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ũ Văn Thắ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1405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ư Thế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4612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Cẩm Thơ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47208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ô Vũ Trá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47215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Tru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1409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an Thế Tru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721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Lê Văn Trườ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1409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ĩnh Trườ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098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Mạnh Trườ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14099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hanh Tuấ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4609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Minh Tuấ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46210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Hồng Tuyê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115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Lê Văn Vỹ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14109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Quốc Vinh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11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Quang Vũ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1411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Vươ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Đặc Anh Tuấn</w:t>
        <w:tab/>
        <w:tab/>
        <w:t>7</w:t>
        <w:tab/>
        <w:t>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SSV 08114101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1:16:00Z</dcterms:created>
  <dc:creator>User</dc:creator>
  <dc:description/>
  <cp:keywords/>
  <dc:language>en-US</dc:language>
  <cp:lastModifiedBy>User</cp:lastModifiedBy>
  <dcterms:modified xsi:type="dcterms:W3CDTF">2010-04-26T02:13:00Z</dcterms:modified>
  <cp:revision>6</cp:revision>
  <dc:subject/>
  <dc:title>DANH SÁCH SINH VIÊN HỌC MÔN Sinh thái rừng (205111)</dc:title>
</cp:coreProperties>
</file>