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b w:val="false"/>
          <w:sz w:val="28"/>
          <w:szCs w:val="28"/>
        </w:rPr>
        <w:t xml:space="preserve">DANH SÁCH SINH VIÊN HỌC MÔN </w:t>
      </w:r>
      <w:r>
        <w:rPr>
          <w:color w:val="FF0000"/>
          <w:sz w:val="28"/>
          <w:szCs w:val="28"/>
        </w:rPr>
        <w:t>Sinh thái rừng</w:t>
      </w:r>
      <w:r>
        <w:rPr>
          <w:sz w:val="28"/>
          <w:szCs w:val="28"/>
        </w:rPr>
        <w:t xml:space="preserve"> (205111)</w:t>
      </w:r>
    </w:p>
    <w:p>
      <w:pPr>
        <w:pStyle w:val="Heading4"/>
        <w:jc w:val="center"/>
        <w:rPr>
          <w:color w:val="0000FF"/>
        </w:rPr>
      </w:pPr>
      <w:r>
        <w:rPr>
          <w:rFonts w:cs="Verdana" w:ascii="Verdana" w:hAnsi="Verdana"/>
          <w:color w:val="0000FF"/>
        </w:rPr>
        <w:t>Nhóm I học vào THỨ 4 - TIẾT 123 – PHÒNG HD204</w:t>
      </w:r>
    </w:p>
    <w:tbl>
      <w:tblPr>
        <w:tblW w:w="114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"/>
        <w:gridCol w:w="1165"/>
        <w:gridCol w:w="2921"/>
        <w:gridCol w:w="994"/>
        <w:gridCol w:w="581"/>
        <w:gridCol w:w="581"/>
        <w:gridCol w:w="581"/>
        <w:gridCol w:w="581"/>
        <w:gridCol w:w="581"/>
        <w:gridCol w:w="581"/>
        <w:gridCol w:w="581"/>
        <w:gridCol w:w="581"/>
        <w:gridCol w:w="1122"/>
      </w:tblGrid>
      <w:tr>
        <w:trPr>
          <w:trHeight w:val="270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SSV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ớp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1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2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3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4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5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6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8</w:t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hi ch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0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Hoàng A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0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Tuấn A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1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iêu Lý Bì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0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Hoài Bí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1400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an Văn Cô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1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à Văn Chí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0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ê Quốc C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0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Đình Cươ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1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ô Chí Da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1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Thị Kim D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2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ương Thị Gấ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9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Phước Hù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9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õ Văn Hù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5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ô Lê Minh Hả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5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ạm Sĩ Hả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13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ị Hồ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9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ô Đức Hữ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03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Hoàng Trung Hiế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6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ê Quang Hiệu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0814707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ê Trúc Hu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08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ỗ Duy Huỳ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3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Ngọc Huyề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0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Hữu Khắp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4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Quốc Ki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4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ị Ki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704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ái Hoàng L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4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Thanh L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16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uỳnh Tấn Lợ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4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oàn Ngọc Lợ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04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õ Chí Li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1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Hồ Văn Lo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602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Hoàng Lo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4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Huy Lu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4705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hái Văn Lượ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3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Văn Mừ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05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ương Ngọc Mi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3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16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ê Hoài Mi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405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ặng Hoàng Mi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5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ịnh Phương Na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3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ạm Thị Nga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1403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Văn Ngữ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4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ã Bình Nguy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17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Văn Nhữ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4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ồ Thị Nh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1403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ị Cẩm Nh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6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Mai Hữu Phúc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6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Phi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07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ao Văn Qu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73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rung Qu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6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ồ Minh Quý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6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Cảnh S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7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ặng Xuân Sa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16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oàng Ngọc Sơ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604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Minh Tâm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08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Minh Tâ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20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ê Mạnh Tí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8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Hữu Thùy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51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Văn Thắ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186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ũ Văn Thắ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711405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ư Thế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12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Thị Cẩm Thơ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20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ô Vũ Trá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721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ê Minh Tr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9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an Thế Tru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721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Văn Tr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8QR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6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97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ê Vĩnh Tr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98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Mạnh Trườ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8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09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ao Thanh Tuấ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9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09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Minh Tuấ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46210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ũ Hồng Tuyên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NK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1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15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ê Văn Vỹ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2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09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Quốc Vinh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3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12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guyễn Quang Vũ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4</w:t>
            </w:r>
          </w:p>
        </w:tc>
        <w:tc>
          <w:tcPr>
            <w:tcW w:w="1165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8114114</w:t>
            </w:r>
          </w:p>
        </w:tc>
        <w:tc>
          <w:tcPr>
            <w:tcW w:w="29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ần Văn Vương</w:t>
            </w:r>
          </w:p>
        </w:tc>
        <w:tc>
          <w:tcPr>
            <w:tcW w:w="994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H08LN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</w:t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Đặc Anh Tuấn</w:t>
        <w:tab/>
        <w:tab/>
        <w:t>7</w:t>
        <w:tab/>
        <w:t>7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MSSV 0811410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Hoàng Hải Yến</w:t>
        <w:tab/>
        <w:t>7</w:t>
        <w:tab/>
        <w:t>7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MSSV 0811416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37:00Z</dcterms:created>
  <dc:creator>User</dc:creator>
  <dc:description/>
  <cp:keywords/>
  <dc:language>en-US</dc:language>
  <cp:lastModifiedBy>User</cp:lastModifiedBy>
  <dcterms:modified xsi:type="dcterms:W3CDTF">2010-04-01T01:35:00Z</dcterms:modified>
  <cp:revision>12</cp:revision>
  <dc:subject/>
  <dc:title>DANH SÁCH SINH VIÊN HỌC MÔN Sinh thái rừng (205111)</dc:title>
</cp:coreProperties>
</file>