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SINH VIÊN HỌC MÔN </w:t>
      </w:r>
      <w:r>
        <w:rPr>
          <w:rFonts w:cs="Times New Roman" w:ascii="Times New Roman" w:hAnsi="Times New Roman"/>
          <w:b/>
          <w:bCs/>
          <w:color w:val="FF0000"/>
        </w:rPr>
        <w:t>Sinh thái rừng</w:t>
      </w:r>
      <w:r>
        <w:rPr>
          <w:rFonts w:cs="Times New Roman" w:ascii="Times New Roman" w:hAnsi="Times New Roman"/>
          <w:b/>
          <w:bCs/>
        </w:rPr>
        <w:t xml:space="preserve"> (205111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Nhóm II - THỨ 3 - TIẾT 789 – PHÒNG PV223</w:t>
      </w:r>
    </w:p>
    <w:tbl>
      <w:tblPr>
        <w:tblW w:w="114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1165"/>
        <w:gridCol w:w="2921"/>
        <w:gridCol w:w="994"/>
        <w:gridCol w:w="581"/>
        <w:gridCol w:w="581"/>
        <w:gridCol w:w="581"/>
        <w:gridCol w:w="581"/>
        <w:gridCol w:w="581"/>
        <w:gridCol w:w="581"/>
        <w:gridCol w:w="581"/>
        <w:gridCol w:w="581"/>
        <w:gridCol w:w="1122"/>
      </w:tblGrid>
      <w:tr>
        <w:trPr>
          <w:trHeight w:val="270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SSV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1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2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3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4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5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6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8</w:t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3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ạm Trường A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10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á Từ Nữ Quỳnh 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14702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ao C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0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h Thị Phương D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1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 Ngọc Duy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rường Gi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u Hane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3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ình Hòa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2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anh Hả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1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Hồ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5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ồ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ình Hiế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1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Thu Hiề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14602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Huyề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3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Huyề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5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uấn Hư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1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Thị Khêl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5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ề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6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Diễm Lo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16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Thị Khánh Ly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6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Mù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1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 Thị Mờ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6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6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rạng Nguy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4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Nhật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6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h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6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Quốc Phú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7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Phú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7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Phấ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9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Pho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8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Phước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7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Qu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7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Qu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7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Quả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605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ị Quy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2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n Ngọc Sác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2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 Sỉ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8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anh Sơ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8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T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9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Tù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19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ương Văn Tù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8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Duy Th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8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Thao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17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ạm Vũ Thu Thảo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8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Phúc Thập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8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rần Thắ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9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 Duy Công Thị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9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ng Thạch Trường Thi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8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anh Tiế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20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Ngọc Tr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9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Ngọc Tuy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2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uyề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0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Duy Vỹ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3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Xu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6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oàng Hải Yế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ng Anh Đẳ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2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ấn Đế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6"/>
        </w:rPr>
        <w:t>Danh sách còn ba sinh viên ch</w:t>
      </w:r>
      <w:r>
        <w:rPr>
          <w:rFonts w:cs="Times New Roman" w:ascii="Times New Roman" w:hAnsi="Times New Roman"/>
          <w:b/>
          <w:color w:val="0000FF"/>
          <w:sz w:val="26"/>
          <w:lang w:val="vi-VN"/>
        </w:rPr>
        <w:t>ư</w:t>
      </w:r>
      <w:r>
        <w:rPr>
          <w:rFonts w:cs="Times New Roman" w:ascii="Times New Roman" w:hAnsi="Times New Roman"/>
          <w:b/>
          <w:color w:val="0000FF"/>
          <w:sz w:val="26"/>
        </w:rPr>
        <w:t>a kiểm tra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16:00Z</dcterms:created>
  <dc:creator>User</dc:creator>
  <dc:description/>
  <cp:keywords/>
  <dc:language>en-US</dc:language>
  <cp:lastModifiedBy>User</cp:lastModifiedBy>
  <dcterms:modified xsi:type="dcterms:W3CDTF">2010-04-26T02:11:00Z</dcterms:modified>
  <cp:revision>3</cp:revision>
  <dc:subject/>
  <dc:title>DANH SÁCH SINH VIÊN HỌC MÔN Sinh thái rừng (205111)</dc:title>
</cp:coreProperties>
</file>