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ANH SÁCH SINH VIÊN HỌC MÔN </w:t>
      </w:r>
      <w:r>
        <w:rPr>
          <w:rFonts w:cs="Times New Roman" w:ascii="Times New Roman" w:hAnsi="Times New Roman"/>
          <w:b/>
          <w:bCs/>
          <w:color w:val="FF0000"/>
        </w:rPr>
        <w:t>Sinh thái rừng</w:t>
      </w:r>
      <w:r>
        <w:rPr>
          <w:rFonts w:cs="Times New Roman" w:ascii="Times New Roman" w:hAnsi="Times New Roman"/>
          <w:b/>
          <w:bCs/>
        </w:rPr>
        <w:t xml:space="preserve"> (205111)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b/>
          <w:bCs/>
          <w:color w:val="0000FF"/>
        </w:rPr>
        <w:t>Nhóm II - THỨ 3 - TIẾT 789 – PHÒNG PV223</w:t>
      </w:r>
    </w:p>
    <w:tbl>
      <w:tblPr>
        <w:tblW w:w="1143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0"/>
        <w:gridCol w:w="1165"/>
        <w:gridCol w:w="2921"/>
        <w:gridCol w:w="994"/>
        <w:gridCol w:w="581"/>
        <w:gridCol w:w="581"/>
        <w:gridCol w:w="581"/>
        <w:gridCol w:w="581"/>
        <w:gridCol w:w="581"/>
        <w:gridCol w:w="581"/>
        <w:gridCol w:w="581"/>
        <w:gridCol w:w="581"/>
        <w:gridCol w:w="1122"/>
      </w:tblGrid>
      <w:tr>
        <w:trPr>
          <w:trHeight w:val="270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T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SSV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ọ và tên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ớp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1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2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3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4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5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6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8</w:t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hi ch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6133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Phạm Trường An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NK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8146103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Bá Từ Nữ Quỳnh Anh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DH08NK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8147023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Cao Cường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QR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6106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ạch Thị Phương Dung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NK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6016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ng Ngọc Duyên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NK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14075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Trường Giang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LN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14078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u Hane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LN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6033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Đình Hòa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NK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6028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Thanh Hải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NK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6111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h Hồ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NK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6152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Thị Hồng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NK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7063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Đình Hiếu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QR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6016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oàn Thị Thu Hiền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NK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6024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Bùi Thị Huyền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NK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6037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Ngọc Huyền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NK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6154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ịnh Tuấn Hưng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NK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6114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m Thị Khêl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NK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6158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Kiều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NK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6162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õ Thị Diễm Long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NK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8146164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rần Thị Khánh Ly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DH08NK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6168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Thị Mùi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NK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6118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 Thị Mời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NK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6169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Ngân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NK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6062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ỳnh Trạng Nguyên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NK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14141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Hữu Nhật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LN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6065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Thị Nhung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NK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6069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ùi Quốc Phú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NK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6071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Đức Phú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NK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6175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ùi Thị Phấn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NK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14090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h Pho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LN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6181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Văn Phước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NK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6074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Xuân Quang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NK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6077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rung Quân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NK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6076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Văn Quảng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NK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46051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ồ Thị Quyên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9NK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6120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ơn Ngọc Sách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NK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6121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 Sỉm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NK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6185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ỳnh Thanh Sơn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NK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6081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anh Tâm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NK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6096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anh Tùng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NK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1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7147197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rương Văn Tùng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DH08QR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6083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ỗ Duy Thanh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NK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6187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ặng Thị Thao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NK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4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7147178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Phạm Vũ Thu Thảo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DH08QR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7089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Phúc Thập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QR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6087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õ Trần Thắng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NK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14096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g Duy Công Thịnh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LN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6194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ống Thạch Trường Thiên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NK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14087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ặng Thanh Tiến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LN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6205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ặng Thị Ngọc Trâm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NK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6094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ùi Thị Ngọc Tuyên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NK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6128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Thị Tuyền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NK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6102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Duy Vỹ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NK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6131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Thanh Xuân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NK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5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8114164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Hoàng Hải Yến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DH08LN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14073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àng Anh Đẳng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LN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6021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Tấn Đến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NK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sz w:val="26"/>
        </w:rPr>
        <w:t>Danh sách còn ba sinh viên ch</w:t>
      </w:r>
      <w:r>
        <w:rPr>
          <w:rFonts w:cs="Times New Roman" w:ascii="Times New Roman" w:hAnsi="Times New Roman"/>
          <w:b/>
          <w:color w:val="0000FF"/>
          <w:sz w:val="26"/>
          <w:lang w:val="vi-VN"/>
        </w:rPr>
        <w:t>ư</w:t>
      </w:r>
      <w:r>
        <w:rPr>
          <w:rFonts w:cs="Times New Roman" w:ascii="Times New Roman" w:hAnsi="Times New Roman"/>
          <w:b/>
          <w:color w:val="0000FF"/>
          <w:sz w:val="26"/>
        </w:rPr>
        <w:t>a kiểm tra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6"/>
        </w:rPr>
      </w:pPr>
      <w:r>
        <w:rPr>
          <w:rFonts w:cs="Times New Roman" w:ascii="Times New Roman" w:hAnsi="Times New Roman"/>
          <w:b/>
          <w:color w:val="0000FF"/>
          <w:sz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21:28:00Z</dcterms:created>
  <dc:creator>User</dc:creator>
  <dc:description/>
  <cp:keywords/>
  <dc:language>en-US</dc:language>
  <cp:lastModifiedBy>User</cp:lastModifiedBy>
  <dcterms:modified xsi:type="dcterms:W3CDTF">2010-03-26T01:48:00Z</dcterms:modified>
  <cp:revision>9</cp:revision>
  <dc:subject/>
  <dc:title>DANH SÁCH SINH VIÊN HỌC MÔN Sinh thái rừng (205111)</dc:title>
</cp:coreProperties>
</file>