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sz w:val="28"/>
          <w:szCs w:val="28"/>
        </w:rPr>
        <w:t xml:space="preserve">DANH SÁCH SINH VIÊN HỌC MÔN </w:t>
      </w:r>
      <w:r>
        <w:rPr>
          <w:color w:val="FF0000"/>
          <w:sz w:val="28"/>
          <w:szCs w:val="28"/>
        </w:rPr>
        <w:t xml:space="preserve">Sinh thái rừng </w:t>
      </w:r>
      <w:r>
        <w:rPr>
          <w:sz w:val="28"/>
          <w:szCs w:val="28"/>
        </w:rPr>
        <w:t>(205111)</w:t>
      </w:r>
    </w:p>
    <w:p>
      <w:pPr>
        <w:pStyle w:val="Heading4"/>
        <w:jc w:val="center"/>
        <w:rPr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Nhóm III học vào THỨ 6 - TIẾT 789 – PHÒNG PV323</w:t>
      </w:r>
    </w:p>
    <w:tbl>
      <w:tblPr>
        <w:tblW w:w="114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"/>
        <w:gridCol w:w="1165"/>
        <w:gridCol w:w="2921"/>
        <w:gridCol w:w="994"/>
        <w:gridCol w:w="581"/>
        <w:gridCol w:w="581"/>
        <w:gridCol w:w="581"/>
        <w:gridCol w:w="581"/>
        <w:gridCol w:w="581"/>
        <w:gridCol w:w="581"/>
        <w:gridCol w:w="581"/>
        <w:gridCol w:w="581"/>
        <w:gridCol w:w="1122"/>
      </w:tblGrid>
      <w:tr>
        <w:trPr>
          <w:trHeight w:val="270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SSV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1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2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3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4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5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6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8</w:t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0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Văn A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606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ữu A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1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uỳnh Lê Anh Bi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13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Minh Châu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1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ị Kim Ch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2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Diễ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02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uỳnh Phạm Duy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3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Danh Dũ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4702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ạm Văn Hà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02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ần Thị Hà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5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u Hà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8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ái Hù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08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ặng Văn Hù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4608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Ngọc Hạ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9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Xuân Hữu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3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Đình Hiế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6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Công Hiếu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6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Duy Hiể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6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Kim Hoa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0811403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Anh Hoà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4703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õ Thái Hoà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7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Ngọc Huâ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3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uế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4703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iệu Tô Tú Huy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8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ấn Huy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8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hanh Huyề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13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ùi Văn Khả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0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Lâ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0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Lâ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1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Phương Li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1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Phương Loa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11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ũ Hoàng Lo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5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ần Hải Lưu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1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hị Huỳnh Ma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4706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ần Thị Nghĩa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4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Văn Nhật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6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ai Thị Nhuậ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4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Quỳnh Như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7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Huỳnh Như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603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Tấn Pho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4716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Thị Phươ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7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Bá Qua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8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ồ Qua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15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ần Cao Quốc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7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Văn Sa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16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Quang Sá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7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Sỹ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7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Kim Tá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611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Duy Tâ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09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Đức Tí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18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Tí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23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Minh Tỵ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08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Hữu Tha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15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ần Minh Thá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8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hái Thảo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4709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ê Văn Thế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9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Thị Thủy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9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Thơ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9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Vũ Hoàng Thươ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19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ăng Hoài Thươ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24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 Toa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10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Toà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21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Trí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4710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ao Thị An Tri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21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Gia Mai Tri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21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oàng Ngọc Tru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9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Công Trườ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605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inh Quang Tuấ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23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Vĩnh Tườ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16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an Văn Tườ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0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Thị Thanh Vâ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606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Quốc Việt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23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oài Vũ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23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ô Trương Vũ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606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Quốc Vă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3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gọc Đào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04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ào Trọng Đô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Huỳnh Thị Kiều Khương 7</w:t>
        <w:tab/>
        <w:t>7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SSV 081471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1:16:00Z</dcterms:created>
  <dc:creator>User</dc:creator>
  <dc:description/>
  <cp:keywords/>
  <dc:language>en-US</dc:language>
  <cp:lastModifiedBy>User</cp:lastModifiedBy>
  <dcterms:modified xsi:type="dcterms:W3CDTF">2010-04-26T01:19:00Z</dcterms:modified>
  <cp:revision>3</cp:revision>
  <dc:subject/>
  <dc:title>DANH SÁCH SINH VIÊN HỌC MÔN Sinh thái rừng (205111)</dc:title>
</cp:coreProperties>
</file>