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28"/>
          <w:szCs w:val="28"/>
        </w:rPr>
        <w:t xml:space="preserve">DANH SÁCH SINH VIÊN HỌC MÔN </w:t>
      </w:r>
      <w:r>
        <w:rPr>
          <w:color w:val="FF0000"/>
          <w:sz w:val="28"/>
          <w:szCs w:val="28"/>
        </w:rPr>
        <w:t xml:space="preserve">Sinh thái rừng </w:t>
      </w:r>
      <w:r>
        <w:rPr>
          <w:sz w:val="28"/>
          <w:szCs w:val="28"/>
        </w:rPr>
        <w:t>(205111)</w:t>
      </w:r>
    </w:p>
    <w:p>
      <w:pPr>
        <w:pStyle w:val="Heading4"/>
        <w:jc w:val="center"/>
        <w:rPr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Nhóm III học vào THỨ 6 - TIẾT 789 – PHÒNG PV323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1165"/>
        <w:gridCol w:w="2921"/>
        <w:gridCol w:w="994"/>
        <w:gridCol w:w="581"/>
        <w:gridCol w:w="581"/>
        <w:gridCol w:w="581"/>
        <w:gridCol w:w="581"/>
        <w:gridCol w:w="581"/>
        <w:gridCol w:w="581"/>
        <w:gridCol w:w="581"/>
        <w:gridCol w:w="581"/>
        <w:gridCol w:w="1122"/>
      </w:tblGrid>
      <w:tr>
        <w:trPr>
          <w:trHeight w:val="270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6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ữu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ỳnh Lê Anh Bi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3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inh Châ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Kim Ch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ễ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2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uỳnh Phạm Du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Danh Dũ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714702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ạm Văn Hà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2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ị Hà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Hà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ái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8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ặng Văn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608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Ngọc Hạ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Hữ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Đình Hi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Công Hiế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Duy Hiể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Ho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3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Anh Hoà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õ Thái Hoà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Ngọc H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3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ế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3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iệu Tô Tú Hu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ấn Hu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anh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3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ùi Văn K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Phương Li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Phương Lo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1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ũ Hoàng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5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Hải Lư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Huỳnh Ma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6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ị Nghĩ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Nhật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i Thị Nhuậ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Quỳnh Như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7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uỳnh Như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ấn Ph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Ph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Bá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5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Cao Quốc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7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S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6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Quang S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7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ỹ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7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Tá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1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Duy T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Đức Tí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8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í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inh Tỵ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8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ữu Th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5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Minh Thá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8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ái Thả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Văn Thế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ủ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hơ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Vũ Hoàng Th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9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ăng Hoài Th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4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 To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10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oà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Trí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o Thị An Tr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Gia Mai Tr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1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g Ngọc Tr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5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inh Quang Tu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Vĩnh T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an Văn T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anh V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Quốc Việt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i Vũ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3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ô Trương Vũ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Vă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gọc Đà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4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ào Trọng Đô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uỳng Thị Kiều Khương 7</w:t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SSV 081471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0:00Z</dcterms:created>
  <dc:creator>User</dc:creator>
  <dc:description/>
  <cp:keywords/>
  <dc:language>en-US</dc:language>
  <cp:lastModifiedBy>User</cp:lastModifiedBy>
  <dcterms:modified xsi:type="dcterms:W3CDTF">2010-03-26T07:18:00Z</dcterms:modified>
  <cp:revision>8</cp:revision>
  <dc:subject/>
  <dc:title>DANH SÁCH SINH VIÊN HỌC MÔN Sinh thái rừng (205111)</dc:title>
</cp:coreProperties>
</file>