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  <w:t>MỤC LỤC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ời nói đầu</w:t>
        <w:tab/>
        <w:t>i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ương 1. NHẬP DỮ LIỆU VÀO BẢNG TÍNH</w:t>
        <w:tab/>
        <w:t>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Các thang đo</w:t>
        <w:tab/>
        <w:t>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Cách nhập dữ liệu, mã hóa biến và tên biến</w:t>
        <w:tab/>
        <w:t>5</w:t>
      </w:r>
      <w:r>
        <w:fldChar w:fldCharType="begin"/>
      </w:r>
      <w:r>
        <w:rPr/>
        <w:instrText xml:space="preserve"> TC "1. CAÙCH NHAÄP DÖÕ LIEÄU, MAÕ HOAÙ BIEÁN VAØ TEÂN BIEÁ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Chọn lọc và biến đổi dữ liệu</w:t>
        <w:tab/>
        <w:t>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4. In ấn và copy số liệu</w:t>
        <w:tab/>
        <w:t>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ương 2. THỐNG KÊ MÔ TẢ VÀ KIỂM ĐỊNH PHÂN BỐ</w:t>
        <w:tab/>
        <w:t>1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Sử dụng thủ tục Descriptives</w:t>
        <w:tab/>
        <w:t>1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Sử dụng thủ tục Explore</w:t>
        <w:tab/>
        <w:t>1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Sử dụng thủ tục Frequencies</w:t>
        <w:tab/>
        <w:t>1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Kiểm định phân bố Normal và cân bằng phương sai</w:t>
        <w:tab/>
        <w:t>1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Sử dụng thủ tục Reports</w:t>
        <w:tab/>
        <w:t>1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Tính đặc trưng thống kê của bảng phân phối tần số</w:t>
        <w:tab/>
        <w:t>2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7. Lập bảng phân bố N – D, N – H</w:t>
        <w:tab/>
        <w:t>2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Một số hàm mô tả phân bố N – D, N – H</w:t>
        <w:tab/>
        <w:t>2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hân bố Weibull</w:t>
        <w:tab/>
        <w:t>2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hân bố Meyer</w:t>
        <w:tab/>
        <w:t>2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ân bố khoảng cách</w:t>
        <w:tab/>
        <w:t>2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ương 3. KIỂM ĐỊNH CÁC GIẢ THUYẾT THỐNG KÊ</w:t>
        <w:tab/>
        <w:t>3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1. Kiểm định phi tham số</w:t>
        <w:tab/>
        <w:t>3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>Kiểm định 2  mẫu độc lập bằng thống kê Wilcoxon -Mann- Whitney</w:t>
        <w:tab/>
        <w:t>3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 xml:space="preserve">Kiểm định K mẫu (K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pt-BR"/>
        </w:rPr>
        <w:t xml:space="preserve"> 3) độc lập bằng tiêu chuẩn Kruskal – Wallis</w:t>
        <w:tab/>
        <w:t>3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3.2. Kiểm định mẫu liên hệ hay mẫu bắt cặp</w:t>
        <w:tab/>
        <w:t>3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Kiểm định 2 mẫu liên hệ bằng thống kê Wilcoxon</w:t>
        <w:tab/>
        <w:t>3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Kiểm định K mẫu liên hệ (K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</w:t>
      </w:r>
      <w:r>
        <w:rPr>
          <w:bCs/>
          <w:color w:val="000000"/>
          <w:sz w:val="24"/>
          <w:szCs w:val="24"/>
          <w:lang w:val="pt-BR"/>
        </w:rPr>
        <w:t xml:space="preserve"> 3) bằng thống kê Friedman</w:t>
        <w:tab/>
        <w:t>3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3. Kiểm định 2 mẫu bằng thống kê T</w:t>
        <w:tab/>
        <w:t>3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fldChar w:fldCharType="begin"/>
      </w:r>
      <w:r>
        <w:rPr/>
        <w:instrText xml:space="preserve"> TC "4.3.1. Ñoái vôùi hai maãu ñoäc laäp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pt-BR"/>
        </w:rPr>
        <w:t>Kiểm định T cho hai mẫu độc lập</w:t>
        <w:tab/>
        <w:t>3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fldChar w:fldCharType="begin"/>
      </w:r>
      <w:r>
        <w:rPr/>
        <w:instrText xml:space="preserve"> TC "4.3.2. Kieåm ñònh T cho caùc maãu baét caëp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  <w:lang w:val="pt-BR"/>
        </w:rPr>
        <w:t>Kiểm định T cho hai mẫu bắt cặp</w:t>
        <w:tab/>
        <w:t>3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Kiểm định T hai mẫu với việc sử dụng một điểm giới hạn</w:t>
        <w:tab/>
        <w:t>3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3.4. Kiểm định lô (Runs)</w:t>
        <w:tab/>
        <w:t>4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ương 4. PHÂN TÍCH PHƯƠNG SAI (ANOVA)</w:t>
        <w:tab/>
        <w:t>4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4.1. Khái quát</w:t>
        <w:tab/>
        <w:t>4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2. Các mô hình phân tích phương sai</w:t>
        <w:tab/>
        <w:t>4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ngẫu nhiên hoàn toàn</w:t>
        <w:tab/>
        <w:t>4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theo khối đầy đủ ngẫu nhiên</w:t>
        <w:tab/>
        <w:t>4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bình phương la tinh</w:t>
        <w:tab/>
        <w:t>5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ngẫu nhiên hoàn toàn</w:t>
        <w:tab/>
        <w:t>5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theo khối đầy đủ ngẫu nhiên</w:t>
        <w:tab/>
        <w:t>5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bình phương la tinh</w:t>
        <w:tab/>
        <w:t>5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có lô phụ</w:t>
        <w:tab/>
        <w:t>5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4.3. Thực hành phân tích phương sai </w:t>
        <w:tab/>
        <w:t>5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ngẫu nhiên hoàn toàn</w:t>
        <w:tab/>
        <w:t>5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theo khối đầy đủ ngẫu nhiên</w:t>
        <w:tab/>
        <w:t>6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1 yếu tố: Kiểu thí nghiệm bình phương la tinh</w:t>
        <w:tab/>
        <w:t>6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theo khối đầy đủ ngẫu nhiên</w:t>
        <w:tab/>
        <w:t>6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ngẫu nhiên hoàn toàn</w:t>
        <w:tab/>
        <w:t>69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2 yếu tố: Kiểu thí nghiệm bình phương la tinh</w:t>
        <w:tab/>
        <w:t>7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>ANOVA 2 yếu tố: Kiểu thí nghiệm có lô phụ</w:t>
        <w:tab/>
        <w:t>7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VA 3 yếu tố: Kiểu thí nghiệm theo khối đầy đủ ngẫu nhiên</w:t>
        <w:tab/>
        <w:t>7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 xml:space="preserve">ANOVA nhiều yếu tố: </w:t>
      </w:r>
      <w:r>
        <w:rPr>
          <w:bCs/>
          <w:sz w:val="24"/>
          <w:szCs w:val="24"/>
          <w:lang w:val="pt-BR"/>
        </w:rPr>
        <w:t>Mô hình với nhiều biến độc lập</w:t>
        <w:tab/>
        <w:t>8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val="pt-BR"/>
        </w:rPr>
        <w:t>4.4. Phân tích ANOVA cho nhiều biến phụ thuộc</w:t>
        <w:tab/>
        <w:t>8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pt-BR"/>
        </w:rPr>
        <w:t>Phân tích MANOVA 1 yếu tố theo khối đầy đủ ngẫu nhiên</w:t>
        <w:tab/>
        <w:t>8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hân tích MANOVA 2 yếu tố tổng quát theo khối đầy đủ ngẫu nhiên</w:t>
        <w:tab/>
        <w:t>8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val="pt-BR"/>
        </w:rPr>
        <w:t>4.5. Phân tích hiệp phương sai (ANOCOVA)</w:t>
        <w:tab/>
        <w:t>8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>ANOCOVA 1 yếu tố</w:t>
      </w:r>
      <w:r>
        <w:rPr>
          <w:bCs/>
          <w:sz w:val="24"/>
          <w:szCs w:val="24"/>
          <w:lang w:val="pt-BR"/>
        </w:rPr>
        <w:t>: Kiểu thí nghiệm hoàn toàn ngẫu nhiên</w:t>
        <w:tab/>
        <w:t>8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>ANOCOVA 1 yếu tố</w:t>
      </w:r>
      <w:r>
        <w:rPr>
          <w:bCs/>
          <w:sz w:val="24"/>
          <w:szCs w:val="24"/>
          <w:lang w:val="pt-BR"/>
        </w:rPr>
        <w:t>: Kiểu thí nghiệm theo khối ngẫu nhiên</w:t>
        <w:tab/>
        <w:t>9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COVA 1 yếu tố: Kiểu thí nghiệm bình phương la tinh</w:t>
        <w:tab/>
        <w:t>9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pt-BR"/>
        </w:rPr>
        <w:t>ANOCOVA 2 yếu tố</w:t>
        <w:tab/>
        <w:t>9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hân tích đa hiệp phương sai (ANOMUCOVA)</w:t>
        <w:tab/>
        <w:t>99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MUCOVA: Thí nghiệm 1 yếu tố được bố trí ngẫu nhiên hoàn toàn</w:t>
        <w:tab/>
        <w:t>10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OMUCOVA: Thí nghiệm 1 yếu tố được bố trí theo khối ngẫu nhiên</w:t>
        <w:tab/>
        <w:t>10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Chương 5. PHÂN TÍCH HỒI QUY TƯƠNG QUAN </w:t>
        <w:tab/>
        <w:t>10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5.1. Hồi quy tuyến tính đơn</w:t>
        <w:tab/>
        <w:t>105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5.2. Hồi quy đa biến</w:t>
        <w:tab/>
        <w:t>11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  <w:lang w:val="pt-BR"/>
        </w:rPr>
      </w:pPr>
      <w:r>
        <w:fldChar w:fldCharType="begin"/>
      </w:r>
      <w:r>
        <w:rPr/>
        <w:instrText xml:space="preserve"> TC "6.1. Quan heä giöõa 2 bieá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pt-BR"/>
        </w:rPr>
        <w:t>5.3. Thực hành phân tích hồi quy tương quan giữa 2 biến</w:t>
        <w:tab/>
        <w:t>130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fldChar w:fldCharType="begin"/>
      </w:r>
      <w:r>
        <w:rPr/>
        <w:instrText xml:space="preserve"> TC "6.1. Quan heä giöõa 2 bieá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pt-BR"/>
        </w:rPr>
        <w:t>5.4. Thực hành phân tích hồi quy đa tuyến tính</w:t>
        <w:tab/>
        <w:t>13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Nội dung phân tích hồi quy tuyến tính đa biến tố</w:t>
        <w:tab/>
        <w:t>13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/>
      </w:pPr>
      <w:r>
        <w:fldChar w:fldCharType="begin"/>
      </w:r>
      <w:r>
        <w:rPr/>
        <w:instrText xml:space="preserve"> TC "6.1. Quan heä giöõa 2 bieá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pt-BR"/>
        </w:rPr>
        <w:t>Thực hành phân tích hồi quy đa tuyến tính</w:t>
        <w:tab/>
        <w:t>14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Tương quan và hồi quy đa phi tuyến tính</w:t>
        <w:tab/>
        <w:t>14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5. Một số hàm mô tả quan hệ giữa các nhân tố điều tra lâm phần</w:t>
        <w:tab/>
        <w:t>14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ương 6. QUAN HỆ GIỮA CÁC BIẾN SỐ CÓ THANG ĐO KHÁC NHAU</w:t>
        <w:tab/>
        <w:t>15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6.</w:t>
      </w:r>
      <w:r>
        <w:fldChar w:fldCharType="begin"/>
      </w:r>
      <w:r>
        <w:rPr/>
        <w:instrText xml:space="preserve"> TC "1. KIEÅM ÑÒNH ?2 (CHI – SQUARE 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1. Kiểm định </w:t>
      </w:r>
      <w:r>
        <w:fldChar w:fldCharType="begin"/>
      </w:r>
      <w:r>
        <w:rPr/>
        <w:instrText xml:space="preserve"> TC "2.1. KIEÅM ÑÒNH ?2 (CHI – SQUARE 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Chi – square )</w:t>
        <w:tab/>
        <w:t>15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fldChar w:fldCharType="begin"/>
      </w:r>
      <w:r>
        <w:rPr/>
        <w:instrText xml:space="preserve"> TC "2.1.1. Kieåm ñònh veà tính ñoäc laäp cuûa caùc ñaïi löôïng 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Kiểm định về tính độc lập của các đại lượng</w:t>
        <w:tab/>
        <w:t>15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</w:t>
      </w:r>
      <w:r>
        <w:rPr>
          <w:bCs/>
          <w:sz w:val="24"/>
          <w:szCs w:val="24"/>
        </w:rPr>
        <w:t xml:space="preserve">iểm định ngang bằng về tỷ lệ </w:t>
        <w:tab/>
        <w:t>159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>6</w:t>
      </w:r>
      <w:r>
        <w:fldChar w:fldCharType="begin"/>
      </w:r>
      <w:r>
        <w:rPr/>
        <w:instrText xml:space="preserve"> TC "2.2. KIEÅM TRA MOÁI QUAN HEÄ GIÖÕA 2 BIEÁN ÑÒNH TÍ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pt-BR"/>
        </w:rPr>
        <w:t xml:space="preserve">.2. </w:t>
      </w:r>
      <w:r>
        <w:fldChar w:fldCharType="begin"/>
      </w:r>
      <w:r>
        <w:rPr/>
        <w:instrText xml:space="preserve"> TC "7. KIEÅM TRA MOÁI QUAN HEÄ GIÖÕA 2 BIEÁN ÑÒNH TÍNH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Quan hệ giữa hai biến định tính không có thứ bậc</w:t>
        <w:tab/>
        <w:t>16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</w:t>
      </w:r>
      <w:r>
        <w:fldChar w:fldCharType="begin"/>
      </w:r>
      <w:r>
        <w:rPr/>
        <w:instrText xml:space="preserve"> TC "2.2. KIEÅM TRA MOÁI QUAN HEÄ GIÖÕA 2 BIEÁN ÑÒNH TÍ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3. </w:t>
      </w:r>
      <w:r>
        <w:fldChar w:fldCharType="begin"/>
      </w:r>
      <w:r>
        <w:rPr/>
        <w:instrText xml:space="preserve"> TC "7. KIEÅM TRA MOÁI QUAN HEÄ GIÖÕA 2 BIEÁN ÑÒNH TÍNH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Quan hệ giữa hai biến định tính có thứ bậc</w:t>
        <w:tab/>
        <w:t>16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Đo đạc tính thống nhất đối với một bảng R*R ô</w:t>
        <w:tab/>
        <w:t>17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Kiểm định trong nội bộ các lớp của 1 bảng nhiều chiều</w:t>
        <w:tab/>
        <w:t>172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Chương 7. </w:t>
      </w:r>
      <w:r>
        <w:rPr>
          <w:color w:val="000000"/>
          <w:sz w:val="24"/>
          <w:szCs w:val="24"/>
          <w:lang w:val="de-DE"/>
        </w:rPr>
        <w:t xml:space="preserve">SO SÁNH CÁC SỐ TRUNG BÌNH </w:t>
        <w:tab/>
        <w:t>17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.1. Những thống kê mô tả trong một bảng chéo nhiều yếu tố</w:t>
        <w:tab/>
        <w:t>177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2. Phân tích ANOVA 1 yếu tố cùng với phép kiểm định tuyến tính</w:t>
        <w:tab/>
        <w:t>181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jc w:val="both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ương 8. PHÂN TÍCH TÁCH BIỆT CÁC NHÓM</w:t>
        <w:tab/>
        <w:t>18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.1. Giới thiệu chung</w:t>
        <w:tab/>
        <w:t>18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8.2. Phân tích mô hình 2 nhóm </w:t>
        <w:tab/>
        <w:t>188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8.3. Phân tích mô hình nhiều nhóm </w:t>
        <w:tab/>
        <w:t>19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Phân tích mô hình 4 nhóm</w:t>
        <w:tab/>
        <w:t>196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Phân tích mô hình 5 nhóm</w:t>
        <w:tab/>
        <w:t>20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.4. Chọn những biến hữu ích nhất để phân tích tách biệt các nhóm</w:t>
        <w:tab/>
        <w:t>209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1077" w:hanging="107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ÀI LIỆU THAM KHẢO</w:t>
        <w:tab/>
        <w:t>213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1077" w:hanging="107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Ụ LỤC</w:t>
        <w:tab/>
        <w:tab/>
        <w:t>214</w:t>
      </w:r>
    </w:p>
    <w:p>
      <w:pPr>
        <w:pStyle w:val="Heading"/>
        <w:tabs>
          <w:tab w:val="clear" w:pos="720"/>
          <w:tab w:val="left" w:pos="0" w:leader="none"/>
          <w:tab w:val="right" w:pos="8710" w:leader="dot"/>
        </w:tabs>
        <w:spacing w:lineRule="auto" w:line="360"/>
        <w:ind w:left="1077" w:hanging="1077"/>
        <w:jc w:val="both"/>
        <w:rPr>
          <w:sz w:val="26"/>
          <w:szCs w:val="24"/>
          <w:lang w:val="de-DE"/>
        </w:rPr>
      </w:pPr>
      <w:r>
        <w:rPr>
          <w:sz w:val="26"/>
          <w:szCs w:val="24"/>
          <w:lang w:val="de-DE"/>
        </w:rPr>
      </w:r>
    </w:p>
    <w:sectPr>
      <w:footerReference w:type="default" r:id="rId2"/>
      <w:type w:val="nextPage"/>
      <w:pgSz w:w="11906" w:h="16838"/>
      <w:pgMar w:left="1985" w:right="1191" w:gutter="0" w:header="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7.7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iv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right" w:pos="8222" w:leader="dot"/>
      </w:tabs>
      <w:spacing w:lineRule="auto" w:line="36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10:00Z</dcterms:created>
  <dc:creator>LAN </dc:creator>
  <dc:description/>
  <cp:keywords/>
  <dc:language>en-US</dc:language>
  <cp:lastModifiedBy>User</cp:lastModifiedBy>
  <dcterms:modified xsi:type="dcterms:W3CDTF">2009-09-15T02:06:00Z</dcterms:modified>
  <cp:revision>16</cp:revision>
  <dc:subject/>
  <dc:title>MỤC LỤC</dc:title>
</cp:coreProperties>
</file>