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Bài tập nhóm môn hệ thống canh tá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iết kế một phiếu phỏng vấn (Questionnair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ành cho sinh viên hai lớp DH07NH A và 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Lớp trưởng chia lớp thành 6 nhóm, mỗi nhóm thảo luận độc lập thiết kế một bản câu hỏi phỏng vấn nông dân theo từng chủ đề của nhóm, sau đó nhóm chọn ra 2 bạn tham gia phỏng vấn và 2 bạn làm nông dân được phỏng vấ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Thời gian phỏng vấn 15 phút/nhóm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hóm 1: Phỏng vấn nông hộ tìm ra “vấn đề” trong hệ thống canh tác lúa nước ở tỉnh Tiền Gia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Nhóm 2: Phỏng vấn nông hộ tìm ra “vấn đề” trong hệ thống chăn nuôi bò ở huyện Củ Chi, TP. Hồ Chí M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hóm 3: Phỏng vấn nông hộ tìm ra “vấn đề” trong hệ thống canh tác rau  xanh ở TP. Đà L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hóm 4: Phỏng vấn nông hộ tìm ra “vấn đề” trong công tác khuyến nông của Trung tâm khuyến nông TP. Hồ Chí M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hóm 5: Phỏng vấn nông hộ tìm ra “vấn đề” trong chương trình tín dụng nông thôn tại TP. Hồ Chí Mi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hóm 6: Phỏng vấn nông hộ tìm ra “vấn đề” trong hệ thống canh tác cây cà phê ở Tây Nguyên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760" w:hanging="0"/>
        <w:jc w:val="both"/>
        <w:rPr>
          <w:lang w:val="en-US"/>
        </w:rPr>
      </w:pPr>
      <w:r>
        <w:rPr>
          <w:lang w:val="en-US"/>
        </w:rPr>
        <w:t>Thầy Phạm Văn Hiền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ong" w:cs="Times New Roman"/>
      <w:color w:val="auto"/>
      <w:sz w:val="26"/>
      <w:szCs w:val="26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1:00Z</dcterms:created>
  <dc:creator>User</dc:creator>
  <dc:description/>
  <cp:keywords/>
  <dc:language>en-US</dc:language>
  <cp:lastModifiedBy>User</cp:lastModifiedBy>
  <dcterms:modified xsi:type="dcterms:W3CDTF">2009-10-26T02:32:00Z</dcterms:modified>
  <cp:revision>1</cp:revision>
  <dc:subject/>
  <dc:title>Bài tập nhóm môn hệ thống canh tác</dc:title>
</cp:coreProperties>
</file>