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lang w:val="nl-NL"/>
        </w:rPr>
      </w:pPr>
      <w:r>
        <w:rPr>
          <w:rFonts w:cs="Times New Roman" w:ascii="Times New Roman" w:hAnsi="Times New Roman"/>
          <w:b/>
          <w:color w:val="FF0000"/>
          <w:sz w:val="30"/>
          <w:lang w:val="nl-NL"/>
        </w:rPr>
        <w:t xml:space="preserve">BÀI THU HOẠCH MÔN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lang w:val="nl-NL"/>
        </w:rPr>
      </w:pPr>
      <w:r>
        <w:rPr>
          <w:rFonts w:cs="Times New Roman" w:ascii="Times New Roman" w:hAnsi="Times New Roman"/>
          <w:b/>
          <w:color w:val="FF0000"/>
          <w:sz w:val="30"/>
          <w:lang w:val="nl-NL"/>
        </w:rPr>
        <w:t>PHƯƠNG PHÁP LUẬN NCKH Khoá 20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* Anh/Chị hãy viết Khoá luận đầy đủ các yêu cầu sau: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>1. Xây dựng sơ bộ một đề cương nghiên cứu khoa học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 xml:space="preserve">2. Đề tài không trùng với đề tài nghiên cứu đã được công báo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ab/>
        <w:t>3. Tên đề tài phải được xác định rõ ràng: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Mục tiêu và mục đích nghiên cứu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Đối tượng nghiên cứu và đối tượng khảo sát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ab/>
        <w:t>4. Khoá luận có các phần sa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ab/>
        <w:t>- Phần giới thiệu (mở đầu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ab/>
        <w:t>- Phần tổng quan tài liệu (cơ sở lý luận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ab/>
        <w:t xml:space="preserve">- Phần Nội dung và phương pháp 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Phần Tài liệu đã tham khảo và sử dụng trong các phần đã đề cập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ab/>
        <w:t>5. Phần Tổng quan được trình bày hoàn chỉnh các Mục, các cấp tiểu mục dự kiến đọc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 xml:space="preserve">Trên cơ sở đó </w:t>
      </w:r>
      <w:r>
        <w:rPr>
          <w:rFonts w:cs="Times New Roman" w:ascii="Times New Roman" w:hAnsi="Times New Roman"/>
          <w:color w:val="FF0000"/>
          <w:sz w:val="26"/>
          <w:lang w:val="nl-NL"/>
        </w:rPr>
        <w:t>chọn 2 mục kế cận nhau</w:t>
      </w:r>
      <w:r>
        <w:rPr>
          <w:rFonts w:cs="Times New Roman" w:ascii="Times New Roman" w:hAnsi="Times New Roman"/>
          <w:sz w:val="26"/>
          <w:lang w:val="nl-NL"/>
        </w:rPr>
        <w:t>, mỗi mục có ít nhất 2 tiểu mục, mỗi tiểu mục có chứa ít nhất 2-3 đoạn văn để hình thành bài viết (luận cứ). Đoạn văn có trích tài liệu tham khảo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6. Phần Nội dung và phương pháp: mô tả đầy đủ cách tiến hành, nội dung, phương pháp thực hiện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7. Phần Tài liệu tham khảo trình bày theo Hướng dẫn về Luận văn Thạc sĩ của Trường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* Thời gian nộp: trước ngày 30/2/2016. Nếu nộp trễ bị trừ 10% điểm khoá luận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ab/>
        <w:tab/>
        <w:tab/>
        <w:tab/>
        <w:tab/>
        <w:t>Ngày 26 tháng 12 năm 2015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ab/>
        <w:tab/>
        <w:tab/>
        <w:tab/>
        <w:tab/>
        <w:tab/>
        <w:t xml:space="preserve">   Giảng viên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ab/>
        <w:tab/>
        <w:tab/>
        <w:tab/>
        <w:tab/>
        <w:tab/>
        <w:t>Phạm Văn Hiền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5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8:00Z</dcterms:created>
  <dc:creator>Ulysses R. Gotera</dc:creator>
  <dc:description/>
  <cp:keywords>FoxChit SOFTWARE SOLUTIONS</cp:keywords>
  <dc:language>en-US</dc:language>
  <cp:lastModifiedBy>DELL</cp:lastModifiedBy>
  <cp:lastPrinted>2002-01-05T16:57:00Z</cp:lastPrinted>
  <dcterms:modified xsi:type="dcterms:W3CDTF">2015-12-28T14:27:00Z</dcterms:modified>
  <cp:revision>6</cp:revision>
  <dc:subject/>
  <dc:title>BAØI THU HOAÏCH MOÂN HOÏC PPNCKH</dc:title>
</cp:coreProperties>
</file>