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nguyenthichat@yahoo.com (</w:t>
      </w:r>
      <w:hyperlink r:id="rId2">
        <w:r>
          <w:rPr>
            <w:rStyle w:val="InternetLink"/>
          </w:rPr>
          <w:t>less</w:t>
        </w:r>
      </w:hyperlink>
      <w:r>
        <w:rPr>
          <w:color w:val="000000"/>
        </w:rPr>
        <w:t>)</w:t>
        <w:br/>
        <w:t>tumythuan@hcmuaf.edu.vn</w:t>
        <w:br/>
        <w:t>vtthuoanh@hcmuaf.edu.vn</w:t>
        <w:br/>
        <w:t>nhtruc@hcmuaf.edu.vn</w:t>
        <w:br/>
        <w:t>phuongvytrinh@yahoo.com</w:t>
        <w:br/>
        <w:t>kieupham1982@yahoo.com</w:t>
        <w:br/>
        <w:t>lqlqhung@yahoo.com</w:t>
        <w:br/>
        <w:t>phangiatan@yahoo.com</w:t>
        <w:br/>
        <w:t>ngvanke@hcm.fpt.vn</w:t>
        <w:br/>
        <w:t>hoangkim_vietnam@yahoo.com</w:t>
        <w:br/>
        <w:t>dathao@hcmuaf.edu.vn</w:t>
        <w:br/>
        <w:t>thainguyendiemhuong@gmail.com</w:t>
        <w:br/>
        <w:t>pngoc67@yahoo.com</w:t>
        <w:br/>
        <w:t>ptkiem@hotmail.com</w:t>
        <w:br/>
        <w:t>phuongdtg@yahoo.com</w:t>
        <w:br/>
        <w:t>ncnien@yahoo.com</w:t>
        <w:br/>
        <w:t>hotanquoc2002@yahoo.com</w:t>
        <w:br/>
        <w:t>my_dhnl@yahoo.com.vn</w:t>
        <w:br/>
        <w:t>levandu@hcmuaf.edu.vn</w:t>
        <w:br/>
        <w:t>huongvandu@yahoo.com</w:t>
        <w:br/>
        <w:t>binhnguyen0804@gmail.com</w:t>
        <w:br/>
        <w:t>trongnld@yahoo.com</w:t>
        <w:br/>
        <w:t>huunguyen@gmail.com</w:t>
        <w:br/>
        <w:t>pvhien@hcmuaf.edu.vn</w:t>
        <w:br/>
        <w:t>ndxchuong@gmail.com</w:t>
      </w:r>
    </w:p>
    <w:sectPr>
      <w:type w:val="nextPage"/>
      <w:pgSz w:w="11906" w:h="16838"/>
      <w:pgMar w:left="1418" w:right="1134" w:gutter="0" w:header="0" w:top="1134" w:footer="0" w:bottom="9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cmuaf.edu.vn/src/read_body.php?account=0&amp;mailbox=INBOX&amp;passed_id=22743&amp;startMessage=1&amp;show_mor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3:00Z</dcterms:created>
  <dc:creator>default</dc:creator>
  <dc:description/>
  <cp:keywords/>
  <dc:language>en-US</dc:language>
  <cp:lastModifiedBy>default</cp:lastModifiedBy>
  <dcterms:modified xsi:type="dcterms:W3CDTF">2008-11-20T04:11:00Z</dcterms:modified>
  <cp:revision>1</cp:revision>
  <dc:subject/>
  <dc:title>nguyenthichat@yahoo</dc:title>
</cp:coreProperties>
</file>