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HUNG CHƯƠNG TRÌNH ĐÀO TẠO THẠC SỈ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GÀNH  CÔNG NGHỆ THỰC PHẨM VÀ ĐỒ UỐ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60"/>
        <w:gridCol w:w="960"/>
        <w:gridCol w:w="28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HỌC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2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O VIÊ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-MÔN CHUNG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Triết học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osophy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 Phạm Văn Boong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Phương pháp NCK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ology of research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S TS Nguyễn  Ngọc Tuâ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- MÔN CƠ SỞ &amp; CHUYÊN NGÀNH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8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Hóa sinh thực phẩ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biochemistry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 Phan Thế Đồng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 Vi sinh thực phẩm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microbiology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S. Vũ Thị Lâm An 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 Thiết kế và phân tích thí nghiệm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and Analysis of Experiments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S Trương Vĩn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S Phạm Hữu Yên Phương 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Các tính chất vật lý của thực phẩ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properties of food materials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 Nguyễn Lê Hưng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- Các kỹ thuật tiên tiến trong chế biến thực phẩ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 technologies for food processing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 Bùi Anh Việ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S Phan Tại Huân 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Công nghệ sinh học thực phẩm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Food biotechnology 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S Hồ Thị Nguyệt Thu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. Trương Thanh Long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 Quản lý chất lượng thực phẩm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quality management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GS TS Bùi Văn Miê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 Nguyễn Lê Hư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MÔN TỰ CHỌN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4-15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Dinh dưỡng ngườ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nutrition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S TS Dương Thanh Liê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S Phan Thế Đồng 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- Kỹ thuật sấy thực phẩm nâng ca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food drying technology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S Nguyễn Lê Hưng 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 Kỹ thuật chế biến đồ uống nâng ca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beverage processing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GS TS Bùi Văn Miên 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- Kỹ thuật lạnh và lạnh đông thực phẩm nâng ca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food chilling and freezing engineering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 Bùi Anh Việt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 Các phương pháp phân tích hóa sinh hiện đạ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 analytical biochemistry methods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S Phan Phước Hiề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S Phạm Hữu Yên Phương 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Công nghệ sau thu hoạch 1 (rau quả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harvest technology 1 (Fruits &amp; vegetables)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 Phan Tại Huân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Công nghệ sau thu hoạch 2 (ngũ cốc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harvest technology 2 (Cereals)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S Trương Vĩnh 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Công nghệ sau thu hoạch 3 (trà, cà phê, cacao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tharvest technology 3 (Tea, coffee &amp; cacao)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S Nguyễn Lê Hưng 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- Chế biến thịt nâng ca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meat processing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. Trương Thanh Long,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 Phụ gia thực phẩ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additives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 Phan Thế Đồng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 Phát triển sản phẩ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 development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GS TS Bùi Văn Miê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S Hồ Thị Nguyệt Thu  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-Công nghệ chế biến dầu mỡ thực phẩm nâng ca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Technology of Edible Fats and Oils)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 Phan Thế Đồ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 Phan Tại Huân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 Quản lý môi trường trong công nghiệp chế biến thực phẩ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al management in food processing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S Bùi Xuân An 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- Seminar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y vào chuyên đề mà sinh viên chọ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LUẬN VĂN TỐT NGHIỆP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51:00Z</dcterms:created>
  <dc:creator>winxp</dc:creator>
  <dc:description/>
  <dc:language>en-US</dc:language>
  <cp:lastModifiedBy>winxp</cp:lastModifiedBy>
  <dcterms:modified xsi:type="dcterms:W3CDTF">2009-08-27T06:55:00Z</dcterms:modified>
  <cp:revision>1</cp:revision>
  <dc:subject/>
  <dc:title>KHUNG CHƯƠNG TRÌNH ĐÀO TẠO THẠC SỈ </dc:title>
</cp:coreProperties>
</file>