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BỘ GIÁO DỤC &amp;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ĐẠI HỌC NÔNG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TP. HỒ CHÍ MIN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HỌC KỲ I (22/1 – 28/1/20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</w:rPr>
        <w:t>Lớp Lâm học, khóa 2009 học tại Đà l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74"/>
        <w:gridCol w:w="2563"/>
        <w:gridCol w:w="260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ứ 2-C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4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riết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.…..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ừng nhiệt đới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thái cảnh quan (Phòng …...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1/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hình hóa trong N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lâm sinh nhiệt đới (Phòng …….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thái học rừng tr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.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8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gày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- Phòng thi do Trung tâm BDTC Lâm Đồng sắp xếp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c môn làm tiểu luận và semina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hương pháp luận nghiên cứu khoa họ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Quản lý rừng bền vững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lang w:val="fr-FR"/>
        </w:rPr>
        <w:t>P.Phòng đào tạo sau đại học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ab/>
        <w:tab/>
        <w:tab/>
        <w:tab/>
        <w:tab/>
        <w:tab/>
        <w:tab/>
        <w:tab/>
        <w:tab/>
        <w:t xml:space="preserve">  PGS.TS. Phạm Văn Hiền</w:t>
      </w:r>
    </w:p>
    <w:p>
      <w:pPr>
        <w:pStyle w:val="Normal"/>
        <w:ind w:left="-426" w:hanging="0"/>
        <w:rPr/>
      </w:pPr>
      <w:r>
        <w:rPr>
          <w:rFonts w:eastAsia="VNI-Times"/>
          <w:lang w:val="fr-FR"/>
        </w:rPr>
        <w:t xml:space="preserve">      </w:t>
      </w:r>
      <w:r>
        <w:rPr>
          <w:lang w:val="fr-FR"/>
        </w:rPr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Ulysses R. Gotera</dc:creator>
  <dc:description/>
  <cp:keywords>FoxChit SOFTWARE SOLUTIONS</cp:keywords>
  <dc:language>en-US</dc:language>
  <cp:lastModifiedBy>User</cp:lastModifiedBy>
  <cp:lastPrinted>2010-01-11T14:38:00Z</cp:lastPrinted>
  <dcterms:modified xsi:type="dcterms:W3CDTF">2010-01-11T08:44:00Z</dcterms:modified>
  <cp:revision>7</cp:revision>
  <dc:subject/>
  <dc:title>LOVE</dc:title>
</cp:coreProperties>
</file>