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VIẾT </w:t>
      </w:r>
      <w:r>
        <w:rPr>
          <w:b/>
          <w:sz w:val="32"/>
        </w:rPr>
        <w:t xml:space="preserve">CHUYÊN Đ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ÔN HỌC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>HỆ THỐNG NÔNG NGHIỆ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Chủ đề: Mô tả và phân tích một Hệ thống nông nghiệp bất k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* Mục tiêu:</w:t>
      </w:r>
      <w:r>
        <w:rPr>
          <w:sz w:val="26"/>
        </w:rPr>
        <w:t xml:space="preserve"> Chuyên đề giúp hệ thống hoá những quan điểm, lý luận và thực tiễn về hệ thống nông nghiệp anh/chị đã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* Cấu trúc chuyên đề  gợi 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ở đầu: </w:t>
        <w:tab/>
        <w:tab/>
        <w:t>Giới thiệu khái quát HTNN anh/chị mô tả và phân tí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Tổng quan: </w:t>
        <w:tab/>
        <w:t xml:space="preserve">Những nghiên cứu ngoài nước về hệ thống này 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Những nghiên cứu trong nước về hệ thống này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Mô tả và phân tích hệ thống: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+ Mô tả cấu trúc, thành phần của hệ thống</w:t>
      </w:r>
    </w:p>
    <w:p>
      <w:pPr>
        <w:pStyle w:val="Normal"/>
        <w:ind w:left="1080" w:hanging="0"/>
        <w:jc w:val="both"/>
        <w:rPr>
          <w:sz w:val="26"/>
          <w:lang w:val="en-US" w:eastAsia="en-US"/>
        </w:rPr>
      </w:pPr>
      <w:r>
        <w:rPr>
          <w:sz w:val="26"/>
        </w:rPr>
        <w:t xml:space="preserve">+ Phân tích hệ thống: </w:t>
      </w:r>
    </w:p>
    <w:p>
      <w:pPr>
        <w:pStyle w:val="Normal"/>
        <w:ind w:left="1080" w:firstLine="360"/>
        <w:jc w:val="both"/>
        <w:rPr>
          <w:sz w:val="26"/>
          <w:lang w:val="en-US" w:eastAsia="en-US"/>
        </w:rPr>
      </w:pPr>
      <w:r>
        <w:rPr>
          <w:sz w:val="26"/>
        </w:rPr>
        <w:t>Mối tương tác giữa các thành phần (các hệ thống phụ)</w:t>
      </w:r>
    </w:p>
    <w:p>
      <w:pPr>
        <w:pStyle w:val="Normal"/>
        <w:ind w:left="1080" w:firstLine="360"/>
        <w:jc w:val="both"/>
        <w:rPr>
          <w:sz w:val="26"/>
        </w:rPr>
      </w:pPr>
      <w:r>
        <w:rPr>
          <w:sz w:val="26"/>
        </w:rPr>
        <w:t>Hiệu quả môi trường; hiệu quả kinh tế; hiệu quả xã hội và hiệu quả văn hóa (nếu có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ết luậ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ài liệu tham khảo (Sắp xếp theo format của luận văn thạc sĩ)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 Chuyên đề viết tối đa trong 15 trang, tối thiểu 10 trang (không kể hình ảnh minh hoạ), đóng tập không dùng giấy bóng kính, không dùng bìa giấy thơ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Nộp chuyên đề hạn chót </w:t>
      </w:r>
      <w:r>
        <w:rPr>
          <w:b/>
          <w:sz w:val="26"/>
        </w:rPr>
        <w:t>16h ngày 30/07/2010</w:t>
      </w:r>
      <w:r>
        <w:rPr>
          <w:sz w:val="26"/>
        </w:rPr>
        <w:t>, nộp trễ sẽ bị đánh giá thấp</w:t>
      </w:r>
    </w:p>
    <w:p>
      <w:pPr>
        <w:pStyle w:val="Normal"/>
        <w:rPr>
          <w:sz w:val="26"/>
        </w:rPr>
      </w:pPr>
      <w:r>
        <w:rPr>
          <w:sz w:val="26"/>
        </w:rPr>
        <w:t>* Nộp tập trung tại Phòng đào tạo Sau đại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Giảng viên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ab/>
        <w:t xml:space="preserve">        Phạm Văn Hiề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7:00Z</dcterms:created>
  <dc:creator>QUANG THONG</dc:creator>
  <dc:description/>
  <cp:keywords/>
  <dc:language>en-US</dc:language>
  <cp:lastModifiedBy>toshiba</cp:lastModifiedBy>
  <dcterms:modified xsi:type="dcterms:W3CDTF">2010-06-07T13:17:00Z</dcterms:modified>
  <cp:revision>4</cp:revision>
  <dc:subject/>
  <dc:title>VIẾT CHUYÊN ĐỀ MÔN HỌC HỆ THỐNG CANH TÁC</dc:title>
</cp:coreProperties>
</file>