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IẾT CHUYÊN ĐỀ HỆ SINH THÁI NÔNG NGHIỆ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Lớp Cao học Trồng trọt K2010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Một nhóm 2-3 học viên thảo luận, chọn một hệ sinh thái nông nghiệp bất kỳ ở Việt Nam và viết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  <w:lang w:val="en-US" w:eastAsia="en-US"/>
        </w:rPr>
        <w:tab/>
        <w:t>Dàn bài gợi ý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Giới thiệu hệ sinh thái nông nghiệp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2. </w:t>
      </w:r>
      <w:r>
        <w:rPr>
          <w:b/>
          <w:sz w:val="28"/>
          <w:szCs w:val="28"/>
        </w:rPr>
        <w:t>Nội dung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t>2.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Mô tả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 w:eastAsia="en-US"/>
        </w:rPr>
        <w:t xml:space="preserve">+ Xác định </w:t>
      </w:r>
      <w:r>
        <w:rPr>
          <w:sz w:val="28"/>
          <w:szCs w:val="28"/>
        </w:rPr>
        <w:t>ranh giới của hệ sinh thái nông nghiệp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</w:rPr>
        <w:t>Ghi nhận thành phần loài trong hệ sinh thái nông nghiệp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+ </w:t>
      </w:r>
      <w:r>
        <w:rPr>
          <w:sz w:val="28"/>
          <w:szCs w:val="28"/>
        </w:rPr>
        <w:t>Xác định cấu trúc của hệ sinh thái theo không gian (tầng tán, vị trí), theo thời gian (mùa vụ)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2.2 Phân tích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- Phân tích dòng năng lượng và chuỗi dinh dưỡng trong hệ</w:t>
      </w:r>
      <w:r>
        <w:rPr>
          <w:sz w:val="28"/>
          <w:szCs w:val="28"/>
          <w:lang w:val="en-US" w:eastAsia="en-US"/>
        </w:rPr>
        <w:t xml:space="preserve"> sinh thá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Các mối tương tác giữa các thành phần và cấu trúc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- Đánh giá </w:t>
      </w:r>
      <w:r>
        <w:rPr>
          <w:sz w:val="28"/>
          <w:szCs w:val="28"/>
          <w:lang w:val="en-US" w:eastAsia="en-US"/>
        </w:rPr>
        <w:t xml:space="preserve">thuộc </w:t>
      </w:r>
      <w:r>
        <w:rPr>
          <w:sz w:val="28"/>
          <w:szCs w:val="28"/>
        </w:rPr>
        <w:t>tính đa dạng, khả năng sản xuất, tính công bằ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Hệ sinh thái nông nghiệp đã phân tích có “bền vững” không?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Điều khiển hệ theo hướng nào để bền vững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3. Kết luận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* Chuyên đề &lt;15 trang (không kể hình minh họa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* Nộp tập trung tại Phòng Đào tạo Sau đại học, hạn cuối: 16h ngày 20/6/2011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>Giảng viên môn học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 xml:space="preserve">   Phạm Văn Hiền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40:00Z</dcterms:created>
  <dc:creator>DELL</dc:creator>
  <dc:description/>
  <cp:keywords/>
  <dc:language>en-US</dc:language>
  <cp:lastModifiedBy>User</cp:lastModifiedBy>
  <dcterms:modified xsi:type="dcterms:W3CDTF">2011-05-04T03:29:00Z</dcterms:modified>
  <cp:revision>5</cp:revision>
  <dc:subject/>
  <dc:title/>
</cp:coreProperties>
</file>